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64065" cy="701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06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 программа  по истории  составлена в соответствии с федеральным компонентом  государственных  образовательных стандартов среднего (полного)  общего образования по истории  (Приказ Министерства образования РФ от 05.03.2004 года №1089, Приказ  Министерства образования и науки Российской Федерации от 24 января 2012 г. № 39 «О внесении изменений  в федеральный компонент государственных образовательных  стандартов 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),  Примерной программы среднего (полного)  общего образования по истории, </w:t>
      </w:r>
      <w:r>
        <w:rPr>
          <w:rFonts w:cs="Times New Roman" w:ascii="Times New Roman" w:hAnsi="Times New Roman"/>
          <w:sz w:val="24"/>
          <w:szCs w:val="24"/>
        </w:rPr>
        <w:t xml:space="preserve">с учетом  программы  «Истории России» под редакцией Сахарова А.Н., Буганова В.И., программы «Всеобщая история» под редакцией Л. Н. Алексашкина. 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ое  образование  на  ступени  среднего  (полного)  общего образования    способствует  формированию  систематизованных  знаний  об историческом  прошлом, обогащению социального опыта обучающихся при изучении  и  обсуждении  исторически  возникших  форм  человеческого взаимодействия. Ключевую роль играет развитие способности обучающихся  к  пониманию  исторической  логики  общественных  процессов,  специфики возникновения  и  развития  различных  мировоззренческих,  ценностно-мотивационных, социальных систем. Тем самым, историческое образование приобретает  особую  роль  в  процессе  самоидентификации  подростка, осознания  им  себя  как  представителя  исторически  сложившегося гражданского,  этнокультурного,  конфессионального  сообщества. Обеспечивается  возможность  критического  восприятия  обучающимися окружающей социальной реальности, определения собственной позиции по отношению  к  различным  явлениям  общественной  жизни,  осознанного моделирования собственных действий в тех или иных ситуациях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ющий  потенциал  системы  исторического  образования  на ступени  среднего  (полного)  общего  образования    связан  с  переходом  от изучения фактов к их осмыслению и сравнительно-историческому анализу, а на  этой  основе  –  к  развитию  исторического  мышления  учащихся.  Особое значение  придается  развитию  навыков  поиска  информации,  работы  с  ее различными  типами,  объяснения  и  оценивания  исторических  фактов  и явлений, определению обучающимися собственного отношения к наиболее значительным событиям и личностям истории России и всеобщей истории. Таким  образом,  критерий  качества  исторического  образования  в  полной средней школе связан не с усвоением все большего количества информации и  способностью  воспроизводить  изученный  материал,  а  с  овладением навыками анализа, объяснения, оценки исторических явлений, развитием их коммуникативной культуры обучающихс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стории  на  базовом  уровне  направлено  на  более  глубокое  ознакомление обучающихся  с  социокультурным  опытом  человечества,  исторически сложившимися мировоззренческими системами, ролью России во всемирно-историческом  процессе,  формирование  у  обучающихся  способности понимать  историческую  обусловленность  явлений  и  процессов современного мира Основные  содержательные  линии    программы  базового  уровня исторического  образования  на  ступени  среднего  (полного)  общего образования  реализуются  в  рамках  двух  курсов  –  «Истории  России»  и «Всеобщей истории». Предполагается их синхронно-параллельное изучение с  возможностью  интеграции  некоторых  тем  из  состава  обоих  курсов. Изучение  каждого  из  этих  курсов  основывается  на  проблемно-хронологическом подходе с приоритетом учебного материала, связанного с воспитательными  и  развивающими  задачами,  важного  с  точки  зрения социализации школьника, приобретения им общественно значимых знаний, умений, навыков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 140 часов для обязательного изучения истории на ступени среднего (полного) общего образования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 МАОУ  Тоболовская  СОШ  на изучение  истории  предусмотрено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 часов. На изучение истории России отводится 44 часа, на всеобщую  историю – 24 часа.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истории России включены вопросы  краеведения (регионального компонента) в содержание уроков:</w:t>
      </w:r>
    </w:p>
    <w:tbl>
      <w:tblPr>
        <w:tblW w:w="13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49"/>
        <w:gridCol w:w="11176"/>
        <w:gridCol w:w="75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оянки первобытного человека на территории Тюменской области. Скифы и сарматы в нашем регионе»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Золотой Орды на развитие населения нашего реги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Сибири в истории России 17 ве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азвитие образования и культуры в Тобольской губернии 18-19 веко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либеральных реформ на развитие нашего реги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Сибир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ентация проектов на основе материалов краевед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5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зучение истории в старшей школе на базовом уровне направлено на достижение следующих целей: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ственности, формирование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 - национальных традиций, нравственных и социальных установок, идеологических доктрин;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освоение </w:t>
      </w:r>
      <w:r>
        <w:rPr>
          <w:rFonts w:cs="Times New Roman" w:ascii="Times New Roman" w:hAnsi="Times New Roman"/>
          <w:bCs/>
          <w:sz w:val="24"/>
          <w:szCs w:val="24"/>
        </w:rPr>
        <w:t>комплекса систематизированных знаний</w:t>
      </w:r>
      <w:r>
        <w:rPr>
          <w:rFonts w:cs="Times New Roman" w:ascii="Times New Roman" w:hAnsi="Times New Roman"/>
          <w:sz w:val="24"/>
          <w:szCs w:val="24"/>
        </w:rPr>
        <w:t xml:space="preserve">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владение </w:t>
      </w:r>
      <w:r>
        <w:rPr>
          <w:rFonts w:cs="Times New Roman" w:ascii="Times New Roman" w:hAnsi="Times New Roman"/>
          <w:bCs/>
          <w:sz w:val="24"/>
          <w:szCs w:val="24"/>
        </w:rPr>
        <w:t>умениями и навыками</w:t>
      </w:r>
      <w:r>
        <w:rPr>
          <w:rFonts w:cs="Times New Roman" w:ascii="Times New Roman" w:hAnsi="Times New Roman"/>
          <w:sz w:val="24"/>
          <w:szCs w:val="24"/>
        </w:rPr>
        <w:t xml:space="preserve"> поиска и систематизации исторической информации, работы с различными типами исторических источников, критического анализа исторической информации;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фор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наиболее актуальных, общественно и личностно значимых знаний и обобщенных представлений об основных этапах, явлениях, процессах, тенденциях новейшей истории, позволяющих школьнику успешно ориентироваться в социальной реальности, взаимодействовать с социальной средой, приобрести опыт самоопределения по отношению к не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основных понятий и терминов исторической науки, совершенствование умений и навыков работы с разнообразными источниками информац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 основе личностно-эмоционального осмысления новейшей истории уважительного отношения к предшествующим поколениями, готовности к конструктивному восприятию иных,  отличных  от собственного, мнений, к диалогу, позитивному разрешению возникающих конфликт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опыта применения исторических знаний для анализа современного положения, формирования способов адаптации к социальной среде, включения обучающихся в жизнь обществ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методический комплект (приказ № 103/6 от 24.05.2017)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государственный образовательный стандарт основного общего образования. М.: Просвещение, 201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Сахаров А. Н. История России с древнейших времен до конца XVII века: Учеб. для 10 кл. общеобразовательных. учреждений / А. Н. Сахаров, В. И. Буганов; Под ред. А. Н. Сахарова. – М. : Просвещение, 2012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Сахаров А. Н., Буганов В. И. История Росси: Конец XVII – XIX век: Учеб. для 10 кл.  общеобразовательных     учреждений /В. И. Буганов, П. Н. Зырянов; под ред. А. Н. Сахарова.– перераб. и доп.– М.: Просвещение, 2012</w:t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Л.Н.Алексашкина., В.А.Головина Всеобщая история с древнейших времен до конца XIX века. 10 класс: учеб. для общеобразовательных учреждений (базовый уровень)  – М.: Мнемозина, 2012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Поурочные планы по учебнику А.Н. Сахарова, В.И. Буганова. Автор Н.С. Кочетов, Волгоград, «Учитель», 2004 г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Сахарова А.Н., Буганова В.И. программа  «Истории России»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лексашкина Л. Н. программа «Всеобщая история»   </w:t>
      </w:r>
    </w:p>
    <w:p>
      <w:pPr>
        <w:pStyle w:val="Style19"/>
        <w:jc w:val="center"/>
        <w:rPr/>
      </w:pPr>
      <w:r>
        <w:rPr/>
        <w:t>Тематический план</w:t>
      </w:r>
    </w:p>
    <w:tbl>
      <w:tblPr>
        <w:tblW w:w="13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67"/>
        <w:gridCol w:w="2599"/>
        <w:gridCol w:w="3081"/>
      </w:tblGrid>
      <w:tr>
        <w:trPr>
          <w:trHeight w:val="2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C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Введение. История как нау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C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Предцивилизационная стадия истории человечест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C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Цивилизации Древнего мира и Средневековь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Новое время: эпоха модернизац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C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44 час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C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Народы и древнейшие государства на территории Росс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C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Русь в IX – начале XII в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C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Русские земли и княжества в XII – середине XV в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C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Российское государство во второй половине XV–XVII в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Россия в XVIII веке – середине XIX в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C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Россия во второй половине  XIX веке-начале XX в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C8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9"/>
        <w:rPr>
          <w:rStyle w:val="C8"/>
          <w:b/>
          <w:b/>
          <w:bCs/>
          <w:color w:val="FF0000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8"/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 тем учебного курса история 10 класс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как наука – 1 час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 системе гуманитарных наук. Концепции исторического развития человечества. Проблема достоверности и фальсификации исторических знаний. (Приказ  Министерства образования и науки Российской Федерации от 24 января 2012 г. № 39)</w:t>
      </w:r>
    </w:p>
    <w:p>
      <w:pPr>
        <w:pStyle w:val="Style1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СЕОБЩАЯ ИСТОРИЯ – 24 час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цивилизационная стадия истории человечества – 1 час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ное и социальное в человеке и человеческом сообществе первобытной эпохи. </w:t>
      </w:r>
      <w:r>
        <w:rPr>
          <w:rFonts w:cs="Times New Roman" w:ascii="Times New Roman" w:hAnsi="Times New Roman"/>
          <w:i/>
          <w:sz w:val="24"/>
          <w:szCs w:val="24"/>
        </w:rPr>
        <w:t>Неолитическая революция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менения в укладе жизни и формах социальных связей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вилизации Древнего мира и Средневековья – 8 час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адиционное общество.</w:t>
      </w:r>
      <w:r>
        <w:rPr>
          <w:rFonts w:cs="Times New Roman" w:ascii="Times New Roman" w:hAnsi="Times New Roman"/>
          <w:sz w:val="24"/>
          <w:szCs w:val="24"/>
        </w:rPr>
        <w:t xml:space="preserve"> Архаичные цивилизации Древности. </w:t>
      </w:r>
      <w:r>
        <w:rPr>
          <w:rFonts w:cs="Times New Roman" w:ascii="Times New Roman" w:hAnsi="Times New Roman"/>
          <w:i/>
          <w:sz w:val="24"/>
          <w:szCs w:val="24"/>
        </w:rPr>
        <w:t>Мифологическая картина мира.</w:t>
      </w:r>
      <w:r>
        <w:rPr>
          <w:rFonts w:cs="Times New Roman" w:ascii="Times New Roman" w:hAnsi="Times New Roman"/>
          <w:sz w:val="24"/>
          <w:szCs w:val="24"/>
        </w:rPr>
        <w:t xml:space="preserve"> Античные цивилизации Средиземноморья. </w:t>
      </w:r>
      <w:r>
        <w:rPr>
          <w:rFonts w:cs="Times New Roman" w:ascii="Times New Roman" w:hAnsi="Times New Roman"/>
          <w:i/>
          <w:sz w:val="24"/>
          <w:szCs w:val="24"/>
        </w:rPr>
        <w:t>Формирование научной формы мышления в античном обществе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Складывание индо-буддийской, китайско-конфуцианской, иудео-христианской цивилизаций.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религиозной картины мира. </w:t>
      </w:r>
      <w:r>
        <w:rPr>
          <w:rFonts w:cs="Times New Roman" w:ascii="Times New Roman" w:hAnsi="Times New Roman"/>
          <w:sz w:val="24"/>
          <w:szCs w:val="24"/>
        </w:rPr>
        <w:t xml:space="preserve">Социальные нормы, духовные ценности, философская мысль в древнем обществе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озно-культурные миры Средневековья. Возникновение исламской цивилизации. Исламская духовная культура и философская мысль в эпоху Средневековья. 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в XIV-XV вв.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 международных отношений в Древнем мире и в эпоху Средневековья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е время: эпоха модернизации – 14 часов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Модернизация как процесс перехода от традиционного к индустриальному обществу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еликие географические открытия и начало европейской колониальной экспансии. </w:t>
      </w:r>
      <w:r>
        <w:rPr>
          <w:rFonts w:cs="Times New Roman" w:ascii="Times New Roman" w:hAnsi="Times New Roman"/>
          <w:i/>
          <w:sz w:val="24"/>
          <w:szCs w:val="24"/>
        </w:rPr>
        <w:t>Формирование нового пространственного восприятия ми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менение роли техногенных и экономических факторов общественного развития в ходе модернизации</w:t>
      </w:r>
      <w:r>
        <w:rPr>
          <w:rFonts w:cs="Times New Roman" w:ascii="Times New Roman" w:hAnsi="Times New Roman"/>
          <w:sz w:val="24"/>
          <w:szCs w:val="24"/>
        </w:rPr>
        <w:t xml:space="preserve">.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ословно-представительных монархий к абсолютизму. Изменение в идеологических и правовых основах государственности. Буржуазные революции XVII-XIX вв. Идеология Просвещ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и конституционализм</w:t>
      </w:r>
      <w:r>
        <w:rPr>
          <w:rFonts w:cs="Times New Roman" w:ascii="Times New Roman" w:hAnsi="Times New Roman"/>
          <w:sz w:val="24"/>
          <w:szCs w:val="24"/>
        </w:rPr>
        <w:t xml:space="preserve">. Возникновение политических течений. Становление гражданского общества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й прогресс в XVIII – середине XIX вв. Промышленный переворот. Развитие капиталистических отношений и социальной структуры индустриального обще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в европейских странах различных моделей перехода от традиционного к индустриальному обществу. </w:t>
      </w:r>
      <w:r>
        <w:rPr>
          <w:rFonts w:cs="Times New Roman" w:ascii="Times New Roman" w:hAnsi="Times New Roman"/>
          <w:sz w:val="24"/>
          <w:szCs w:val="24"/>
        </w:rPr>
        <w:t>Мировосприятие человека индустриального обществ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лассической научной картины мира. </w:t>
      </w:r>
      <w:r>
        <w:rPr>
          <w:rFonts w:cs="Times New Roman" w:ascii="Times New Roman" w:hAnsi="Times New Roman"/>
          <w:i/>
          <w:sz w:val="24"/>
          <w:szCs w:val="24"/>
        </w:rPr>
        <w:t xml:space="preserve">Особенности духовной жизни Нового времен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е общества Востока в условиях европейской колониальной экспансии.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волюция системы международных отношений в конце XV – середине XIX вв.</w:t>
      </w:r>
    </w:p>
    <w:p>
      <w:pPr>
        <w:pStyle w:val="Style1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СТОРИЯ РОССИИ – 44 час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России — часть всемирной истории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ы и древнейшие государства на территории России – 3 час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заселения территории нашей страны. </w:t>
      </w:r>
      <w:r>
        <w:rPr>
          <w:rFonts w:cs="Times New Roman" w:ascii="Times New Roman" w:hAnsi="Times New Roman"/>
          <w:i/>
          <w:sz w:val="24"/>
          <w:szCs w:val="24"/>
        </w:rPr>
        <w:t>Каменный век. Переход от присваивающего хозяйства к производящему. Оседлое и кочевое хозяйство. Появление металлических орудий и их влияние на первобытное общест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ликое переселение народов</w:t>
      </w:r>
      <w:r>
        <w:rPr>
          <w:rFonts w:cs="Times New Roman" w:ascii="Times New Roman" w:hAnsi="Times New Roman"/>
          <w:sz w:val="24"/>
          <w:szCs w:val="24"/>
        </w:rPr>
        <w:t>. Праславяне. Восточнославянские племена и их соседи. Занятия, общественный строй, верования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ь в IX – начале XII вв. – 4 час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но-климатический фактор и особенности освоения территории Восточной Европы. </w:t>
      </w:r>
      <w:r>
        <w:rPr>
          <w:rFonts w:cs="Times New Roman" w:ascii="Times New Roman" w:hAnsi="Times New Roman"/>
          <w:i/>
          <w:sz w:val="24"/>
          <w:szCs w:val="24"/>
        </w:rPr>
        <w:t>Происхождение государственности у восточных славян.</w:t>
      </w:r>
      <w:r>
        <w:rPr>
          <w:rFonts w:cs="Times New Roman" w:ascii="Times New Roman" w:hAnsi="Times New Roman"/>
          <w:sz w:val="24"/>
          <w:szCs w:val="24"/>
        </w:rPr>
        <w:t xml:space="preserve"> Дань и подданство. Князья и дружина. Вечевые порядки. Принятие христианства. </w:t>
      </w:r>
      <w:r>
        <w:rPr>
          <w:rFonts w:cs="Times New Roman" w:ascii="Times New Roman" w:hAnsi="Times New Roman"/>
          <w:i/>
          <w:sz w:val="24"/>
          <w:szCs w:val="24"/>
        </w:rPr>
        <w:t>Право на Руси.</w:t>
      </w:r>
      <w:r>
        <w:rPr>
          <w:rFonts w:cs="Times New Roman" w:ascii="Times New Roman" w:hAnsi="Times New Roman"/>
          <w:sz w:val="24"/>
          <w:szCs w:val="24"/>
        </w:rPr>
        <w:t xml:space="preserve"> Категории населения. Княжеские усобицы. Тенденции к раздробленности. 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Языческие традиции и христианская культура.</w:t>
      </w:r>
      <w:r>
        <w:rPr>
          <w:rFonts w:cs="Times New Roman" w:ascii="Times New Roman" w:hAnsi="Times New Roman"/>
          <w:sz w:val="24"/>
          <w:szCs w:val="24"/>
        </w:rPr>
        <w:t xml:space="preserve"> Контакты с культурами Запада и Востока. Влияние Византии. Культура Древней Руси как один из факторов образования древнерусской народност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земли и княжества в XII – середине XV вв. – 6 часов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 распада Древнерусского государства. Монархии и республики. </w:t>
      </w:r>
      <w:r>
        <w:rPr>
          <w:rFonts w:cs="Times New Roman" w:ascii="Times New Roman" w:hAnsi="Times New Roman"/>
          <w:i/>
          <w:sz w:val="24"/>
          <w:szCs w:val="24"/>
        </w:rPr>
        <w:t>Русь и Степ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дея единства Русской земл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Монгольского государства. Монгольское завоевание. Включение русских земель в систему управления Монгольской империи. Золотая Орда. Роль монгольского завоевания в истории Руси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ансия с Запада. Борьба с крестоносной агрессией: итоги и значение.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сские земли в составе Великого княжества Литовского и Русского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экономики русских земель. Формы землевладения и категории насел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Роль городов в объединительном процессе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ое княжение Владимирское и Орда. </w:t>
      </w:r>
      <w:r>
        <w:rPr>
          <w:rFonts w:cs="Times New Roman" w:ascii="Times New Roman" w:hAnsi="Times New Roman"/>
          <w:i/>
          <w:sz w:val="24"/>
          <w:szCs w:val="24"/>
        </w:rPr>
        <w:t>Борьба за политическую гегемонию в Северо-Восточной Руси.</w:t>
      </w:r>
      <w:r>
        <w:rPr>
          <w:rFonts w:cs="Times New Roman" w:ascii="Times New Roman" w:hAnsi="Times New Roman"/>
          <w:sz w:val="24"/>
          <w:szCs w:val="24"/>
        </w:rPr>
        <w:t xml:space="preserve"> Москва как центр объединения русских земель. Взаимосвязь процессов объединения русских земель и освобождения от ордынского владычества. </w:t>
      </w:r>
      <w:r>
        <w:rPr>
          <w:rFonts w:cs="Times New Roman" w:ascii="Times New Roman" w:hAnsi="Times New Roman"/>
          <w:i/>
          <w:sz w:val="24"/>
          <w:szCs w:val="24"/>
        </w:rPr>
        <w:t>Зарождение национального самосозна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ое княжество Московское в системе международных отношений. </w:t>
      </w:r>
      <w:r>
        <w:rPr>
          <w:rFonts w:cs="Times New Roman" w:ascii="Times New Roman" w:hAnsi="Times New Roman"/>
          <w:i/>
          <w:sz w:val="24"/>
          <w:szCs w:val="24"/>
        </w:rPr>
        <w:t>Принятие Ордой исла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Католичество – государственная религия Великого княжества Литовского. Автокефалия Русской Православной Церкв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развитие русских земель и княжеств. Влияние внешних факторов на развитие русской культуры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е государство во второй половине XV-XVII вв. – 10 часов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ие объединения русских земель и образование Российского государства. </w:t>
      </w:r>
      <w:r>
        <w:rPr>
          <w:rFonts w:cs="Times New Roman" w:ascii="Times New Roman" w:hAnsi="Times New Roman"/>
          <w:i/>
          <w:sz w:val="24"/>
          <w:szCs w:val="24"/>
        </w:rPr>
        <w:t>Свержение золотоордынского ига.</w:t>
      </w:r>
      <w:r>
        <w:rPr>
          <w:rFonts w:cs="Times New Roman" w:ascii="Times New Roman" w:hAnsi="Times New Roman"/>
          <w:sz w:val="24"/>
          <w:szCs w:val="24"/>
        </w:rPr>
        <w:t xml:space="preserve"> «Москва – третий Рим». </w:t>
      </w:r>
      <w:r>
        <w:rPr>
          <w:rFonts w:cs="Times New Roman" w:ascii="Times New Roman" w:hAnsi="Times New Roman"/>
          <w:i/>
          <w:sz w:val="24"/>
          <w:szCs w:val="24"/>
        </w:rPr>
        <w:t>Роль церкви в государственном строительстве.</w:t>
      </w:r>
      <w:r>
        <w:rPr>
          <w:rFonts w:cs="Times New Roman" w:ascii="Times New Roman" w:hAnsi="Times New Roman"/>
          <w:sz w:val="24"/>
          <w:szCs w:val="24"/>
        </w:rPr>
        <w:t xml:space="preserve"> Социальная структура общества. Формы феодального землевладения. Города и их роль в объединительном процессе. Особенности образования централизованного государства в России. </w:t>
      </w:r>
      <w:r>
        <w:rPr>
          <w:rFonts w:cs="Times New Roman" w:ascii="Times New Roman" w:hAnsi="Times New Roman"/>
          <w:i/>
          <w:sz w:val="24"/>
          <w:szCs w:val="24"/>
        </w:rPr>
        <w:t xml:space="preserve">Рост международного авторитета Российского государства. </w:t>
      </w:r>
      <w:r>
        <w:rPr>
          <w:rFonts w:cs="Times New Roman" w:ascii="Times New Roman" w:hAnsi="Times New Roman"/>
          <w:sz w:val="24"/>
          <w:szCs w:val="24"/>
        </w:rPr>
        <w:t xml:space="preserve">Выделение русского, украинского и белорусского народов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амодержавной власти царя. Реформы середины XVI в. Создание органов сословно-представительной монархии. Расширение территории России при Иване Грозном. Опричнина. Закрепощение крестьян. Учреждение патриаршеств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Смута. </w:t>
      </w:r>
      <w:r>
        <w:rPr>
          <w:rFonts w:cs="Times New Roman" w:ascii="Times New Roman" w:hAnsi="Times New Roman"/>
          <w:i/>
          <w:sz w:val="24"/>
          <w:szCs w:val="24"/>
        </w:rPr>
        <w:t>Пресечение правящей династии.</w:t>
      </w:r>
      <w:r>
        <w:rPr>
          <w:rFonts w:cs="Times New Roman" w:ascii="Times New Roman" w:hAnsi="Times New Roman"/>
          <w:sz w:val="24"/>
          <w:szCs w:val="24"/>
        </w:rPr>
        <w:t xml:space="preserve"> Обострение социально-экономических противоречий. Кризис традиционного российского общества в условиях внешней опасности. Итоги Смут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самодержавия. Первые Романовы. Ликвидация последствий Смуты. Рост территории государства. Юридическое оформление крепостного права. Новые явления в экономике. Мануфактуры. </w:t>
      </w:r>
      <w:r>
        <w:rPr>
          <w:rFonts w:cs="Times New Roman" w:ascii="Times New Roman" w:hAnsi="Times New Roman"/>
          <w:i/>
          <w:sz w:val="24"/>
          <w:szCs w:val="24"/>
        </w:rPr>
        <w:t>Ортодоксальная церковь. Старообрядчество</w:t>
      </w:r>
      <w:r>
        <w:rPr>
          <w:rFonts w:cs="Times New Roman" w:ascii="Times New Roman" w:hAnsi="Times New Roman"/>
          <w:sz w:val="24"/>
          <w:szCs w:val="24"/>
        </w:rPr>
        <w:t>. Социальные движения XVII в. Вызревание предпосылок преобразования стран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ционального самосознания и культуры народов России в XV – XVII вв. Усиление светских элементов в русской культуре XVII в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 в XVIII – середине XIX вв. – 14 час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ские преобразования. Провозглашение империи. Абсолютизм. Превращение дворянства в господствующее сословие. Сохранение традиционных порядков и крепостничества в условиях модернизации. Россия в период дворцовых переворотов. Создание сословного общества. Реформы государственной системы в первой половине XIX в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экономики России в XVIII – первой половине XIX в.: крепостное право и зарождение буржуазных отношений. Начало промышленного переворота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Зарождение политической идеологии во второй половине XVIII в. Русское Просвещение. Движение декабрист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лавянофилы и западники. Русский утопический социализм. Консерватор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е России в мировую державу в XVIII-XIX вв. Отечественная война 1812 г. Имперская внешняя политика России. Крымская война и ее последствия для стран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о второй половине XIX – начале XX вв. – 7 часов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на крепостного права. Реформы 1860-х – 1870-х гг. Буржуазные отношения в промышленности и сельском хозяйстве. Сохранение пережитков крепостничества. </w:t>
      </w:r>
      <w:r>
        <w:rPr>
          <w:rFonts w:cs="Times New Roman" w:ascii="Times New Roman" w:hAnsi="Times New Roman"/>
          <w:i/>
          <w:sz w:val="24"/>
          <w:szCs w:val="24"/>
        </w:rPr>
        <w:t>Самодержавие, сословный строй и модернизационные процессы.</w:t>
      </w:r>
      <w:r>
        <w:rPr>
          <w:rFonts w:cs="Times New Roman" w:ascii="Times New Roman" w:hAnsi="Times New Roman"/>
          <w:sz w:val="24"/>
          <w:szCs w:val="24"/>
        </w:rPr>
        <w:t xml:space="preserve"> Политика контррефор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государства в экономической жизни страны. Развитие системы образования. Наука. Духовная жизнь российского общества во второй половине XIX – начале XX в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 в 10 класс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истории на базовом уровне ученик должен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акты, процессы и явления, позволяющие понимать целостность и системность отечественной и всемирной истор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зацию всемирной и отечественной истории, пространственные и временные рамки изучаемых исторических событ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версии и трактовки важнейших проблем отечественной и всемирной истор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исторического пути России, ее роль в мировом сообществе;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поиск исторической информации в источниках разного тип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в исторической информации факты и мнения, исторические сюжеты и исторические объясн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ричинно-следственные связи между явлениями и на этой основе реконструировать образ исторического прошлого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результаты изучения исторического материала в формах конспекта, реферата, исторического сочинения, рецензии;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обственную позицию по отношению к явлениям современной жизни, опираясь на свое представление об их исторической обусловлен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и оценивать получаемую извне социальную информацию, используя навыки исторического анализ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оотносить свои действия и поступки окружающих с историческими формами социального повед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Style19"/>
        <w:jc w:val="center"/>
        <w:rPr>
          <w:rStyle w:val="C35"/>
          <w:b/>
          <w:b/>
          <w:bCs/>
          <w:color w:val="000000"/>
        </w:rPr>
      </w:pPr>
      <w:r>
        <w:rPr>
          <w:rStyle w:val="C35"/>
          <w:rFonts w:cs="Times New Roman" w:ascii="Times New Roman" w:hAnsi="Times New Roman"/>
          <w:b/>
          <w:bCs/>
          <w:color w:val="000000"/>
          <w:sz w:val="24"/>
          <w:szCs w:val="24"/>
        </w:rPr>
        <w:t>Список дополнительной литературы для 10 класса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 История России с древнейших времён до конца XVII века. 10 кл. Кн. для учителя. В 2 ч. Ч 1/ С. И. Козленко, В. В. Тороп. – М.: Просвещение, 2007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льтимедийный цикл «История государства Российского», созданная по одноимённому фундаментальному труду Н.М. Карамзина Том 1- 4.  Москва, 2006 г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.В.Семёнова История России 9-11 классы Тесты по разделу «Великая Отечественная война» Волгоград: Издательство «Учитель», 2007г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правочное  пособие/ Авт.-сост. А.Т.Степанищев/ «История в таблицах 5-11 классы» М.: Дрофа, 1997г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.Ю Софронов., Л.Н. Сладкова «Откуда земля Сибирская пошла», экспериментальное учебное пособие по изучению истории Западной Сибири. Екатеринбург., «Уральский рабочий», 2001г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:</w:t>
      </w:r>
    </w:p>
    <w:p>
      <w:pPr>
        <w:pStyle w:val="Style19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eml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веб-сайт Президента Российской Федерации</w:t>
      </w:r>
    </w:p>
    <w:p>
      <w:pPr>
        <w:pStyle w:val="Style19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n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ый сайт Министерства образования и науки РФ</w:t>
      </w:r>
    </w:p>
    <w:p>
      <w:pPr>
        <w:pStyle w:val="Style19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– федеральный портал «Российское образование»</w:t>
      </w:r>
    </w:p>
    <w:p>
      <w:pPr>
        <w:pStyle w:val="Style19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ий общеобразовательный Портал</w:t>
      </w:r>
    </w:p>
    <w:p>
      <w:pPr>
        <w:pStyle w:val="Style19"/>
        <w:rPr/>
      </w:pPr>
      <w:hyperlink r:id="rId8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://</w:t>
        </w:r>
      </w:hyperlink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pacing w:val="-1"/>
          <w:sz w:val="24"/>
          <w:szCs w:val="24"/>
        </w:rPr>
        <w:t>.е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е.</w:t>
      </w:r>
      <w:hyperlink r:id="rId9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ортал информационной поддержки Единого государственного экзамена</w:t>
      </w:r>
    </w:p>
    <w:p>
      <w:pPr>
        <w:pStyle w:val="Style19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stn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журнал Вестник образования»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hronos.km.ru/  –  сайт  «ХРОНОС  – всемирная история в Интернете»: хроника, исторические  документы  (по  периодам), библиотека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istrorijarossii.narod.ru/  –  сайт «История  нашей  страны»:  библиотека учебной  и      научной  исторической литературы, документы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historydoc.edu.ru/  –  Коллекция исторических  документов  Российского общеобразовательного портала.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иложение к приказу от 31.08.17 №  145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но - тематическое планирование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>по истории для 10 класса на 2017-2018 учебный год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итель: Е.Н.Зыков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2977"/>
        <w:gridCol w:w="3969"/>
        <w:gridCol w:w="1134"/>
        <w:gridCol w:w="2410"/>
        <w:gridCol w:w="1843"/>
      </w:tblGrid>
      <w:tr>
        <w:trPr>
          <w:trHeight w:val="30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ндарты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ификатор (ЕГЭ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>
          <w:trHeight w:val="7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как наук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 основные факты, процессы и явления, позволяющие понимать целостность и системность отечественной и всемирной истории; проблемы фальсификации исторических знан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называть основные этапы, пройденные исторической наукой, объяснять, чем определялось продвижение от одного этапа к другом; раскрывать содержание основных функций исторической науки; приводить примеры, обосновывать имеющиеся точки зрения, работать с источниками; критически анализировать источник истор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периодизация, исторические этапы, исторический источник, предистория человечества, антропогенез,социогенез, первобыт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записи в тетради, понятия и термины, читать стр. 3-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цивилизационная стадия истории челове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нать: основные факты и </w:t>
            </w:r>
            <w:r>
              <w:rPr>
                <w:rFonts w:cs="Times New Roman" w:ascii="Times New Roman" w:hAnsi="Times New Roman"/>
                <w:color w:val="000000"/>
              </w:rPr>
              <w:t>научные представления о формировании человека современного типа; природное и социальное в человеке и человеческом сообществе первобытной эпох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определять хронологические рамки и периоды наиболее значимых событий и процессов истории; анализировать историческую информ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литическая революция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аивающее и производяще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учить исторические понятия, составить схе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изации Древнего Востока и их культурное наслед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традиционное общество, архаичные цивилизации Древнего Восто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давать характеристику периодов в разв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общество, Восточная деспотия, миф, административная система, иерархия, патриархальная семья, об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сравнительную табл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чные цивилизации Средиземноморь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РК: </w:t>
            </w:r>
            <w:r>
              <w:rPr>
                <w:rFonts w:cs="Times New Roman" w:ascii="Times New Roman" w:hAnsi="Times New Roman"/>
              </w:rPr>
              <w:t>Стоянки первобытного человека на территории Тюменской области. Скифы и сарматы в нашем реги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нать: Античные цивилизации Средиземноморья (Греция и Рим) Формирование научной формы мышления в </w:t>
            </w:r>
            <w:r>
              <w:rPr>
                <w:rFonts w:cs="Times New Roman" w:ascii="Times New Roman" w:hAnsi="Times New Roman"/>
                <w:spacing w:val="-2"/>
              </w:rPr>
              <w:t xml:space="preserve">античном обществе; </w:t>
            </w:r>
            <w:r>
              <w:rPr>
                <w:rFonts w:cs="Times New Roman" w:ascii="Times New Roman" w:hAnsi="Times New Roman"/>
              </w:rPr>
              <w:t>экономическое и политическое развитие Римской империи периода ее заката; причины падения Западной Римской империи; влияние варваров на Римскую империю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анализировать историческую информация, представленную в разных знаковых системах (текст, карта, схема); читать историческую карту, пользуясь легендой; </w:t>
            </w:r>
            <w:r>
              <w:rPr>
                <w:rFonts w:cs="Times New Roman" w:ascii="Times New Roman" w:hAnsi="Times New Roman"/>
              </w:rPr>
              <w:t>излагать ключевые события эпохи Античности; выявлять особенности хозяйственной деятельности Греции; характеризовать варианты развития древнегреческого полиса; выявлять сходства и различия римского и афинского полисов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высказывать оценочные суждения о характере завоеваний А. Македон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чность, Греческий  полис, гражданская община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вая империя,  метрополия, колония, система ценносте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сравнительную табл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апы заселения территории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древнейшую историю нашей страны; современные версии и трактовки о прародине славян; этапы заселения территории нашей стран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анализировать  историческую информацию</w:t>
            </w:r>
            <w:r>
              <w:rPr>
                <w:rFonts w:cs="Times New Roman" w:ascii="Times New Roman" w:hAnsi="Times New Roman"/>
                <w:color w:val="000000"/>
              </w:rPr>
              <w:t>, сравнивать исторические события и явления древности, определять в них общее и особ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сваивающее хозяйство, производящее хозяйство, оседлое и кочевое хозяйство, праславяне,  неолитическая революция, славянские народы, индоевропейцы, общественный строй, обыч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§</w:t>
            </w:r>
            <w:r>
              <w:rPr>
                <w:rFonts w:cs="Times New Roman" w:ascii="Times New Roman" w:hAnsi="Times New Roman"/>
              </w:rPr>
              <w:t>1, ответить устно на вопросы. 2,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ый мир древних обществ. Возникновение мировых рели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 основные постулаты мировых религий (христианство, буддизм, ислам); складывание индо-буддийской, китайско-конфуцианской, иудео-христианской цивилизац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сказывать свою точку зрения, аргументировать её; определять собственную пози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й и духовный мир, культурные ценности, религиозные и культурные традиции, социальные нормы, духовные ценности, философская мысль, догматы, ересь, мистиц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сравнительную таблицу «Мировые религ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ристианская средневековая цивилизация в Евро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региональные особенности и динамику развития; особенности христианской средневековой </w:t>
            </w:r>
            <w:r>
              <w:rPr>
                <w:rFonts w:cs="Times New Roman" w:ascii="Times New Roman" w:hAnsi="Times New Roman"/>
                <w:spacing w:val="-1"/>
              </w:rPr>
              <w:t xml:space="preserve">цивилизации в </w:t>
            </w:r>
            <w:r>
              <w:rPr>
                <w:rFonts w:cs="Times New Roman" w:ascii="Times New Roman" w:hAnsi="Times New Roman"/>
              </w:rPr>
              <w:t xml:space="preserve">Европе, </w:t>
            </w:r>
            <w:r>
              <w:rPr>
                <w:rFonts w:cs="Times New Roman" w:ascii="Times New Roman" w:hAnsi="Times New Roman"/>
                <w:spacing w:val="-1"/>
              </w:rPr>
              <w:t>динамику ее развити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анализировать историческую информацию, различать в исторической информации факты и мнения; проследить процесс формирования системы крупного землевладения; характеризовать положение зависимого населения, повинности населения;  характеризовать сословия; характеризовать особенности средневекового города; </w:t>
            </w:r>
            <w:r>
              <w:rPr>
                <w:rFonts w:cs="Times New Roman" w:ascii="Times New Roman" w:hAnsi="Times New Roman"/>
                <w:spacing w:val="-1"/>
              </w:rPr>
              <w:t>определять роль Христианской церкви, характер взаимоотношений светской и церковной вл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ие, католиц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ить опорную схему, выучить тер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антийская цивил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обенности развития Византии как преемницы Римской империи; социально-экономическое развитие и реформы Византии; суть понятий православие и католициз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являть причины раскола христианства и его последствия;  сравнивать православие и католиц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ератор, рабство, единое государство, «кодекс Юстиниана», «Римское пра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таблицу, выучить тер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никновение и развитие Исламской цивилизаци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нать: особенности возникновения </w:t>
            </w:r>
            <w:r>
              <w:rPr>
                <w:rFonts w:cs="Times New Roman" w:ascii="Times New Roman" w:hAnsi="Times New Roman"/>
                <w:spacing w:val="-1"/>
              </w:rPr>
              <w:t>исламской циви</w:t>
              <w:softHyphen/>
            </w:r>
            <w:r>
              <w:rPr>
                <w:rFonts w:cs="Times New Roman" w:ascii="Times New Roman" w:hAnsi="Times New Roman"/>
              </w:rPr>
              <w:t>лизации; исламскую духовную культуру и философскую мысль в эпоху Средневековья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лагать в хронологической последова</w:t>
            </w:r>
            <w:r>
              <w:rPr>
                <w:rFonts w:cs="Times New Roman" w:ascii="Times New Roman" w:hAnsi="Times New Roman"/>
                <w:spacing w:val="-1"/>
              </w:rPr>
              <w:t>тельности события, связанные с возникно</w:t>
              <w:softHyphen/>
            </w:r>
            <w:r>
              <w:rPr>
                <w:rFonts w:cs="Times New Roman" w:ascii="Times New Roman" w:hAnsi="Times New Roman"/>
              </w:rPr>
              <w:t>вением ислама;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ывать на карте территорию рассе</w:t>
              <w:softHyphen/>
              <w:t>ления арабских племен; выявлять причины возникновения ислама; понимать отличие мусульманской веры от</w:t>
              <w:br/>
              <w:t>других мировых религий; определить особенности государственного устройства Арабского халифата и Османской импе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лам, Османская империя, шиизм, суннизм, халифат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равнительную табл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точные славянские племена их сосед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овременные версии и трактовке о происхождении и расселение восточных славян из состава славянских народов, Великое переселение народо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оводить поиск исторической информации в источниках разного типа; анализировать историческую информацию представленную в картах, схемах и таблицах; различать в исторической информации факты и м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точнославянские племенные союзы, родовая община, соседская община, город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</w:rPr>
              <w:t>§</w:t>
            </w:r>
            <w:r>
              <w:rPr>
                <w:rFonts w:cs="Times New Roman" w:ascii="Times New Roman" w:hAnsi="Times New Roman"/>
              </w:rPr>
              <w:t xml:space="preserve"> 2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хему «Расселение восточнославянских племе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я, общественный строй и верования восточных слав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новные занятия восточных славян, орудия труда и оружие, верования и бого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характеризовать подсечно-огневое земледелие, переложное земледелие,  быт восточных слав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чество, религия, суеверие, обычай, традиция , подсечно-огневое земледел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</w:rPr>
              <w:t>§ 3,</w:t>
            </w:r>
            <w:r>
              <w:rPr>
                <w:rFonts w:cs="Times New Roman" w:ascii="Times New Roman" w:hAnsi="Times New Roman"/>
              </w:rPr>
              <w:t xml:space="preserve"> приготовить инд.сообщение о рели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 Древнерусского государства. Начало династии Рюриковиче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ичины и факторы возникновения русской  государственности; современные версии (теории) появления государства у восточных славя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устанавливать причинно-следственные связи и на этой основе реконструировать образ исторического прошл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едская община, язычество, Русь, военная демократия, князь, воевода, племенное ополчение, дружина, отрок, людины, мужи, челядь, вои, слуги, холопы, рыбы, дань, подданство, дань и подданство, путь из варяг в гр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</w:rPr>
              <w:t>§</w:t>
            </w:r>
            <w:r>
              <w:rPr>
                <w:rFonts w:cs="Times New Roman" w:ascii="Times New Roman" w:hAnsi="Times New Roman"/>
              </w:rPr>
              <w:t>4-6 ответить на вопросы1,2, выучить термины, заполнить таблицу «Первые Русские князья и их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ятие христианства на Рус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обенности правления Владимира и Святослав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давать оценку значению принятия христианства на Руси для социального и политического развития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феодальная монархия, десятина, летописный с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§</w:t>
            </w:r>
            <w:r>
              <w:rPr>
                <w:rFonts w:cs="Times New Roman" w:ascii="Times New Roman" w:hAnsi="Times New Roman"/>
              </w:rPr>
              <w:t>7, письменно ответить на вопросы 2,4, устно в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 по теме: «Мир и Россия в Древности и раннем Средневековь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основные вопросы темы</w:t>
            </w:r>
          </w:p>
          <w:p>
            <w:pPr>
              <w:pStyle w:val="Style19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Уметь: выполнять тестовые задания  разной  слож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р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ление Ярослава Мудр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тегории населения, «Русская Правда» международные связи Древне Русского государства основные факты, процессы и явления, чем вызваны общественные потрясения на Рус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характеризовать суть раннефеодальных отношений в Киевской Руси, выделять  их особ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правд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чина, бояре, внеэкономическое принуждение, княжеский домен, рядовичи, закупы, проще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§ </w:t>
            </w:r>
            <w:r>
              <w:rPr>
                <w:rFonts w:cs="Times New Roman" w:ascii="Times New Roman" w:hAnsi="Times New Roman"/>
              </w:rPr>
              <w:t>8- 10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.4 </w:t>
            </w:r>
            <w:r>
              <w:rPr>
                <w:rFonts w:cs="Times New Roman" w:ascii="Times New Roman" w:hAnsi="Times New Roman"/>
                <w:bCs/>
              </w:rPr>
              <w:t>§</w:t>
            </w:r>
            <w:r>
              <w:rPr>
                <w:rFonts w:cs="Times New Roman" w:ascii="Times New Roman" w:hAnsi="Times New Roman"/>
              </w:rPr>
              <w:t>.9 письменно ответить , в.6 П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витие феодальных отношений. Русь при потомках Ярослава Мудрого. Владимир Моном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собенности усобиц второй половины XI в.; характеру и значение Любечского съезда в истории Руси; тенденций внутри- и внешнеполитического развития Руси в изучаемый период;  роль «Устава» Владимира Мономаха в развитии русского права; значение идейных и нравственных принципов, содержащихся в «Поучении» Владимира Мономах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характеризовать взаимоотношения Руси и Степи во второй половине XI в.; определять степень влияния половцев на жизнь Р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юбечский съезд, половцы, крестовый п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§ 11-13, выучить термины, составить биографическую справ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итическая раздробленность Руси. Развитие основных русских зем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тенденции к раздробленности, в чём причины распада Древнерусского государства, крупнейшие земли и княжеств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пределять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ричин политической раздробленности Руси, сравнение их с причинами политической раздробленности стран Западной Европ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альная раздробленность, княжеский домен, удел, Боярская республика. Посадник, тыся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14 - 1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. таб. «Причины политической раздробленности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ультура Древней Руси  Х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- Х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вв.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ущность и своеобразие культуры Руси  домонгольского периода, языческие традиции и христианская культура; контакты с культурами Запада и Востока; влияние Визант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меть: проводить поиск исторической информации в источниках разного типа; анализировать историческую информ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фольклор, былины, летописи, житие, крестово –купольный храм, икона, иконопись, мозаика, фреска, глаголица, кирил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§ 17—18.  Приготовить сообщение   «Великое наследие: достижения культуры Древней Руси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ападная Европа в Х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–Х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вв.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нать: особенности кризиса средневекового общества в Х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–Х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 анализировать влияние светской и духовной власти в Западной Европе; излагать  в хронологической последовательности события крестовых походов и их итог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зис, крестовый п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ить презентацию по те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ествие монголов на Русь. Русь и Ор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характеристику природных условий жизни монголов в период зарождения у них государственности; причины победы монголов в период их завоевательных походов до прихода на Русь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Уметь: проводить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равнительный анализ процесса возникновения Древнерусского государства и Монгольской державы; </w:t>
            </w:r>
            <w:r>
              <w:rPr>
                <w:rFonts w:cs="Times New Roman" w:ascii="Times New Roman" w:hAnsi="Times New Roman"/>
              </w:rPr>
              <w:t>анализировать исторические факты, представлять и аргументировать свою точку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ольское завоевание, кочевой феодализм, ордынское иго, выход, баскак, ярлык, араты, нойон, нукеры, тумен, улус, х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§ 19, ответить на вопросы 4, 5 письме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ь между Востоком и Западом. Политика А.Невског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РК:</w:t>
            </w:r>
            <w:r>
              <w:rPr>
                <w:rFonts w:cs="Times New Roman" w:ascii="Times New Roman" w:hAnsi="Times New Roman"/>
                <w:bCs/>
              </w:rPr>
              <w:t xml:space="preserve"> Влияние Золотой Орды на развитие населения нашего реги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характеристику иноземных сил, угрожающих Руси в XIII в.; личность Александра Невского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пределять причины поражения русских княжеств в борьбе с монголо-татарами; давать оценку  политическому и полководческому таланту А. Н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онский орден, Золотая орда, экспан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</w:rPr>
              <w:t>§</w:t>
            </w: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оссоздать ход Невской битвы и Ледового побоища;     в. 7; составить развернутый план: «Подъем хозяйства Руси в XIV—XV вв.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циально-экономическое положение Руси в Х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–Х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вв.    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  <w:r>
              <w:rPr>
                <w:rStyle w:val="C6"/>
                <w:rFonts w:cs="Times New Roman" w:ascii="Times New Roman" w:hAnsi="Times New Roman"/>
              </w:rPr>
              <w:t xml:space="preserve">формы землевладения и категории населения особенности борьбы за политическую гегемонию в Северо-Восточной Руси, этапы объединения земель вокруг Москвы, причины возвышения Москвы. </w:t>
            </w:r>
            <w:r>
              <w:rPr>
                <w:rFonts w:cs="Times New Roman" w:ascii="Times New Roman" w:hAnsi="Times New Roman"/>
              </w:rPr>
              <w:t>Уметь:</w:t>
            </w:r>
            <w:r>
              <w:rPr>
                <w:rStyle w:val="C6"/>
                <w:rFonts w:cs="Times New Roman" w:ascii="Times New Roman" w:hAnsi="Times New Roman"/>
              </w:rPr>
              <w:t xml:space="preserve"> определять последствия монгольского завоевания, прослеживать восстановление экономики русских земель;  выявлять предпосылки объединения русских земель);  анализировать деятельность московских князей    (их взаимоотношения с соседними княжествами,  с Золотой Ордой, с Литвой); соотносить процесс объединения русских земель с объединительным процессом, происходившим в западноевропейских  государствах, выявлять черты сходства и различия; охарактеризовать внутреннюю и внешнюю политику Дмитрия До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и, сечи, починки, паровая система земледелия с трехпольным севооборотом, подсека, перелог, вотчина, поместье, барщинные повинности, посадские люди, стриголь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21, выучить термины, ответить в. 2 письме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ультурное развитие русских земель в </w:t>
            </w:r>
            <w:r>
              <w:rPr>
                <w:rFonts w:cs="Times New Roman" w:ascii="Times New Roman" w:hAnsi="Times New Roman"/>
              </w:rPr>
              <w:t>в Х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–Х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особенности русской культуры изучаемого периода;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характеристику условий развития русской культуры и быта изучаемого периода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роводить анализ преемственности культуры XIV—XV вв. с предшествующим периодом развития отечественно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ь, куликовский цикл, «хождения», «задонщина», историческая песнь, свет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§</w:t>
            </w:r>
            <w:r>
              <w:rPr>
                <w:rFonts w:cs="Times New Roman" w:ascii="Times New Roman" w:hAnsi="Times New Roman"/>
              </w:rPr>
              <w:t xml:space="preserve">24 ответить н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просы 1, 4, 5, 6 после параграфа; составить презент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иление Московского княжества в XIV-XV в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ричины процесса объединения русских земель; предпосылки централизации; причин победы в Куликовской битве и характеристика ее значения в развитии Руси; оценка вклада Дмитрия Донского в процесс объединения русских земель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роводить анализ условий и причин победы Москвы в борьбе за лидерство в объединительном процессе: определять основные этапы политической централизации Р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тель, кормление, наместник, центр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§21-22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составить сравнительную характеристику митрополита Алексия и Сергия Радонежск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разование единого централизованного государства. 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Иван 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 деятельность  московского  князя Ивана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ричины, ход и результаты феодальной войны второй четверти XV в. и ее влияния на дальнейшую судьбу стран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: устанавливать причинно-следственные связи процессов объединения русских земель и освобождения от ордынского иг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; анализ развития России в XV в. и определение признаков централизованного государства; анализ содержания Судебника 1497 г.; характеристика общественных отношений в российском обществе изучаемого пери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кефальная церковь, централизация, боярская дума, судебник, местничество, пожилое, поместье, помещики, прик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§ 22—23, составить развернутый план по теме: «Образование единого государства — России в XV в.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дернизация в Европе. Великие географические откры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ть: модернизация, </w:t>
            </w:r>
            <w:r>
              <w:rPr>
                <w:rFonts w:cs="Times New Roman" w:ascii="Times New Roman" w:hAnsi="Times New Roman"/>
                <w:spacing w:val="-2"/>
              </w:rPr>
              <w:t>индустриальный</w:t>
            </w:r>
            <w:r>
              <w:rPr>
                <w:rFonts w:cs="Times New Roman" w:ascii="Times New Roman" w:hAnsi="Times New Roman"/>
                <w:spacing w:val="-1"/>
              </w:rPr>
              <w:t xml:space="preserve"> мир, капитализм, реформация, в</w:t>
            </w:r>
            <w:r>
              <w:rPr>
                <w:rFonts w:cs="Times New Roman" w:ascii="Times New Roman" w:hAnsi="Times New Roman"/>
              </w:rPr>
              <w:t>озрождение; новации в образе жизни, характере мышления, социальных нормах; черты капитализма, виды модернизации; раскрывать сущность процесса модернизации, характеризовать проявления модернизации в различных сферах европейского обществ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Уметь: выявлять причины Возрождения и Реформации; называть их последствия и </w:t>
            </w:r>
            <w:r>
              <w:rPr>
                <w:rFonts w:cs="Times New Roman" w:ascii="Times New Roman" w:hAnsi="Times New Roman"/>
                <w:spacing w:val="-4"/>
              </w:rPr>
              <w:t xml:space="preserve">значение для европейского общества; </w:t>
            </w:r>
            <w:r>
              <w:rPr>
                <w:rFonts w:cs="Times New Roman" w:ascii="Times New Roman" w:hAnsi="Times New Roman"/>
                <w:spacing w:val="-1"/>
              </w:rPr>
              <w:t>показывать на карте регионы, от</w:t>
            </w:r>
            <w:r>
              <w:rPr>
                <w:rFonts w:cs="Times New Roman" w:ascii="Times New Roman" w:hAnsi="Times New Roman"/>
              </w:rPr>
              <w:t xml:space="preserve">крытые в эпоху Великих географических открытий; </w:t>
            </w:r>
            <w:r>
              <w:rPr>
                <w:rFonts w:cs="Times New Roman" w:ascii="Times New Roman" w:hAnsi="Times New Roman"/>
                <w:spacing w:val="-2"/>
              </w:rPr>
              <w:t>выявлять причины, побудившие евро</w:t>
            </w:r>
            <w:r>
              <w:rPr>
                <w:rFonts w:cs="Times New Roman" w:ascii="Times New Roman" w:hAnsi="Times New Roman"/>
              </w:rPr>
              <w:t xml:space="preserve">пейцев искать новые морские пути в Индию </w:t>
            </w:r>
            <w:r>
              <w:rPr>
                <w:rFonts w:cs="Times New Roman" w:ascii="Times New Roman" w:hAnsi="Times New Roman"/>
                <w:spacing w:val="-1"/>
              </w:rPr>
              <w:t xml:space="preserve">характеризовать доколумбовые цивилизации; определять характер политики испанских </w:t>
            </w:r>
            <w:r>
              <w:rPr>
                <w:rFonts w:cs="Times New Roman" w:ascii="Times New Roman" w:hAnsi="Times New Roman"/>
              </w:rPr>
              <w:t>завоеваний в Амер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, аграрное, индустриальное общество, ренессанс, ре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хе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ление Ивана Грозного. Сибирский поход Ерма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условия усиления центральной власти во времена Ивана IV; создание органов сословно-представительной монархии» закрепощение крестьян; цели, направления и результаты внешнеполитической деятельности Ивана Грозного; оценку итогов правления Ивана Грозного и Федора Иванович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роводить анализ реформ Избранной рады; оценка влияния личности Ивана Грозного на политику реформ; определять взаимосвязь внутренней и внешней политики на примере истории России периода правления Ивана IV;  раскрывать взаимосвязи внутренней и внешней политики в период правления Ивана IV; определение и сущность понятия «опричн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ский собор, царь, опричнина, бармы, губа, дьяк, Избранная рада, стоглав, Судебник Ивана Грозного, Астраханское ханство, Засечная черта, Казанское ханство, Крымское ханство, Сибирское ханство, ясак, опричнина, «Заповедные лета», «урочные л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§</w:t>
            </w:r>
            <w:r>
              <w:rPr>
                <w:rFonts w:cs="Times New Roman" w:ascii="Times New Roman" w:hAnsi="Times New Roman"/>
              </w:rPr>
              <w:t>25-26,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оставить схему «Структура власти при Иване IV», изменения границ России в XVI в. на контурной карте;  доклад «Иностранцы о России XVI в.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быт в  XV-XVI  век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лияние образования единого государства на развитие культуры конца XV—XVI в; формирование национального самосозн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еть: проводить анализ исторических событий, нашедших свое отражение в народном фольклоре; определение сущности научных знаний конца XV—XVI в.; давать оценку изменений в культуре и быте изучаемого пери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кко, домострой, иосифляне, нестяжатели, «степенная книга», часо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7 -28 ответить на в. 2 письменно, приготовить сообщения.</w:t>
            </w:r>
            <w:r>
              <w:rPr>
                <w:rStyle w:val="2"/>
                <w:rFonts w:eastAsia="Calibri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 сословно-представительных монархий к абсолютизму в Евро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нать: понятия сословно-представительная монархия, абсолютизм; называть изменение в правовых и идеологических основах </w:t>
            </w:r>
            <w:r>
              <w:rPr>
                <w:rFonts w:cs="Times New Roman" w:ascii="Times New Roman" w:hAnsi="Times New Roman"/>
                <w:spacing w:val="-4"/>
              </w:rPr>
              <w:t>государственност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ить характерные черты абсолютизма, выявлять предпосылки усиления центральной власти в странах Западной Европы; выявлять особенности абсолютизма в Англии и Франции; </w:t>
            </w:r>
            <w:r>
              <w:rPr>
                <w:rFonts w:cs="Times New Roman" w:ascii="Times New Roman" w:hAnsi="Times New Roman"/>
                <w:spacing w:val="-1"/>
              </w:rPr>
              <w:t xml:space="preserve">сравнивать пути становления </w:t>
            </w:r>
            <w:r>
              <w:rPr>
                <w:rFonts w:cs="Times New Roman" w:ascii="Times New Roman" w:hAnsi="Times New Roman"/>
              </w:rPr>
              <w:t>абсолютизма в России, Англии и Фр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изм, сословно-представительная монарх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сравнительную таблицу «Становление абсолютизма в странах Западной Европ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династии Рюриковичей. Смутное время и его ито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ричины и сущность Смутного времени; социальные движения в начале</w:t>
            </w:r>
            <w:r>
              <w:rPr>
                <w:rFonts w:cs="Times New Roman" w:ascii="Times New Roman" w:hAnsi="Times New Roman"/>
              </w:rPr>
              <w:t xml:space="preserve"> XVII в.</w:t>
            </w:r>
            <w:r>
              <w:rPr>
                <w:rStyle w:val="C6"/>
                <w:rFonts w:cs="Times New Roman" w:ascii="Times New Roman" w:hAnsi="Times New Roman"/>
              </w:rPr>
              <w:t xml:space="preserve"> Смутное время, интервенция, семибоярщина, институт самозванчества,</w:t>
            </w:r>
            <w:r>
              <w:rPr>
                <w:rFonts w:cs="Times New Roman" w:ascii="Times New Roman" w:hAnsi="Times New Roman"/>
              </w:rPr>
              <w:t xml:space="preserve"> основные периоды смуты, </w:t>
            </w:r>
            <w:r>
              <w:rPr>
                <w:rStyle w:val="C6"/>
                <w:rFonts w:cs="Times New Roman" w:ascii="Times New Roman" w:hAnsi="Times New Roman"/>
              </w:rPr>
              <w:t xml:space="preserve">правление Б. Годунова, Лжедмитрия I, В. Шуйского, Лжедмитрия II,  </w:t>
            </w:r>
            <w:r>
              <w:rPr>
                <w:rFonts w:cs="Times New Roman" w:ascii="Times New Roman" w:hAnsi="Times New Roman"/>
              </w:rPr>
              <w:t>итог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C6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C6"/>
                <w:rFonts w:cs="Times New Roman" w:ascii="Times New Roman" w:hAnsi="Times New Roman"/>
              </w:rPr>
              <w:t>восстание под руководством, польско-шведская интервенция,  народные ополчени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пределять сущность самозванства, причин его появления, </w:t>
            </w:r>
            <w:r>
              <w:rPr>
                <w:rStyle w:val="C6"/>
                <w:rFonts w:cs="Times New Roman" w:ascii="Times New Roman" w:hAnsi="Times New Roman"/>
              </w:rPr>
              <w:t xml:space="preserve">выявлять предпосылки Смуты (хозяйственный кризис, закрепощение крестьян и ухудшение положения холопов, обострение отношений между группировками служилого сословия, политический кризис, духовный кризис общества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та, патриотизм, семибоярщина, династический кризис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званство интервенция, Совет всей земли, национальный подъём, опол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9-30, составить схему «Органы государственной власти в 17 в.», выучить терми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ь схему «Местное управление в России в 17 в.»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утренняя политика первых Романовых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НРК:</w:t>
            </w:r>
            <w:r>
              <w:rPr>
                <w:rFonts w:cs="Times New Roman" w:ascii="Times New Roman" w:hAnsi="Times New Roman"/>
              </w:rPr>
              <w:t xml:space="preserve"> Значение Сибири в истории России 17 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нать: </w:t>
            </w:r>
            <w:r>
              <w:rPr>
                <w:rStyle w:val="C6"/>
                <w:rFonts w:cs="Times New Roman" w:ascii="Times New Roman" w:hAnsi="Times New Roman"/>
              </w:rPr>
              <w:t>особенности укрепления центральной власти, становление абсолютизма, церковный раскол, старообрядчество, рост территори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Характеризовать внутреннюю  политику Михаила Романова. Понимать причины реформ государственного управления и формирования сословий, </w:t>
            </w:r>
            <w:r>
              <w:rPr>
                <w:rStyle w:val="C6"/>
                <w:rFonts w:cs="Times New Roman" w:ascii="Times New Roman" w:hAnsi="Times New Roman"/>
              </w:rPr>
              <w:t xml:space="preserve">излагать и характеризовать содержание церковной реформы, реформ центрального и местного управления, проявление тенденций абсолютизма во внутренней жизни стра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идация обществ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фактура, всероссийский внутренний рынок протекционизм Соляной бунт, медный бунт, Соборное у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1-33, выучить тер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движения в XVII в. в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Style w:val="C6"/>
                <w:rFonts w:cs="Times New Roman" w:ascii="Times New Roman" w:hAnsi="Times New Roman"/>
              </w:rPr>
              <w:t xml:space="preserve"> народные восстания: Соляной бунт, хлебные бунты, Медный бунт. Восстание под руководством С. Т. Разин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  <w:r>
              <w:rPr>
                <w:rStyle w:val="C6"/>
                <w:rFonts w:cs="Times New Roman" w:ascii="Times New Roman" w:hAnsi="Times New Roman"/>
              </w:rPr>
              <w:t xml:space="preserve"> излагать в хронологической последовательности события Соляного бунта, восстания под руководством С. Разина, характеризовать народные движения XVII в. (причины, требования восставших, состав восставших, этапы, причины поражения); высказывать оценочные суждения о причинах поражения повстан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ие, б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34, заполнить таблицу «Бунташный век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России в XVII в. Присоединение Сибир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Style w:val="C6"/>
                <w:rFonts w:cs="Times New Roman" w:ascii="Times New Roman" w:hAnsi="Times New Roman"/>
              </w:rPr>
              <w:t xml:space="preserve"> Смоленская война, Русско-польская война 1654-1667 гг., русско-турецкая война, вечный мир, присоединение Сибир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  <w:r>
              <w:rPr>
                <w:rStyle w:val="C6"/>
                <w:rFonts w:cs="Times New Roman" w:ascii="Times New Roman" w:hAnsi="Times New Roman"/>
              </w:rPr>
              <w:t>называть основные направления внешней политики; определять итоги внешней политики России ХVI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5-36, отметить на карте изменение территорий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ление Федора и Соф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  <w:r>
              <w:rPr>
                <w:rStyle w:val="C6"/>
                <w:rFonts w:cs="Times New Roman" w:ascii="Times New Roman" w:hAnsi="Times New Roman"/>
              </w:rPr>
              <w:t xml:space="preserve"> характеризовать правление Федора Алексеевича, регентство Софьи Алексеев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ент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7, ответить на в.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ционального самосознания и культуры народов России в XV-XVII  вв.</w:t>
            </w:r>
            <w:r>
              <w:rPr>
                <w:rStyle w:val="C0"/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Style w:val="C6"/>
                <w:rFonts w:cs="Times New Roman" w:ascii="Times New Roman" w:hAnsi="Times New Roman"/>
              </w:rPr>
              <w:t xml:space="preserve"> развитие культуры народов России, усиление светских элементов в русской культуре, государство и церковь. Ерес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  <w:r>
              <w:rPr>
                <w:rStyle w:val="C6"/>
                <w:rFonts w:cs="Times New Roman" w:ascii="Times New Roman" w:hAnsi="Times New Roman"/>
              </w:rPr>
              <w:t xml:space="preserve">   называть достижения русской культуры, давать им краткую характеристику; выявлять особенности культурного развития России в XVII в.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C6"/>
                <w:rFonts w:cs="Times New Roman" w:ascii="Times New Roman" w:hAnsi="Times New Roman"/>
              </w:rPr>
              <w:t>характеризовать достижения русской культуры, определить влияние церковного раскола на развитие культурного процесса; участвовать в разработке и презентации группового проекта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ские элементы, ере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8-39 выучить тер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 по теме: «Россия и мир в XIV-XVII  вв.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 основные вопросы тем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выполнять тестовые задания  разной  слож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онятия и д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ха Просвещения и просвещенный абсолютизм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нать: каковы причины распространения идей Просвещения в странах Европы; идеология </w:t>
            </w:r>
            <w:r>
              <w:rPr>
                <w:rFonts w:cs="Times New Roman" w:ascii="Times New Roman" w:hAnsi="Times New Roman"/>
                <w:spacing w:val="-1"/>
              </w:rPr>
              <w:t xml:space="preserve">Просвещения и </w:t>
            </w:r>
            <w:r>
              <w:rPr>
                <w:rFonts w:cs="Times New Roman" w:ascii="Times New Roman" w:hAnsi="Times New Roman"/>
                <w:spacing w:val="-2"/>
              </w:rPr>
              <w:t>конституционализм.</w:t>
            </w:r>
            <w:r>
              <w:rPr>
                <w:rFonts w:cs="Times New Roman" w:ascii="Times New Roman" w:hAnsi="Times New Roman"/>
              </w:rPr>
              <w:t xml:space="preserve"> давать характеристику деятелей французского Просвещения,  результатам политики абсолютизма. Объяснять причины возникновения и распада «союза государей и философов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характеризовать теории «естественного права» и «общественного договора».;характеризовать взгляды Вольтера, Руссо, Дидро; объяснять, почему в германских государствах распространение идей Просвещения носило более ограниченный характер, чем в Англии и Франции, определять особенности немецкого Просве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освещение, </w:t>
            </w:r>
            <w:r>
              <w:rPr>
                <w:rFonts w:cs="Times New Roman" w:ascii="Times New Roman" w:hAnsi="Times New Roman"/>
                <w:spacing w:val="-2"/>
              </w:rPr>
              <w:t xml:space="preserve">конституционализм, </w:t>
            </w:r>
            <w:r>
              <w:rPr>
                <w:rFonts w:cs="Times New Roman" w:ascii="Times New Roman" w:hAnsi="Times New Roman"/>
              </w:rPr>
              <w:t>«союза государей и философов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 презентацию и опорную схе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ы Петра I. Государство и общ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Style w:val="C6"/>
                <w:rFonts w:cs="Times New Roman" w:ascii="Times New Roman" w:hAnsi="Times New Roman"/>
              </w:rPr>
              <w:t xml:space="preserve"> экономическое развитие России, особенности российской промышленности, изменения в социальной сфере. Политика государства в отношении дворянства, «крестьянская» политика, реформа системы государственного управл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 </w:t>
            </w:r>
            <w:r>
              <w:rPr>
                <w:rStyle w:val="C6"/>
                <w:rFonts w:cs="Times New Roman" w:ascii="Times New Roman" w:hAnsi="Times New Roman"/>
              </w:rPr>
              <w:t>излагать содержание реформ Петра I; выявлять предпосылки реформ, особенности российских мануфактур, политику протекционизма, меркантилизма; характеризовать реформы Петра I (по методам проведения, по социальным последствиям, по социально-политическому содержанию)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6"/>
                <w:rFonts w:cs="Times New Roman" w:ascii="Times New Roman" w:hAnsi="Times New Roman"/>
              </w:rPr>
              <w:t>выявить и охарактеризовать особенности российского абсолют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изм, чиновничье-бюрократический аппарат, «Потешные полки», рекрутский набор, регулярная армия, единонаследие, подушная подать, перепись населения, приписные и посессионные крестьяне, меркантилизм, Сенат, коллегии,  Синод, губерния, империя, Табель о рангах. Европеизация, Академия наук, Морская держ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40, 43 найти решение </w:t>
            </w:r>
            <w:r>
              <w:rPr>
                <w:rStyle w:val="C6"/>
                <w:rFonts w:cs="Times New Roman" w:ascii="Times New Roman" w:hAnsi="Times New Roman"/>
              </w:rPr>
              <w:t>проблемы: «Как сочетались в политике Петра национальная традиция и европейские ценности? Какие противоречия породила эта политика?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6"/>
                <w:rFonts w:cs="Times New Roman" w:ascii="Times New Roman" w:hAnsi="Times New Roman"/>
              </w:rPr>
              <w:t xml:space="preserve">Внешняя политика Петра I. </w:t>
            </w:r>
            <w:r>
              <w:rPr>
                <w:rFonts w:cs="Times New Roman" w:ascii="Times New Roman" w:hAnsi="Times New Roman"/>
              </w:rPr>
              <w:t>Северная вой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Style w:val="C6"/>
                <w:rFonts w:cs="Times New Roman" w:ascii="Times New Roman" w:hAnsi="Times New Roman"/>
              </w:rPr>
              <w:t xml:space="preserve"> Северная война. Борьба с Османской империей. Каспийский поход; провозглашение Российской империи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  <w:r>
              <w:rPr>
                <w:rStyle w:val="C6"/>
                <w:rFonts w:cs="Times New Roman" w:ascii="Times New Roman" w:hAnsi="Times New Roman"/>
              </w:rPr>
              <w:t>излагать в хронологической последовательности события Северной войны, Азовских походов, Прутского, Каспийского походов; определять основные направления и задачи внешней политики Петра I; характеризовать события внешней политики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6"/>
                <w:rFonts w:cs="Times New Roman" w:ascii="Times New Roman" w:hAnsi="Times New Roman"/>
              </w:rPr>
              <w:t>плану: причины, подготовка, этапы, итоги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C6"/>
                <w:rFonts w:cs="Times New Roman" w:ascii="Times New Roman" w:hAnsi="Times New Roman"/>
              </w:rPr>
              <w:t xml:space="preserve">причины победы/поражения; определять причинно-следственную взаимосвязь между реформами и внешнеполитическими событ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имп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1,42,44 составить опорную схе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Европа во второй половине Х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. Промышленный переворот в Англ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 развитие капиталистических отношений и социальной структуры индустриального общества - признаки промышленного переворота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указывать особенности промышленного развития отдельных регионов Европы;  характеризовать социальные последствия промышленной революции; характеризовать крупное машинное производство; характеризовать положение рабочего класса промышленных стран, выявить особенности рабочего движения  Англии, Франции, Герм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рогресс, промышленный переворот, капиталистические отношения, индустриальное общество, крупное машинное 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термины, составить схе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общества Востока в условиях начала колониальной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нать:   традиционное общество, колония, метрополия, эксплуатация; </w:t>
            </w:r>
            <w:r>
              <w:rPr>
                <w:rFonts w:cs="Times New Roman" w:ascii="Times New Roman" w:hAnsi="Times New Roman"/>
                <w:bCs/>
              </w:rPr>
              <w:t xml:space="preserve">этапы </w:t>
            </w:r>
            <w:r>
              <w:rPr>
                <w:rFonts w:cs="Times New Roman" w:ascii="Times New Roman" w:hAnsi="Times New Roman"/>
              </w:rPr>
              <w:t>британского завоевания Индии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меть: указать </w:t>
            </w:r>
            <w:r>
              <w:rPr>
                <w:rFonts w:cs="Times New Roman" w:ascii="Times New Roman" w:hAnsi="Times New Roman"/>
                <w:bCs/>
              </w:rPr>
              <w:t xml:space="preserve">особенности </w:t>
            </w:r>
            <w:r>
              <w:rPr>
                <w:rFonts w:cs="Times New Roman" w:ascii="Times New Roman" w:hAnsi="Times New Roman"/>
              </w:rPr>
              <w:t xml:space="preserve">развития </w:t>
            </w:r>
            <w:r>
              <w:rPr>
                <w:rFonts w:cs="Times New Roman" w:ascii="Times New Roman" w:hAnsi="Times New Roman"/>
                <w:bCs/>
              </w:rPr>
              <w:t xml:space="preserve">Китая, </w:t>
            </w:r>
            <w:r>
              <w:rPr>
                <w:rFonts w:cs="Times New Roman" w:ascii="Times New Roman" w:hAnsi="Times New Roman"/>
              </w:rPr>
              <w:t xml:space="preserve">определи специфику государственного устройства и религиозных верований </w:t>
            </w:r>
            <w:r>
              <w:rPr>
                <w:rFonts w:cs="Times New Roman" w:ascii="Times New Roman" w:hAnsi="Times New Roman"/>
                <w:bCs/>
              </w:rPr>
              <w:t xml:space="preserve">в </w:t>
            </w:r>
            <w:r>
              <w:rPr>
                <w:rFonts w:cs="Times New Roman" w:ascii="Times New Roman" w:hAnsi="Times New Roman"/>
              </w:rPr>
              <w:t xml:space="preserve">Китае, Турции; - определить направления модернизационной политики Японии; называть и показывать на карте страны - метрополии, страны-полуколонии, </w:t>
            </w:r>
            <w:r>
              <w:rPr>
                <w:rFonts w:cs="Times New Roman" w:ascii="Times New Roman" w:hAnsi="Times New Roman"/>
                <w:spacing w:val="-1"/>
              </w:rPr>
              <w:t xml:space="preserve">страны-колонии; участвовать в </w:t>
            </w:r>
            <w:r>
              <w:rPr>
                <w:rFonts w:cs="Times New Roman" w:ascii="Times New Roman" w:hAnsi="Times New Roman"/>
              </w:rPr>
              <w:t>разработке мини-проектов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ерализм, 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термины, составить схе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ойна за независимость в Северной Амер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нать: причины массовой эмиграции в Америку и ее последствия для развития английских колоний; причины быстрого развития </w:t>
            </w:r>
            <w:r>
              <w:rPr>
                <w:rFonts w:cs="Times New Roman" w:ascii="Times New Roman" w:hAnsi="Times New Roman"/>
                <w:spacing w:val="-1"/>
              </w:rPr>
              <w:t>ремесленного и мануфактурного производства</w:t>
            </w:r>
            <w:r>
              <w:rPr>
                <w:rFonts w:cs="Times New Roman" w:ascii="Times New Roman" w:hAnsi="Times New Roman"/>
              </w:rPr>
              <w:t xml:space="preserve"> в колониях; причины противоречий между Великобританией и колониями; охарактеризовать итоги войны за независимость: значение «Декларации независимости», Конституции СШ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устанавливать причинно-следственные связи войны за независ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играция, колония, «Декларация независимости», Конститу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термины, составить схе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период дворцовых переворотов. Семилетняя вой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нать: внутреннюю политику преемников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насущные общественные проблемы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 в</w:t>
            </w:r>
            <w:r>
              <w:rPr>
                <w:rStyle w:val="C6"/>
                <w:rFonts w:cs="Times New Roman" w:ascii="Times New Roman" w:hAnsi="Times New Roman"/>
              </w:rPr>
              <w:t>ыявлять причины дворцовых переворотов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6"/>
                <w:rFonts w:cs="Times New Roman" w:ascii="Times New Roman" w:hAnsi="Times New Roman"/>
              </w:rPr>
              <w:t>характеризовать особенности царствования Екатерины I, Петра П, Анны Иоанновны, Елизаветы Петровны, Петра III по самостоятельно выбранным критериям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6"/>
                <w:rFonts w:cs="Times New Roman" w:ascii="Times New Roman" w:hAnsi="Times New Roman"/>
              </w:rPr>
              <w:t>называть основные события внутренней и внешней политики периода; разъяснять сущность понятий: дворцовые перевороты, верховники, кондиции, бироновщина. - участвовать в разработке групповых проектов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овый переворот, фаворит, Верховный тайный совет, кондиции, бироновщина, таможенные пошлины, маниф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43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термины, составить схе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й век Екатерины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Style w:val="C25"/>
                <w:rFonts w:cs="Times New Roman" w:ascii="Times New Roman" w:hAnsi="Times New Roman"/>
              </w:rPr>
              <w:t xml:space="preserve"> «Просвещенный абсолютизм». Усиление крепостничества. Меры «экономического либерализма»; превращение дворянства в господствующее сословие в  </w:t>
            </w:r>
            <w:r>
              <w:rPr>
                <w:rFonts w:cs="Times New Roman" w:ascii="Times New Roman" w:hAnsi="Times New Roman"/>
              </w:rPr>
              <w:t>XVIII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  <w:r>
              <w:rPr>
                <w:rStyle w:val="C25"/>
                <w:rFonts w:cs="Times New Roman" w:ascii="Times New Roman" w:hAnsi="Times New Roman"/>
              </w:rPr>
              <w:t xml:space="preserve"> излагать содержание реформ Екатерины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Style w:val="C25"/>
                <w:rFonts w:cs="Times New Roman" w:ascii="Times New Roman" w:hAnsi="Times New Roman"/>
              </w:rPr>
              <w:t xml:space="preserve">; определять задачи и сущность политики «просвещенного абсолютизма»; проследить преемственность и противоречия реформ Петра I и Екатерины II; выявлять причины укрепления крепостниче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ный абсолютизм, экономический либерализм, н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6, в.1,3, приготовить инд со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яя политика России во второй половине XVII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Style w:val="C25"/>
                <w:rFonts w:cs="Times New Roman" w:ascii="Times New Roman" w:hAnsi="Times New Roman"/>
              </w:rPr>
              <w:t xml:space="preserve"> основные направления внешней политики: борьба за выход в Черное море, разделы Речи Посполито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  <w:r>
              <w:rPr>
                <w:rStyle w:val="C25"/>
                <w:rFonts w:cs="Times New Roman" w:ascii="Times New Roman" w:hAnsi="Times New Roman"/>
              </w:rPr>
              <w:t>выделять основные итоги внешней политики Екатерины II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Style w:val="C25"/>
                <w:rFonts w:cs="Times New Roman" w:ascii="Times New Roman" w:hAnsi="Times New Roman"/>
              </w:rPr>
              <w:t>прослеживать превращение России в мировую держ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 Посполитая, мировая держ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7-48, заполнить схему «Направления внешней полити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развитие России в XVIII веке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  <w:r>
              <w:rPr>
                <w:rStyle w:val="C25"/>
                <w:rFonts w:cs="Times New Roman" w:ascii="Times New Roman" w:hAnsi="Times New Roman"/>
              </w:rPr>
              <w:t xml:space="preserve">особенности сохранения крепостничества в условиях модернизации, особенности российской экономики XVIII в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  <w:r>
              <w:rPr>
                <w:rStyle w:val="C25"/>
                <w:rFonts w:cs="Times New Roman" w:ascii="Times New Roman" w:hAnsi="Times New Roman"/>
              </w:rPr>
              <w:t xml:space="preserve">  характеризовать социально-экономическое развитие российской деревни, выявлять новые черты в развитии сельского хозяйства и промышленного производства, определять причины непоследовательности политики «экономического либерал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либерал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0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табл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т Булавина до Пугач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Style w:val="C6"/>
                <w:rFonts w:cs="Times New Roman" w:ascii="Times New Roman" w:hAnsi="Times New Roman"/>
              </w:rPr>
              <w:t xml:space="preserve"> основные движения: астраханское восстание, восстание под руководством К. Булавина, движения работных людей, крестьянская война под руководством Е. Пугачев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  <w:r>
              <w:rPr>
                <w:rStyle w:val="C6"/>
                <w:rFonts w:cs="Times New Roman" w:ascii="Times New Roman" w:hAnsi="Times New Roman"/>
              </w:rPr>
              <w:t xml:space="preserve"> показывать на карте районы, затронутые восстанием;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6"/>
                <w:rFonts w:cs="Times New Roman" w:ascii="Times New Roman" w:hAnsi="Times New Roman"/>
              </w:rPr>
              <w:t>излагать в хронологической последовательности события социальных движений; выявлять причины народных движений XVIII в., выявлять причинно-следственные связи между народными движениями XVII и XVIII вв.; характеризовать народные движения XVIII в. (выявлять причины, социальный состав, требования повстанцев, причины поражения, итоги и последст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ие, о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1, заполнить таблицу «Причины восстаний и поражен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Культура и культурная жизнь в </w:t>
            </w:r>
            <w:r>
              <w:rPr>
                <w:rFonts w:cs="Times New Roman" w:ascii="Times New Roman" w:hAnsi="Times New Roman"/>
              </w:rPr>
              <w:t>XVII - XVIII вв.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Запад-Восток-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Style w:val="C6"/>
                <w:rFonts w:cs="Times New Roman" w:ascii="Times New Roman" w:hAnsi="Times New Roman"/>
              </w:rPr>
              <w:t xml:space="preserve"> просвещение в России, культура народов России XVIII в. и ее связи с европейской и мировой культуро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  <w:r>
              <w:rPr>
                <w:rStyle w:val="C6"/>
                <w:rFonts w:cs="Times New Roman" w:ascii="Times New Roman" w:hAnsi="Times New Roman"/>
              </w:rPr>
              <w:t>называть достижения русской культуры XVIII в., давать им краткую характеристику; выявлять особенности культурного развития России в XVIII в.; характеризовать роль М.В. Ломоносова и его вклад в науку и культуру России;  определить влияние европейских стран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C6"/>
                <w:rFonts w:cs="Times New Roman" w:ascii="Times New Roman" w:hAnsi="Times New Roman"/>
              </w:rPr>
              <w:t>на развитие россий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52-53, приготовить инд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0"/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сия    в начале XIX век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нать: социально-экономическое, политическое развитие России к началу XIX ве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пределять факторы, способствующие новому экономическому 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товарное производство, промышленный перевор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4, составить схему «сословия в России в н. 19 в.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ткое царствование Павла I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царствования Александра I</w:t>
            </w:r>
            <w:r>
              <w:rPr>
                <w:rStyle w:val="C0"/>
                <w:rFonts w:cs="Times New Roman" w:ascii="Times New Roman" w:hAnsi="Times New Roman"/>
                <w:bCs/>
              </w:rPr>
              <w:t xml:space="preserve">   </w:t>
            </w:r>
          </w:p>
          <w:p>
            <w:pPr>
              <w:pStyle w:val="Style19"/>
              <w:rPr>
                <w:rStyle w:val="C0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Знать: короткое царствование Павла</w:t>
            </w:r>
            <w:r>
              <w:rPr>
                <w:rFonts w:cs="Times New Roman" w:ascii="Times New Roman" w:hAnsi="Times New Roman"/>
              </w:rPr>
              <w:t xml:space="preserve"> I, приход к власти </w:t>
            </w:r>
            <w:r>
              <w:rPr>
                <w:rStyle w:val="C0"/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Александра I, деятельность М.М. Сперанского, присоединение Закавказья к России  </w:t>
            </w:r>
            <w:r>
              <w:rPr>
                <w:rStyle w:val="C0"/>
                <w:rFonts w:cs="Times New Roman" w:ascii="Times New Roman" w:hAnsi="Times New Roman"/>
                <w:bCs/>
              </w:rPr>
              <w:t xml:space="preserve">    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Уметь</w:t>
            </w:r>
            <w:r>
              <w:rPr>
                <w:rStyle w:val="C0"/>
                <w:rFonts w:cs="Times New Roman" w:ascii="Times New Roman" w:hAnsi="Times New Roman"/>
                <w:b/>
              </w:rPr>
              <w:t>:</w:t>
            </w:r>
            <w:r>
              <w:rPr>
                <w:rStyle w:val="C6"/>
                <w:rFonts w:cs="Times New Roman" w:ascii="Times New Roman" w:hAnsi="Times New Roman"/>
              </w:rPr>
              <w:t xml:space="preserve"> характеризовать  государственные реформы Александра I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6"/>
                <w:rFonts w:cs="Times New Roman" w:ascii="Times New Roman" w:hAnsi="Times New Roman"/>
              </w:rPr>
              <w:t>раскрывать понятие «аракчеевщина»; выявлять факторы развития внутренней политики первой четверти X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совет, континентальная блокада, негласный комитет, мини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5, выучить термины,  составить кластеры: «Деятельность М.Сперанског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Французская революция и ее последствия для Европы. Наполеоновские вой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нать: возникновение общественно-политических течений. Становление гражданского общества; политику Наполео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 преодолению раскола в обществе и </w:t>
            </w:r>
            <w:r>
              <w:rPr>
                <w:rFonts w:cs="Times New Roman" w:ascii="Times New Roman" w:hAnsi="Times New Roman"/>
                <w:spacing w:val="-1"/>
              </w:rPr>
              <w:t xml:space="preserve">созданию государства-нации, его отличия от </w:t>
            </w:r>
            <w:r>
              <w:rPr>
                <w:rFonts w:cs="Times New Roman" w:ascii="Times New Roman" w:hAnsi="Times New Roman"/>
              </w:rPr>
              <w:t>правового государств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Уметь: характеризовать исторические условия во Франции к концу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pacing w:val="-2"/>
              </w:rPr>
              <w:t xml:space="preserve"> в.; определять, с какой целью король </w:t>
            </w:r>
            <w:r>
              <w:rPr>
                <w:rFonts w:cs="Times New Roman" w:ascii="Times New Roman" w:hAnsi="Times New Roman"/>
              </w:rPr>
              <w:t xml:space="preserve">созвал Генеральные штаты; выделять основные этапы Великой французской революции, давать им характеристику; </w:t>
            </w:r>
            <w:r>
              <w:rPr>
                <w:rFonts w:cs="Times New Roman" w:ascii="Times New Roman" w:hAnsi="Times New Roman"/>
                <w:spacing w:val="-11"/>
              </w:rPr>
              <w:t xml:space="preserve">определять значение «Декларации прав человека </w:t>
            </w:r>
            <w:r>
              <w:rPr>
                <w:rFonts w:cs="Times New Roman" w:ascii="Times New Roman" w:hAnsi="Times New Roman"/>
              </w:rPr>
              <w:t>и гражданина». Конституция 1791г.</w:t>
            </w:r>
            <w:r>
              <w:rPr>
                <w:rFonts w:cs="Times New Roman" w:ascii="Times New Roman" w:hAnsi="Times New Roman"/>
                <w:spacing w:val="-2"/>
              </w:rPr>
              <w:t xml:space="preserve">;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овать государственное устройство и управление Францией по конституции 1799 г.</w:t>
            </w:r>
            <w:r>
              <w:rPr>
                <w:rFonts w:cs="Times New Roman" w:ascii="Times New Roman" w:hAnsi="Times New Roman"/>
                <w:spacing w:val="-2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проследить процесс укрепления власти Наполеона; давать оценку политике Бонапарта, проводимой на присоединенных и зависимых от Франции территориях; давать оценку решениям Венского конгресса, определить, интересы каких государств они выраж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политические течения, Генеральные штаты, Венский конгр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ластер «Направления внешней политики Наполеона», «Решения Венского конгресс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 война 181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Знать:</w:t>
            </w:r>
            <w:r>
              <w:rPr>
                <w:rStyle w:val="C6"/>
                <w:rFonts w:cs="Times New Roman" w:ascii="Times New Roman" w:hAnsi="Times New Roman"/>
              </w:rPr>
              <w:t xml:space="preserve"> причины, этапы и итоги участия России в наполеоновских войнах. Войны с Персией, Турцией; причины, события и итоги Отечественной войны 1812 г., заграничных походов русской армии; основные решения Венского конгресс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Уметь</w:t>
            </w:r>
            <w:r>
              <w:rPr>
                <w:rStyle w:val="C0"/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Style w:val="C6"/>
                <w:rFonts w:cs="Times New Roman" w:ascii="Times New Roman" w:hAnsi="Times New Roman"/>
              </w:rPr>
              <w:t xml:space="preserve">излагать в хронологической последовательности и с использованием карты событий Отечественной войны 1812 г.;  определять основные направления внешней политики России первой четверти ХIХ 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ибуция, континентальная блокада, Восточный вопрос, аракчеевщина, военные поселения, цензура, тайное общество, республика, федерация, диктатор, като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56 - 57    </w:t>
            </w:r>
            <w:r>
              <w:rPr>
                <w:rStyle w:val="C6"/>
                <w:rFonts w:cs="Times New Roman" w:ascii="Times New Roman" w:hAnsi="Times New Roman"/>
              </w:rPr>
              <w:t xml:space="preserve"> разработать   проект «Герои Отечественной войны 1812 г.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литика второй половины царствования Александра I.  Движение декабр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Style w:val="C6"/>
                <w:rFonts w:cs="Times New Roman" w:ascii="Times New Roman" w:hAnsi="Times New Roman"/>
              </w:rPr>
              <w:t xml:space="preserve"> особенности сословной политики (меры в отношении крестьянства), вопрос о конституции, тайные организации, «Русскую правду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  <w:r>
              <w:rPr>
                <w:rStyle w:val="C6"/>
                <w:rFonts w:cs="Times New Roman" w:ascii="Times New Roman" w:hAnsi="Times New Roman"/>
              </w:rPr>
              <w:t xml:space="preserve">   характеризовать  государственные реформы Александра I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6"/>
                <w:rFonts w:cs="Times New Roman" w:ascii="Times New Roman" w:hAnsi="Times New Roman"/>
              </w:rPr>
              <w:t>раскрывать понятие «аракчеевщина»; выявлять факторы развития внутренней политики первой четверти XIX в. выявлять причины восстания декабристов; характеризовать основные направлен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C6"/>
                <w:rFonts w:cs="Times New Roman" w:ascii="Times New Roman" w:hAnsi="Times New Roman"/>
              </w:rPr>
              <w:t>внутренней политики Александра I; иметь и аргументировано высказывать собственную позицию по вопросу об эффективности проводимых ре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C6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C6"/>
                <w:rFonts w:cs="Times New Roman" w:ascii="Times New Roman" w:hAnsi="Times New Roman"/>
              </w:rPr>
              <w:t>2.1.1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C6"/>
                <w:rFonts w:cs="Times New Roman" w:ascii="Times New Roman" w:hAnsi="Times New Roman"/>
              </w:rPr>
              <w:t>негласный комитет, тай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8, ответить на вопросы  1,3 письме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яя   политика  Никола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личность Никола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Style w:val="C6"/>
                <w:rFonts w:cs="Times New Roman" w:ascii="Times New Roman" w:hAnsi="Times New Roman"/>
              </w:rPr>
              <w:t xml:space="preserve"> режима личной власти Николая I; с</w:t>
            </w:r>
            <w:r>
              <w:rPr>
                <w:rStyle w:val="C25"/>
                <w:rFonts w:cs="Times New Roman" w:ascii="Times New Roman" w:hAnsi="Times New Roman"/>
              </w:rPr>
              <w:t xml:space="preserve">оциально-экономическое развитие (крестьянский вопрос, реформа государственной деревни, политика государства в отношении дворянства и купечества, экономическая политика), </w:t>
            </w:r>
            <w:r>
              <w:rPr>
                <w:rStyle w:val="C6"/>
                <w:rFonts w:cs="Times New Roman" w:ascii="Times New Roman" w:hAnsi="Times New Roman"/>
              </w:rPr>
              <w:t xml:space="preserve"> «династический кризис», усиление государственного аппарат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Уметь</w:t>
            </w:r>
            <w:r>
              <w:rPr>
                <w:rStyle w:val="C0"/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существлять анализ его внутренней и внешней политики;</w:t>
            </w:r>
            <w:r>
              <w:rPr>
                <w:rStyle w:val="C6"/>
                <w:rFonts w:cs="Times New Roman" w:ascii="Times New Roman" w:hAnsi="Times New Roman"/>
              </w:rPr>
              <w:t xml:space="preserve"> выявить влияние декабристского движения на социально-политическое развитие России; характеризовать деятельность Третьего отделения канцелярии; </w:t>
            </w:r>
            <w:r>
              <w:rPr>
                <w:rStyle w:val="C25"/>
                <w:rFonts w:cs="Times New Roman" w:ascii="Times New Roman" w:hAnsi="Times New Roman"/>
              </w:rPr>
              <w:t>теория «</w:t>
            </w:r>
            <w:r>
              <w:rPr>
                <w:rStyle w:val="C6"/>
                <w:rFonts w:cs="Times New Roman" w:ascii="Times New Roman" w:hAnsi="Times New Roman"/>
              </w:rPr>
              <w:t>официальной народности» С.С. Уварова, знать и объяснять  основные иде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ия, государственная безопасность, теория «официальной народности», кодификация, прямые и косвенные налоги, монопо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9 – 60, термины, ответить на вопрос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и духовная жизнь России  при Николае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0"/>
                <w:rFonts w:cs="Times New Roman" w:ascii="Times New Roman" w:hAnsi="Times New Roman"/>
              </w:rPr>
              <w:t>Знать: консерваторы, славянофилы и западники, русский утопический социализм</w:t>
            </w:r>
          </w:p>
          <w:p>
            <w:pPr>
              <w:pStyle w:val="Style19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6"/>
                <w:rFonts w:cs="Times New Roman" w:ascii="Times New Roman" w:hAnsi="Times New Roman"/>
              </w:rPr>
              <w:t>излагать основные идеи общественных движений и взглядов, давать оценку программе консерваторов; сравнивать взгляды западников и славянофилов; объяснять основные положения русского утопического социализма А. И. Герцена; характеризовать кружок петрашев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.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0"/>
                <w:rFonts w:cs="Times New Roman" w:ascii="Times New Roman" w:hAnsi="Times New Roman"/>
              </w:rPr>
              <w:t>русский утопический социализм</w:t>
            </w:r>
          </w:p>
          <w:p>
            <w:pPr>
              <w:pStyle w:val="Style19"/>
              <w:rPr/>
            </w:pPr>
            <w:r>
              <w:rPr>
                <w:rStyle w:val="C0"/>
                <w:rFonts w:cs="Times New Roman" w:ascii="Times New Roman" w:hAnsi="Times New Roman"/>
              </w:rPr>
              <w:t>славянофил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запа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1, ответить на вопросы 4, 6 письме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России во второй четверти XIX века. Крымская вой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Знать:</w:t>
            </w:r>
            <w:r>
              <w:rPr>
                <w:rStyle w:val="C6"/>
                <w:rFonts w:cs="Times New Roman" w:ascii="Times New Roman" w:hAnsi="Times New Roman"/>
              </w:rPr>
              <w:t xml:space="preserve"> основные особенности восточного направления во внешней политике России; Кавказская война, крымская война </w:t>
            </w:r>
          </w:p>
          <w:p>
            <w:pPr>
              <w:pStyle w:val="Style19"/>
              <w:rPr>
                <w:rStyle w:val="C0"/>
                <w:rFonts w:ascii="Times New Roman" w:hAnsi="Times New Roman" w:cs="Times New Roman"/>
                <w:b/>
                <w:b/>
              </w:rPr>
            </w:pPr>
            <w:r>
              <w:rPr>
                <w:rStyle w:val="C0"/>
                <w:rFonts w:cs="Times New Roman" w:ascii="Times New Roman" w:hAnsi="Times New Roman"/>
              </w:rPr>
              <w:t>Уметь:</w:t>
            </w:r>
            <w:r>
              <w:rPr>
                <w:rStyle w:val="C6"/>
                <w:rFonts w:cs="Times New Roman" w:ascii="Times New Roman" w:hAnsi="Times New Roman"/>
              </w:rPr>
              <w:t xml:space="preserve"> излагать в хронологической последовательности и с использованием карты события Крымской войны;  рассмотреть понятие «восточный вопрос» и определить его влияние на внешнеполитический курс России в XIX в.; определить причины, подготовку к войне, цели и планы сторон, ход военных действий, причины поражения, итоги и последствия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2, заполнить таблицу, ответить на  вопрос 2</w:t>
            </w:r>
          </w:p>
        </w:tc>
      </w:tr>
      <w:tr>
        <w:trPr>
          <w:trHeight w:val="1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«Золотой век» русской культуры. </w:t>
            </w:r>
            <w:r>
              <w:rPr>
                <w:rFonts w:cs="Times New Roman" w:ascii="Times New Roman" w:hAnsi="Times New Roman"/>
                <w:b/>
              </w:rPr>
              <w:t xml:space="preserve">НРК: </w:t>
            </w:r>
            <w:r>
              <w:rPr>
                <w:rFonts w:cs="Times New Roman" w:ascii="Times New Roman" w:hAnsi="Times New Roman"/>
              </w:rPr>
              <w:t xml:space="preserve">Развитие образования и культуры в Тобольской губернии 18-19 веко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наиболее выдающихся деятелей русской культуры этого периода,   значимых исторических памятников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меть:</w:t>
            </w:r>
            <w:r>
              <w:rPr>
                <w:rFonts w:cs="Times New Roman" w:ascii="Times New Roman" w:hAnsi="Times New Roman"/>
                <w:spacing w:val="-1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представление о развитии культуры России XI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цизм, академ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63-66, приготовить инд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я и революции в Европе в 1820-1840-е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0"/>
                <w:rFonts w:cs="Times New Roman" w:ascii="Times New Roman" w:hAnsi="Times New Roman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 «священный союз», революции 1820-40-х, их причины и последствия</w:t>
            </w:r>
          </w:p>
          <w:p>
            <w:pPr>
              <w:pStyle w:val="Style19"/>
              <w:rPr>
                <w:rStyle w:val="C0"/>
                <w:rFonts w:ascii="Times New Roman" w:hAnsi="Times New Roman" w:cs="Times New Roman"/>
                <w:b/>
                <w:b/>
              </w:rPr>
            </w:pPr>
            <w:r>
              <w:rPr>
                <w:rStyle w:val="C0"/>
                <w:rFonts w:cs="Times New Roman" w:ascii="Times New Roman" w:hAnsi="Times New Roman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давать оценку деятельности «Священного Союза», объяснять степень эффективности действий Священного сою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C0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ный сою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 табл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: облик и противоречия промышленной эпох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омышленное производство и его влияние на общество.</w:t>
            </w:r>
          </w:p>
          <w:p>
            <w:pPr>
              <w:pStyle w:val="Style19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особенности и противоречия раннего индустриального общества; выявлять положительные и отрицательные черты индустриаль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C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е производство, индустриаль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 и заполнить табл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диционные общества Востока в условиях европейской колониальной экспанс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Style w:val="C0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Fonts w:cs="Times New Roman" w:ascii="Times New Roman" w:hAnsi="Times New Roman"/>
                <w:spacing w:val="-1"/>
              </w:rPr>
              <w:t xml:space="preserve"> традиционные </w:t>
            </w:r>
            <w:r>
              <w:rPr>
                <w:rFonts w:cs="Times New Roman" w:ascii="Times New Roman" w:hAnsi="Times New Roman"/>
                <w:spacing w:val="-2"/>
              </w:rPr>
              <w:t xml:space="preserve">общества Востока в </w:t>
            </w:r>
            <w:r>
              <w:rPr>
                <w:rFonts w:cs="Times New Roman" w:ascii="Times New Roman" w:hAnsi="Times New Roman"/>
              </w:rPr>
              <w:t xml:space="preserve">условиях традиционной экспансии;  международные </w:t>
            </w:r>
            <w:r>
              <w:rPr>
                <w:rFonts w:cs="Times New Roman" w:ascii="Times New Roman" w:hAnsi="Times New Roman"/>
                <w:spacing w:val="-2"/>
              </w:rPr>
              <w:t xml:space="preserve">отношения к к.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XIX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. </w:t>
            </w:r>
          </w:p>
          <w:p>
            <w:pPr>
              <w:pStyle w:val="Style19"/>
              <w:rPr>
                <w:rStyle w:val="C0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меть:</w:t>
            </w:r>
            <w:r>
              <w:rPr>
                <w:rStyle w:val="C0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елять </w:t>
            </w:r>
            <w:r>
              <w:rPr>
                <w:rFonts w:cs="Times New Roman" w:ascii="Times New Roman" w:hAnsi="Times New Roman"/>
                <w:bCs/>
              </w:rPr>
              <w:t xml:space="preserve">этапы </w:t>
            </w:r>
            <w:r>
              <w:rPr>
                <w:rFonts w:cs="Times New Roman" w:ascii="Times New Roman" w:hAnsi="Times New Roman"/>
              </w:rPr>
              <w:t xml:space="preserve">британского завоевания Индии,  указывать </w:t>
            </w:r>
            <w:r>
              <w:rPr>
                <w:rFonts w:cs="Times New Roman" w:ascii="Times New Roman" w:hAnsi="Times New Roman"/>
                <w:bCs/>
              </w:rPr>
              <w:t xml:space="preserve">особенности </w:t>
            </w:r>
            <w:r>
              <w:rPr>
                <w:rFonts w:cs="Times New Roman" w:ascii="Times New Roman" w:hAnsi="Times New Roman"/>
              </w:rPr>
              <w:t xml:space="preserve">развития </w:t>
            </w:r>
            <w:r>
              <w:rPr>
                <w:rFonts w:cs="Times New Roman" w:ascii="Times New Roman" w:hAnsi="Times New Roman"/>
                <w:bCs/>
              </w:rPr>
              <w:t xml:space="preserve">Китая; </w:t>
            </w:r>
            <w:r>
              <w:rPr>
                <w:rFonts w:cs="Times New Roman" w:ascii="Times New Roman" w:hAnsi="Times New Roman"/>
              </w:rPr>
              <w:t xml:space="preserve">определять специфику государственного устройства и религиозных верований </w:t>
            </w:r>
            <w:r>
              <w:rPr>
                <w:rFonts w:cs="Times New Roman" w:ascii="Times New Roman" w:hAnsi="Times New Roman"/>
                <w:bCs/>
              </w:rPr>
              <w:t xml:space="preserve">в </w:t>
            </w:r>
            <w:r>
              <w:rPr>
                <w:rFonts w:cs="Times New Roman" w:ascii="Times New Roman" w:hAnsi="Times New Roman"/>
              </w:rPr>
              <w:t xml:space="preserve">Китае, Турции; определять направления модернизационной политики Японии; называть и показывать на карте страны -метрополии, страны-полуколонии, </w:t>
            </w:r>
            <w:r>
              <w:rPr>
                <w:rFonts w:cs="Times New Roman" w:ascii="Times New Roman" w:hAnsi="Times New Roman"/>
                <w:spacing w:val="-1"/>
              </w:rPr>
              <w:t>страны-коло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C0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ансия, страны-метрополии, страны-полуколонии, </w:t>
            </w:r>
            <w:r>
              <w:rPr>
                <w:rFonts w:cs="Times New Roman" w:ascii="Times New Roman" w:hAnsi="Times New Roman"/>
                <w:spacing w:val="-1"/>
              </w:rPr>
              <w:t>страны-коло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термины, приготовить инд со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итоговая аттестац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 основные вопросы тем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выполнять тестовые задания  разной  слож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рмины и д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правления Александра II. Крестьянская реформа 1861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новные положения крестьянской реформы, введение «временнообязанных» отношен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устанавливать причинно-следственные связи между  положением крестьян и крестьянской реформой, давать оценку крестьянской реформе, участвовать в дискуссии об историческом значении освобождения кресть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купные операции, выкупны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и, надел, отрезки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обязанные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7 – 69, выучить тер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ы 60-70 годов XIX ве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НРК:</w:t>
            </w:r>
            <w:r>
              <w:rPr>
                <w:rFonts w:cs="Times New Roman" w:ascii="Times New Roman" w:hAnsi="Times New Roman"/>
              </w:rPr>
              <w:t xml:space="preserve"> Влияние либеральных реформ на развитие нашего регио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новные реформы данного периода (земская и городская реформы, судебная и военные реформы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давать оценку реформам 60-70-х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ее законодательство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ство, мировой суд, коронный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, апелляция, всеобща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ая пови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0, выучить термины, составить опорные сх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оциально-экономическое развитие пореформенной Росси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питалистические (буржуазные) отношения в промышленности и сельском хозяйстве, сохранение пережитков крепостничества. роль государства в экономической жизни стран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пределять особенности развития пореформенной России; давать оценку перестройки помещичьего хозяйства на рыночных началах; прослеживать связь между положениями реформы 1861 г. и развитием сельского хозяйства в 60 – 7—х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, община, рабочий вопрос, инфраструктура, промышленный под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1-72,   заполнить сравнительную табл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и власть во второй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вине 50-х-начале 80-х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литику контрреформ, движения за конституцию, цели, задачи и состав народничество и три его теч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давать оценку политике и личности Александра III; отношениям радикалам и правительства в 60-е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чинная интеллигенция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шутинцы, нечаевщина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ичество, «Хождение 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», индивидуальный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ор,  цареубийство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реформы, марксистско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е, либерально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3, 76-77, выучить тер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нешняя политика Александра 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международное положение Росси после Крымской войны, направления внешней политики России в 60-70-е гг., причины и итоги Русско-Турецкой войны; значение присоединения Средней Азии для самой России, итоги Берлинского конгресс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давать оценку Айгунскому и Пекинскому договорам с Китаем; оценка задач, которые стояли перед страной в области внешней политики во второй половине 19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юз трех императоро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3-78, заполнить табл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ультура и общественно-политическое развитие Западной Европы и России в Х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>–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Х 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НРК: </w:t>
            </w:r>
            <w:r>
              <w:rPr>
                <w:rFonts w:cs="Times New Roman" w:ascii="Times New Roman" w:hAnsi="Times New Roman"/>
              </w:rPr>
              <w:t>Культура Сиби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Знать: мировосприятие человека. Формирование </w:t>
            </w:r>
            <w:r>
              <w:rPr>
                <w:rFonts w:cs="Times New Roman" w:ascii="Times New Roman" w:hAnsi="Times New Roman"/>
                <w:spacing w:val="-1"/>
              </w:rPr>
              <w:t xml:space="preserve">научной картины </w:t>
            </w:r>
            <w:r>
              <w:rPr>
                <w:rFonts w:cs="Times New Roman" w:ascii="Times New Roman" w:hAnsi="Times New Roman"/>
                <w:spacing w:val="-2"/>
              </w:rPr>
              <w:t xml:space="preserve">мира; особенности </w:t>
            </w:r>
            <w:r>
              <w:rPr>
                <w:rFonts w:cs="Times New Roman" w:ascii="Times New Roman" w:hAnsi="Times New Roman"/>
              </w:rPr>
              <w:t xml:space="preserve">духовной жизни Нового времени; основные достижения, научной революции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.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: характеризовать основные направления общественной мысли (либерализм, консерватизм, социализм, марксизм); характеризовать стили </w:t>
            </w:r>
            <w:r>
              <w:rPr>
                <w:rFonts w:cs="Times New Roman" w:ascii="Times New Roman" w:hAnsi="Times New Roman"/>
                <w:spacing w:val="-2"/>
              </w:rPr>
              <w:t xml:space="preserve">художественной культуры (классицизм, барокко, </w:t>
            </w:r>
            <w:r>
              <w:rPr>
                <w:rFonts w:cs="Times New Roman" w:ascii="Times New Roman" w:hAnsi="Times New Roman"/>
              </w:rPr>
              <w:t>рококо, романтиз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револю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0- 83, приготовить инд со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волюция системы международных отношений в к  Х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– середине 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Х 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НРК:</w:t>
            </w:r>
            <w:r>
              <w:rPr>
                <w:rFonts w:cs="Times New Roman" w:ascii="Times New Roman" w:hAnsi="Times New Roman"/>
              </w:rPr>
              <w:t xml:space="preserve"> Презентация проектов на основе материалов крае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точки зрения на политическое устройство Европы и мира; противоречия между протестантами и католиками, стремление Габсбургов к господству над Европой; Венская система; глобализация конфликта, разделение мира на 2 блока (Тройственный союз и Антанта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давать оценку событиям 60-60 гг. 19 в.; проследить причинно-следственную связь Берлинского конгресс и установления равновесия в Европе «Европейское соглас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гемония, Клуб Великих держав, революция в военном дел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резентации</w:t>
            </w:r>
          </w:p>
        </w:tc>
      </w:tr>
    </w:tbl>
    <w:p>
      <w:pPr>
        <w:pStyle w:val="Normal"/>
        <w:jc w:val="both"/>
        <w:rPr>
          <w:b/>
          <w:b/>
          <w:bCs/>
          <w:color w:val="444444"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09" w:right="4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be-BY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8">
    <w:name w:val="c8"/>
    <w:qFormat/>
    <w:rPr/>
  </w:style>
  <w:style w:type="character" w:styleId="C35">
    <w:name w:val="c35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  <w:lang w:val="be-BY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C0">
    <w:name w:val="c0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qFormat/>
    <w:rPr/>
  </w:style>
  <w:style w:type="character" w:styleId="C25">
    <w:name w:val="c25"/>
    <w:qFormat/>
    <w:rPr/>
  </w:style>
  <w:style w:type="character" w:styleId="C13c2">
    <w:name w:val="c13 c2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5">
    <w:name w:val="c3 c5"/>
    <w:basedOn w:val="Normal"/>
    <w:qFormat/>
    <w:pPr>
      <w:spacing w:lineRule="auto" w:line="240" w:before="90" w:after="9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emlin.ru/" TargetMode="External"/><Relationship Id="rId4" Type="http://schemas.openxmlformats.org/officeDocument/2006/relationships/hyperlink" Target="http://www.mon/" TargetMode="External"/><Relationship Id="rId5" Type="http://schemas.openxmlformats.org/officeDocument/2006/relationships/hyperlink" Target="http://gov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edu.ru/" TargetMode="External"/><Relationship Id="rId10" Type="http://schemas.openxmlformats.org/officeDocument/2006/relationships/hyperlink" Target="http://www.vestnik.edu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01:00Z</dcterms:created>
  <dc:creator>Зыкова Елена</dc:creator>
  <dc:description/>
  <cp:keywords/>
  <dc:language>en-US</dc:language>
  <cp:lastModifiedBy>PC</cp:lastModifiedBy>
  <dcterms:modified xsi:type="dcterms:W3CDTF">2017-10-08T12:07:00Z</dcterms:modified>
  <cp:revision>15</cp:revision>
  <dc:subject/>
  <dc:title/>
</cp:coreProperties>
</file>