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246235" cy="671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71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 по истории составлена в соответствии с федеральным компонентом государственных  образовательных стандартов среднего (полного) общего образования по истории  (Приказ Министерства образования РФ от 05.03.2004 года №1089, Приказ  Министерства образования и науки Российской Федерации от 24 января 2012 г. № 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),  Примерной программы среднего (полного)  общего образования по истории, с учетом  программы  «Истории России» под редакцией  Левандовского А.А., Щетинова Ю.А., программы  Новейшая история XX век» под редакцией  Л.Н.Алексашкина.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ое  образование  на  ступени  среднего  (полного)  общего образования    способствует  формированию  систематизованных  знаний  об историческом  прошлом, обогащению социального опыта обучающихся при изучении  и  обсуждении  исторически  возникших  форм  человеческого взаимодействия. Ключевую роль играет развитие способности обучающихся  к  пониманию  исторической  логики  общественных  процессов,  специфики возникновения  и  развития  различных  мировоззренческих,  ценностно-мотивационных, социальных систем. Тем самым, историческое образование приобретает  особую  роль  в  процессе  самоидентификации  подростка, осознания  им  себя  как  представителя  исторически  сложившегося гражданского,  этнокультурного,  конфессионального  сообщества. Обеспечивается  возможность  критического  восприятия  обучающимися окружающей социальной реальности, определения собственной позиции по отношению  к  различным  явлениям  общественной  жизни,  осознанного моделирования собственных действий в тех или иных ситуациях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звивающий  потенциал  системы  исторического  образования  на ступени  среднего  (полного)  общего  образования    связан  с  переходом  от изучения фактов к их осмыслению и сравнительно-историческому анализу, а на  этой  основе  –  к  развитию  исторического  мышления  обучающихся.  Особое значение  придается  развитию  навыков  поиска  информации,  работы  с  ее различными  типами,  объяснения  и  оценивания  исторических  фактов  и явлений, определению обучающимися собственного отношения к наиболее значительным событиям и личностям истории России и всеобщей истории. Таким  образом,  критерий  качества  исторического  образования  в  полной средней школе связан не с усвоением все большего количества информации и  способностью  воспроизводить  изученный  материал,  а  с  овладением навыками анализа, объяснения, оценки исторических явлений, развитием их коммуникативной культуры обучающихс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стории  на  базовом  уровне  направлено  на  более  глубокое  ознакомление обучающихся  с  социокультурным  опытом  человечества,  исторически сложившимися мировоззренческими системами, ролью России во всемирно-историческом  процессе,  формирование  у  обучающихся  способности понимать  историческую  обусловленность  явлений  и  процессов современного мира Основные  содержательные  линии    программы  базового  уровня исторического  образования  на  ступени  среднего  (полного)  общего образования  реализуются  в  рамках  двух  курсов  –  «Истории  России»  и «Всеобщей истории». Предполагается их синхронно-параллельное изучение с  возможностью  интеграции  некоторых  тем  из  состава  обоих  курсов. Изучение  каждого  из  этих  курсов  основывается  на  проблемно-хронологическом подходе с приоритетом учебного материала, связанного с воспитательными  и  развивающими  задачами,  важного  с  точки  зрения социализации школьника, приобретения им общественно значимых знаний, умений, навыков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 140 часов для обязательного изучения истории на ступени среднего (полного) общего образования. В соответствии с учебным планом  МАОУ  Тоболовская  СОШ  на изучении истории  предусмотрено 68 часов: изучение истории России отводится 44 часа, Всеобщей  истории – 24 часа.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изучении истории России включены вопросы   регионального компонента в содержание уроков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49"/>
        <w:gridCol w:w="6556"/>
        <w:gridCol w:w="75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рай в начале 20 ве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е» и «красное» движение на территории Сибир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цы истории края до середины 20 век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биряки в Великой Отечественной войне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 Тюменской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ое развитие области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езентация проектов на основе краеведческого материала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истории в старшей школе на базовом уровне направлено на достижение следующих целей: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ственности, формирование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 - национальных традиций, нравственных и социальных установок, идеологических доктрин;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;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освоение </w:t>
      </w:r>
      <w:r>
        <w:rPr>
          <w:rFonts w:cs="Times New Roman" w:ascii="Times New Roman" w:hAnsi="Times New Roman"/>
          <w:bCs/>
          <w:sz w:val="24"/>
          <w:szCs w:val="24"/>
        </w:rPr>
        <w:t>комплекса систематизированных знаний</w:t>
      </w:r>
      <w:r>
        <w:rPr>
          <w:rFonts w:cs="Times New Roman" w:ascii="Times New Roman" w:hAnsi="Times New Roman"/>
          <w:sz w:val="24"/>
          <w:szCs w:val="24"/>
        </w:rPr>
        <w:t xml:space="preserve">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владение </w:t>
      </w:r>
      <w:r>
        <w:rPr>
          <w:rFonts w:cs="Times New Roman" w:ascii="Times New Roman" w:hAnsi="Times New Roman"/>
          <w:bCs/>
          <w:sz w:val="24"/>
          <w:szCs w:val="24"/>
        </w:rPr>
        <w:t>умениями и навыками</w:t>
      </w:r>
      <w:r>
        <w:rPr>
          <w:rFonts w:cs="Times New Roman" w:ascii="Times New Roman" w:hAnsi="Times New Roman"/>
          <w:sz w:val="24"/>
          <w:szCs w:val="24"/>
        </w:rPr>
        <w:t xml:space="preserve"> поиска и систематизации исторической информации, работы с различными типами исторических источников, критического анализа исторической информации;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фор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наиболее актуальных, общественно и личностно значимых знаний и обобщенных представлений об основных этапах, явлениях, процессах, тенденциях новейшей истории, позволяющих школьнику успешно ориентироваться в социальной реальности, взаимодействовать с социальной средой, приобрести опыт самоопределения по отношению к н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основных понятий и терминов исторической науки, совершенствование умений и навыков работы с разнообразными источниками информац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а основе личностно-эмоционального осмысления новейшей истории уважительного отношения к предшествующим поколениями, готовности к конструктивному восприятию иных,  отличных  от собственного, мнений, к диалогу, позитивному разрешению возникающих конфликтов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обогащение опыта применения исторических знаний для анализа современного положения, формирования способов адаптации к социальной среде, включения обучающихся в жизнь обществ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(приказ № 103/6 от 24.05.2017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государственный образовательный стандарт основного общего образования. М.: Просвещение, 201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Программы общеобразовательных учреждений. История.  Л.Н.Алексашкина. Новейшая история XX век - М,  Мнемозина, 200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.Программа «История России XX-начало   XXI века. 11 класс. Базовый уровень. Авторы: А.А.Левандовский, Ю.А.Щетинов, В.С.Морозов - М.: «Просвещение», 2006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Учебник «История России» 11 класс А.Л. Левандовский, Ю.А. Щетинов. Издательство Просвещение 1999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Л.Н.Алексашкина., В.А.Головина  Всеобщая история XX века. 11 класс: учеб. для общеобразовательных учреждений (базовый уровень)  – М.: Мнемозина, 201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. А. Левандовский,  Ю. А. Щетинов,  Л. В. Жукова «Поурочные разработки к учебнику «История России ХХ- начало XXI века» М., Просвещение 2009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11 класс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70"/>
        <w:gridCol w:w="2551"/>
        <w:gridCol w:w="2268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8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8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8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8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8"/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Всеобщая истор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8"/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4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8"/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8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Новой к Новейшей истории: поиск путей развития индустриального об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8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8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8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чество на этапе перехода к информационному об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8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8"/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C8"/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История Росс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C8"/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4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8"/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C8"/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оссия во второй половине XIX – начале XX в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C8"/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Style w:val="C8"/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C8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8"/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волюция и Гражданская война в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8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8"/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Style w:val="C8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ССР в 1922-1991 г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8"/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C8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8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ая Федерация (1991-2003 г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C8"/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C8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8"/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Style w:val="C8"/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8"/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</w:tbl>
    <w:p>
      <w:pPr>
        <w:pStyle w:val="Style16"/>
        <w:rPr>
          <w:rStyle w:val="C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8"/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 тем учебного курса история 11 класс:</w:t>
      </w:r>
    </w:p>
    <w:p>
      <w:pPr>
        <w:pStyle w:val="Style16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ВСЕОБЩАЯ  ИСТОРИЯ – 24 час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Новой к Новейшей истории: поиск путей развития индустриального общества – 18 часов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технический прогресс в конце XIX – середине XX вв. </w:t>
      </w:r>
      <w:r>
        <w:rPr>
          <w:rFonts w:cs="Times New Roman" w:ascii="Times New Roman" w:hAnsi="Times New Roman"/>
          <w:i/>
          <w:sz w:val="24"/>
          <w:szCs w:val="24"/>
        </w:rPr>
        <w:t>Проблема периодизации НТР.</w:t>
      </w:r>
      <w:r>
        <w:rPr>
          <w:rFonts w:cs="Times New Roman" w:ascii="Times New Roman" w:hAnsi="Times New Roman"/>
          <w:sz w:val="24"/>
          <w:szCs w:val="24"/>
        </w:rPr>
        <w:t xml:space="preserve"> Циклы экономического развития стран Запада в конце XIX – середине XX вв. От монополистического капитализма к смешанной экономике. </w:t>
      </w:r>
      <w:r>
        <w:rPr>
          <w:rFonts w:cs="Times New Roman" w:ascii="Times New Roman" w:hAnsi="Times New Roman"/>
          <w:i/>
          <w:sz w:val="24"/>
          <w:szCs w:val="24"/>
        </w:rPr>
        <w:t xml:space="preserve">Эволюция собственности, трудовых отношений и предпринимательства. </w:t>
      </w:r>
      <w:r>
        <w:rPr>
          <w:rFonts w:cs="Times New Roman" w:ascii="Times New Roman" w:hAnsi="Times New Roman"/>
          <w:sz w:val="24"/>
          <w:szCs w:val="24"/>
        </w:rPr>
        <w:t xml:space="preserve">Изменение социальной структуры индустриального общества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ризис классических идеологий на рубеже XIX-XX вв. и поиск новых моделей общественного развития. </w:t>
      </w:r>
      <w:r>
        <w:rPr>
          <w:rFonts w:cs="Times New Roman" w:ascii="Times New Roman" w:hAnsi="Times New Roman"/>
          <w:i/>
          <w:sz w:val="24"/>
          <w:szCs w:val="24"/>
        </w:rPr>
        <w:t xml:space="preserve">Социальный либерализм, социал-демократия, христианская демократия. </w:t>
      </w:r>
      <w:r>
        <w:rPr>
          <w:rFonts w:cs="Times New Roman" w:ascii="Times New Roman" w:hAnsi="Times New Roman"/>
          <w:sz w:val="24"/>
          <w:szCs w:val="24"/>
        </w:rPr>
        <w:t xml:space="preserve">Демократизация общественно-политической жизни и развитие правового государства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и ускоренной модернизации в ХХ в. Историческая природа тоталитаризма и авторитаризма новейшего времени. </w:t>
      </w:r>
      <w:r>
        <w:rPr>
          <w:rFonts w:cs="Times New Roman" w:ascii="Times New Roman" w:hAnsi="Times New Roman"/>
          <w:i/>
          <w:sz w:val="24"/>
          <w:szCs w:val="24"/>
        </w:rPr>
        <w:t>Маргинализация  и фашизация общества.</w:t>
      </w:r>
      <w:r>
        <w:rPr>
          <w:rFonts w:cs="Times New Roman" w:ascii="Times New Roman" w:hAnsi="Times New Roman"/>
          <w:sz w:val="24"/>
          <w:szCs w:val="24"/>
        </w:rPr>
        <w:t xml:space="preserve"> Политическая и социальн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истемный кризис индустриального общества на рубеже 1960-х – 1970-х гг. </w:t>
      </w:r>
      <w:r>
        <w:rPr>
          <w:rFonts w:cs="Times New Roman" w:ascii="Times New Roman" w:hAnsi="Times New Roman"/>
          <w:i/>
          <w:sz w:val="24"/>
          <w:szCs w:val="24"/>
        </w:rPr>
        <w:t>Антивоенное, экологическое, феминистское дви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блема политического террориз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Новые индустриальные страны» Латинской Америки и Юго-Восточной Азии: </w:t>
      </w:r>
      <w:r>
        <w:rPr>
          <w:rFonts w:cs="Times New Roman" w:ascii="Times New Roman" w:hAnsi="Times New Roman"/>
          <w:i/>
          <w:sz w:val="24"/>
          <w:szCs w:val="24"/>
        </w:rPr>
        <w:t xml:space="preserve">авторитаризм и демократия в политической жизни,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е реформы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ционально-освободительные движения и региональные особенности процесса модернизации в странах Азии и Африки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ировые войны в истории человечества: социально-психологические, демографические, экономические и политические причины и последствия. </w:t>
      </w:r>
      <w:r>
        <w:rPr>
          <w:rFonts w:cs="Times New Roman" w:ascii="Times New Roman" w:hAnsi="Times New Roman"/>
          <w:i/>
          <w:sz w:val="24"/>
          <w:szCs w:val="24"/>
        </w:rPr>
        <w:t>Основные этапы развития системы международных отношений в конце XIX - начале ХХI в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щественное сознание и духовная культура в период новейшей истории. Формирование неклассической научной картины мира. </w:t>
      </w:r>
      <w:r>
        <w:rPr>
          <w:rFonts w:cs="Times New Roman" w:ascii="Times New Roman" w:hAnsi="Times New Roman"/>
          <w:i/>
          <w:sz w:val="24"/>
          <w:szCs w:val="24"/>
        </w:rPr>
        <w:t xml:space="preserve">Модернизм и реализм. Технократизм и иррационализм в общественном сознании ХХ в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чество на этапе перехода к информационному обществу – 6 часов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искуссия о постиндустриальной стадии общественного развития. </w:t>
      </w:r>
      <w:r>
        <w:rPr>
          <w:rFonts w:cs="Times New Roman" w:ascii="Times New Roman" w:hAnsi="Times New Roman"/>
          <w:sz w:val="24"/>
          <w:szCs w:val="24"/>
        </w:rPr>
        <w:t>Информационная революция и «информационное общество». Собственность, труд и творчество в информационном обществе.</w:t>
      </w:r>
      <w:r>
        <w:rPr>
          <w:rFonts w:cs="Times New Roman" w:ascii="Times New Roman" w:hAnsi="Times New Roman"/>
          <w:i/>
          <w:sz w:val="24"/>
          <w:szCs w:val="24"/>
        </w:rPr>
        <w:t xml:space="preserve"> Особенности современных социально-экономических процессов в странах Запада и Востока.</w:t>
      </w:r>
      <w:r>
        <w:rPr>
          <w:rFonts w:cs="Times New Roman" w:ascii="Times New Roman" w:hAnsi="Times New Roman"/>
          <w:sz w:val="24"/>
          <w:szCs w:val="24"/>
        </w:rPr>
        <w:t xml:space="preserve"> Глобализация общественного развития на рубеже XX-XXI вв. Интернационализация экономики и формирование единого информационного пространства. </w:t>
      </w:r>
      <w:r>
        <w:rPr>
          <w:rFonts w:cs="Times New Roman" w:ascii="Times New Roman" w:hAnsi="Times New Roman"/>
          <w:i/>
          <w:sz w:val="24"/>
          <w:szCs w:val="24"/>
        </w:rPr>
        <w:t>Интеграционные и дезинтеграционные процессы в современном мир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Кризис политической идеологии на рубеже XX-XXI вв.</w:t>
      </w:r>
      <w:r>
        <w:rPr>
          <w:rFonts w:cs="Times New Roman" w:ascii="Times New Roman" w:hAnsi="Times New Roman"/>
          <w:sz w:val="24"/>
          <w:szCs w:val="24"/>
        </w:rPr>
        <w:t xml:space="preserve"> «Неоконсервативная революция». Современная идеология «третьего пути». </w:t>
      </w:r>
      <w:r>
        <w:rPr>
          <w:rFonts w:cs="Times New Roman" w:ascii="Times New Roman" w:hAnsi="Times New Roman"/>
          <w:i/>
          <w:sz w:val="24"/>
          <w:szCs w:val="24"/>
        </w:rPr>
        <w:t xml:space="preserve">Антиглобализм. </w:t>
      </w:r>
      <w:r>
        <w:rPr>
          <w:rFonts w:cs="Times New Roman" w:ascii="Times New Roman" w:hAnsi="Times New Roman"/>
          <w:sz w:val="24"/>
          <w:szCs w:val="24"/>
        </w:rPr>
        <w:t>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XXI 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Духовная жизнь современного общества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остнеклассической научной картины мира.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тмодерн. Роль элитарной и массовой культуры в информационном обществе. </w:t>
      </w:r>
    </w:p>
    <w:p>
      <w:pPr>
        <w:pStyle w:val="Style1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СТОРИЯ РОССИИ – 44 ча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 — часть всемирной истории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я во второй половине XIX – начале XX вв.  – 10 часов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Российский монополистический капитализм и его особенности.</w:t>
      </w:r>
      <w:r>
        <w:rPr>
          <w:rFonts w:cs="Times New Roman" w:ascii="Times New Roman" w:hAnsi="Times New Roman"/>
          <w:sz w:val="24"/>
          <w:szCs w:val="24"/>
        </w:rPr>
        <w:t xml:space="preserve"> Реформы С.Ю. Витте и П.А. Столыпина, их результат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дейные течения, политические партии и общественные движения в России на рубеже веков. Нарастание экономических и социальных противоречий. Социал-демократы. Большевизм как политическая идеология и практика. Революция 1905-1907 гг. Становление российского парламентаризм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образования. Наука. Духовная жизнь российского общества во второй половине XIX – начале XX 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сточный вопрос» во внешней политике Российской империи. Россия в системе военно-политических союзов на рубеже XIX-XX вв. Русско-японская война. Россия в Первой мировой войне. Обострение социально-экономических и политических противоречий в условиях военного времени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волюция и Гражданская война в России – 8 ча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волюция 1917 г. Временное правительство и Советы. Тактика политических партий. Большевики и провозглашение Советской власти. Учредительное собрание. Брестский мир. Формирование однопартийной системы. Гражданская война и иностранная интервенция. Политика «военного коммунизма». «Белый» и «красный» террор. Российская эмиграц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новой экономической политик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ССР в 1922-1991 гг.  – 16 час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ние СССР. Выбор путей объединения. Советский тип государственности. Национально-государственное строительст</w:t>
      </w:r>
      <w:r>
        <w:rPr>
          <w:rFonts w:cs="Times New Roman" w:ascii="Times New Roman" w:hAnsi="Times New Roman"/>
          <w:sz w:val="24"/>
          <w:szCs w:val="24"/>
        </w:rPr>
        <w:t>во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ийные дискуссии о методах социалистической модернизации общества. Новая экономическая политика и причины ее свертывания. Концепция построения социализма в отдельно взятой стране. Установление культа личности И.В. Сталина. Массовые репрессии. Конституция 1936 г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стриализация и коллективизация. «Культурная революция». Создание советской системы образования. Идеологические основы советского обще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тическое признание СССР. Проблемы выбора внешнеполитической стратегии СССР между мировыми войнами. СССР накануне вой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ая Отечественная война. Основные этапы и коренной перелом в ходе военных действий. Советское военное искусство. Героизм советских людей в годы войны. Партизанское движение. СССР в антигитлеровской коалиции. Тыл в годы войны. Идеология и культура в годы войн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хозяйства. Идеологические кампании конца 40-х - начала 50-х гг. Складывание мировой социалистической системы. «Холодная война» и ее влияние на экономику страны. </w:t>
      </w:r>
      <w:r>
        <w:rPr>
          <w:rFonts w:cs="Times New Roman" w:ascii="Times New Roman" w:hAnsi="Times New Roman"/>
          <w:i/>
          <w:sz w:val="24"/>
          <w:szCs w:val="24"/>
        </w:rPr>
        <w:t>Овладение СССР ракетно-ядерным оружие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орьба с последствиями культа личности. Экономические реформы 1950-х – 1960-х гг. Причины их неудач. Концепция построения коммунизма. Теория развитого социализм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титуция 1977 г. </w:t>
      </w:r>
      <w:r>
        <w:rPr>
          <w:rFonts w:cs="Times New Roman" w:ascii="Times New Roman" w:hAnsi="Times New Roman"/>
          <w:i/>
          <w:sz w:val="24"/>
          <w:szCs w:val="24"/>
        </w:rPr>
        <w:t xml:space="preserve">Диссидентское и правозащитное движение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ая культура в условиях кризиса социалистической общественной системы. </w:t>
      </w:r>
      <w:r>
        <w:rPr>
          <w:rFonts w:cs="Times New Roman" w:ascii="Times New Roman" w:hAnsi="Times New Roman"/>
          <w:i/>
          <w:sz w:val="24"/>
          <w:szCs w:val="24"/>
        </w:rPr>
        <w:t>Наука и образование в ССС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ие темпов экономического роста. «Застой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ытки модернизации советского общества. Эпоха перестройки. Формирование многопартийности. «Гласность». </w:t>
      </w:r>
      <w:r>
        <w:rPr>
          <w:rFonts w:cs="Times New Roman" w:ascii="Times New Roman" w:hAnsi="Times New Roman"/>
          <w:i/>
          <w:sz w:val="24"/>
          <w:szCs w:val="24"/>
        </w:rPr>
        <w:t>Кризис коммунистической идеолог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Межнациональные конфлик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тижение военно-стратегического паритета СССР и США. Политика разрядки</w:t>
      </w:r>
      <w:r>
        <w:rPr>
          <w:rFonts w:cs="Times New Roman" w:ascii="Times New Roman" w:hAnsi="Times New Roman"/>
          <w:sz w:val="24"/>
          <w:szCs w:val="24"/>
        </w:rPr>
        <w:t xml:space="preserve">. СССР в глобальных и региональных конфликтах. </w:t>
      </w:r>
      <w:r>
        <w:rPr>
          <w:rFonts w:cs="Times New Roman" w:ascii="Times New Roman" w:hAnsi="Times New Roman"/>
          <w:i/>
          <w:sz w:val="24"/>
          <w:szCs w:val="24"/>
        </w:rPr>
        <w:t xml:space="preserve">Афганская войн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распада СССР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 (1991-2003 гг.) – 10 час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вгустовские события 1991 г. Становление новой российской государственности. События октября 1993 г. Конституция Российской Федерации 1993 г. </w:t>
      </w:r>
      <w:r>
        <w:rPr>
          <w:rFonts w:cs="Times New Roman" w:ascii="Times New Roman" w:hAnsi="Times New Roman"/>
          <w:i/>
          <w:sz w:val="24"/>
          <w:szCs w:val="24"/>
        </w:rPr>
        <w:t>Межнациональные и межконфессиональные отношения в современной России.</w:t>
      </w:r>
      <w:r>
        <w:rPr>
          <w:rFonts w:cs="Times New Roman" w:ascii="Times New Roman" w:hAnsi="Times New Roman"/>
          <w:sz w:val="24"/>
          <w:szCs w:val="24"/>
        </w:rPr>
        <w:t xml:space="preserve"> Чеченский конфликт. Политические партии и движения Российской Федерации. Содружество независимых государств. </w:t>
      </w:r>
      <w:r>
        <w:rPr>
          <w:rFonts w:cs="Times New Roman" w:ascii="Times New Roman" w:hAnsi="Times New Roman"/>
          <w:i/>
          <w:sz w:val="24"/>
          <w:szCs w:val="24"/>
        </w:rPr>
        <w:t>Союз России и Белорус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рыночной экономике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временная российская культура. </w:t>
      </w:r>
      <w:r>
        <w:rPr>
          <w:rFonts w:cs="Times New Roman" w:ascii="Times New Roman" w:hAnsi="Times New Roman"/>
          <w:sz w:val="24"/>
          <w:szCs w:val="24"/>
        </w:rPr>
        <w:t>Россия в условиях становления информационного обществ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в интеграционных процессах и формировании современной международно-правовой системы. </w:t>
      </w:r>
      <w:r>
        <w:rPr>
          <w:rFonts w:cs="Times New Roman" w:ascii="Times New Roman" w:hAnsi="Times New Roman"/>
          <w:i/>
          <w:sz w:val="24"/>
          <w:szCs w:val="24"/>
        </w:rPr>
        <w:t>Россия и вызовы глобализ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Президента России в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е итоги развития России с древнейших времен до наших дней. Значение изучения истории. Опасность фальсификации прошлого России в современных условиях. Фальсификация новейшей истории России - угроза национальной безопасности страны. (Приказ  Министерства образования и науки Российской Федерации от 24 января 2012 г. № 39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 в 11 классе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истории на базовом уровне ученик должен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сновные факты, процессы и явления, позволяющие понимать целостность и системность отечественной и всемирной истор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периодизацию всемирной и отечественной истории, пространственные и временные рамки изучаемых исторических событий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современные версии и трактовки важнейших проблем отечественной и всемирной истор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собенности исторического пути России, ее роль в мировом сообществе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проводить поиск исторической информации в источниках разного тип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различать в исторической информации факты и мнения, исторические сюжеты и исторические объясн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причинно-следственные связи между явлениями и на этой основе реконструировать образ исторического прошлого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представлять результаты изучения исторического материала в формах конспекта, реферата, исторического сочинения, рецензии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пределять собственную позицию по отношению к явлениям современной жизни, опираясь на свое представление об их исторической обусловленност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критически оценивать получаемую извне социальную информацию, используя навыки исторического анализ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уметь соотносить свои действия и поступки окружающих с историческими формами социального повед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сознавать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Style16"/>
        <w:jc w:val="center"/>
        <w:rPr/>
      </w:pPr>
      <w:r>
        <w:rPr>
          <w:rStyle w:val="C35"/>
          <w:rFonts w:cs="Times New Roman" w:ascii="Times New Roman" w:hAnsi="Times New Roman"/>
          <w:b/>
          <w:bCs/>
          <w:color w:val="000000"/>
          <w:sz w:val="28"/>
          <w:szCs w:val="28"/>
        </w:rPr>
        <w:t>Список дополнительной литера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Данилов А.А. История России: пособие для подготовки к Единому государственному  экзамену и устным экзаменам по истории/ А.А. Данилов. – М.: Просвещение, 2006. -319с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Уткина Э.В. История России. Единый государственный экзамен. Анализ исторического источника (задания типа С). – М.: Айрис-пресс, 2006. – 176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ультимедийный цикл «История государства Российского», созданная по одноимённому фундаментальному труду Н.М. Карамзина Том 1- 4.  Москва, 2006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- ресурсы</w:t>
      </w:r>
    </w:p>
    <w:p>
      <w:pPr>
        <w:pStyle w:val="Style16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n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фициальный сайт Министерства образования и науки РФ</w:t>
      </w:r>
    </w:p>
    <w:p>
      <w:pPr>
        <w:pStyle w:val="Style16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– федеральный портал «Российское образование»</w:t>
      </w:r>
    </w:p>
    <w:p>
      <w:pPr>
        <w:pStyle w:val="Style16"/>
        <w:rPr/>
      </w:pPr>
      <w:hyperlink r:id="rId6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://</w:t>
        </w:r>
      </w:hyperlink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pacing w:val="-1"/>
          <w:sz w:val="24"/>
          <w:szCs w:val="24"/>
        </w:rPr>
        <w:t>.е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е.</w:t>
      </w:r>
      <w:hyperlink r:id="rId7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ортал информационной поддержки Единого государственного экзамена.</w:t>
      </w:r>
    </w:p>
    <w:p>
      <w:pPr>
        <w:pStyle w:val="Style16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stn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журнал Вестник образования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i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научно-методического журнала «Преподавание истории в школе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hronos.km.ru/  –  сайт  «ХРОНОС  – всемирная история в Интернете»: хроника, исторические  документы  (по  периодам), библиотека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istrorijarossii.narod.ru/  –  сайт «История  нашей  страны»:  библиотека учебной  и      научной  исторической литературы, документы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historydoc.edu.ru/  –  Коллекция исторических  документов  Российского общеобразовательного портал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казу от 31.08.17 №  145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ендарно - тематическое планирова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по истории для 11 класса на 2017-2018 учебный год</w:t>
      </w:r>
    </w:p>
    <w:p>
      <w:pPr>
        <w:pStyle w:val="Style16"/>
        <w:jc w:val="right"/>
        <w:rPr/>
      </w:pPr>
      <w:r>
        <w:rPr/>
        <w:t>Составитель: Е.Н.Зыков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2835"/>
        <w:gridCol w:w="4253"/>
        <w:gridCol w:w="992"/>
        <w:gridCol w:w="2410"/>
        <w:gridCol w:w="1701"/>
      </w:tblGrid>
      <w:tr>
        <w:trPr>
          <w:trHeight w:val="30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Стандарты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Кодификатор (ЕГЭ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Основные понятия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Домашнее задание</w:t>
            </w:r>
          </w:p>
        </w:tc>
      </w:tr>
      <w:tr>
        <w:trPr>
          <w:trHeight w:val="8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коррекц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.09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ир в начале XX вв. Становление индустриального общест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НРК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Наш край в начале 20 в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проблемы фальсификации исторических знаний.  научно-технический прогресс в конце XIX-   начале XX вв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называть основные этапы, пройденные исторической наукой, объяснять, чем определялось продвижение от одного этапа к другому; характеризовать основные системы периодизации всемирно-исторического процесса; раскрывать содержание основных функций исторической науки; приводить примеры, обосновывать имеющиеся точки зрения, работать с источниками. определять проблемы периодизации НТР, успехи и противоре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стория, исторический процесс, историческое пространство, историческое время, периодизация всемирной истории,  модернизация, НТР, рыноч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учить понятия и терм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7.09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циально-экономическое и политическое развитие стран Запада, Азии и Японии в конце XIX-   начале XX вв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циклы экономического развития, переход от монополистического капитализма к смешанной экономике, выделять этапы развития современного капитализма, причины возникновения рыночной экономики, целевые налоги, сборы  с целью возможности выплат, великая депрессия, три основные модели смешанной экономи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устанавливать 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зменение социальной структуры индустриального общества; анализировать и характеризовать: неоэтатистскую (Франция, Англия, Италия, Япония), неолиберальную модель, рыночные модели  (Швеция, Голландия, Австрия, Бельгия), эволюция собственности, трудовых отношений и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онополистический капитализм, смешанная экономика, рыночная экономика, целевые налоги, великая депр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ставить опорную схему, работа с табли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09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циально-экономическое развитие России в начале XX 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особенности модернизации в России;  Российский монополистический капитализм и его особенности, реформы С.Ю. Витте  их результа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выделять причины нарастания экономических и социальных противоречий в условиях форсированной модернизации. Показывать на карте территорию государства, называть особенности процесса модернизации,  Сравнивать темпы и характер модернизации в России с др. стр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онополистический капитализм,   модернизац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мпы разви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§ 1-3, выучить терм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.09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нутренняя политика самодержавия в конце XIX нач.XX вв. «Зубатовщи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отношения самодержавия и общества; экономическое и политическое развитие; Уметь: называть характерные черты самодержавия, уметь характеризовать многопартийную систему, революционные партии, их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амодержавие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литическая систе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§ 4-5 ответить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.09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нешняя политика самодержавия в конце XIX нач. XX вв. Русско-Японская войн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«Восточный вопрос» во внешней политике Российской империи, место России в системе международных отношений; причины и итоги русско-японской войны; события и итоги Русско-Японской вой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участвовать в дискуссии «Россия в системе военно-политических союзов на рубеже конце XIX -нач.XX вв.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.6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грессия, аннексия, 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гемония, контрибу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§ 6 работа с картой, составить хронологию собы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.09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ризис классических идеологий на рубеже XIX-XX вв. и поиск новых моделей общественного разви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основные политические идеологии Народные движения и общественная борьба   накануне первой русской револю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меть: характеризовать классические  политические идеологии (либерализм, консерватизм, социализм), проводить  причинно - следственную связь  процессов «догоняющей модернизации» с появлением новых идеологий, давать характеристику социальному либерализму, социал-демократии, христианской демократии, идейные течения, политические партии и общественные движения в России на рубеже веков;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оциальный либерализм, социал-демократия, христианская демократия Социал-демократы, большевизм, «полицейский социализм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еволюционные партии, их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§ 7-9 заполнить сравнительную таблиц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.09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оссия в годы первой революции 1905 г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причины, движущие силы, основные события, деятельность основных политических сил; программные установки основных политических си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меть: излагать причин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«Новый курс», Гапоновщина, «Кровавое воскресенье», кадеты, октябристы, черная сот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§ 10-12  выписать основные положения программ полит пар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.09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волюция на изло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причины, движущие силы, основные события, деятельность основных политических сил; программные установки основных политических си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составлять хронологическую табл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йский парламент, Конституционный строй, I Государственн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§ 13-14 составить хронологию собы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3.1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тоги революции 1905-1907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революционные движения во второй половине 1906 – начале 1907 г.; II Государственная ду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излагать   последствия ре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осударственный перев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§15, ответить на вопрос 1 устно, 2 письменно</w:t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.1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кануне краха. Третьеиюньская политическая сис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расстановку политических сил и вопрос о Думе, репрессивные мер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характеризовать состав III Государственной Думы, новые тенденции в общественном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прессивные меры, ликвидаторы, отзовисты, большевики-ленинцы, меньшевики-партий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§ 16-17, ответить на вопрос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.1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формы П.А. Столып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нать: цели, основные мероприятия, итоги реформ П.А. Столыпина; основны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понятия: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дустриальное общество; научно-технический прогресс; реформизм, новый либерализм, социал-демократия, Советы рабочих депутатов, парламентаризм, кадеты, октябристы, хутора, отруба;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Характеризовать уровень развития  с/х  в России, раскрывать сущность аграрного вопроса;  излагать оценки значения отдельных событий и революции в целом; излагать основные положения аграрной ре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грарная реформа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труб, хутор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оп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§ 18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 составить таблицу: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Аграрная реформа и ее результа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1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вая мировая война. События на фронтах 1914-1918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основные этапы развития системы международных отношений в конце XIX середине XX вв., предпосылки первой мировой вой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циально-психологические, демографические, экономические и политические причины первой мировой войны; международные конфликты, планы воюющих стор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характеризовать обстановку  в Европе накануне войны участвовать в дискуссии «Мировые войны в истории челове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мпериализм, технологический рывок, национализм и шовинизм мировая война, кризис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ласти, противоречия: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оциальные, 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экономические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олитические, 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нтанта, Тройствен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ю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§ 19, в. 1, 3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ставить схе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.1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 в Первой мировой войн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рсальско-Вашингтонская система послевоенного устройства м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 причины мировой войны, участников войны,  военные блоки, первые годы войны, социально-политическое устройство мира после  первой мировой вой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показывать на карте места сражений, анализировать итоги и последствия войны для России, называть последствия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en-US"/>
              </w:rPr>
              <w:t>Парижская конференция, создание Лиги Наций, подписание Версальских 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ировая война, кризис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власти, противоречия: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оциальные, экономические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олитические, 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Антанта, Тройственны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юз, Лига Наций, Версальски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§ 20-21, в. 1,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писать Эссе «Непрочность Версальско-Вашингтонской системы»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.1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 по теме «Мир в начале 20 ве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основные вопросы те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решать тесты различных в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Повторить терм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.1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ализ контрольной рабо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уховная жизнь российского общества во второй половине XIX- начале XX в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развитие науки и системы образ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называть выдающихся представителей российской культуры и их дости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.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ритический реализм, русский авангард, ренессанс, декаданс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мпрессионизм, модерн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имволизм, акмеизм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утур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§ 22-23, написать инд сооб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.1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евральская революция в Росс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восстание в Петрограде, установление двоевластия в стран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меть: разбираться в причинах революции, знать основные революционные события, ее историческое  зна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Революция, модернизаци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льтернативы развит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§ 24, выучить термины, выписать хронологию собы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.1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актика политических партий. Первые действия Временного правитель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правый фланг политического спектра, центристы, левые радикалы, партии национальных меньшинств, тезисы Ленина; апрельский кризис власти, первое коалиционное правительство; I съезд Сове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характеризовать возможные альтернативы развития России, первые действия Временного правительства во внутренней и внешней политике; усугубление раскола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ременное правительство, демократия, Диктатура,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алиц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§ 25-27, ответить  на вопрос 1 письме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7.1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 демократии к диктату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новый кризис власти, «Правительство спасения революции»; выступление генерала Корнилова, расстановку политических сил к концу августа 1917 г., II съезд Сове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дать оценку событиям в июле-августе 1917 года, третьему коалиционному прав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Правительство спасения революции», мятеж, общенациональный криз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§ 28-30, ответить на вопрос 1 стр. 116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9.1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ктябрьская революц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нать: формирование советской государственности; большевики и провозглашение советской власти, Учредительное Собрание и его разгон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выделять причины утверждения советской власти в короткие сроки, новые органы власти и управления; делать выводы о советской государственно-политической системе и складывании однопартий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екреты, триумфальное шествие советской власти, идеология, наркоматы, революционный трибунал, декларация, Конституция, Учредительное Собрание, однопартийная дикт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§ 31-32, составить тезисный пл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.1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циально-экономическая политика большевиков. Брестский ми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 рабочий контроль и начало национализации, ликвидация сословного деления, отделение школы от церкви; культурная революция; ультиматум Германии и заключение мирного догово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характеризовать аграрную политику; делать обобщающий оценочный вывод о результатах социально-экономической политики большевиков в первые месяцы советск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бочий контроль, национализация, культурная револю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§ 33-35, выписать основные итоги Брестского ми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.1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ражданская война и иностранная интервен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причины гражданской войны и интервенции, их хронологию; политические программы участвующих сторон, Российские эмиграции; идеологию и действия белого дви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давать оценку гражданской войне, «белому» и «красному» террору; итогам Гражданск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ражданская война, иностранная интерв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§ 36-39, заполнить таблиц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.1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«Белый» и «Красный» террор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НРК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«Белое и «красное» движение на территории Сибир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 создание Красной Армии, превращение республики в «единый военный лагерь, политику «военного коммунизм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давать оценку   «белому» и «красному» террору; итогам Гражданской войны; выделять факторы победы большев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енный коммунизм «Единый военный лаге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§ 37-39, приготовить инд сооб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.1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ход к  новой экономической полити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кризис 1921 г и его уроки   сущность, политики НЭПа и его противоречия, терминолог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сравнивать с экономической политикой в другие периоды, объяснять ее влияние на итоги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ЭП,  ГОЭЛРО, РКП (б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§ 40-42, ответить на вопросы с.1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.1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Экономическое и политическое развитие стран Запад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20-1930 -е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определение понятиям: кейнсианство, политика «Нового курса»; кризис, эволюция собственности, трудовых отношений,  предприниматель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излагать суть политических концепций: либерализм, социал-демократия, консерватизм; на основе анализа документов и дополнительного материала составление сравнительной таблицы «Политические режимы индустриальных стран в первые десятилетия XX в.»; объяснять причины экономического кризиса 1929-1933гг и его последствий для стран Запада, пути выхода из кризиса; раскрывать суть теории Д. Кейнса, высказывать оценочное суждение об актуальности данной теории для современной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дпринимательство, «Новый курс», экономический криз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полнить сравнительную таблиц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.1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сторическая природа тоталитаризма и авторитаризма новейшего време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нать: Фашизм в Италии и Германии. Модели ускоренной модернизации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в. Маргинализация  общества в условиях ускоренной модерниз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давать определение понятиям: тоталитаризм, фашизм. Продуктивный: - разъяснять причины подъема фашистского движения в Италии и Германии в 1920-1930-е гг.; разъяснять суть идеологии фашизма; сравнивать пути прихода к власти Муссолини и Гитлера; определять, чем они различаются; объяснять, почему тоталитарная идеология не нашла распространения в наиболее развитых индустриальных странах; проводить социологический опрос по теме «Распространение фашистских идей в современном ми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коренная модернизация, маргинализация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полнить таблицу, составить схе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.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оталитарные и авторитарные государства в Европе 1920-1940-х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 политическая идеология тоталитарного типа.  Государственно-правовые системы и социально-экономическое развитие общества в условиях тоталитарных и авторитарных диктатур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давать определение понятиям: тоталитаризм, фашизм. Продуктивный: - разъяснять причины подъема фашистского движения в Италии и Германии в 1920-1930-е гг.; разъяснять суть идеологии фашизма; сравнивать пути прихода к власти Муссолини и Гитлера; определять, чем они различаются; объяснять, почему тоталитарная идеология не нашла распространения в наиболее развитых индустриальных странах; проводить социологический опрос по теме «Распространение фашистских идей в современном ми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оталитарные  и авторитарные диктатуры, идеолог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полнить сравнительную  таблиц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7.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разование СС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выбор путей объединения, национально-государственное строительство, советский тип государственно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давать оценку идеи «автономизации», ее последствия и несовершен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втономизация, союзное госу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§ 43, анализ доку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артийные дискуссии о методах социалистической модернизации об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внутрипартийную борьбу в 1923-1927 гг. и победа Сталина; концепцию построения социализма в отдельно взятой стран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давать оценку позиции большевисткой гвардии; раскрывать предпосылки победы Сталина за личное лидерство в ВКП(б) в конце 20-х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циализ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§ 44-45, ответить на вопрос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4.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ндустриализация и коллективизация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НРК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ицы истории края до середины 20 ве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нать: причины свертывания новой экономической политики, индустриализация, коллективизация, итоги первых пятиле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давать оценку ситуации в стране в 1925-1929 гг.; оценку социально-экономическим и политическим итогам ныпа; анализировать альтернативные выходы из кризиса и перспективы дальнейшего развития СС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тикризисные меры, форсированное строительство социализма, индустриализация, коллектив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§ 46-48, приготовить инд сообщения</w:t>
            </w:r>
          </w:p>
        </w:tc>
      </w:tr>
      <w:tr>
        <w:trPr>
          <w:trHeight w:val="8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.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 по теме: «Становление новой Росс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основные вопросы те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решать тесты различных в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торить терм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1.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ализ контрольной рабо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еждународные отношения в 1920-1930 гг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деологические основы советского общества и культура в 1920-1930-х г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расстановку политических сил в Европе, слабость Версальско-Вашингтонской системы, культ личности И.В. Сталина, «культурную революцию», массовые репрессии, Конституцию 1936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характеризовать систему международных отношений, сложившихся в 1920-1930-е гг., определять причины изменения внешней политики СССР в 1930-е гг., характеризовать ликвидация неграмотности, создание систем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2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4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Эра пацифизм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льшой терр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§ 49-50, ответить на вопросы 2, 4 с. 223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оставить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хе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.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блемы выбора внешнеполитической стратегии СССР между мировыми войн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дипломатическое признание СССР; обострение международной ситу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давать оценку двойной дипломатии Сталина, пакту о ненападении 193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акт о ненапа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§ 51-53решить проблемные зада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8.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чало  Второй мировой войны 1939-1945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циально-психологические, демографические, экономические и политические причины вой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меть: излагать события Второй мировой войны в хронологической последовательности; характеризовать обстановку накануне войны, выделять цели воюющих сторон; анализировать по заданным критериям периодизацию войны; характеризовать взаимоотношения стран антигитлеровской коалиции и тройственного союза; разъяснять различные точки зрения на вклад стран антигитлеровской коалиции в победу над фашизм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зывать причины Второй мировой войны. Продуктивный: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- раскрывать причины Второй мировой войны, определять, отличались ли они от причин Первой мировой войны;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 характеризовать дипломатические шаги Запада в ответ на агрессивные действия Германии, Японии, Италии, определять, почему они не привели к предотвращению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ставить презентацию  по те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.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ликая Отечественная вой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основные этапы войны: битву под Москвой; советское военное искус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оценивать роль приказа №227 «Ни шагу назад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Блицкри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§ 54, приготовить инд сооб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1.0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Коренной перелом в ходе войны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НРК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Сибиряки в Великой Отечественной войн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нать: основные этапы и коренной перелом в ходе войны; разгром войск под Сталинградом; советское военное искусство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делать собственные выводы о том, где произошел «коренной перелом» в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купационный реж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§ 54, заполнить таблиц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6.0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орьба за линией фронт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ыл в годы вой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нать: советское военное искусство; СССР и антигитлеровские коалиции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экономику в годы войны и ее направления, политику и культуру военного периода советское военное искусство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 объяснять мотивы сотрудничества части советских людей с оккупантами и феномен коллаборационизма в годы Великой Отечественной войны, давать анализ государственным мерам по мобилизации трудоспособного населения и организации рабочего времени в военные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вижения сопроти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§ 55,  в. 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§ 56, в.2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готовить инд сооб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.0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вободительный поход в Европ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нать: советское военное искусство; 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давать оценку освободительному характеру заграничных походов Советской Армии в 1944-194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Составить схему, работа с карт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3.0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кладывание антигитлеровской коали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СССР и союзники складывание антигитлеровской коалиции и конференции союз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давать оценку Дальневосточной компании Советской Ар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тигитлеровская коал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§ 57, написать эсс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5.0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кончание 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торой Мировой войны и ее ито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героизм советских людей в годы войны; советское военное искусство; партизанское движение; идеология и культура в годы вой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Окончание Великой Отечественной последствия войны; послевоенное мирное урегу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. 259, выписать итоги вой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.0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нтрольная работа № 3 по теме: « Вторая мировая и Великая Отечественная война 1941 – 1945 гг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обобщить знания по теме «Великая Отечественная война 1941 – 1945 гг.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решать тесты различных в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торить термины и д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1.0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ализ контрольной рабо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щественное сознание и духовная культура в первой половине  XX 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формирование неклассической научной картины мира; технократизм и иррационализм в общественном сознании XX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характеризовать мировоззренческие основы реализма и модер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хнократизм и иррационализм, реализм, и модерн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готовить сообщения, докла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6.0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еждународные отношени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НРК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разование Тюм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нать: решение вопросов о послевоенном устройстве мира; складывание мировой социалистической системы,  начало «холодной войны», военно-политические союзы в послевоенной системе международных отношен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характеризовать внешнюю политику СССР,  начало холодной войны, складывание социалистического лаге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олодная во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§ 58, составить схе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8.0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 развитие народного  хозяй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приоритеты, развитие промышленности, овладение СССР ракетно-ядерным оружием и послевоенной деревни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определять влияние «холодной войны» на экономику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§ 59, ответить на вопросы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.0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деологические кампании конца 40-х начала 50-х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послевоенные настроения в обществ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давать оценку двойственному характеру политики Ст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емократ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§ 60, написать эссе в.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.0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ССР к концу сталинской эпохи: итоги и перспектив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причины затяжного кризиса советской модели «государственного социализм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подводить итоги в области экономики, во внешней и внутренней политике, в социальной сфере, в области культуры и делать обобщающий оценочный вы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§ 61, составить клас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.0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ы Запада во второй половине XX 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знать особенности современных социально-экономических процессов в странах Запад; периодизация НТР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системный кризис индустриального общества на рубеже 60-70-х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ТР, постиндустриальное общество, технологическая и информационная револю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полнить таблиц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.0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ы  Восточной Европы во второй половине XX 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знать особенности современных социально-экономических процессов в странах  Восточной Европы;  свержение авторитарных режим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меть: давать оценку последств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ЭС, Европейская интег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готовить  инд сооб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1.0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раны  Азии, Африки и Латинской Америки во второй половине XX 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«новые индустриальные страны» Латинской Америки и Юго-Восточной Азии: автократизм и демократия в политической жизни, экономические рефор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характеризовать национально-освободительные движения и региональные особенности процесса модернизации в странах Азии и Аф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втократизм, демокр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готовить  инд сооб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6.0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менклатура и реформы поли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политика «управляемой десталинизац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давать оценку характера и направленности изменений в сфере политики и культуры в 1953-196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12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«Застой», «Оттепель»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§ 62-63,ответить на  вопрос 1 стр. 2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3.0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образования в экономике СС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нать: замедление темпов экономического развития, «Застой», «Оттепель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давать оценку характера и направленности изменений в  экономике в 1953-196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хозяйственные новации, движение дисси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§ 64, ответить на вопросы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,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.0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нешняя политика СС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нать: укрепление соцлагеря, начало спада «холодной войны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определять факторы, влияющие на сохранение международной напря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оцлаге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§ 65, приготовить сообщение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«Карибский кризис»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.0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растание кризисных явлений в советском обществе в 1965-1985 гг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НРК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Экономическое развитие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советская культура в условиях кризиса социалистической общественной системы; кризис коммунистической идеолог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характеризовать науку и образование в СССР;  межнациональные конфли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13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14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иректив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§ 66,ответить на  вопрос 2 стр.3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.0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строй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эпоху перестройки; реформы в экономике, цели и этапы политической реформы, формирование многопартийности, «Гласность», августовские события 1991  Беловежское соглашение 1991 г. и распад СССР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давать оценку попытки модернизации советского общества, распаду СС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ерестрой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§ 67, сформулировать позитивные результаты перестройки и негативные последствия перестроечных проце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3.0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игзаги внешней политики СС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достижения военно-стратегического паритета СССР и США; СССР в глобальных и региональных конфликт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характеризовать «политику разрядки»; «новое политическое мышление» Горбачева Афганская во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литика разря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§ 68, ответить на вопросы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3,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5.0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дущие страны мира в условиях информационного об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информационная революция и становление информационного общества; особенности современных социально-экономических процессов в странах Запада и Восто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принимать участие в дискуссии о постиндустриальной стадии общественного развития; собственность, труд и творчество в информационном об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формационная революция, постиндустриальная ст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исать противоречия подъёма 90 х гг, заполнить таблиц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.0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«Шоковая терапия» в эконом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 переход к рыночным методам хозяйствования и корректировка кур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давать оценку последствиям неудачи политики «перестрой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3.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ыночные методы хозяйствования, социальный и духовный криз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§ 69, ответить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.0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ереход к рыночной экономик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переход к рыночной экономи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участвовать в дискуссии «Альтернативные варианты выхода страны из экономического кризи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ыночные методы хозяйствования, социальный и духовный криз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§ 69 составить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схе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.0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тановление президентской республ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августовские события 1991 и становление новой российской государственности; парламентские выборы и принятие новой конститу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меть: характеризовать события сентября- октября 1993 г.; Конституцию РФ; политические партии и движения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3.1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ризис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§ 70, анализ источ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9.0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оссия - Ближнее  и Дальнее зарубеж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Чеченский конфликт, союз России и Белоруссии, содружества независимых государств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давать характеристику геополитического положения России после распада СССР; давать оценку политике С СР в перестроечные годы и Современной России по отношению к государствам Запада и «третьего ми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§ 71-72, отметить на контурной карте страны «ближнего» и «дальнего» зарубеж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.0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временная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выборы президента РФ в 2000 г. РФ в 2000-2012 гг.; основные тенденции социально-экономического и общественного развития страны; В.В. Путин, Д.А. Медведев; межнациональные и межконфессиональные отношения в современной Росс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меть: характеризовать курс на укрепление государственности, экономический подъем, социальную и политическую стабильность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едера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готовить сообщение о работе «Большой восьмёр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6.0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временная российская 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взаимоотношение культуры и власти, гос. финансирование культуры, система образования в современной Росс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показывать причинно-следственную связь преобразований в социально-экономической и политической областях и как следствие в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готовить инд сообщения, докла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3.05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временные международные отнош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Россия в интеграционных процессах и формировании современной международно-правовой систе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оценивать укрепление национальной безопасности; участвовать в дискуссии о достойном для России месте в мировом сооб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ставить план от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8.05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нтрольная работа № 4 по теме: «Российская Федерация на новом переломе истор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минар и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торить терм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.05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ализ контрольной работы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лобализация общественного развития на рубеж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XXI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в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Россия и вызовы глобализ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характеризовать основные проблемы современности; прогнозировать пути решения глобальных проб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лобализация, глобальные проблемы соврем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ставить тезисный пл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5.05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тернационализация экономики и формирование единого информационного простран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нать: интеграционные и дезинтеграционные процессы в современном мире.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авать оценку политики формирования единого информационного простр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тернационализация, дезинтег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иготовить инд сооб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7.05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обенности духовной жизни современного общества. Религия и церковь в современной общественной жиз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изменения в научной картине мира , экуменизм,  религиозный фундаментализма и националистический экстремизм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меть: характеризовать мировоззренческие основы постмодернизма, роль элитарной и  массовой культуры в информационном обществе,  выделять причины возрождения религиозного фундаментализма и националистического экстремизма в начале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XXI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в.; определять взаимосвязь и особенности истории России и мира; представлять результаты изучения исторического материала в конспектах, реферате, рецензии; участвовать в дискуссиях по историческим проблемам,                        формулировать собственную позицию по обсуждаемым вопрос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ировоззрение, постмодернизм,  элитарная культура экуменизм,  религиозный фундаментализма и националистический экстрем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оставить тезисный пл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2.05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тоговая контрольная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нать: основные положения тем кур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работать с различными видами 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торить даты и пон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4.05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нализ контрольной работы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сновные итоги развития России с древнейших времен до наших дней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НРК: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Презентация проектов на основе крае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Знать: значение изучения истории. Опасность фальсификации прошлого России в современных условиях.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меть: выявлять фальсификации новейшей истории России - угроза национальной безопасности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вторение терминов и да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C8">
    <w:name w:val="c8"/>
    <w:qFormat/>
    <w:rPr/>
  </w:style>
  <w:style w:type="character" w:styleId="C35">
    <w:name w:val="c3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n/" TargetMode="External"/><Relationship Id="rId4" Type="http://schemas.openxmlformats.org/officeDocument/2006/relationships/hyperlink" Target="http://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edu.ru/" TargetMode="External"/><Relationship Id="rId8" Type="http://schemas.openxmlformats.org/officeDocument/2006/relationships/hyperlink" Target="http://www.vestnik.edu.ru/" TargetMode="External"/><Relationship Id="rId9" Type="http://schemas.openxmlformats.org/officeDocument/2006/relationships/hyperlink" Target="../../%5C%5Cvvvvw.pish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06:00Z</dcterms:created>
  <dc:creator>Зыкова Елена</dc:creator>
  <dc:description/>
  <cp:keywords/>
  <dc:language>en-US</dc:language>
  <cp:lastModifiedBy>PC</cp:lastModifiedBy>
  <dcterms:modified xsi:type="dcterms:W3CDTF">2017-10-08T12:11:00Z</dcterms:modified>
  <cp:revision>13</cp:revision>
  <dc:subject/>
  <dc:title/>
</cp:coreProperties>
</file>