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8627745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sz w:val="18"/>
          <w:szCs w:val="18"/>
        </w:rPr>
        <w:t xml:space="preserve">Рабочая программа  </w:t>
      </w:r>
      <w:r>
        <w:rPr>
          <w:b/>
          <w:sz w:val="18"/>
          <w:szCs w:val="18"/>
        </w:rPr>
        <w:t>по литературе</w:t>
      </w:r>
      <w:r>
        <w:rPr>
          <w:sz w:val="18"/>
          <w:szCs w:val="18"/>
        </w:rPr>
        <w:t xml:space="preserve"> составлена в соответствии с федеральным компонентом государственных  образовательных стандартов основного общего образования по литературе  (Приказ Министерства образования РФ от 05.03.2004 года №1089) с учетом примерной программы </w:t>
      </w:r>
      <w:r>
        <w:rPr>
          <w:b/>
          <w:sz w:val="18"/>
          <w:szCs w:val="18"/>
        </w:rPr>
        <w:t>основного общего</w:t>
      </w:r>
      <w:r>
        <w:rPr>
          <w:sz w:val="18"/>
          <w:szCs w:val="18"/>
        </w:rPr>
        <w:t xml:space="preserve"> образования по литературе, </w:t>
      </w:r>
      <w:r>
        <w:rPr>
          <w:b/>
          <w:sz w:val="18"/>
          <w:szCs w:val="18"/>
        </w:rPr>
        <w:t>авторской программы</w:t>
      </w:r>
      <w:r>
        <w:rPr>
          <w:sz w:val="18"/>
          <w:szCs w:val="18"/>
        </w:rPr>
        <w:t xml:space="preserve"> по литературе для 5-11 классов (авторы: В.Я. Коровина,  В.П. Журавлев, В.И. Коровин, И.С. Збарский, В.П. Полухина; под редакцией В.Я. Коровиной. — М.: Просвещение, 2005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 приобщая их к нравственно-эстетическим ценностям нации и человечест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имерная программа составлена с учетом преемственности с программой начальной школы, закладывающей основы литературного образ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 эстетической реакции читателя. Ее качество непосредственно 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 отвечающий возрастным особенностям учащего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 невозможно без постоянного обращения к художественным произведе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своение литературы как учебного предмета – важнейшее условие речевой и лингвистической грамотности учащегося.  Литературное образование способствует формированию его речевой культуры.  Литература тесно связана с другими учебными предметами и, в первую очередь, с русским языком. Единство этих дисциплин обеспечивает, прежде всего,  общий для всех филологических наук предмет изучения –  слово как единица языка и речи,  его функционирование в различных сферах,  в том числе эстетическ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Содержание обоих курсов базируется на основах фундаментальных наук (лингвистики, стилистики, литературоведения, фольклористики и др.)  и предполагает постижение языка и литературы как национально-культурных ценнос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 ко всему окружающему ми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Федеральный базисный учебный план для образовательных учреждений Российской Федерации отводит  </w:t>
      </w:r>
      <w:r>
        <w:rPr>
          <w:b/>
          <w:sz w:val="18"/>
          <w:szCs w:val="18"/>
        </w:rPr>
        <w:t>в 5, 6, 7, 8 классах по 70 часов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в 9 классе – 105 часов</w:t>
      </w:r>
      <w:r>
        <w:rPr>
          <w:sz w:val="18"/>
          <w:szCs w:val="18"/>
        </w:rPr>
        <w:t xml:space="preserve">  для обязательного изучения литературы на ступени среднего общего образования. </w:t>
      </w:r>
      <w:r>
        <w:rPr>
          <w:b/>
          <w:sz w:val="18"/>
          <w:szCs w:val="18"/>
        </w:rPr>
        <w:t xml:space="preserve">Согласно учебному плану МАОУ Тоболовская СОШ на изучение литературы в 8 классе отводится  2 ч в неделю (68 часов за год).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зучение литературы на ступени 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56" w:before="60" w:after="160"/>
        <w:jc w:val="both"/>
        <w:rPr/>
      </w:pPr>
      <w:r>
        <w:rPr>
          <w:b/>
          <w:bCs/>
          <w:sz w:val="18"/>
          <w:szCs w:val="18"/>
        </w:rPr>
        <w:t>воспитание</w:t>
      </w:r>
      <w:r>
        <w:rPr>
          <w:sz w:val="18"/>
          <w:szCs w:val="18"/>
        </w:rPr>
        <w:t xml:space="preserve"> духовно-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lineRule="auto" w:line="256" w:before="60" w:after="160"/>
        <w:jc w:val="both"/>
        <w:rPr/>
      </w:pPr>
      <w:r>
        <w:rPr>
          <w:b/>
          <w:bCs/>
          <w:sz w:val="18"/>
          <w:szCs w:val="18"/>
        </w:rPr>
        <w:t>развитие</w:t>
      </w:r>
      <w:r>
        <w:rPr>
          <w:sz w:val="18"/>
          <w:szCs w:val="18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</w:r>
    </w:p>
    <w:p>
      <w:pPr>
        <w:pStyle w:val="Normal"/>
        <w:numPr>
          <w:ilvl w:val="0"/>
          <w:numId w:val="2"/>
        </w:numPr>
        <w:spacing w:lineRule="auto" w:line="256" w:before="60" w:after="160"/>
        <w:jc w:val="both"/>
        <w:rPr/>
      </w:pPr>
      <w:r>
        <w:rPr>
          <w:b/>
          <w:bCs/>
          <w:sz w:val="18"/>
          <w:szCs w:val="18"/>
        </w:rPr>
        <w:t xml:space="preserve">освоение </w:t>
      </w:r>
      <w:r>
        <w:rPr>
          <w:bCs/>
          <w:sz w:val="18"/>
          <w:szCs w:val="18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60" w:after="160"/>
        <w:jc w:val="both"/>
        <w:rPr/>
      </w:pPr>
      <w:r>
        <w:rPr>
          <w:b/>
          <w:bCs/>
          <w:sz w:val="18"/>
          <w:szCs w:val="18"/>
        </w:rPr>
        <w:t>овладение умениями</w:t>
      </w:r>
      <w:r>
        <w:rPr>
          <w:sz w:val="18"/>
          <w:szCs w:val="18"/>
        </w:rPr>
        <w:t xml:space="preserve">  чтения и анализа художественных произведений с привлечением базовых литературоведческих понятий и необходимых сведений по истории литературы; 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sz w:val="18"/>
          <w:szCs w:val="18"/>
        </w:rPr>
        <w:t xml:space="preserve"> задачи обуч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основных историко-литературных сведений о русской литературе 19 века и 20 ве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56"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освоение коммуникативной, рефлексивной, ценностно-ориентационной компетенц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bCs/>
          <w:i/>
          <w:iCs/>
          <w:sz w:val="18"/>
          <w:szCs w:val="18"/>
          <w:lang w:eastAsia="en-US"/>
        </w:rPr>
        <w:t xml:space="preserve">         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Компетентностный подход</w:t>
      </w:r>
      <w:r>
        <w:rPr>
          <w:rFonts w:eastAsia="Calibri"/>
          <w:sz w:val="18"/>
          <w:szCs w:val="18"/>
          <w:lang w:eastAsia="en-US"/>
        </w:rPr>
        <w:t xml:space="preserve"> определяет следующие 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навыков </w:t>
      </w:r>
      <w:r>
        <w:rPr>
          <w:rFonts w:eastAsia="Calibri"/>
          <w:i/>
          <w:iCs/>
          <w:sz w:val="18"/>
          <w:szCs w:val="18"/>
          <w:lang w:eastAsia="en-US"/>
        </w:rPr>
        <w:t>речевого общения.</w:t>
      </w:r>
      <w:r>
        <w:rPr>
          <w:rFonts w:eastAsia="Calibri"/>
          <w:sz w:val="18"/>
          <w:szCs w:val="18"/>
          <w:lang w:eastAsia="en-US"/>
        </w:rPr>
        <w:t xml:space="preserve"> Во втором — дидактические единицы, которые содержат </w:t>
      </w:r>
      <w:r>
        <w:rPr>
          <w:rFonts w:eastAsia="Calibri"/>
          <w:i/>
          <w:iCs/>
          <w:sz w:val="18"/>
          <w:szCs w:val="18"/>
          <w:lang w:eastAsia="en-US"/>
        </w:rPr>
        <w:t xml:space="preserve">сведения по теории использования языковых средств. </w:t>
      </w:r>
      <w:r>
        <w:rPr>
          <w:rFonts w:eastAsia="Calibri"/>
          <w:sz w:val="18"/>
          <w:szCs w:val="18"/>
          <w:lang w:eastAsia="en-US"/>
        </w:rPr>
        <w:t xml:space="preserve">Это содержание обучения является базой для развития </w:t>
      </w:r>
      <w:r>
        <w:rPr>
          <w:rFonts w:eastAsia="Calibri"/>
          <w:i/>
          <w:iCs/>
          <w:sz w:val="18"/>
          <w:szCs w:val="18"/>
          <w:lang w:eastAsia="en-US"/>
        </w:rPr>
        <w:t>коммуникативной</w:t>
      </w:r>
      <w:r>
        <w:rPr>
          <w:rFonts w:eastAsia="Calibri"/>
          <w:sz w:val="18"/>
          <w:szCs w:val="18"/>
          <w:lang w:eastAsia="en-US"/>
        </w:rPr>
        <w:t xml:space="preserve"> компетенции учащихся. В третьем блоке представлены дидактические единицы, отражающие </w:t>
      </w:r>
      <w:r>
        <w:rPr>
          <w:rFonts w:eastAsia="Calibri"/>
          <w:i/>
          <w:iCs/>
          <w:sz w:val="18"/>
          <w:szCs w:val="18"/>
          <w:lang w:eastAsia="en-US"/>
        </w:rPr>
        <w:t>историю и культуру народа</w:t>
      </w:r>
      <w:r>
        <w:rPr>
          <w:rFonts w:eastAsia="Calibri"/>
          <w:sz w:val="18"/>
          <w:szCs w:val="18"/>
          <w:lang w:eastAsia="en-US"/>
        </w:rPr>
        <w:t xml:space="preserve"> и обеспечивающие  развитие </w:t>
      </w:r>
      <w:r>
        <w:rPr>
          <w:rFonts w:eastAsia="Calibri"/>
          <w:i/>
          <w:iCs/>
          <w:sz w:val="18"/>
          <w:szCs w:val="18"/>
          <w:lang w:eastAsia="en-US"/>
        </w:rPr>
        <w:t>учебно-познавательной и рефлексивной</w:t>
      </w:r>
      <w:r>
        <w:rPr>
          <w:rFonts w:eastAsia="Calibri"/>
          <w:sz w:val="18"/>
          <w:szCs w:val="18"/>
          <w:lang w:eastAsia="en-US"/>
        </w:rPr>
        <w:t xml:space="preserve">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 Изучение русской литературы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  <w:t xml:space="preserve">               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 xml:space="preserve">Личностная ориентация </w:t>
      </w:r>
      <w:r>
        <w:rPr>
          <w:rFonts w:eastAsia="Calibri"/>
          <w:sz w:val="18"/>
          <w:szCs w:val="18"/>
          <w:lang w:eastAsia="en-US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литературных  процессов открывает возможность для ос</w:t>
        <w:softHyphen/>
        <w:t>мысленного восприятия русской классической литературы как части мировой культуры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eastAsia="Calibri"/>
          <w:i/>
          <w:iCs/>
          <w:sz w:val="18"/>
          <w:szCs w:val="18"/>
          <w:lang w:eastAsia="en-US"/>
        </w:rPr>
        <w:t>,</w:t>
      </w:r>
      <w:r>
        <w:rPr>
          <w:rFonts w:eastAsia="Calibri"/>
          <w:sz w:val="18"/>
          <w:szCs w:val="18"/>
          <w:lang w:eastAsia="en-US"/>
        </w:rPr>
        <w:t xml:space="preserve">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  <w:t xml:space="preserve">              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Деятельностный</w:t>
      </w:r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подход</w:t>
      </w:r>
      <w:r>
        <w:rPr>
          <w:rFonts w:eastAsia="Calibri"/>
          <w:sz w:val="18"/>
          <w:szCs w:val="18"/>
          <w:lang w:eastAsia="en-US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 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тандартные способы решения проблем, от готовности к конструктивному  взаимодействию с людьми.</w:t>
        <w:br/>
      </w:r>
    </w:p>
    <w:p>
      <w:pPr>
        <w:pStyle w:val="Normal"/>
        <w:shd w:fill="FFFFFF" w:val="clear"/>
        <w:ind w:right="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  <w:t>Программа  под редакцией  В. Я Коровиной. Авторы программы - В. Я. Коровина, В.П. Журавлев, В.И.Коровин, В.П. Полухина и др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906" w:right="10" w:hanging="585"/>
        <w:jc w:val="both"/>
        <w:rPr>
          <w:sz w:val="18"/>
          <w:szCs w:val="18"/>
        </w:rPr>
      </w:pPr>
      <w:r>
        <w:rPr>
          <w:sz w:val="18"/>
          <w:szCs w:val="18"/>
        </w:rPr>
        <w:t>Учебник «Литература, 8 класс» в 2 частях, Москва «Просвещение», 2014. Авторы: В.Я.Коровина, В.П. Журавлёв, В.И. Корови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906" w:right="10" w:hanging="585"/>
        <w:jc w:val="both"/>
        <w:rPr>
          <w:sz w:val="18"/>
          <w:szCs w:val="18"/>
        </w:rPr>
      </w:pPr>
      <w:r>
        <w:rPr>
          <w:sz w:val="18"/>
          <w:szCs w:val="18"/>
        </w:rPr>
        <w:t>Поурочные разработки по литературе в 8 классе. Авторы И.В.Золотарёва, Т.А.Крысова. Москва «Вако» 2005г.</w:t>
      </w:r>
    </w:p>
    <w:p>
      <w:pPr>
        <w:pStyle w:val="Normal"/>
        <w:shd w:fill="FFFFFF" w:val="clear"/>
        <w:ind w:left="906"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и содержание тем учебного курса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едение – 1 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ind w:left="29" w:right="14" w:firstLine="35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усская литература и история. Интерес русских пи</w:t>
              <w:softHyphen/>
            </w:r>
            <w:r>
              <w:rPr>
                <w:color w:val="000000"/>
                <w:sz w:val="18"/>
                <w:szCs w:val="18"/>
              </w:rPr>
              <w:t>сателей к историческому прошлому своего народа. Ис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торизм творчества классиков русской литературы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4" w:after="0"/>
              <w:jc w:val="center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Устное народное творчество </w:t>
            </w:r>
          </w:p>
          <w:p>
            <w:pPr>
              <w:pStyle w:val="Normal"/>
              <w:shd w:fill="FFFFFF" w:val="clear"/>
              <w:spacing w:before="254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2" w:after="0"/>
              <w:ind w:left="24" w:right="14" w:firstLine="35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 мире русской народной песни (лирические, исто</w:t>
              <w:softHyphen/>
              <w:t xml:space="preserve">рические песни). Отражение жизни народа в народной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песне: </w:t>
            </w:r>
            <w:r>
              <w:rPr>
                <w:b/>
                <w:bCs/>
                <w:i/>
                <w:iCs/>
                <w:color w:val="000000"/>
                <w:spacing w:val="-8"/>
                <w:sz w:val="18"/>
                <w:szCs w:val="18"/>
              </w:rPr>
              <w:t>«В темном лесе», «Уж ты ночка, ноченька тем</w:t>
              <w:softHyphen/>
            </w: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ная...», «Вдоль по улице метелица метет...», «Пуга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чев в темнице», «Пугачев казнен».</w:t>
            </w:r>
          </w:p>
          <w:p>
            <w:pPr>
              <w:pStyle w:val="Normal"/>
              <w:shd w:fill="FFFFFF" w:val="clear"/>
              <w:spacing w:lineRule="exact" w:line="226"/>
              <w:ind w:left="24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Предани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ак исторический жанр русской народной прозы.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>«О Пугачеве», «О покорении Сибири Ерма</w:t>
              <w:softHyphen/>
            </w: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</w:rPr>
              <w:t xml:space="preserve">ком...»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Особенности содержания и формы народных </w:t>
            </w:r>
            <w:r>
              <w:rPr>
                <w:color w:val="000000"/>
                <w:spacing w:val="-1"/>
                <w:sz w:val="18"/>
                <w:szCs w:val="18"/>
              </w:rPr>
              <w:t>преданий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29" w:right="5" w:firstLine="33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Теория литературы. Народная песня, частушка</w:t>
            </w:r>
            <w:r>
              <w:rPr>
                <w:color w:val="000000"/>
                <w:spacing w:val="2"/>
                <w:sz w:val="18"/>
                <w:szCs w:val="18"/>
              </w:rPr>
              <w:t>. Предание (развитие пре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авлений)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ind w:left="907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shd w:fill="FFFFFF" w:val="clear"/>
              <w:spacing w:before="259" w:after="0"/>
              <w:ind w:left="907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2 час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2" w:after="0"/>
              <w:ind w:left="29" w:right="5" w:firstLine="35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з </w:t>
            </w: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«Жития Александра Невского».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Защита русских </w:t>
            </w:r>
            <w:r>
              <w:rPr>
                <w:color w:val="000000"/>
                <w:spacing w:val="3"/>
                <w:sz w:val="18"/>
                <w:szCs w:val="18"/>
              </w:rPr>
              <w:t>земель от нашествий и набегов врагов. Бранные по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иги Александра Невского и его духовный подвиг сам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пожертвования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9" w:right="14" w:firstLine="34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Художественные особенности воинской повести и </w:t>
            </w:r>
            <w:r>
              <w:rPr>
                <w:color w:val="000000"/>
                <w:sz w:val="18"/>
                <w:szCs w:val="18"/>
              </w:rPr>
              <w:t>жития.</w:t>
            </w:r>
          </w:p>
          <w:p>
            <w:pPr>
              <w:pStyle w:val="Normal"/>
              <w:shd w:fill="FFFFFF" w:val="clear"/>
              <w:spacing w:lineRule="exact" w:line="226" w:before="10" w:after="0"/>
              <w:ind w:left="29" w:right="14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«Шемякин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суд»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зображение действительных и </w:t>
            </w:r>
            <w:r>
              <w:rPr>
                <w:color w:val="000000"/>
                <w:spacing w:val="-2"/>
                <w:sz w:val="18"/>
                <w:szCs w:val="18"/>
              </w:rPr>
              <w:t>вымышленных событий — главное новшество литерату</w:t>
              <w:softHyphen/>
              <w:t xml:space="preserve">ры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XVII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ека. Новые литературные герои — крестьянские </w:t>
            </w:r>
            <w:r>
              <w:rPr>
                <w:color w:val="000000"/>
                <w:sz w:val="18"/>
                <w:szCs w:val="18"/>
              </w:rPr>
              <w:t>и купеческие сыновья. Сатира на судебные порядки, к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мические ситуации с двумя плутами.</w:t>
            </w:r>
          </w:p>
          <w:p>
            <w:pPr>
              <w:pStyle w:val="Normal"/>
              <w:shd w:fill="FFFFFF" w:val="clear"/>
              <w:spacing w:lineRule="exact" w:line="226"/>
              <w:ind w:right="19" w:firstLine="35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«Шемякин суд» — «кривосуд» (Шемяка «посулы лю</w:t>
              <w:softHyphen/>
            </w:r>
            <w:r>
              <w:rPr>
                <w:color w:val="000000"/>
                <w:sz w:val="18"/>
                <w:szCs w:val="18"/>
              </w:rPr>
              <w:t>бил, потому так он и судил»). Особенности поэтики бы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товой сатирической повести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 xml:space="preserve">Теория литературы. Летопись. Древнерусская </w:t>
            </w:r>
            <w:r>
              <w:rPr>
                <w:color w:val="000000"/>
                <w:spacing w:val="2"/>
                <w:sz w:val="18"/>
                <w:szCs w:val="18"/>
              </w:rPr>
              <w:t>повесть (развитие представлений). Житие как жанр ли</w:t>
            </w:r>
            <w:r>
              <w:rPr>
                <w:color w:val="000000"/>
                <w:spacing w:val="-2"/>
                <w:sz w:val="18"/>
                <w:szCs w:val="18"/>
              </w:rPr>
              <w:t>тературы (начальные представления). Сатирическая 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весть как жанр древнерусской литературы (начальные </w:t>
            </w:r>
            <w:r>
              <w:rPr>
                <w:color w:val="000000"/>
                <w:spacing w:val="-1"/>
                <w:sz w:val="18"/>
                <w:szCs w:val="18"/>
              </w:rPr>
              <w:t>представления)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Русская литература 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  <w:lang w:val="en-US"/>
              </w:rPr>
              <w:t>XVIII</w:t>
            </w:r>
            <w:r>
              <w:rPr>
                <w:b/>
                <w:bCs/>
                <w:color w:val="000000"/>
                <w:spacing w:val="8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34" w:after="0"/>
              <w:ind w:left="50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Денис Иванович Фонвизин. </w:t>
            </w:r>
            <w:r>
              <w:rPr>
                <w:color w:val="000000"/>
                <w:spacing w:val="4"/>
                <w:sz w:val="18"/>
                <w:szCs w:val="18"/>
              </w:rPr>
              <w:t>Слово о писателе.</w:t>
            </w:r>
          </w:p>
          <w:p>
            <w:pPr>
              <w:pStyle w:val="Normal"/>
              <w:shd w:fill="FFFFFF" w:val="clear"/>
              <w:spacing w:lineRule="exact" w:line="230"/>
              <w:ind w:left="168" w:right="34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«Недоросль»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сцены). Сатирическая направленность </w:t>
            </w:r>
            <w:r>
              <w:rPr>
                <w:color w:val="000000"/>
                <w:spacing w:val="1"/>
                <w:sz w:val="18"/>
                <w:szCs w:val="18"/>
              </w:rPr>
              <w:t>комедии. Проблема воспитания истинного граждан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 xml:space="preserve">Теория литературы. Понятие о классицизме. </w:t>
            </w:r>
            <w:r>
              <w:rPr>
                <w:color w:val="000000"/>
                <w:spacing w:val="2"/>
                <w:sz w:val="18"/>
                <w:szCs w:val="18"/>
              </w:rPr>
              <w:t>Основные правила классицизма в драматическом пр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изведении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94" w:after="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Русская литература 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color w:val="000000"/>
                <w:spacing w:val="9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43" w:after="0"/>
              <w:ind w:left="125" w:right="82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Иван Андреевич Крылов. </w:t>
            </w:r>
            <w:r>
              <w:rPr>
                <w:color w:val="000000"/>
                <w:spacing w:val="-2"/>
                <w:sz w:val="18"/>
                <w:szCs w:val="18"/>
              </w:rPr>
              <w:t>Поэт и мудрец. Язвитель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ый сатирик и баснописец. Краткий рассказ о писателе.</w:t>
            </w:r>
          </w:p>
          <w:p>
            <w:pPr>
              <w:pStyle w:val="Normal"/>
              <w:shd w:fill="FFFFFF" w:val="clear"/>
              <w:spacing w:lineRule="exact" w:line="226"/>
              <w:ind w:left="91" w:right="91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«Лягушки, просящие царя». </w:t>
            </w:r>
            <w:r>
              <w:rPr>
                <w:color w:val="000000"/>
                <w:sz w:val="18"/>
                <w:szCs w:val="18"/>
              </w:rPr>
              <w:t>Критика «обществен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ого договора» Ж.-Ж. Руссо. Мораль басни.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«Обоз»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ритика вмешательства императора Александра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стратегию и тактику Кутузова в Отечественной войне </w:t>
            </w:r>
            <w:r>
              <w:rPr>
                <w:color w:val="000000"/>
                <w:spacing w:val="-1"/>
                <w:sz w:val="18"/>
                <w:szCs w:val="18"/>
              </w:rPr>
              <w:t>1812 года. Мораль басни. Осмеяние пороков: самонад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янности, безответственности, зазнайства.</w:t>
            </w:r>
          </w:p>
          <w:p>
            <w:pPr>
              <w:pStyle w:val="Normal"/>
              <w:shd w:fill="FFFFFF" w:val="clear"/>
              <w:spacing w:lineRule="exact" w:line="197"/>
              <w:ind w:left="91" w:right="120" w:firstLine="34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 xml:space="preserve">Теория литературы. Басня. Мораль. Аллегория </w:t>
            </w:r>
            <w:r>
              <w:rPr>
                <w:color w:val="000000"/>
                <w:spacing w:val="2"/>
                <w:sz w:val="18"/>
                <w:szCs w:val="18"/>
              </w:rPr>
              <w:t>(развитие представлений).</w:t>
            </w:r>
          </w:p>
          <w:p>
            <w:pPr>
              <w:pStyle w:val="Normal"/>
              <w:shd w:fill="FFFFFF" w:val="clear"/>
              <w:spacing w:lineRule="exact" w:line="202" w:before="197" w:after="0"/>
              <w:ind w:left="72" w:right="139" w:firstLine="34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Кондратий Федорович Рылеев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втор дум и сатир. </w:t>
            </w:r>
            <w:r>
              <w:rPr>
                <w:color w:val="000000"/>
                <w:spacing w:val="3"/>
                <w:sz w:val="18"/>
                <w:szCs w:val="18"/>
              </w:rPr>
              <w:t>Краткий рассказ о писателе. Оценка дум современни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ками.</w:t>
            </w:r>
          </w:p>
          <w:p>
            <w:pPr>
              <w:pStyle w:val="Normal"/>
              <w:shd w:fill="FFFFFF" w:val="clear"/>
              <w:spacing w:before="29" w:after="0"/>
              <w:ind w:left="38" w:right="139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«Смерть Ермака»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Историческая тема думы. Ермак </w:t>
            </w:r>
            <w:r>
              <w:rPr>
                <w:color w:val="000000"/>
                <w:spacing w:val="-1"/>
                <w:sz w:val="18"/>
                <w:szCs w:val="18"/>
              </w:rPr>
              <w:t>Тимофеевич — главный герой думы, один из предвод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лей казаков. Тема расширения русских земель. Текст </w:t>
            </w:r>
            <w:r>
              <w:rPr>
                <w:color w:val="000000"/>
                <w:spacing w:val="3"/>
                <w:sz w:val="18"/>
                <w:szCs w:val="18"/>
              </w:rPr>
              <w:t>думы К. Ф. Рылеева — основа песни о Ермаке.</w:t>
            </w:r>
          </w:p>
          <w:p>
            <w:pPr>
              <w:pStyle w:val="Normal"/>
              <w:shd w:fill="FFFFFF" w:val="clear"/>
              <w:ind w:left="43" w:right="163" w:firstLine="34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Теория литературы. Дума (начальное пред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ставление).</w:t>
            </w:r>
          </w:p>
          <w:p>
            <w:pPr>
              <w:pStyle w:val="Normal"/>
              <w:shd w:fill="FFFFFF" w:val="clear"/>
              <w:spacing w:before="235" w:after="0"/>
              <w:ind w:left="29" w:right="178" w:firstLine="33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Александр Сергеевич Пушкин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раткий рассказ об </w:t>
            </w:r>
            <w:r>
              <w:rPr>
                <w:color w:val="000000"/>
                <w:sz w:val="18"/>
                <w:szCs w:val="18"/>
              </w:rPr>
              <w:t>отношении поэта к истории и исторической теме в лите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ратуре.</w:t>
            </w:r>
          </w:p>
          <w:p>
            <w:pPr>
              <w:pStyle w:val="Normal"/>
              <w:shd w:fill="FFFFFF" w:val="clear"/>
              <w:spacing w:lineRule="exact" w:line="226" w:before="101" w:after="0"/>
              <w:ind w:left="5" w:firstLine="34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</w:rPr>
              <w:t xml:space="preserve">«Туча». </w:t>
            </w:r>
            <w:r>
              <w:rPr>
                <w:color w:val="000000"/>
                <w:spacing w:val="3"/>
                <w:sz w:val="18"/>
                <w:szCs w:val="18"/>
              </w:rPr>
              <w:t>Разноплановость содержания стихотвор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ия — зарисовка природы, отклик на десятилетие вос</w:t>
              <w:softHyphen/>
              <w:t>стания декабристов</w:t>
            </w: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 К*** </w:t>
            </w: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(«Я помню чудное мгновенье...»). </w:t>
            </w:r>
            <w:r>
              <w:rPr>
                <w:color w:val="000000"/>
                <w:spacing w:val="4"/>
                <w:sz w:val="18"/>
                <w:szCs w:val="18"/>
              </w:rPr>
              <w:t>Обогащ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ие любовной лирики мотивами пробуждения души к </w:t>
            </w:r>
            <w:r>
              <w:rPr>
                <w:color w:val="000000"/>
                <w:spacing w:val="-2"/>
                <w:sz w:val="18"/>
                <w:szCs w:val="18"/>
              </w:rPr>
              <w:t>творчеству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14" w:right="10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«19 октября». </w:t>
            </w:r>
            <w:r>
              <w:rPr>
                <w:color w:val="000000"/>
                <w:sz w:val="18"/>
                <w:szCs w:val="18"/>
              </w:rPr>
              <w:t xml:space="preserve">Мотивы дружбы, прочного союза и единения друзей. Дружба как нравственный жизненный </w:t>
            </w:r>
            <w:r>
              <w:rPr>
                <w:color w:val="000000"/>
                <w:spacing w:val="2"/>
                <w:sz w:val="18"/>
                <w:szCs w:val="18"/>
              </w:rPr>
              <w:t>стержень сообщества избранных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«История Пугачева» </w:t>
            </w:r>
            <w:r>
              <w:rPr>
                <w:color w:val="000000"/>
                <w:spacing w:val="4"/>
                <w:sz w:val="18"/>
                <w:szCs w:val="18"/>
              </w:rPr>
              <w:t>(отрывки). Заглавие Пушк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на («История Пугачева») и поправка Николая 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(«Ист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рия пугачевского бунта»), принятая Пушкиным как б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ее точная. Смысловое различие. История пугачевского </w:t>
            </w:r>
            <w:r>
              <w:rPr>
                <w:color w:val="000000"/>
                <w:sz w:val="18"/>
                <w:szCs w:val="18"/>
              </w:rPr>
              <w:t>восстания в художественном произведении и историч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ом труде писателя и историка. Пугачев и народное </w:t>
            </w:r>
            <w:r>
              <w:rPr>
                <w:color w:val="000000"/>
                <w:sz w:val="18"/>
                <w:szCs w:val="18"/>
              </w:rPr>
              <w:t>восстание. Отношение народа, дворян и автора к пре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одителю восстания. Бунт «бессмысленный и беспо</w:t>
              <w:softHyphen/>
              <w:t>щадный» (А. Пушкин).</w:t>
            </w:r>
          </w:p>
          <w:p>
            <w:pPr>
              <w:pStyle w:val="Normal"/>
              <w:shd w:fill="FFFFFF" w:val="clear"/>
              <w:spacing w:lineRule="exact" w:line="226"/>
              <w:ind w:left="14" w:right="10" w:firstLine="35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оман </w:t>
            </w: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«Капитанская дочка»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Гринев — жизненный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путь героя, формирование характера («Береги честь </w:t>
            </w:r>
            <w:r>
              <w:rPr>
                <w:color w:val="000000"/>
                <w:spacing w:val="-1"/>
                <w:sz w:val="18"/>
                <w:szCs w:val="18"/>
              </w:rPr>
              <w:t>смолоду»). Маша Миронова — нравственная красота ге</w:t>
              <w:softHyphen/>
              <w:t>роини. Швабрин — антигерой. Значение образа Савел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ча в романе. Особенности композиции. Гуманизм и </w:t>
            </w:r>
            <w:r>
              <w:rPr>
                <w:color w:val="000000"/>
                <w:spacing w:val="2"/>
                <w:sz w:val="18"/>
                <w:szCs w:val="18"/>
              </w:rPr>
              <w:t>историзм Пушкина. Историческая правда и художест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енный вымысел в романе. Фольклорные мотивы в ро</w:t>
              <w:softHyphen/>
            </w:r>
            <w:r>
              <w:rPr>
                <w:color w:val="000000"/>
                <w:sz w:val="18"/>
                <w:szCs w:val="18"/>
              </w:rPr>
              <w:t>мане. Различие авторской позиции в «Капитанской доч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ке» и «Истории Пугачева»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right="19" w:firstLine="35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 xml:space="preserve">Теория литературы. Историзм художественной </w:t>
            </w:r>
            <w:r>
              <w:rPr>
                <w:color w:val="000000"/>
                <w:spacing w:val="-3"/>
                <w:sz w:val="18"/>
                <w:szCs w:val="18"/>
              </w:rPr>
              <w:t>литературы (начальные представления). Роман (началь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ные представления). Реализм (начальные представ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ления).</w:t>
            </w:r>
          </w:p>
          <w:p>
            <w:pPr>
              <w:pStyle w:val="Normal"/>
              <w:shd w:fill="FFFFFF" w:val="clear"/>
              <w:spacing w:lineRule="exact" w:line="216"/>
              <w:ind w:left="259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Михаил Юрьевич Лермонтов.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Краткий рассказ о </w:t>
            </w:r>
            <w:r>
              <w:rPr>
                <w:color w:val="000000"/>
                <w:sz w:val="18"/>
                <w:szCs w:val="18"/>
              </w:rPr>
              <w:t>писателе, отношение к историческим темам и воплощ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ние этих тем в его творчестве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-57785</wp:posOffset>
                      </wp:positionV>
                      <wp:extent cx="0" cy="97790"/>
                      <wp:effectExtent l="1905" t="0" r="1905" b="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-4.55pt" to="-14.4pt,3.1pt" ID="Прямая соединительная линия 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«Мцыри». </w:t>
            </w:r>
            <w:r>
              <w:rPr>
                <w:color w:val="000000"/>
                <w:sz w:val="18"/>
                <w:szCs w:val="18"/>
              </w:rPr>
              <w:t>Поэма о вольнолюбивом юноше, вырван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ом из родной среды и воспитанном в чуждом ему об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 xml:space="preserve">ществе. Свободный, мятежный, сильный дух героя.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Мцыри как романтический герой. Образ монастыря и </w:t>
            </w:r>
            <w:r>
              <w:rPr>
                <w:color w:val="000000"/>
                <w:spacing w:val="2"/>
                <w:sz w:val="18"/>
                <w:szCs w:val="18"/>
              </w:rPr>
              <w:t>образы природы, их роль в произведении. Романтич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ски-условный историзм поэмы.</w:t>
            </w:r>
          </w:p>
          <w:p>
            <w:pPr>
              <w:pStyle w:val="Normal"/>
              <w:shd w:fill="FFFFFF" w:val="clear"/>
              <w:spacing w:lineRule="exact" w:line="192"/>
              <w:ind w:left="230" w:right="43" w:firstLine="34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8"/>
                <w:sz w:val="18"/>
                <w:szCs w:val="18"/>
              </w:rPr>
              <w:t>Теория литературы. Поэма (развитие пред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ставлений). Романтический герой (начальные представ</w:t>
              <w:softHyphen/>
            </w:r>
            <w:r>
              <w:rPr>
                <w:color w:val="000000"/>
                <w:sz w:val="18"/>
                <w:szCs w:val="18"/>
              </w:rPr>
              <w:t>ления), романтическая поэма (начальные представле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ния).</w:t>
            </w:r>
          </w:p>
          <w:p>
            <w:pPr>
              <w:pStyle w:val="Normal"/>
              <w:shd w:fill="FFFFFF" w:val="clear"/>
              <w:spacing w:lineRule="exact" w:line="206" w:before="139" w:after="0"/>
              <w:ind w:left="197" w:right="72" w:firstLine="35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Николай Васильевич Гоголь. </w:t>
            </w:r>
            <w:r>
              <w:rPr>
                <w:color w:val="000000"/>
                <w:spacing w:val="-1"/>
                <w:sz w:val="18"/>
                <w:szCs w:val="18"/>
              </w:rPr>
              <w:t>Краткий рассказ о п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ателе, его отношение к истории, исторической теме в </w:t>
            </w:r>
            <w:r>
              <w:rPr>
                <w:color w:val="000000"/>
                <w:spacing w:val="2"/>
                <w:sz w:val="18"/>
                <w:szCs w:val="18"/>
              </w:rPr>
              <w:t>художественном произведении.</w:t>
            </w:r>
          </w:p>
          <w:p>
            <w:pPr>
              <w:pStyle w:val="Normal"/>
              <w:shd w:fill="FFFFFF" w:val="clear"/>
              <w:spacing w:lineRule="exact" w:line="221"/>
              <w:ind w:left="139" w:right="82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18"/>
                <w:szCs w:val="18"/>
              </w:rPr>
              <w:t xml:space="preserve">«Ревизор». </w:t>
            </w:r>
            <w:r>
              <w:rPr>
                <w:color w:val="000000"/>
                <w:spacing w:val="4"/>
                <w:sz w:val="18"/>
                <w:szCs w:val="18"/>
              </w:rPr>
              <w:t>Комедия «со злостью и солью». Исто</w:t>
              <w:softHyphen/>
              <w:t xml:space="preserve">рия создания и история постановки комедии. Поворот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русской драматургии к социальной теме. Отношение </w:t>
            </w:r>
            <w:r>
              <w:rPr>
                <w:color w:val="000000"/>
                <w:spacing w:val="3"/>
                <w:sz w:val="18"/>
                <w:szCs w:val="18"/>
              </w:rPr>
              <w:t>современной писателю критики, общественности к к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медии «Ревизор». Разоблачение пороков чиновничест</w:t>
              <w:softHyphen/>
            </w:r>
            <w:r>
              <w:rPr>
                <w:color w:val="000000"/>
                <w:spacing w:val="7"/>
                <w:sz w:val="18"/>
                <w:szCs w:val="18"/>
              </w:rPr>
              <w:t xml:space="preserve">ва. Цель автора — высмеять «все дурное в России» </w:t>
            </w:r>
            <w:r>
              <w:rPr>
                <w:color w:val="000000"/>
                <w:sz w:val="18"/>
                <w:szCs w:val="18"/>
              </w:rPr>
              <w:t>(Н. В. Гоголь). Новизна финала, немой сцены, своеоб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разие действия пьесы «от начала до конца вытекает из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характеров» (В. И. Немирович-Данченко). Хлестаков и </w:t>
            </w:r>
            <w:r>
              <w:rPr>
                <w:color w:val="000000"/>
                <w:sz w:val="18"/>
                <w:szCs w:val="18"/>
              </w:rPr>
              <w:t>«миражная интрига» (Ю. Манн). Хлестаковщина как об</w:t>
              <w:softHyphen/>
              <w:t>щественное явление.</w:t>
            </w:r>
          </w:p>
          <w:p>
            <w:pPr>
              <w:pStyle w:val="Normal"/>
              <w:shd w:fill="FFFFFF" w:val="clear"/>
              <w:spacing w:lineRule="exact" w:line="226"/>
              <w:ind w:left="72" w:right="163" w:hanging="0"/>
              <w:jc w:val="both"/>
              <w:rPr/>
            </w:pPr>
            <w:r>
              <w:rPr>
                <w:color w:val="000000"/>
                <w:spacing w:val="17"/>
                <w:sz w:val="18"/>
                <w:szCs w:val="18"/>
              </w:rPr>
              <w:t>Теория литературы. Комедия (развитие пред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авлений). Сатира и юмор (развитие представлений). </w:t>
            </w:r>
          </w:p>
          <w:p>
            <w:pPr>
              <w:pStyle w:val="Normal"/>
              <w:shd w:fill="FFFFFF" w:val="clear"/>
              <w:spacing w:lineRule="exact" w:line="206" w:before="53" w:after="0"/>
              <w:ind w:left="58" w:right="226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Михаил Евграфович Салтыков-Щедрин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Краткий </w:t>
            </w:r>
            <w:r>
              <w:rPr>
                <w:color w:val="000000"/>
                <w:spacing w:val="4"/>
                <w:sz w:val="18"/>
                <w:szCs w:val="18"/>
              </w:rPr>
              <w:t>рассказ о писателе, редакторе, издателе.</w:t>
            </w:r>
          </w:p>
          <w:p>
            <w:pPr>
              <w:pStyle w:val="Normal"/>
              <w:shd w:fill="FFFFFF" w:val="clear"/>
              <w:spacing w:lineRule="exact" w:line="226" w:before="259" w:after="0"/>
              <w:ind w:left="101" w:firstLine="33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 xml:space="preserve">«История одного города» </w:t>
            </w:r>
            <w:r>
              <w:rPr>
                <w:color w:val="000000"/>
                <w:spacing w:val="-3"/>
                <w:sz w:val="18"/>
                <w:szCs w:val="18"/>
              </w:rPr>
              <w:t>(отрывок). Художествен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но-политическая сатира на современные писателю по</w:t>
              <w:softHyphen/>
              <w:t>рядки. Ирония писателя-гражданина, бичующего ос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анный на бесправии народа строй. Гротескные образы </w:t>
            </w:r>
            <w:r>
              <w:rPr>
                <w:color w:val="000000"/>
                <w:sz w:val="18"/>
                <w:szCs w:val="18"/>
              </w:rPr>
              <w:t>градоначальников. Пародия на официальные историч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ские сочинения. </w:t>
            </w:r>
            <w:r>
              <w:rPr>
                <w:color w:val="000000"/>
                <w:spacing w:val="16"/>
                <w:sz w:val="18"/>
                <w:szCs w:val="18"/>
              </w:rPr>
              <w:t>Теория литературы. Гипербола, гротеск (раз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витие представлений). Литературная пародия (началь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ые представления). Эзопов язык (развитие понятия).</w:t>
            </w:r>
          </w:p>
          <w:p>
            <w:pPr>
              <w:pStyle w:val="Normal"/>
              <w:shd w:fill="FFFFFF" w:val="clear"/>
              <w:spacing w:lineRule="exact" w:line="226" w:before="158" w:after="0"/>
              <w:ind w:left="67" w:right="29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Лев Николаевич Толстой. </w:t>
            </w:r>
            <w:r>
              <w:rPr>
                <w:color w:val="000000"/>
                <w:spacing w:val="1"/>
                <w:sz w:val="18"/>
                <w:szCs w:val="18"/>
              </w:rPr>
              <w:t>Краткий рассказ о писа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теле. Идеал взаимной любви и согласия в обществе.</w:t>
            </w:r>
          </w:p>
          <w:p>
            <w:pPr>
              <w:pStyle w:val="Normal"/>
              <w:shd w:fill="FFFFFF" w:val="clear"/>
              <w:spacing w:lineRule="exact" w:line="226"/>
              <w:ind w:left="62" w:right="38" w:firstLine="34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«После бала». </w:t>
            </w:r>
            <w:r>
              <w:rPr>
                <w:color w:val="000000"/>
                <w:sz w:val="18"/>
                <w:szCs w:val="18"/>
              </w:rPr>
              <w:t xml:space="preserve">Идея разделенности духа России. </w:t>
            </w:r>
            <w:r>
              <w:rPr>
                <w:color w:val="000000"/>
                <w:spacing w:val="2"/>
                <w:sz w:val="18"/>
                <w:szCs w:val="18"/>
              </w:rPr>
              <w:t>Противоречие между сословиями и внутри сословий. Контраст как средство раскрытия конфликта. Психоло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гизм рассказа. Нравственность в основе поступков ге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роя. Мечта о воссоединении дворянства и народа.</w:t>
            </w:r>
          </w:p>
          <w:p>
            <w:pPr>
              <w:pStyle w:val="Normal"/>
              <w:shd w:fill="FFFFFF" w:val="clear"/>
              <w:spacing w:lineRule="exact" w:line="216"/>
              <w:ind w:left="48" w:right="43" w:firstLine="35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 xml:space="preserve">Теория литературы. Художественная деталь. </w:t>
            </w:r>
            <w:r>
              <w:rPr>
                <w:color w:val="000000"/>
                <w:spacing w:val="2"/>
                <w:sz w:val="18"/>
                <w:szCs w:val="18"/>
              </w:rPr>
              <w:t>Антитеза (развитие представлений). Композиция (раз</w:t>
              <w:softHyphen/>
              <w:t xml:space="preserve">витие представлений). Роль антитезы в композиции </w:t>
            </w:r>
            <w:r>
              <w:rPr>
                <w:color w:val="000000"/>
                <w:sz w:val="18"/>
                <w:szCs w:val="18"/>
              </w:rPr>
              <w:t>произведений.</w:t>
            </w:r>
          </w:p>
          <w:p>
            <w:pPr>
              <w:pStyle w:val="Normal"/>
              <w:shd w:fill="FFFFFF" w:val="clear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Поэзия родной природы</w:t>
            </w:r>
          </w:p>
          <w:p>
            <w:pPr>
              <w:pStyle w:val="Normal"/>
              <w:shd w:fill="FFFFFF" w:val="clear"/>
              <w:spacing w:lineRule="exact" w:line="226" w:before="77" w:after="0"/>
              <w:ind w:left="34" w:right="53" w:firstLine="33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5"/>
                <w:sz w:val="18"/>
                <w:szCs w:val="18"/>
              </w:rPr>
              <w:t xml:space="preserve">А. С. Пушкин. </w:t>
            </w:r>
            <w:r>
              <w:rPr>
                <w:b/>
                <w:bCs/>
                <w:i/>
                <w:iCs/>
                <w:color w:val="000000"/>
                <w:spacing w:val="15"/>
                <w:sz w:val="18"/>
                <w:szCs w:val="18"/>
              </w:rPr>
              <w:t xml:space="preserve">«Цветы последние милей...»,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М. Ю. Лермонтов.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«Осень»;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Ф. И. Тютчев. </w:t>
            </w:r>
            <w:r>
              <w:rPr>
                <w:b/>
                <w:bCs/>
                <w:i/>
                <w:iCs/>
                <w:color w:val="000000"/>
                <w:spacing w:val="2"/>
                <w:sz w:val="18"/>
                <w:szCs w:val="18"/>
              </w:rPr>
              <w:t xml:space="preserve">«Осенний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вечер»;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А. А. Фет. </w:t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«Первый ландыш»;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А. Н. Майков. </w:t>
            </w:r>
            <w:r>
              <w:rPr>
                <w:b/>
                <w:bCs/>
                <w:i/>
                <w:iCs/>
                <w:color w:val="000000"/>
                <w:spacing w:val="-3"/>
                <w:sz w:val="18"/>
                <w:szCs w:val="18"/>
              </w:rPr>
              <w:t>«Поле зыблется цветами...».</w:t>
            </w:r>
          </w:p>
          <w:p>
            <w:pPr>
              <w:pStyle w:val="Normal"/>
              <w:shd w:fill="FFFFFF" w:val="clear"/>
              <w:spacing w:lineRule="exact" w:line="216" w:before="144" w:after="0"/>
              <w:ind w:left="37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Антон Павлович Чехов. </w:t>
            </w:r>
            <w:r>
              <w:rPr>
                <w:color w:val="000000"/>
                <w:spacing w:val="-3"/>
                <w:sz w:val="18"/>
                <w:szCs w:val="18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exact" w:line="216"/>
              <w:ind w:left="34" w:right="72" w:firstLine="346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«О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любви» </w:t>
            </w:r>
            <w:r>
              <w:rPr>
                <w:color w:val="000000"/>
                <w:sz w:val="18"/>
                <w:szCs w:val="18"/>
              </w:rPr>
              <w:t>(из трилогии). История о любви и упу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щенном счастье.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Теория литературы. Психологизм художест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енной литературы (развитие представлений)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9" w:after="0"/>
              <w:ind w:left="29" w:right="77" w:firstLine="341"/>
              <w:rPr>
                <w:b/>
                <w:b/>
                <w:color w:val="000000"/>
                <w:spacing w:val="8"/>
                <w:sz w:val="18"/>
                <w:szCs w:val="18"/>
              </w:rPr>
            </w:pPr>
            <w:r>
              <w:rPr>
                <w:b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 xml:space="preserve">Русская литература 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  <w:lang w:val="en-US"/>
              </w:rPr>
              <w:t>XX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58" w:after="0"/>
              <w:ind w:first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Иван Алексеевич Бунин. </w:t>
            </w:r>
            <w:r>
              <w:rPr>
                <w:color w:val="000000"/>
                <w:spacing w:val="5"/>
                <w:sz w:val="18"/>
                <w:szCs w:val="18"/>
              </w:rPr>
              <w:t>Краткий рассказ о пис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еле.</w:t>
            </w:r>
          </w:p>
          <w:p>
            <w:pPr>
              <w:pStyle w:val="Normal"/>
              <w:shd w:fill="FFFFFF" w:val="clear"/>
              <w:ind w:left="34" w:right="5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«Кавказ».  </w:t>
            </w:r>
            <w:r>
              <w:rPr>
                <w:color w:val="000000"/>
                <w:spacing w:val="4"/>
                <w:sz w:val="18"/>
                <w:szCs w:val="18"/>
              </w:rPr>
              <w:t>Повествование о любви в различных ее состояниях и в различных жизненных ситуациях. Мас</w:t>
            </w:r>
            <w:r>
              <w:rPr>
                <w:color w:val="000000"/>
                <w:spacing w:val="3"/>
                <w:sz w:val="18"/>
                <w:szCs w:val="18"/>
              </w:rPr>
              <w:t>терство Бунина-рассказчика. Психологизм прозы писа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теля.</w:t>
            </w:r>
          </w:p>
          <w:p>
            <w:pPr>
              <w:pStyle w:val="Normal"/>
              <w:shd w:fill="FFFFFF" w:val="clear"/>
              <w:spacing w:before="226" w:after="0"/>
              <w:ind w:left="43" w:firstLine="32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Александр Иванович Куприн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Краткий рассказ о </w:t>
            </w:r>
            <w:r>
              <w:rPr>
                <w:color w:val="000000"/>
                <w:spacing w:val="-3"/>
                <w:sz w:val="18"/>
                <w:szCs w:val="18"/>
              </w:rPr>
              <w:t>писателе.</w:t>
            </w:r>
          </w:p>
          <w:p>
            <w:pPr>
              <w:pStyle w:val="Normal"/>
              <w:shd w:fill="FFFFFF" w:val="clear"/>
              <w:spacing w:before="29" w:after="0"/>
              <w:ind w:left="38" w:firstLine="33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 xml:space="preserve">«Куст сирени». </w:t>
            </w:r>
            <w:r>
              <w:rPr>
                <w:color w:val="000000"/>
                <w:spacing w:val="-1"/>
                <w:sz w:val="18"/>
                <w:szCs w:val="18"/>
              </w:rPr>
              <w:t>Утверждение согласия и взаимопо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имания, любви и счастья в семье. Самоотверженность </w:t>
            </w:r>
            <w:r>
              <w:rPr>
                <w:color w:val="000000"/>
                <w:spacing w:val="3"/>
                <w:sz w:val="18"/>
                <w:szCs w:val="18"/>
              </w:rPr>
              <w:t>и находчивость главной героини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374" w:hanging="0"/>
              <w:rPr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Теория литературы. Сюжет и фабула.</w:t>
            </w:r>
          </w:p>
          <w:p>
            <w:pPr>
              <w:pStyle w:val="Normal"/>
              <w:shd w:fill="FFFFFF" w:val="clear"/>
              <w:spacing w:lineRule="exact" w:line="226" w:before="192" w:after="0"/>
              <w:ind w:left="29" w:right="14" w:firstLine="33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4"/>
                <w:sz w:val="18"/>
                <w:szCs w:val="18"/>
              </w:rPr>
              <w:t xml:space="preserve">Александр Александрович Блок.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Краткий рассказ </w:t>
            </w:r>
            <w:r>
              <w:rPr>
                <w:color w:val="000000"/>
                <w:spacing w:val="3"/>
                <w:sz w:val="18"/>
                <w:szCs w:val="18"/>
              </w:rPr>
              <w:t>о поэте.</w:t>
            </w:r>
          </w:p>
          <w:p>
            <w:pPr>
              <w:pStyle w:val="Normal"/>
              <w:shd w:fill="FFFFFF" w:val="clear"/>
              <w:spacing w:lineRule="exact" w:line="226" w:before="19" w:after="0"/>
              <w:ind w:left="24" w:right="19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«Россия».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Историческая тема в стихотворении, его </w:t>
            </w:r>
            <w:r>
              <w:rPr>
                <w:color w:val="000000"/>
                <w:spacing w:val="3"/>
                <w:sz w:val="18"/>
                <w:szCs w:val="18"/>
              </w:rPr>
              <w:t>современное звучание и смысл.</w:t>
            </w:r>
          </w:p>
          <w:p>
            <w:pPr>
              <w:pStyle w:val="Normal"/>
              <w:shd w:fill="FFFFFF" w:val="clear"/>
              <w:spacing w:lineRule="exact" w:line="240" w:before="221" w:after="0"/>
              <w:ind w:left="5" w:right="29" w:firstLine="33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Александр Трифонович Твардовский. </w:t>
            </w:r>
            <w:r>
              <w:rPr>
                <w:color w:val="000000"/>
                <w:spacing w:val="-3"/>
                <w:sz w:val="18"/>
                <w:szCs w:val="18"/>
              </w:rPr>
              <w:t>Краткий рас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сказ о писателе.</w:t>
            </w:r>
          </w:p>
          <w:p>
            <w:pPr>
              <w:pStyle w:val="Normal"/>
              <w:shd w:fill="FFFFFF" w:val="clear"/>
              <w:spacing w:lineRule="exact" w:line="230"/>
              <w:ind w:left="10" w:right="24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 xml:space="preserve">«Василий Теркин». </w:t>
            </w:r>
            <w:r>
              <w:rPr>
                <w:color w:val="000000"/>
                <w:spacing w:val="-2"/>
                <w:sz w:val="18"/>
                <w:szCs w:val="18"/>
              </w:rPr>
              <w:t>Жизнь народа на крутых перел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мах и поворотах истории в произведениях поэта. Поэти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 xml:space="preserve">ческая энциклопедия Великой Отечественной войны. </w:t>
            </w:r>
            <w:r>
              <w:rPr>
                <w:color w:val="000000"/>
                <w:spacing w:val="1"/>
                <w:sz w:val="18"/>
                <w:szCs w:val="18"/>
              </w:rPr>
              <w:t>Тема служения Родине.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firstLine="35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оваторский характер Василия Теркина — сочетание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черт крестьянина и убеждений гражданина, защитника </w:t>
            </w:r>
            <w:r>
              <w:rPr>
                <w:color w:val="000000"/>
                <w:spacing w:val="1"/>
                <w:sz w:val="18"/>
                <w:szCs w:val="18"/>
              </w:rPr>
              <w:t>родной страны. Картины жизни воюющего народа. Реа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листическая правда о войне в поэме. Юмор. Язык поэ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ы. Связь фольклора и литературы. Композиция поэмы.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осприятие поэмы читателями-фронтовиками. Оценка </w:t>
            </w:r>
            <w:r>
              <w:rPr>
                <w:color w:val="000000"/>
                <w:spacing w:val="4"/>
                <w:sz w:val="18"/>
                <w:szCs w:val="18"/>
              </w:rPr>
              <w:t>поэмы в литературной критике.</w:t>
            </w:r>
          </w:p>
          <w:p>
            <w:pPr>
              <w:pStyle w:val="Normal"/>
              <w:shd w:fill="FFFFFF" w:val="clear"/>
              <w:spacing w:lineRule="exact" w:line="230"/>
              <w:ind w:left="29" w:firstLine="3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 xml:space="preserve">Теория литературы. Фольклор и литература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(развитие понятия). Авторские отступления как элемент </w:t>
            </w:r>
            <w:r>
              <w:rPr>
                <w:color w:val="000000"/>
                <w:spacing w:val="2"/>
                <w:sz w:val="18"/>
                <w:szCs w:val="18"/>
              </w:rPr>
              <w:t>композиции (начальные представления).</w:t>
            </w:r>
          </w:p>
          <w:p>
            <w:pPr>
              <w:pStyle w:val="Normal"/>
              <w:shd w:fill="FFFFFF" w:val="clear"/>
              <w:spacing w:lineRule="exact" w:line="226"/>
              <w:ind w:left="1973" w:hanging="1723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Стихи и песни о Великой Отечественной войне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1941—1945 годов</w:t>
            </w:r>
          </w:p>
          <w:p>
            <w:pPr>
              <w:pStyle w:val="Normal"/>
              <w:shd w:fill="FFFFFF" w:val="clear"/>
              <w:spacing w:lineRule="exact" w:line="206"/>
              <w:ind w:left="72" w:firstLine="346"/>
              <w:jc w:val="both"/>
              <w:rPr/>
            </w:pPr>
            <w:r>
              <w:rPr>
                <w:color w:val="000000"/>
                <w:spacing w:val="9"/>
                <w:sz w:val="18"/>
                <w:szCs w:val="18"/>
              </w:rPr>
              <w:t>Традиции в изображении боевых подвигов нар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 xml:space="preserve">да и военных будней. Героизм воинов, защищающих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вою Родину: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М. Исаковский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«Катюша», «Враги со</w:t>
              <w:softHyphen/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жгли родную хату»;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Б. Окуджава.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«Песенка о пехоте»,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«Здесь птицы не поют...»;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А. Фатьянов. </w:t>
            </w: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  <w:t xml:space="preserve">«Соловьи», </w:t>
            </w: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 xml:space="preserve">Л. Ошанин.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«Дороги»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 др. Лирические и героические </w:t>
            </w:r>
            <w:r>
              <w:rPr>
                <w:color w:val="000000"/>
                <w:spacing w:val="2"/>
                <w:sz w:val="18"/>
                <w:szCs w:val="18"/>
              </w:rPr>
              <w:t>песни в годы Великой Отечественной войны. Их при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зывно-воодушевляющий характер. Выражение в лири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ческой песне сокровенных чувств и переживаний каж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дого солдата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left="72" w:firstLine="346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5905</wp:posOffset>
                      </wp:positionH>
                      <wp:positionV relativeFrom="paragraph">
                        <wp:posOffset>6355080</wp:posOffset>
                      </wp:positionV>
                      <wp:extent cx="0" cy="176530"/>
                      <wp:effectExtent l="1905" t="0" r="1905" b="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5pt,500.4pt" to="320.15pt,514.25pt" ID="Прямая соединительная линия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иктор Петрович Астафьев. </w:t>
            </w:r>
            <w:r>
              <w:rPr>
                <w:color w:val="000000"/>
                <w:sz w:val="18"/>
                <w:szCs w:val="18"/>
              </w:rPr>
              <w:t>Краткий рассказ о пи</w:t>
              <w:softHyphen/>
            </w:r>
            <w:r>
              <w:rPr>
                <w:color w:val="000000"/>
                <w:spacing w:val="-4"/>
                <w:sz w:val="18"/>
                <w:szCs w:val="18"/>
              </w:rPr>
              <w:t>сателе.</w:t>
            </w:r>
          </w:p>
          <w:p>
            <w:pPr>
              <w:pStyle w:val="Normal"/>
              <w:shd w:fill="FFFFFF" w:val="clear"/>
              <w:spacing w:lineRule="exact" w:line="226" w:before="19" w:after="0"/>
              <w:ind w:left="62" w:right="5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18"/>
                <w:szCs w:val="18"/>
              </w:rPr>
              <w:t xml:space="preserve">«Фотография, на которой меня нет». </w:t>
            </w:r>
            <w:r>
              <w:rPr>
                <w:color w:val="000000"/>
                <w:spacing w:val="-5"/>
                <w:sz w:val="18"/>
                <w:szCs w:val="18"/>
              </w:rPr>
              <w:t>Автобиогра</w:t>
              <w:softHyphen/>
            </w:r>
            <w:r>
              <w:rPr>
                <w:color w:val="000000"/>
                <w:sz w:val="18"/>
                <w:szCs w:val="18"/>
              </w:rPr>
              <w:t>фический характер рассказа. Отражение военного вр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мени. Мечты и реальность военного детства. Дружеская </w:t>
            </w:r>
            <w:r>
              <w:rPr>
                <w:color w:val="000000"/>
                <w:spacing w:val="2"/>
                <w:sz w:val="18"/>
                <w:szCs w:val="18"/>
              </w:rPr>
              <w:t>атмосфера, объединяющая жителей деревни.</w:t>
            </w:r>
          </w:p>
          <w:p>
            <w:pPr>
              <w:pStyle w:val="Normal"/>
              <w:shd w:fill="FFFFFF" w:val="clear"/>
              <w:spacing w:lineRule="exact" w:line="226"/>
              <w:ind w:left="67" w:right="10" w:firstLine="33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Теория литературы. Герой-повествователь (раз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итие представлений).</w:t>
            </w:r>
          </w:p>
          <w:p>
            <w:pPr>
              <w:pStyle w:val="Normal"/>
              <w:shd w:fill="FFFFFF" w:val="clear"/>
              <w:spacing w:before="230" w:after="0"/>
              <w:ind w:left="586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Русские поэты о Родине, родной природе</w:t>
            </w:r>
          </w:p>
          <w:p>
            <w:pPr>
              <w:pStyle w:val="Normal"/>
              <w:shd w:fill="FFFFFF" w:val="clear"/>
              <w:spacing w:lineRule="exact" w:line="230" w:before="72" w:after="0"/>
              <w:ind w:left="43" w:right="10" w:firstLine="35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И. Анненский.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 xml:space="preserve">«Снег»; </w:t>
            </w: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Д. Мережковский.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«Род</w:t>
              <w:softHyphen/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ное», «Не надо звуков»; </w:t>
            </w: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 xml:space="preserve">Н. Заболоцкий.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 xml:space="preserve">«Вечер на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Оке». «Уступи мне, скворец, уголок...»;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Н. Рубцов.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 xml:space="preserve">«По </w:t>
            </w:r>
            <w:r>
              <w:rPr>
                <w:i/>
                <w:iCs/>
                <w:color w:val="000000"/>
                <w:spacing w:val="-3"/>
                <w:sz w:val="18"/>
                <w:szCs w:val="18"/>
              </w:rPr>
              <w:t>вечерам», «Встреча», «Привет, Россия...».</w:t>
            </w:r>
          </w:p>
          <w:p>
            <w:pPr>
              <w:pStyle w:val="Normal"/>
              <w:shd w:fill="FFFFFF" w:val="clear"/>
              <w:spacing w:lineRule="exact" w:line="230"/>
              <w:ind w:left="38" w:right="19" w:firstLine="36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эты Русского зарубежья об оставленной ими Ро</w:t>
              <w:softHyphen/>
            </w:r>
            <w:r>
              <w:rPr>
                <w:color w:val="000000"/>
                <w:sz w:val="18"/>
                <w:szCs w:val="18"/>
              </w:rPr>
              <w:t xml:space="preserve">дин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. Оцуп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«Мне трудно без России...» </w:t>
            </w:r>
            <w:r>
              <w:rPr>
                <w:color w:val="000000"/>
                <w:sz w:val="18"/>
                <w:szCs w:val="18"/>
              </w:rPr>
              <w:t xml:space="preserve">(отрывок);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3. Гиппиус.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 xml:space="preserve">«Знайте!», «Так и есть»;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Дон-Аминадо.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«Бабье лето»;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И. Бунин. </w:t>
            </w:r>
            <w:r>
              <w:rPr>
                <w:i/>
                <w:iCs/>
                <w:color w:val="000000"/>
                <w:spacing w:val="-5"/>
                <w:sz w:val="18"/>
                <w:szCs w:val="18"/>
              </w:rPr>
              <w:t xml:space="preserve">«У птицы есть гнездо...». </w:t>
            </w:r>
            <w:r>
              <w:rPr>
                <w:color w:val="000000"/>
                <w:spacing w:val="-5"/>
                <w:sz w:val="18"/>
                <w:szCs w:val="18"/>
              </w:rPr>
              <w:t>Об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щее и индивидуальное в произведениях русских поэтов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7"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21" w:before="19" w:after="0"/>
              <w:ind w:left="29" w:right="77" w:firstLine="341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9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72" w:after="0"/>
              <w:ind w:left="379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Уильям Шекспир. </w:t>
            </w:r>
            <w:r>
              <w:rPr>
                <w:color w:val="000000"/>
                <w:spacing w:val="5"/>
                <w:sz w:val="18"/>
                <w:szCs w:val="18"/>
              </w:rPr>
              <w:t>Краткий рассказ о писателе.</w:t>
            </w:r>
          </w:p>
          <w:p>
            <w:pPr>
              <w:pStyle w:val="Normal"/>
              <w:shd w:fill="FFFFFF" w:val="clear"/>
              <w:spacing w:lineRule="exact" w:line="226"/>
              <w:ind w:left="38" w:right="24" w:firstLine="34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18"/>
                <w:szCs w:val="18"/>
              </w:rPr>
              <w:t xml:space="preserve">«Ромео и Джульетта»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Семейная вражда и любовь </w:t>
            </w:r>
            <w:r>
              <w:rPr>
                <w:color w:val="000000"/>
                <w:spacing w:val="-1"/>
                <w:sz w:val="18"/>
                <w:szCs w:val="18"/>
              </w:rPr>
              <w:t>героев Ромео и Джульетта — символ любви и жертвен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ости. «Вечные проблемы» в творчестве Шекспира.</w:t>
            </w:r>
          </w:p>
          <w:p>
            <w:pPr>
              <w:pStyle w:val="Normal"/>
              <w:shd w:fill="FFFFFF" w:val="clear"/>
              <w:spacing w:lineRule="exact" w:line="226"/>
              <w:ind w:left="29" w:right="43" w:firstLine="34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Теория литературы. Конфликт как основа сю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жета драматического произведения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34" w:right="43" w:firstLine="34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Сонеты — </w:t>
            </w:r>
            <w:r>
              <w:rPr>
                <w:b/>
                <w:bCs/>
                <w:i/>
                <w:iCs/>
                <w:color w:val="000000"/>
                <w:spacing w:val="-6"/>
                <w:sz w:val="18"/>
                <w:szCs w:val="18"/>
              </w:rPr>
              <w:t>«Кто хвалится родством своим со зна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  <w:sz w:val="18"/>
                <w:szCs w:val="18"/>
              </w:rPr>
              <w:t>тью...», «Увы, мой стих не блещет новизной...».</w:t>
            </w:r>
          </w:p>
          <w:p>
            <w:pPr>
              <w:pStyle w:val="Normal"/>
              <w:shd w:fill="FFFFFF" w:val="clear"/>
              <w:spacing w:lineRule="exact" w:line="226"/>
              <w:ind w:left="19" w:right="38" w:firstLine="35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 строгой форме сонетов — живая мысль, подлин</w:t>
              <w:softHyphen/>
            </w:r>
            <w:r>
              <w:rPr>
                <w:color w:val="000000"/>
                <w:sz w:val="18"/>
                <w:szCs w:val="18"/>
              </w:rPr>
              <w:t>ные горячие чувства. Воспевание поэтом любви и друж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 xml:space="preserve">бы. Сюжеты Шекспира — «богатейшая сокровищница </w:t>
            </w:r>
            <w:r>
              <w:rPr>
                <w:color w:val="000000"/>
                <w:spacing w:val="3"/>
                <w:sz w:val="18"/>
                <w:szCs w:val="18"/>
              </w:rPr>
              <w:t>лирической поэзии» (В. Г. Белинский).</w:t>
            </w:r>
          </w:p>
          <w:p>
            <w:pPr>
              <w:pStyle w:val="Normal"/>
              <w:shd w:fill="FFFFFF" w:val="clear"/>
              <w:spacing w:lineRule="exact" w:line="226" w:before="10" w:after="0"/>
              <w:ind w:left="19" w:right="48" w:firstLine="34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Теория литературы. Сонет как форма лириче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ской поэзии.</w:t>
            </w:r>
          </w:p>
          <w:p>
            <w:pPr>
              <w:pStyle w:val="Normal"/>
              <w:shd w:fill="FFFFFF" w:val="clear"/>
              <w:spacing w:lineRule="exact" w:line="226" w:before="144" w:after="0"/>
              <w:ind w:left="35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 xml:space="preserve">Жан Батист Мольер. </w:t>
            </w:r>
            <w:r>
              <w:rPr>
                <w:color w:val="000000"/>
                <w:spacing w:val="5"/>
                <w:sz w:val="18"/>
                <w:szCs w:val="18"/>
              </w:rPr>
              <w:t>Слово о Мольер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«Мещанин во дворянстве» </w:t>
            </w:r>
            <w:r>
              <w:rPr>
                <w:color w:val="000000"/>
                <w:spacing w:val="1"/>
                <w:sz w:val="18"/>
                <w:szCs w:val="18"/>
              </w:rPr>
              <w:t>(обзор с чтением от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дельных сцен). </w:t>
            </w:r>
            <w:r>
              <w:rPr>
                <w:color w:val="000000"/>
                <w:spacing w:val="-3"/>
                <w:sz w:val="18"/>
                <w:szCs w:val="18"/>
                <w:lang w:val="en-US"/>
              </w:rPr>
              <w:t>XVII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век — эпоха расцвета классицизма в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искусстве Франции. Мольер — великий комедиограф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эпохи классицизма. «Мещанин во дворянстве» — сатира </w:t>
            </w:r>
            <w:r>
              <w:rPr>
                <w:color w:val="000000"/>
                <w:spacing w:val="2"/>
                <w:sz w:val="18"/>
                <w:szCs w:val="18"/>
              </w:rPr>
              <w:t>на дворянство и невежественных буржуа. Особенност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классицизма в комедии. Комедийное мастерство Моль</w:t>
              <w:softHyphen/>
            </w:r>
            <w:r>
              <w:rPr>
                <w:color w:val="000000"/>
                <w:sz w:val="18"/>
                <w:szCs w:val="18"/>
              </w:rPr>
              <w:t>ера. Народные истоки смеха Мольера. Общечеловече</w:t>
              <w:softHyphen/>
            </w:r>
            <w:r>
              <w:rPr>
                <w:color w:val="000000"/>
                <w:spacing w:val="6"/>
                <w:sz w:val="18"/>
                <w:szCs w:val="18"/>
              </w:rPr>
              <w:t>ский смысл комедии.</w:t>
            </w:r>
          </w:p>
          <w:p>
            <w:pPr>
              <w:pStyle w:val="Normal"/>
              <w:shd w:fill="FFFFFF" w:val="clear"/>
              <w:spacing w:lineRule="exact" w:line="245"/>
              <w:ind w:left="29" w:right="72" w:firstLine="331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4"/>
                <w:sz w:val="18"/>
                <w:szCs w:val="18"/>
              </w:rPr>
              <w:t>Теория литературы. Классицизм. Сатира (раз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витие понятий)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ребования к уровню подготовки учащихся 8 класса </w:t>
        <w:b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Учащиеся должны знать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br/>
        <w:t xml:space="preserve">— авторов и содержание изученных художественных произведений; </w:t>
        <w:br/>
        <w:t xml:space="preserve">—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 </w:t>
        <w:br/>
      </w:r>
      <w:r>
        <w:rPr>
          <w:b/>
          <w:sz w:val="18"/>
          <w:szCs w:val="18"/>
          <w:u w:val="single"/>
        </w:rPr>
        <w:t>Учащиеся должны уметь: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br/>
        <w:t xml:space="preserve">— видеть развитие мотива, темы в творчестве писателя, опираясь на опыт предшествующих классов; </w:t>
        <w:br/>
        <w:t xml:space="preserve">— обнаруживать связь между героем литературного произведения и эпохой; </w:t>
        <w:br/>
        <w:t xml:space="preserve">— видеть своеобразие решений общей проблемы писателями разных эпох; </w:t>
        <w:br/>
        <w:t xml:space="preserve">— комментировать эпизоды биографии писателя и устанавливать связь между его биографией творчеством; </w:t>
        <w:br/>
        <w:t xml:space="preserve">— различать художественные произведения в их родовой и жанровой специфике; </w:t>
        <w:br/>
        <w:t xml:space="preserve">— определять ритм и стихотворный размер в лирическом произведении; </w:t>
        <w:br/>
        <w:t xml:space="preserve">— сопоставлять героев и сюжет разных произведений, находя сходство и отличие в авторской позиции; </w:t>
        <w:br/>
        <w:t xml:space="preserve">— выделять общие свойства произведений, объединенных жанром, и различать индивидуальные особенности писателя в пределах общего жанра; </w:t>
        <w:br/>
        <w:t xml:space="preserve">— осмысливать роль художественной детали, её связь с другими деталями и текстом в целом; </w:t>
        <w:br/>
        <w:t xml:space="preserve">— видеть конкретных образов; </w:t>
        <w:br/>
        <w:t xml:space="preserve">— находить эмоциональный лейтмотив и основную проблему произведения, мотивировать выбранный  жанр; </w:t>
        <w:br/>
        <w:t xml:space="preserve">— сопоставлять жизненный материал и художественный сюжет произведения; </w:t>
        <w:br/>
        <w:t xml:space="preserve">— выявлять конфликт и этапы его развития в драматическом произведен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 xml:space="preserve">сравнивать авторские позиции в пьесе с трактовкой роли актерами, режиссерской интерпретацией; </w:t>
        <w:br/>
        <w:t xml:space="preserve">- редактировать свои сочинения и сочинения сверстников. 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выпускников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зультате изучения литературы ученик должен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разную природу словесного искус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держание изученных литературных произвед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сновные факты жизни и творческого пути А.С.Грибоедова, А.С.Пушкина, М.Ю.Лермонтова, Н.В.Гого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ученные теоретико-литературные понятия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спринимать и анализировать художественный текст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ять род и жанр литературного произве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поставлять эпизоды литературных произведений и сравнивать их герое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являть авторскую позиц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ражать своё отношение к прочитанн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ыразительно читать произведения (или фрагменты), в том числе выученные наизусть, соблюдая нормы литературного произнош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ладеть различными видами переска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троить устные и письменные высказывания в связи с изученным произведени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- писать отзывы о самостоятельно прочитанных произведениях, сочинения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о региональной литерату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202" w:after="160"/>
        <w:jc w:val="both"/>
        <w:rPr>
          <w:sz w:val="18"/>
          <w:szCs w:val="18"/>
        </w:rPr>
      </w:pPr>
      <w:r>
        <w:rPr>
          <w:sz w:val="18"/>
          <w:szCs w:val="18"/>
        </w:rPr>
        <w:t>Рогачева Н.А, Данилина Г.И, Эртнер Е.Н. Литература и фольклор Тюменского края: региональный компонент на уроках литературы в 5-11 классах. Программа. – Тюмень, ИПК ПК, 1996.</w:t>
      </w:r>
    </w:p>
    <w:p>
      <w:pPr>
        <w:pStyle w:val="Normal"/>
        <w:shd w:fill="FFFFFF" w:val="clear"/>
        <w:spacing w:before="202" w:after="0"/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Хрестоматия по региональной</w:t>
        <w:tab/>
        <w:t xml:space="preserve"> литератур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202" w:after="160"/>
        <w:jc w:val="both"/>
        <w:rPr>
          <w:sz w:val="18"/>
          <w:szCs w:val="18"/>
        </w:rPr>
      </w:pPr>
      <w:r>
        <w:rPr>
          <w:sz w:val="18"/>
          <w:szCs w:val="18"/>
        </w:rPr>
        <w:t>«Страна без границ»: Литературная хрестоматия для 8-11 классов в 2 книгах. Составители: Н.Н.Горбачева, Н.А.Рогачева. Тюмень. 199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202" w:after="160"/>
        <w:jc w:val="both"/>
        <w:rPr>
          <w:sz w:val="18"/>
          <w:szCs w:val="18"/>
        </w:rPr>
      </w:pPr>
      <w:r>
        <w:rPr>
          <w:sz w:val="18"/>
          <w:szCs w:val="18"/>
        </w:rPr>
        <w:t>Сайт Электронная библиотека Тюменского писателя</w:t>
      </w:r>
    </w:p>
    <w:p>
      <w:pPr>
        <w:pStyle w:val="Normal"/>
        <w:shd w:fill="FFFFFF" w:val="clear"/>
        <w:spacing w:before="202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14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22"/>
        <w:gridCol w:w="1402"/>
        <w:gridCol w:w="4760"/>
        <w:gridCol w:w="51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уро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егионального компонента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ния «О Пугачёве», «О покорении Сибири Ермаком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. Ю Шесталов «Сибирь – земля моя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 и его малой родины в произведениях сибирских писателей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 w:before="197" w:after="0"/>
              <w:ind w:right="13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. Ф. Рылеев - 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тор дум и сатир. </w:t>
            </w:r>
            <w:r>
              <w:rPr>
                <w:color w:val="000000"/>
                <w:spacing w:val="3"/>
                <w:sz w:val="18"/>
                <w:szCs w:val="18"/>
              </w:rPr>
              <w:t>Краткий рассказ о писател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Дума «Смерть Ермака»</w:t>
            </w:r>
          </w:p>
          <w:p>
            <w:pPr>
              <w:pStyle w:val="Normal"/>
              <w:shd w:fill="FFFFFF" w:val="clear"/>
              <w:spacing w:lineRule="exact" w:line="202" w:before="197" w:after="0"/>
              <w:ind w:right="139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НРК. Г.Махмут «Притча о родной и неродной крови» (отрывок из легенды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фон произведен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угачёва в повести. Отношение автора и рассказчика к народной войн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РК. Ю Афанасьев «Две ели» (рассказ –быль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 фон произведен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Куприн «Куст сирени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РК А.Неркаги «Белый ягель» (отрывок из повести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выбор героя. Текстовая характеристика литературного геро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ка и юмор в поэме. Характеристика Тёркина.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РК, Г.Сазонов «Вечный бой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выбор героя. Текстовая характеристика литературного геро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\Р</w:t>
            </w:r>
            <w:r>
              <w:rPr>
                <w:sz w:val="18"/>
                <w:szCs w:val="18"/>
              </w:rPr>
              <w:t xml:space="preserve">. Стихи и песни о ВО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Окуджава, М.Исаковский, Л.Ошанин, А. Фатьян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РК. А.Гришин «Мы – послевоенная поросль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характеристики литературного героя, его состояния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усские поэты 20 века о Родине, родной природе и о себе. </w:t>
            </w:r>
            <w:r>
              <w:rPr>
                <w:sz w:val="18"/>
                <w:szCs w:val="18"/>
              </w:rPr>
              <w:t>И.Анненский, Д.Мережковский, Н.Заболоцкий, Н.Рубц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РК. А.Рахвалов «Журавли»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характеристики литературного героя, его состояния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к приказу от 31.08.2017№ 145</w:t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18"/>
          <w:szCs w:val="18"/>
        </w:rPr>
        <w:t>Календарно-тематическое планирование по литературе в 8 классе на 2017-2018 учебный год</w:t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итель: Филина О.Н.</w:t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"/>
        <w:gridCol w:w="2300"/>
        <w:gridCol w:w="2268"/>
        <w:gridCol w:w="1417"/>
        <w:gridCol w:w="1846"/>
        <w:gridCol w:w="2690"/>
        <w:gridCol w:w="269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ы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УМ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фикатор ОГ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искусство слова. Русская литература и история. Инструктаж по Т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место литературы в жизни общества и отдельного челов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учебником и другими источ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, завязка, развязка, кульминация, компози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зличных изданий книг(авторов), которые будут изучаться в 8 кла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1. Прочитайте выразительно стихотворение Никитина «Утро» и ответьте на вопросы:1) Какие образы нарисованы в этом стихотворении?2) Что, по вашему мнению, воспевает поэт?2. Прочитать стр. 5 – 8 учебника и ответить письменно на вопросы:1) Что такое художественный образ?2) Чем отличается художественная литература от других видов искусства?3. Ответьте честно сами себе на вопросы: Какую роль играет книга в вашей жизни сейчас? Зачем человеку в трудные минуты хочется обратиться к любимым героям?4. Напишите небольшое сочинение-рассуждение на тему «Книга в моей жизни».II. 1. Подготовьте пересказ вступительной статьи, сопроводив его примерами из прочитанных вами произведений.2. Задание к следующему по подгруппам: повторить материал:а) о сказках;б) о былинах;в) о пословицах, поговорках;г) об обрядовом фольклор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народные  песни. Хороводные и лирические пес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рические народные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жанр п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параллелизм, образ-симво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вершить анализ песни.2. Выучить любую песню наизусть (для пения или чтения).3. Прочитать стр. 5 – 11 учебника, подумать над вопросами и заданиями на стр. 10.4. Подготовить собственный текс частушки на школьную тему.5. Индивидуальное задание: сообщение «Русская историческая песн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народные песни «Пугачёв в темнице», «Пугачёв казнё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исторические народные пес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зличать жанр пе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, бытовые, исторические реал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 п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ечитать ещё раз предание «О покорении Сибири Ермаком».2. Подготовить пересказ предания «О покорении Сибири Ермаком», включив характерную для этого предания лексику из текст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ания. Предание о покорении Сибири Ерма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едания и их особ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роект по зад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территории нашего края и всей Сиби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ить связный рассказ о житийной литературе и «Житии Александра Невского», используя текст произведения и материал учебника на стр. 24 – 26.     2. Написать небольшое сочинение-рассуждение «Кто он – сын земли Русской…».3. Подготовить письменную характеристику князя Александра, используя текст «Жития…».(задания 2, 3 предлагаются на выбор учащегося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и Древней Руси. «Повесть  о житии и о храбрости благородного и великого князя А. Не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древнерусская литература, своеобразие произведения, образ главного героя А.Н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беседе, отстаивать свою точку з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ая культура, канон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, образ, мудрый, праведник, духов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книг, фотографии древних книг, репродукция картины Васнецова «Нестор-летописе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ить повесть к выразительному чтению в класс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д Шемякин» как сатирическое произведение 17 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оеобразие повести, что есть правда, справедливость в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выводы по повести, работать с иллюстр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ческая литература, убогий, истец, челобитная исковая, бить чело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впечатление произвела на вас повесть? Подготовьте развёрнутый ответ, включив выражение «шемякин суд» как поговорк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визин и классицизм. Д.И Фонвизин – сатиры смелый властели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 «Недоросль».</w:t>
            </w:r>
            <w:r>
              <w:rPr>
                <w:b/>
                <w:sz w:val="18"/>
                <w:szCs w:val="18"/>
              </w:rPr>
              <w:t>НРК. Тобольский теа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комедии, её основ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ям, анализировать, читать по 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циз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е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сцена репли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комедию «Недоросль» (сцены). По учебнику-хрестомат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Подумать над вопросами и заданиями в конце комеди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А.Крылов. Басни и их историческая основа.Басни «Лягушки, просящие царя» и «Об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сведения о баснописце, его бас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басни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гория, басня, иносказание, эзопов язы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художников к басням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учить наизусть на выбор две предложенные басни.2. Нарисовать иллюстрацию к любой басне.3. Подумать и ответить, каков смысл иносказаний в этих баснях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39" w:hanging="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. Ф. Рылеев - 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втор дум и сатир. </w:t>
            </w:r>
            <w:r>
              <w:rPr>
                <w:color w:val="000000"/>
                <w:spacing w:val="3"/>
                <w:sz w:val="18"/>
                <w:szCs w:val="18"/>
              </w:rPr>
              <w:t>Краткий рассказ о писател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sz w:val="18"/>
                <w:szCs w:val="18"/>
              </w:rPr>
              <w:t>Дума «Смерть Ермака»НРК. Г.Махмут «Притча о родной и неродной крови» (отрывок из леген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рмин «дума», содержание думы, её особ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текст, составлять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й эпо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 – богатырь земли русской – Тюмень (Тура), - Тобольск (Тобо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ставить вопросы по материалам урока и учебника стр. 74 – 75.                 2. Подготовить рассказ о поэте, об исторических событиях XVI века.3. Подготовить выразительное чтение думы «Смерть Ермака»; подумайте над вопросами, предложенными в конце думы на стр. 79.4. Перечитать думу «Смерть Ермака» и сравнить с «Песней о Ермаке», предложенной вам:1) Как относится Ермак к своей дружине?2) О каком историческом событии говорится в песне?5. Какие произведения устного народного творчества близки к думам Рылеева?6. Подготовить связный рассказ о Ермаке, используя тексты «Песни о Ермаке» и думы «Смерть Ермака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Пушкин Творческая история романа «Капитанская дочк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ворческую историю написания повести «Капитанская доч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сообщения об авт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, роман, хроника, прототип, прообраз, мятеж, восст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пись и 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одготовиться к семинару.II. 1. Написать сочинение-миниатюру «Мои первые впечатления о романе „Капитанская дочка‟».2. Продолжите пословицу «Берегите честь смолоду». Объясните, почему эта пословица является эпиграфом ко всей повести? (Эти задания предлагаются на выбор.)3. Написать в словариках значения литературоведческих терминов «повесть», «роман», «семейные записки», «хроника», «жанр».4. Перечитать главы 1 – 2, подготовить сжатый пересказ.5. Сообщения по подгруппам:1) Любовная история Гринёва и Маши Мироновой;2) Пугачёв и пугачёвское восстание;3) Этапы духовного созревания Петра Гринёва.4) Проблема чести, долга в повести «Капитанская дочка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характера Петра Гринёва. </w:t>
            </w:r>
            <w:r>
              <w:rPr>
                <w:b/>
                <w:sz w:val="18"/>
                <w:szCs w:val="18"/>
              </w:rPr>
              <w:t>Урок здоровья «Здоровье души… Что эт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1-2 главы повести, проследить как формировался характер главного геро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слеживать по тексту этапы формирования характера главного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уары, жанр, сюжет, честь, дол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льбом и репродук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читать главы 3 – 5.2. Кратко рассказать о жизни Гринёва до начала Пугачёвского восстания.3. Какое значение для него имела жизнь в Белогорской крепости, общение с «добрым семейством» Мироновых, занятие литературой, любовь к Марье Ивановне? (Устно ответить на вопрос.)4. Над чем и почему добродушно подсмеивается и шутит Гринёв – рассказчик, вспоминая свои детские и отроческие годы и жизнь в Белогорской крепости? (Дать письменный ответ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чести, достоинства, нравственного выбора в повести «Капитанская доч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3-5 главы повести, рассмотреть путь духовного становления Грин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тически пересказывать отдельные главы и эпизоды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эпитеты, честь, достои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Ответить на вопрос: как эпиграф к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лаве соотносится с характером Маши Мироновой? Почему Маша отказывается выйти замуж за Гринёва?2. Почему в конце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главы Петру Гринёву было одиноко, больно, даже он боялся «сойти с ума или удариться в распутство»? (На эти вопросы на выбор дать письменный ответ.)3. Прочитать главы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.4. Подготовить близкий к тексту пересказ о падении Белогорской крепости, сохраняя стиль и последовательность событий.5</w:t>
            </w:r>
            <w:r>
              <w:rPr>
                <w:i/>
                <w:sz w:val="18"/>
                <w:szCs w:val="18"/>
              </w:rPr>
              <w:t>. Индивидуальное задание</w:t>
            </w:r>
            <w:r>
              <w:rPr>
                <w:sz w:val="18"/>
                <w:szCs w:val="18"/>
              </w:rPr>
              <w:t xml:space="preserve">: раскрыть роль эпиграфов к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глава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ние Белогорской  креп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6-7 главы, выяснить взгляды рассказчика на жизн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аналитической беседе по прочитанному тек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чик, бунтовщик, урядник, воззвание, ранг, мятеж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очитать главы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.2. Найдите в романе все эпизоды, в которых появляется Пугачёв. Сопоставьте его портреты в главах «Вожатый, «Приступ», «Незваный гость» и «Мятежная слобода». Чем обусловлены сходство и различия между «этими портретными описаниями»?3. Сопоставьте картины военных советов в Белогорской крепости (пирушка у Пугачёва) и в Оренбурге. Что даёт такое сопоставление для понимания характера Пугачёва?4. Ответить на вопрос: почему Пугачёв, так жестоко расправившийся с капитаном Мироновым, его женой, Иваном Игнатьевичем, пощадил Петра Гринёва?5. Сопоставить отношение генерала и Пугачёва к любовному чувству Гринёва?6. Почему Пугачёв освободил Машу Миронову?7. Выполнить письменно: Сравнить эпиграфы к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главе с песней, которую поют пугачёвцы на военном совете. Сопоставить эти песни с образом капитана Миронова и Пугачё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народной войны и её вожд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8-12 глав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амостоятельную письменную работу по вариан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родство, великодушие, безразлич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ормы местного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г, 1796г после подавления крестьянск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Дать связный ответ на вопрос: «Каким я представляю себе Пугачёва после прочтения „Капитанской дочки‟».2. Как изображается Швабрин в романе «Капитанская дочка»?3. Ответить письменно: Как проявился характер Маши Мироновой в заточении у Швабрина?4. Прочитать роман до конца.5. </w:t>
            </w:r>
            <w:r>
              <w:rPr>
                <w:i/>
                <w:sz w:val="18"/>
                <w:szCs w:val="18"/>
              </w:rPr>
              <w:t>Индивидуальное задание</w:t>
            </w:r>
            <w:r>
              <w:rPr>
                <w:sz w:val="18"/>
                <w:szCs w:val="18"/>
              </w:rPr>
              <w:t>: выделить уроки отца, которые он получает в родительском дом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раз П.Грин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характеристику главному герою на основе прочитанного материала, пересказывать отдельные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зия, «благое потрясение», честь, достоин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я картин Бенуа «Встреча с Пугачёв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едложить свою тему сочинения по образу Петра Гринёва и составить сложный план по выбранной теме.2. Подумать над вопросом: Какие убеждения Гринёва являются обычными для дворянина, какие – его личными, выстраданными на собственном жизненном опыте?3. Подготовить фактический материал к написанию сочинения о Маше Мироновой.4. Собрать по всему роману материал о Пугачёве.5. Составить план к теме «Образ Пугачёва в романе А.С. Пушкина „Капитанская дочка‟». 6. </w:t>
            </w:r>
            <w:r>
              <w:rPr>
                <w:i/>
                <w:sz w:val="18"/>
                <w:szCs w:val="18"/>
              </w:rPr>
              <w:t>Индивидуальное задание</w:t>
            </w:r>
            <w:r>
              <w:rPr>
                <w:sz w:val="18"/>
                <w:szCs w:val="18"/>
              </w:rPr>
              <w:t xml:space="preserve">: сопоставить изображение бурана во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лаве «Капитанской дочки» с метелью из повести «Метель» А.С. Пушкина.7. Составить развёрнутый план по теме «Тема дороги в романе „Капитанская дочка‟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Маши Мироновой. Смысл названия пов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мысл названия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ине на основе прочита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евное богатство, нравственная чистота, народная основа образ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ссуждение по повести «Пиковая дама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угачёва в повести. Отношение автора и рассказчика к народной войне.</w:t>
            </w:r>
            <w:r>
              <w:rPr>
                <w:b/>
                <w:i/>
                <w:sz w:val="18"/>
                <w:szCs w:val="18"/>
              </w:rPr>
              <w:t>НРК. Ю Афанасьев «Две ели» (рассказ –бы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лубину и обаяние личности Пугач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сообщения о Пугачё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чённость, противоречивость, непредсказуем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очинени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е -анализ эпизодов из «Капитанской дочки» А.С. Пушк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жать своё отношение к прочитанному, составлять план на предложенны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А. С. Пушкина «19 октября», «Туча», «К****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рминологию, основные темы лирики Пуш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лирические произведения, читать выраз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к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Ю.Лермонтов жизнь и судьба. Кавказ в жизни и в творчестве поэ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акты биографии Лермон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готовить сообщение о писателе, анализировать стих. «Кавк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рен, амфибрах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видеофил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дготовить чтение наизусть стихотворения «Кавказ».2. Выписать в тетрадь из стихотворения эпитеты,метафоры, сравнения.3. Прочитать поэму «Мцыр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цыри» история создания поэмы, тема и идея произведения, значение эпиграфа,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сторию создания поэмы и структурные особенности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пределять тему, идею поэмы, выразительно чи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 идея, тема, сюжет, компози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иллюстрации к поэ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дготовить пересказ «Жизнь Мцыри в монастыре. Характер и мечты юноши-послушника».2. Ответить на вопросы:1) Какова цель побега Мцыри? (Выписать цитаты в тетрадь.)2) Что увидел и что узнал Мцыри о жизни во время своих скитаний?3) Какие эпизоды трёхдневных скитаний Мцыри вы считаете особенно важными? Почему?4) Почему погиб Мцыри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 Мцыри в поэме.</w:t>
            </w:r>
            <w:r>
              <w:rPr>
                <w:b/>
                <w:sz w:val="18"/>
                <w:szCs w:val="18"/>
              </w:rPr>
              <w:t>Урок здоровья «Если хочешь быть здоров….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замысел автора, способы раскрытия образа главного геро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Мцыри, выполнять анализ эпиз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в литературе, романтизм, романтический герой, ям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иллюстрации к поэ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дготовить для выразительного чтения наизусть отрывок из «Мцыри».2. Подумайте над высказываниями других учеников и ответьте на них.3. Подготовиться к тесту по поэме «Мцыри».4. Подготовка к сочинению. Подобрать материал из текста поэмы, выписав цитаты, характеризующие любовь Мцыри к жизни и природе, его жажду подвигов и борьбы, его страстное стремление к свободе  и постоянную тоску по родине и родному дом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поэмы «Мцыри» как романтической поэмы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эмы, особенности романтического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выводы об особенностях поэмы, решать тесты в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агонизм, пассивный, патетика, пафос, романтиз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иллюстрации к поэме, тест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Сочинение.2. Подготовиться к сочинени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е «Роль описаний природы в поэме «Мцыри» или «Анализ эпизода в поэм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 сочинения и характеристики ге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/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(тест) за 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зун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В.Гоголь – писатель-сатирик. Идейный замысел и особенности композиции комедии «Ревизор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идейный замысел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сообщения о писателе (письменные и устные на выбор уче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ическое произведение, комедия, афиша, акты, явления, монологи, диалоги, реплики, рема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видеофиль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очита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действие комедии и стр. 243 – 245 «Николаевская Россия во времена Гоголя» и ответить устно на вопрос: как эта статья помогает понять события, происходящие в комедии Гоголя.2. Ответить устно на вопросы на стр. 181.3. Ответить на вопрос: что является завязкой комедии? Повторить литературоведческие термины сюжетно-композиционных элементов.4. Объяснить по тексту, какие причины для страха имеет каждый чиновник?5. Составить небольшую таблицу о чиновниках уездного город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у комедии, обстоятельства, привлёкшие чиновников к роковой ошиб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текстом, устно рисовать образ уездног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зиция, завязка, развитие действия, кульминация, развязка, страх, инкогнито, произвол, казнокрад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ком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очему? (на этот вопрос дать дома небольшой письменный ответ, прочитав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действия комедии.)2. Устно ответить на вопросы, данные в учебнике в конце каждого действия.3. Внимательно прочитать явление восьмо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ействия. Обратить внимание на то, как показаны изменения в мыслях, чувствах, поведении героев?4. Выписать в тетрадь ремарки, определяющие поведенческую линию городничего и Хлестакова в их диалоге.5. Подумать над эпиграфом к уроку. Добродушны ли жулики из «Ревизора»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характер Хлестакова, понятие хлестаковщ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отдельные явления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ком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очитать данное высказывание о Хлестакове и объяснить смысл фамилии Хлестакова что такое «хлестаковщина» в вашем понимании? (Обратиться вновь к 6-му явлению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действия. «Я везде, везде…».)2. Прочитать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действие пьесы, подумать над вопросами на стр. 228 – 229 (учебник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новники на приёме у «Ревизора». Анализ 4 действия комед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4 действ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тически пересказывать отдельные эпизоды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ком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Прочитать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действие пьесы. Подумать над вопросами, предложенными в конце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действия.2. Подготовить сообщение «Трактовка образа Хлестакова различными актёрами». (По данным материалам.)3. Подготовить на выбор устную характеристику городничего или Хлестако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 комедии, его идейно-композицион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роль финала комедии, смысл эпигра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по содержанию 5 действия, составлять таблицу по гер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ком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Сочинение.2. Прочитать повесть «Шинель».3. Ответить устно на вопросы по повести в учебнике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по комедии «Ревизор». Тес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лное содержан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типовые задания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типовыми заданиями ЕГЭ на компьют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е по комедии Н.В.Гоголя «Ревизор» (характеристика литературного героя, сравнительная хар-ка героев коме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коме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, подбирать ци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коме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читать рассказ «Певцы» И.С. Тургенева.2. Ответить устно на вопросы по рассказ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Тургенев: личность, судьба, творчество. Автобиографический характер повести «А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акты биографии и творчества писателя, историю создания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елать сообщения о писателе, писать мини-сочинения по заданной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ь, фабу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фотоаль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Мини-сочинение «Моё прочтение рассказа „Певцы‟».2. Прочитать отрывки из романа «История одного города» М.Е. Салтыков-Щедр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любви как основа сюжета повести. Мастерство пейзажных зарисовок. Образ героя-повествов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овести первых гл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текстом, участвовать в диалоге, высказывать свои мыс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, герой-повествоват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фотоаль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16 главы в повести Тургенева «А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16 главу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16 главу, участвовать в диал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, экспозиция, завязка, кульминация, развязка, эпилог, психологиз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репродук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-ку Ас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ургеневская» девушка в повести. Образ Аси. Психологизм и лиризм пис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раз главной герои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тически пересказывать отдельные эпизоды, принимать участие в обобщающей бе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ские девуш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репродук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нятия психологизм, лириз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Сочинение –рассуждение по повести «Ася» (связь с судьбой пис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и проблематику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исать сочинение в определённом жан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репродукции к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зачёт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рок-зачёт</w:t>
            </w:r>
            <w:r>
              <w:rPr>
                <w:sz w:val="18"/>
                <w:szCs w:val="18"/>
              </w:rPr>
              <w:t>. Литература и история в произведениях Пушкина, Лермонтова, Гоголя и Турген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изученных произ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амостоятельно провер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типовыми заданиями ЕГЭ части А.В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подготовить сообщение о жизни М.Е.Салтыкова-Щедрин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/ЧТ. М.Е.Салтыков-Щедрин. Сказка «Премудрый пескар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содержание ска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прочит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Гипербола, гротеск</w:t>
            </w:r>
            <w:r>
              <w:rPr>
                <w:color w:val="000000"/>
                <w:spacing w:val="1"/>
                <w:sz w:val="18"/>
                <w:szCs w:val="18"/>
              </w:rPr>
              <w:t>. Литературная пародия (началь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ные представления). Эзопов язык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выставка книг пис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задание: подготовить сообщение о жизни Л.Н.Толстого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  - личность и судьба писа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историю создания рассказа «После ба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учебником, составлять план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бытия, нравственное обновление мора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фотоаль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оразмышлять над вопросом: Почему автор своего героя ведёт на плац, где разворачивается картина экзекуции солдата?2. Работая над рассказом, Л.Н. Толстой долго думал над его заглавием. Появились варианты: «Рассказ о бале и сквозь строй», «Дочь и отец», «Отец и дочь», «А вы говорите…» и «После бала». Попробуйте понять логику писателя:: чем он обосновывает изменение названия? Почему остановился на последнем?3. Прочитать материалы учебника: «Жизненные источники рассказа „После бала‟», «Композиция художественного произведени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нравственные проблемы в рассказе «После бала». Психологизм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рассказа и писательский замыс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сравнительную таблицу героев, участвовать в аналитической бес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фотоаль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и рассказчик в произведении. Моральная ответственность человека за происходяще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лавную мысль, идею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тест по содержанию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типовыми заданиями ЕГЭ части А.В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\Р.</w:t>
            </w:r>
            <w:r>
              <w:rPr>
                <w:sz w:val="18"/>
                <w:szCs w:val="18"/>
              </w:rPr>
              <w:t xml:space="preserve"> В чём смысл критического отношения к российской действительности в произведениях Салтыкова-Щедрина и Толст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прочитанных произ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вязно излагать свои мысли и анализировать события в стр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\Р.</w:t>
            </w:r>
            <w:r>
              <w:rPr>
                <w:sz w:val="18"/>
                <w:szCs w:val="18"/>
              </w:rPr>
              <w:t xml:space="preserve"> Поэзия родной природы. А.С. Пушкин «Цветы последние милей», М.Ю.Лермонтов «Осень», Ф.И.Тютчев «Осенний вечер», А.А.Фет «Первый ландыш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эзию о родной при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анализ произведений и писать мини-сочинения о своей природе, о любимом уголке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, метафора, идея, тема, олицетворение, инвер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запись звуков природы, репродукции картин известных художников-пейзаж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ить выразительное чтение наизусть одного стихотворения.2. Прочитать рассказ «О любви» А.П. Чехо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Рассказ «О любви» как история об упущенном счаст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чность писателя, философский смысл рассказа «О любв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рассказов на ди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сьменно ответит на вопросы:1) Кто прав и кто виноват в безвыходной ситуации?2) Правильно ли поступили герои? (на выбор)2. Индивидуальное задание: рассказ о Бунине И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/ЧТ. А.П.Чехов. Рассказ «Человек в футляр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личность писателя, философский смысл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, вести диалог, писать от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рассказ «Кавказ». Определить тему рассказа.2. Ответить на вопрос:Какие чувства вызвали у вас поступки героев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Бунин «Кавказ». Тема любви в расск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творческой индивидуальности Бу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казывать своё мнение о прочитанном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летристика, новел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ини-сочинение «Над чем меня заставил задуматься рассказ И.А. Бунина «Кавказ»?2. Прочитать рассказ А.И. Куприна «Куст сирен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И. Куприн «Куст сирени».</w:t>
            </w:r>
            <w:r>
              <w:rPr>
                <w:b/>
                <w:i/>
                <w:sz w:val="18"/>
                <w:szCs w:val="18"/>
              </w:rPr>
              <w:t>НРК А.Неркаги «Белый ягель» (отрывок из пове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творческой индивидуальности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казывать своё мнение о прочитанном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0"/>
                <w:sz w:val="18"/>
                <w:szCs w:val="18"/>
              </w:rPr>
              <w:t>Сюжет и фабул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рассказ М. Горького «Челкаш».2.Сделать (письменно)сравнительную характеристику Челкаша и Гаврил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А.А.Блока «О, я хочу безумно жить», «О доблестях, о подвигах, о сла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язь литературы и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ясно излагать свои мысли,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ое задание: подготовить доклад о творчестве А.А. Блока.2. Подготовиться к диспуту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. Урок-диспут «Что значит быть счастливым?». Подготовка к домашнему сочинению на материале рассказов Чехова, Бу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ворчество Чехова, Бу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план и высказывать свои мысли на поставленный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-2.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ис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 – поэт-гражданин. История создания поэмы «Василий Тёрки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факты биографии Твардовского и творческий замысел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записывать тезисы выступлений учащихся, отвечать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цис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главу «Переправа.2.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йно-художественное своеобразие поэмы «Василий Тёркин». Анализ главы «Перепра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жанровое новаторство поэ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анализ прочитанных г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рен героическо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иллюстрации к поэ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», «Смерть и воин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ка и юмор в поэме. Характеристика Тёркина. </w:t>
            </w:r>
            <w:r>
              <w:rPr>
                <w:b/>
                <w:i/>
                <w:sz w:val="18"/>
                <w:szCs w:val="18"/>
              </w:rPr>
              <w:t>НРК, Г.Сазонов «Вечный б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пределяющие качества главного геро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анализ глав, давать характеристику главному герою и решать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ка, юм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типовыми заданиями ЕГЭ части А.В.С. (через компьюте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ить характеристику Василия Тёркина (письменно).2. Выучить наизусть отрывок или главу из поэмы и подготовить выразительное чтение.3. Прочитать главу «От автора».4. Подумайте, какой бы памятник Василию Тёркину вы поставили. Составьте (письменно) проект памятника. 5.Прочитать рассказ А.П. Платонова «Возвращение».6. Индивидуальное задание: биография и творческий путь А.П. Платоно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\Р</w:t>
            </w:r>
            <w:r>
              <w:rPr>
                <w:sz w:val="18"/>
                <w:szCs w:val="18"/>
              </w:rPr>
              <w:t>. Стихи и песни о ВОВ. Б. Окуджава, М.Исаковский, Л.Ошанин, А. Фатьянов.</w:t>
            </w:r>
            <w:r>
              <w:rPr>
                <w:b/>
                <w:i/>
                <w:sz w:val="18"/>
                <w:szCs w:val="18"/>
              </w:rPr>
              <w:t>НРК. А.Гришин «Мы – послевоенная порос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ероические страницы русской поэзии, русской пес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разительно читать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-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тет, метафора, сравнение, инверсия, аллитер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оэтов, репродукции картин о ВОВ, аудиозапись военных пес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рассказ В.П. Астафьева «Фотография, на которой меня нет».2. Вопрос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 отражение довоенного времени в рассказе «Фотография, на которой меня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 и содержание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сказывать свои мысли о прочитанном, делать со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иллюстрации к расска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сочинени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н\чт</w:t>
            </w:r>
            <w:r>
              <w:rPr>
                <w:sz w:val="18"/>
                <w:szCs w:val="18"/>
              </w:rPr>
              <w:t xml:space="preserve">. В.М.Шукшин личность писателя. Рассказы «Чудик, «Срезал», «Микроскоп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исателя, содержание рассказа «Микроскоп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сравнительную характеристику гер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д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видеозапись с фильмом «Микр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задание: Подготовить чтение стихотворений русских поэтов о Родине, природе и рассказы об их жизни и творчеств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4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е поэты 20 века о Родине, родной природе и о себ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.Анненский, Д.Мережковский, Н.Заболоцкий, Н.Рубцов.</w:t>
            </w:r>
            <w:r>
              <w:rPr>
                <w:b/>
                <w:i/>
                <w:sz w:val="18"/>
                <w:szCs w:val="18"/>
              </w:rPr>
              <w:t>НРК. А.Рахвалов «Журавли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межуточная итогов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гражданскую поэзию русских поэтов и поэтов Ишим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смысливать прочитанное и выразительно читать 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-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оэтов, репродукции картин о природе, аудиозапись с классической музы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читать трагедию «Ромео и Джульет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прос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. Шекспир. Писатель и его время. Соне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эпоху Возрождения, сведения о Шексп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 текстом учебника, составлять тезисный план о прочит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ет, гуманность, условность, возрожде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один из сонетов Шекспира, обосновать свой выбо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едия «Ромео и Джульетта». Конфликт живого чувства и семейной вра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афос и содержание отдельных глав пье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твечать на вопросы, читать по 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стих, ямб, метаф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комедию Ж.-Б. Мольера «Мещанин во дворянстве» (сцены).2. Вопрос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Б. Мольер. Личность писателя.</w:t>
            </w:r>
            <w:r>
              <w:rPr>
                <w:b/>
                <w:sz w:val="18"/>
                <w:szCs w:val="18"/>
              </w:rPr>
              <w:t>Урок здоровья «ЗОЖ. Я и мой выбор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некоторые факты жизни пис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ботать со статьёй учебника и другими источ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размышление «В чём общечеловеческий смысл комедии Ж.-Б. Мольера?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.-Б.Мольер «Мещанин во дворянств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тдельные главы произ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сказывать интересные главы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-2.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, сати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«Путешествие Гулливера» Дж. Свифта.2.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ы русского зарубежья о родине. Н. Оцуп «Мне трудно без России», З.Гиппиус «Знайте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оэтов русского зарубеж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беседе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-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читать «Айвенго»  В. Скотта.2. Вопрос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ы русского зарубежья о родине. Дон Аминадо «Бабье лето», И. Бунин «У птицы есть гнезд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иографию поэтов русского зарубежь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беседе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-1.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по текст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 сказ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му тестированию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ое тестирование по зарубежной литерату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ое в разделе «Зарубежная литерату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ешать тестовые задания разного уровня сл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-2.1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с типовыми заданиями ЕГЭ части А.В.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/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(тест)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зун обучающихся 8 класса за пройденный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-2.12</w:t>
            </w:r>
          </w:p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история в произведениях, изученных в 8 классе. Итоги года и задание на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ориентироваться в прочитанных произведениях, решать задания творческ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 на лето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"/>
        </w:tabs>
        <w:ind w:left="906" w:hanging="58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06:00Z</dcterms:created>
  <dc:creator>Пользователь</dc:creator>
  <dc:description/>
  <cp:keywords/>
  <dc:language>en-US</dc:language>
  <cp:lastModifiedBy>123</cp:lastModifiedBy>
  <cp:lastPrinted>2017-10-06T11:27:00Z</cp:lastPrinted>
  <dcterms:modified xsi:type="dcterms:W3CDTF">2017-10-18T04:04:00Z</dcterms:modified>
  <cp:revision>3</cp:revision>
  <dc:subject/>
  <dc:title>Муниципальное автономное общеобразовательное учреждение</dc:title>
</cp:coreProperties>
</file>