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1159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тем учебного предмета, курса «Литературное чтение»</w:t>
      </w:r>
    </w:p>
    <w:tbl>
      <w:tblPr>
        <w:tblW w:w="1176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7797"/>
        <w:gridCol w:w="2976"/>
      </w:tblGrid>
      <w:tr>
        <w:trPr>
          <w:trHeight w:val="82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граммного матери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Литературное чтение. Обучение грамот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уквенный пери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ч.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ери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ч.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букварный пери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ч.</w:t>
            </w:r>
          </w:p>
        </w:tc>
      </w:tr>
      <w:tr>
        <w:trPr>
          <w:trHeight w:val="25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66370</wp:posOffset>
                </wp:positionH>
                <wp:positionV relativeFrom="paragraph">
                  <wp:posOffset>191135</wp:posOffset>
                </wp:positionV>
                <wp:extent cx="7496810" cy="1174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81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3"/>
                              <w:gridCol w:w="7796"/>
                              <w:gridCol w:w="2977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держание программного материа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«Литературное чт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таем сказки, загадки, скороговор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мся уму-разум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таем о родной природ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наших друзьях - животны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3pt;height:92.5pt;mso-wrap-distance-left:9pt;mso-wrap-distance-right:9pt;mso-wrap-distance-top:0pt;mso-wrap-distance-bottom:0pt;margin-top:15.05pt;mso-position-vertical-relative:text;margin-left:13.1pt;mso-position-horizontal-relative:margin">
                <v:fill opacity="0f"/>
                <v:textbox inset="0in,0in,0in,0in">
                  <w:txbxContent>
                    <w:tbl>
                      <w:tblPr>
                        <w:tblW w:w="118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3"/>
                        <w:gridCol w:w="7796"/>
                        <w:gridCol w:w="2977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одержание программного материал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«Литературное чтени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таем сказки, загадки, скороговор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мся уму-разуму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ч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таем о родной природ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 ч.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наших друзьях - животны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 ч.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Личностные, метапредметные и предметные результаты обучения и усвоения содержания курс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о предмету «Литературное чтение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 смысла уч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нимание литературы как явления национальной и мировой культуры, средства сохранения и передачи нравственных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ей и традиц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изучения учебного предмета, курса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211"/>
        <w:numPr>
          <w:ilvl w:val="0"/>
          <w:numId w:val="2"/>
        </w:numPr>
        <w:spacing w:lineRule="auto" w:line="240"/>
        <w:rPr>
          <w:rStyle w:val="Zag11"/>
          <w:b/>
          <w:b/>
          <w:sz w:val="24"/>
        </w:rPr>
      </w:pPr>
      <w:r>
        <w:rPr>
          <w:sz w:val="24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читать со скоростью, позволяющей понимать смысл прочитанного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ориентироваться в содержании художественного, учебного и научно</w:t>
        <w:noBreakHyphen/>
        <w:t xml:space="preserve">популярного текста, понимать его смысл (при чтении вслух и про себя, при прослушивании): 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pacing w:val="2"/>
          <w:sz w:val="24"/>
        </w:rPr>
        <w:t>для художественных текстов</w:t>
      </w:r>
      <w:r>
        <w:rPr>
          <w:spacing w:val="2"/>
          <w:sz w:val="24"/>
        </w:rPr>
        <w:t xml:space="preserve">: определять главную </w:t>
      </w:r>
      <w:r>
        <w:rPr>
          <w:sz w:val="24"/>
        </w:rPr>
        <w:t>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spacing w:val="2"/>
          <w:sz w:val="24"/>
        </w:rPr>
        <w:t xml:space="preserve"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</w:t>
      </w:r>
      <w:r>
        <w:rPr>
          <w:sz w:val="24"/>
        </w:rPr>
        <w:t xml:space="preserve">ответ примерами из текста; 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 xml:space="preserve">: определять основное </w:t>
      </w:r>
      <w:r>
        <w:rPr>
          <w:spacing w:val="2"/>
          <w:sz w:val="24"/>
        </w:rPr>
        <w:t xml:space="preserve">содержание текста; озаглавливать текст, в краткой форме отражая в названии основное содержание текста; находить </w:t>
      </w:r>
      <w:r>
        <w:rPr>
          <w:sz w:val="24"/>
        </w:rPr>
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</w:r>
      <w:r>
        <w:rPr>
          <w:spacing w:val="2"/>
          <w:sz w:val="24"/>
        </w:rPr>
        <w:t>подтверждая ответ примерами из текста</w:t>
      </w:r>
      <w:r>
        <w:rPr>
          <w:sz w:val="24"/>
        </w:rPr>
        <w:t xml:space="preserve">; 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спользовать простейшие приемы анализа различных видов текстов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художественных текстов</w:t>
      </w:r>
      <w:r>
        <w:rPr>
          <w:sz w:val="24"/>
        </w:rPr>
        <w:t xml:space="preserve">: </w:t>
      </w:r>
      <w:r>
        <w:rPr>
          <w:spacing w:val="2"/>
          <w:sz w:val="24"/>
        </w:rPr>
        <w:t xml:space="preserve">устанавливать </w:t>
      </w:r>
      <w:r>
        <w:rPr>
          <w:sz w:val="24"/>
        </w:rPr>
        <w:t xml:space="preserve">взаимосвязь между событиями, фактами, поступками (мотивы, последствия), мыслями, чувствами героев, опираясь на содержание текста; 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 xml:space="preserve">: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спользовать различные формы интерпретации содержания текстов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художественных текстов</w:t>
      </w:r>
      <w:r>
        <w:rPr>
          <w:sz w:val="24"/>
        </w:rPr>
        <w:t xml:space="preserve">: формулировать простые выводы, основываясь на содержании текста; составлять характеристику персонаж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Cs/>
          <w:sz w:val="24"/>
        </w:rPr>
        <w:t>только для художественных текстов</w:t>
      </w:r>
      <w:r>
        <w:rPr>
          <w:sz w:val="24"/>
        </w:rPr>
        <w:t>)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зличать на практическом уровне виды текстов (художественный и научно-популярный), опираясь на особенности каждого вида текста (для всех видов текстов)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передавать содержание прочитанного или прослушанного с учетом специфики текста в виде пересказа (полного или краткого) (</w:t>
      </w:r>
      <w:r>
        <w:rPr>
          <w:iCs/>
          <w:sz w:val="24"/>
        </w:rPr>
        <w:t>для всех видов текстов</w:t>
      </w:r>
      <w:r>
        <w:rPr>
          <w:sz w:val="24"/>
        </w:rPr>
        <w:t>);</w:t>
      </w:r>
    </w:p>
    <w:p>
      <w:pPr>
        <w:pStyle w:val="211"/>
        <w:numPr>
          <w:ilvl w:val="0"/>
          <w:numId w:val="2"/>
        </w:numPr>
        <w:spacing w:lineRule="auto" w:line="240"/>
        <w:rPr>
          <w:rStyle w:val="Zag11"/>
          <w:sz w:val="24"/>
        </w:rPr>
      </w:pPr>
      <w:r>
        <w:rPr>
          <w:sz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Cs/>
          <w:sz w:val="24"/>
        </w:rPr>
        <w:t>для всех видов текстов</w:t>
      </w:r>
      <w:r>
        <w:rPr>
          <w:sz w:val="24"/>
        </w:rPr>
        <w:t>)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sz w:val="24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осмысливать эстетические и нравственные ценности </w:t>
      </w:r>
      <w:r>
        <w:rPr>
          <w:i/>
          <w:spacing w:val="-2"/>
          <w:sz w:val="24"/>
        </w:rPr>
        <w:t>художественного текста и высказывать собственное суж</w:t>
      </w:r>
      <w:r>
        <w:rPr>
          <w:i/>
          <w:sz w:val="24"/>
        </w:rPr>
        <w:t>дение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устанавливать ассоциации с жизненным опытом, с впечатлениями от восприятия других видов искусства; 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ставлять по аналогии устные рассказы (повествование, рассуждение, описани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руг детского чтения (для всех видов текстов)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.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>
          <w:sz w:val="24"/>
        </w:rPr>
      </w:pPr>
      <w:r>
        <w:rPr>
          <w:b/>
          <w:sz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ботать с тематическим каталогом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ботать с детской периодикой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амостоятельно писать отзыв о прочитанной книге (в свободной форм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распознавать некоторые отличительные особенности ху</w:t>
      </w:r>
      <w:r>
        <w:rPr>
          <w:spacing w:val="2"/>
          <w:sz w:val="24"/>
        </w:rPr>
        <w:t xml:space="preserve">дожественных произведений (на примерах художественных </w:t>
      </w:r>
      <w:r>
        <w:rPr>
          <w:sz w:val="24"/>
        </w:rPr>
        <w:t>образов и средств художественной выразительности)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отличать на практическом уровне прозаический текст</w:t>
        <w:br/>
      </w:r>
      <w:r>
        <w:rPr>
          <w:sz w:val="24"/>
        </w:rPr>
        <w:t>от стихотворного, приводить примеры прозаических и стихотворных текстов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iCs/>
          <w:sz w:val="24"/>
        </w:rPr>
      </w:pPr>
      <w:r>
        <w:rPr>
          <w:sz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4"/>
        </w:rPr>
        <w:t xml:space="preserve">воспринимать художественную литературу как вид </w:t>
      </w:r>
      <w:r>
        <w:rPr>
          <w:i/>
          <w:sz w:val="24"/>
        </w:rPr>
        <w:t>искусства, приводить примеры проявления художественного вымысла в произведениях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/>
      </w:pPr>
      <w:r>
        <w:rPr>
          <w:rStyle w:val="Zag11"/>
          <w:rFonts w:eastAsia="@Arial Unicode MS"/>
          <w:b/>
          <w:sz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создавать по аналогии собственный текст в жанре сказки и загадки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осстанавливать текст, дополняя его начало или окончание или пополняя его событиями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211"/>
        <w:numPr>
          <w:ilvl w:val="0"/>
          <w:numId w:val="2"/>
        </w:numPr>
        <w:spacing w:lineRule="auto" w:line="240"/>
        <w:rPr>
          <w:rStyle w:val="Zag11"/>
          <w:sz w:val="24"/>
        </w:rPr>
      </w:pPr>
      <w:r>
        <w:rPr>
          <w:sz w:val="24"/>
        </w:rPr>
        <w:t>составлять устный рассказ на основе прочитанных про</w:t>
      </w:r>
      <w:r>
        <w:rPr>
          <w:spacing w:val="2"/>
          <w:sz w:val="24"/>
        </w:rPr>
        <w:t xml:space="preserve">изведений с учетом коммуникативной задачи (для разных </w:t>
      </w:r>
      <w:r>
        <w:rPr>
          <w:sz w:val="24"/>
        </w:rPr>
        <w:t>адресатов).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>
          <w:rStyle w:val="Zag11"/>
          <w:rFonts w:eastAsia="@Arial Unicode MS"/>
          <w:b/>
          <w:b/>
          <w:i/>
          <w:i/>
          <w:iCs/>
          <w:sz w:val="24"/>
        </w:rPr>
      </w:pPr>
      <w:r>
        <w:rPr>
          <w:rStyle w:val="Zag11"/>
          <w:rFonts w:eastAsia="@Arial Unicode MS"/>
          <w:b/>
          <w:i/>
          <w:sz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вести рассказ (или повествование) на основе сюжета </w:t>
      </w:r>
      <w:r>
        <w:rPr>
          <w:i/>
          <w:spacing w:val="2"/>
          <w:sz w:val="24"/>
        </w:rPr>
        <w:t xml:space="preserve">известного литературного произведения, дополняя и/или </w:t>
      </w:r>
      <w:r>
        <w:rPr>
          <w:i/>
          <w:sz w:val="24"/>
        </w:rPr>
        <w:t>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исать сочинения по поводу прочитанного в виде читательских аннотации или отзыва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создавать проекты в виде книжек-самоделок, презентаций с </w:t>
      </w:r>
      <w:r>
        <w:rPr>
          <w:bCs/>
          <w:i/>
          <w:sz w:val="24"/>
        </w:rPr>
        <w:t>аудиовизуальной поддержкой и пояснениями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ботать в группе, создавая сценарии и инсценируя прочитанное (прослушанное, созданное самостоятельно) художественное произведение, в том числе и в виде мультимедийного продукта (мультфильма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с указанием количества часов, отводимых на усвоение каждой тем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21"/>
        <w:gridCol w:w="5103"/>
        <w:gridCol w:w="6733"/>
      </w:tblGrid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сновное содержание по темам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арактеристика основных видов деятельности учащихся.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Добукварный  период. Слово и предложение Предложение как объект из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лово как объект изучения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редложение в речевом потоке. Работа с предложением. Слово и предложение</w:t>
            </w:r>
          </w:p>
          <w:p>
            <w:pPr>
              <w:pStyle w:val="Normal"/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лово как объект изучения, материал для анализа. Слово как единство звучания и значения. Активизация и расширение словарного запаса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Выделять предложения из речевого потока: определять на слух границы предложения, обозначать каждое предложение полоской. Моделировать состав предложения в процессе дидактической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Выделять в предложении слова, изменять порядок слов в предлож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оставлять предложения с заданным словом с последующим распространением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Корректировать предложения, содержащие смысловые и грамматически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пределять количество слов в предложении при четком произнесении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редложения с паузами между сло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оспринимать слово как объект изучения, материал для анал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Различать слово и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нализировать предложение: обозначать каждое слово предложения полос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бъяснять различие между предметом и обозначающим его сло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бъяснять значение слова. Определять (находить) задуманное слово по его лексическому значению.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Звук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Гласные и согласные звуки. Гласные звуки: ударные и безударные. Согласные звуки: твердые и мягкие, звонкие и глухие. Моделирование звукового состава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Слог как минималь</w:t>
              <w:softHyphen/>
              <w:t>ная произноситель</w:t>
              <w:softHyphen/>
              <w:t>ная единица. Деле</w:t>
              <w:softHyphen/>
              <w:t>ние слов на слоги. Определение места удар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Единство звукового состава слова и его значения. Изо</w:t>
              <w:softHyphen/>
              <w:t>лированный звук. Последо</w:t>
              <w:softHyphen/>
              <w:t xml:space="preserve">вательность звуков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собенность гласных звуков - отсутствие при произнесе</w:t>
              <w:softHyphen/>
              <w:t>нии этих звуков преграды. Особенность согласных зву</w:t>
              <w:softHyphen/>
              <w:t>ков - наличие при их произ</w:t>
              <w:softHyphen/>
              <w:t>несении преграды. Различе</w:t>
              <w:softHyphen/>
              <w:t>ние гласных и согласных звуков. Различение твердых и мягких согласных звуков. Смыслоразличительная функция твердых и мягких согласных звуков. Качест</w:t>
              <w:softHyphen/>
              <w:t>венная характеристика зву</w:t>
              <w:softHyphen/>
              <w:t>ков (гласные, твердые и мягкие соглас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Гласные звуки: ударные и безударные. Звонкие и глу</w:t>
              <w:softHyphen/>
              <w:t>хие согласные звуки. Смыс</w:t>
              <w:softHyphen/>
              <w:t>лоразличительная функция звонких и глухих согласных звуков. Действия контроля и самоконтроля в процессе моделирующей деятельно</w:t>
              <w:softHyphen/>
              <w:t>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лог как минимальная про</w:t>
              <w:softHyphen/>
              <w:t>износительная единица. Слогообразующая функция гласных звуков. Деление слов на слоги. Слоговой анализ слов: установление количества слогов в слове. Ударение. Ударный гласный звук в слове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звучание и значение слов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аданный учителем обра</w:t>
              <w:softHyphen/>
              <w:t>зец интонационного выделения звука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Произносить слово с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тонационным выде</w:t>
              <w:softHyphen/>
              <w:t>лением заданного звука без опоры на обра</w:t>
              <w:softHyphen/>
              <w:t xml:space="preserve">зец произнесения учителя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место заданного звука в слове (начало, середина, конец слова)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Группировать (классифицировать) слова по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ервому зву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Группировать (классифицировать) слова</w:t>
              <w:br/>
              <w:t xml:space="preserve">по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оследнему звуку.</w:t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лова с заданным звуком.</w:t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Устанавли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количество и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оследовательность звуков слова с использованием желтых фишек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Сопоставля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лова, различающиеся од</w:t>
              <w:softHyphen/>
              <w:t xml:space="preserve">ним или несколькими звукам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Устанавли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различие в произношении гласных и согласных звуков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вуки: гласные и согласные, со</w:t>
              <w:softHyphen/>
              <w:t xml:space="preserve">гласные твердые и мягкие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бъяснять (доказывать)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ыбор фишки при обозначении зву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Характеризо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аданный звук: называть его призна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вуковой состав слова: от</w:t>
              <w:softHyphen/>
              <w:t>ражать в модели качественные характери</w:t>
              <w:softHyphen/>
              <w:t>стики звуков, используя фишки разного ц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лассифициро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вуки по заданному ос</w:t>
              <w:softHyphen/>
              <w:t xml:space="preserve">нованию (твердые и мягкие согласные звуки; гласные - согласные и т.д.)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вонкие и глух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редложенную модель зву</w:t>
              <w:softHyphen/>
              <w:t>кового состава слова, подбирать слова, со</w:t>
              <w:softHyphen/>
              <w:t xml:space="preserve">ответствующие заданной модел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аданное слово с соответст</w:t>
              <w:softHyphen/>
              <w:t>вующей ему моделью, выбирая ее из ряда предложе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лова, соответствующие задан</w:t>
              <w:softHyphen/>
              <w:t>ной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существля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развернутые действия кон</w:t>
              <w:softHyphen/>
              <w:t>троля и самоконтроля: сравнивать постро</w:t>
              <w:softHyphen/>
              <w:t xml:space="preserve">енную модель с образцом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бъяснять (обосновывать)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выполняемые и выполненные действия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Находить и исправля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шибки, допущен</w:t>
              <w:softHyphen/>
              <w:t xml:space="preserve">ные при проведении звукового анализ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ли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слова на слог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оказывать (объяснять)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количество слогов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Приводить примеры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лов с заданным коли</w:t>
              <w:softHyphen/>
              <w:t>чеством сл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Анализировать слово: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пределять место ударения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лова с заданным ударным гласным зву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лассифициро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слова по количеству слогов и месту ударения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слова с соответствующими им слогоударнымисхемам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Приводить примеры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лов по заданной слогоударной сх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нтролиро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этапы своей работы, оце</w:t>
              <w:softHyphen/>
              <w:t>нивать процесс и результат выполнения за</w:t>
              <w:softHyphen/>
              <w:t>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Находить и исправля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шибки, допущен</w:t>
              <w:softHyphen/>
              <w:t>ные при делении слов на слоги, в определе</w:t>
              <w:softHyphen/>
              <w:t xml:space="preserve">нии ударного звук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ричину допущенной ошибки.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Графика.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 xml:space="preserve"> Звуки и буквы. По</w:t>
              <w:softHyphen/>
              <w:t xml:space="preserve">зиционный способ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 xml:space="preserve">обозначения звуков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буквами. Буквы гласных как показ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тель твердости-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 xml:space="preserve">мягкости согласных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0"/>
                <w:szCs w:val="20"/>
              </w:rPr>
              <w:t>зву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78" w:hanging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Функции букв е, ё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</w:rPr>
              <w:t>ю, 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206" w:hanging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0"/>
                <w:szCs w:val="20"/>
              </w:rPr>
              <w:t>Буквы, обозначаю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щие согласные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Зв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20"/>
                <w:szCs w:val="20"/>
              </w:rPr>
              <w:t>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64"/>
                <w:sz w:val="20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</w:rPr>
              <w:t>Русский алфави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Звук и буква. Буква как зна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звука. Буквы, обозначающ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гласные звуки. Функции букв, обозначающих глас</w:t>
              <w:softHyphen/>
              <w:t xml:space="preserve">ный звук в открытом слоге: обозначение гласного звук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и указание на твердость и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ягкость предшествующ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соглас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Функции букв 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>ё, ю, 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Буквы, обозначающие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гласные звуки. Одна букв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для обозначения парны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вердости-мягкости сог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ных звуков. Разные способ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бозначения буквами звука [и']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как показатель мяг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кости предшествующего со</w:t>
              <w:softHyphen/>
              <w:t>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Названия букв русского ал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фавита. Последо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ность букв в русском алфа</w:t>
              <w:softHyphen/>
              <w:t xml:space="preserve">вите. Алфавитный порядо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слов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звук и соответствующую ему букву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бъяснять (характеризовать, пояснять, формулировать)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функцию букв, обозна</w:t>
              <w:softHyphen/>
              <w:t>чающих гласные звуки в открытом слоге: показатель твердости-мягкости предшест</w:t>
              <w:softHyphen/>
              <w:t xml:space="preserve">вующих согласных звуков и обозначение гласного звук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бознач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гласные звуки буквами, выби</w:t>
              <w:softHyphen/>
              <w:t>рая букву гласного звука в зависимости от твердости или мягкости предшествующего согласного. Соотносить звуко-буквенную модель (мо</w:t>
              <w:softHyphen/>
              <w:t>дель звукового состава слова с проставлен</w:t>
              <w:softHyphen/>
              <w:t xml:space="preserve">ными в ней гласными буквами) со словами -названиями картинок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бознач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буквам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е, ё, ю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я звук [и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] и последующие гласные звук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бознач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согласные звуки буквам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выбор буквы для обозначения согласного звук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ифференциро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уквы, обозначающие близкие по акустико-артикуляционным при</w:t>
              <w:softHyphen/>
              <w:t xml:space="preserve">знакам согласные звуки (с - з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ш - ж, с - ш, з -ж, р-л, ц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ч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и т. д.)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ифференциро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уквы, имеющие опти</w:t>
              <w:softHyphen/>
              <w:t xml:space="preserve">ческое и кинетическое сходство (о - а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 - у, п - т, л - м, х- ж, ш - т, в- дм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т.д.)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лас</w:t>
              <w:softHyphen/>
              <w:t xml:space="preserve">сифициро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лова в зависимости от спо</w:t>
              <w:softHyphen/>
              <w:t xml:space="preserve">соба обозначения звука [и']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функцию буквы ь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лфавит как определенную по</w:t>
              <w:softHyphen/>
              <w:t xml:space="preserve">следовательность букв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алфавит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Восстанавли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лфавитный порядок слов.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1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Восприятие художественного произведения.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 Первоначальное знакомство с лите</w:t>
              <w:softHyphen/>
              <w:t>ратурными жанра</w:t>
              <w:softHyphen/>
              <w:t>ми. Малые фольк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лорные формы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</w:rPr>
              <w:t xml:space="preserve"> Чтение.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 Слоговое чтение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Чтение слов, слов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сочетаний, предло</w:t>
              <w:softHyphen/>
              <w:t>жений и коротких текстов. Осознан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ность и выразитель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ность чтения не</w:t>
              <w:softHyphen/>
              <w:t>больших текстов и стихотвор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58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Восприятие художественно</w:t>
              <w:softHyphen/>
              <w:t xml:space="preserve">го произведения, читаем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зрослым или хорошо чи</w:t>
              <w:softHyphen/>
              <w:t xml:space="preserve">тающим одноклассником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Смысл воспринимаемого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лух литературного произ</w:t>
              <w:softHyphen/>
              <w:t>ведения. Знакомство с 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ературными жанрами: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хотворения, рассказы, сказ</w:t>
              <w:softHyphen/>
              <w:t xml:space="preserve">ки (народные и авторские). Знакомство с малы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фольклорными формами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загадки, пословицы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 Способ чтения прямого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га: ориентация на букву, обозначающую глас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вук. Воспроизведение зв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ковой формы слова по его буквенной записи (чтение). Отработка техники чтения: плавное слоговое чтение и чтение целыми словами со скоростью, соответствую</w:t>
              <w:softHyphen/>
              <w:t>щей индивидуальному тем</w:t>
              <w:softHyphen/>
              <w:t>пу ребенка. Работа над осознанностью чт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1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 слух литературны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мысл текста при его прослу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шиван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стихотворения, рассказы, сказк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6"/>
                <w:szCs w:val="16"/>
              </w:rPr>
              <w:t xml:space="preserve"> Чит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слоги с изменением буквы гласно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</w:rPr>
              <w:t xml:space="preserve">Отрабаты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способ чтения прямых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гов с использованием пособия «окошечки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лова, получающиеся при измене</w:t>
              <w:softHyphen/>
              <w:t xml:space="preserve">нии гласной букв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звуковую форму слова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его буквенной запис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Устанавливать соответств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читан</w:t>
              <w:softHyphen/>
              <w:t xml:space="preserve">ных слов с картинками, на которых изображены соответствующие предме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мысл прочитанного. Орфоэпи</w:t>
              <w:softHyphen/>
              <w:t>ческое чтение. Орфографическое чтение слов, предложений, коротких текстов. Чтение с интонациями и паузами в соответ</w:t>
              <w:softHyphen/>
              <w:t>ствии со знаками препинания. Два вида чтения - орфографическое и ор</w:t>
              <w:softHyphen/>
              <w:t>фоэпическое. Орфоэпическое чтение как воспроизведение звуковой формы слова по его буквенной записи с учетом орфоэпиче</w:t>
              <w:softHyphen/>
              <w:t xml:space="preserve">ских правил при переходе к чтению целыми словами. Орфографическое чтение (проговаривание) как средство самоконтроля при письме под диктовку и при списыван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 вопросы по содержанию про</w:t>
              <w:softHyphen/>
              <w:t>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одержащуюся в тексте инфор</w:t>
              <w:softHyphen/>
              <w:t>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сновную мысль прочитанного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читанный текст с однокласс</w:t>
              <w:softHyphen/>
              <w:t>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вое мнение при обсуж</w:t>
              <w:softHyphen/>
              <w:t xml:space="preserve">дении содержания текс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остые выводы на основе информации, содержащейся в текст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нформацию, пред</w:t>
              <w:softHyphen/>
              <w:t xml:space="preserve">ставленную в тексте в явном вид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нформацию, пред</w:t>
              <w:softHyphen/>
              <w:t xml:space="preserve">ставленную в тексте в неявном вид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два вида чтения - орфографи</w:t>
              <w:softHyphen/>
              <w:t xml:space="preserve">ческое и орфоэпическое - по целя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рфоэпическим чтением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1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7"/>
                <w:sz w:val="20"/>
                <w:szCs w:val="20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Рассказы повество</w:t>
              <w:softHyphen/>
              <w:t>вательного и описа</w:t>
              <w:softHyphen/>
              <w:t>тельного характер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58" w:firstLine="1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Рассказы по серии сюжет</w:t>
              <w:softHyphen/>
              <w:t>ных картинок. Связный рас</w:t>
              <w:softHyphen/>
              <w:t>сказ на основе прочитанных слов. Учебный диалог: «присвоение» (отнесение к себе)вопроса, заданного всему классу; осознание смысла вопроса; умение задавать вопрос в целях получения необходим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8" w:firstLine="1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ультура речи: соблюдение норм русского литературно</w:t>
              <w:softHyphen/>
              <w:t>го языка. Небольшие рас</w:t>
              <w:softHyphen/>
              <w:t>сказы описательного и по</w:t>
              <w:softHyphen/>
              <w:t>вествовательного характера на материале чувственного опыта, игр, занятий, наблю</w:t>
              <w:softHyphen/>
              <w:t>дений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екст по серии сюжетных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тин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содержание текста с опор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на вопросы учите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рассказ по сюжетной картинк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в учебном диалоге, оцен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роцесс и результат решения коммуника</w:t>
              <w:softHyphen/>
              <w:t>тивной зада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16"/>
                <w:szCs w:val="16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 xml:space="preserve">недостаточность информаци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6"/>
                <w:szCs w:val="16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 xml:space="preserve">учителю и одноклассникам вопрос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Включаться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групповую работ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в обсуждении проблем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вопросов, высказывать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и аргументировать е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 xml:space="preserve">Формулировать и обосновы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соб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ное мн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случаи из собственной жизни, свои наблюдения и пережива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ебольшие описательны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сказ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ебольшие повество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ные рассказы.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34" w:firstLine="14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7"/>
                <w:sz w:val="20"/>
                <w:szCs w:val="20"/>
              </w:rPr>
              <w:t>Литературное чт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 xml:space="preserve"> Виды речевой и читатель</w:t>
              <w:softHyphen/>
              <w:t>ской деятель</w:t>
              <w:softHyphen/>
              <w:t>ности. Круг чт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Литератур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 xml:space="preserve">ведческая пропедевт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(практиче</w:t>
              <w:softHyphen/>
              <w:t>ское осво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ни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Твор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учащихся (на основе лите</w:t>
              <w:softHyphen/>
              <w:t xml:space="preserve">ратур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произвед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ни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10"/>
              <w:rPr>
                <w:rFonts w:ascii="Times New Roman" w:hAnsi="Times New Roman" w:cs="Times New Roman"/>
                <w:b/>
                <w:b/>
                <w:iCs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Чтение: раб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та с инфор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маци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</w:rPr>
              <w:t>Библиографическая куль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Знакомство с книгой и ее аппаратом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обложка, страницы обложки, иллю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ция, название книги (фамилия автора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заголовок), тема и жанр книги (если 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ковые обозначены). Выбор книг по а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орской принадлежности, жанру,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6"/>
                <w:szCs w:val="16"/>
              </w:rPr>
              <w:t>Письмо (культура письменной реч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Произведение как пример письм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ечи. Практическое знакомство с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том-повествованием, текстом-описанием, текстом-рассужден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алые жанры фольклора. Народ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казки. Произведения писателей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классиков Х1Х-ХХ вв. Произвед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течественных детских писате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века и современных детских писателе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Виды детских книг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художественны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аучно-популярны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Основные жанры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тихотворение, рассказ, сказ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Темы чтения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 Родине, природе, детях, ж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вотных; юмористические произ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>произведение, жанр, тема,</w:t>
              <w:br/>
              <w:t>сказка (народная и литературная),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>рассказ, стихотворение, пословица,</w:t>
              <w:br/>
              <w:t>скороговорка, песня, песенка-закличка,</w:t>
              <w:br/>
              <w:t>загадка, потешка, комикс, литератур</w:t>
              <w:softHyphen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>ный герой, фамилия автора, заголовок,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  <w:u w:val="single"/>
              </w:rPr>
              <w:t xml:space="preserve">абзац, диало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Чтение по ролям и инсценирование. Выбор роли и выразительное чт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изведения с передачей особенно</w:t>
              <w:softHyphen/>
              <w:t xml:space="preserve">стей героя (речь, тон, мимика, жесты)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«Живые картины» к отдельным эпи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ам произведения (устное словесное рисование отдельных картин из изучен</w:t>
              <w:softHyphen/>
              <w:t xml:space="preserve">ного произведения). Пересказ от лиц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одного из героев произведения. Рассуж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ение о героях изученного произведе</w:t>
              <w:softHyphen/>
              <w:t>ния. Создание небольших историй о ге</w:t>
              <w:softHyphen/>
              <w:t>роях или с героями изученных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д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едставление об информации и сбор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информации. Сбор информации о книг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 опорой на внешние показатели и ил</w:t>
              <w:softHyphen/>
              <w:t xml:space="preserve">люстративный материал. Таблица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схема. Чтение данных в таблице, за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ение несложных таблиц информаци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о произведении и книге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 слух сказку,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каз, стихотворе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 слух произвед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разных жанров (стихотворение,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каз, сказк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изведения по теме,</w:t>
              <w:br/>
              <w:t>жанру, авторской принадлежности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зученные произведе</w:t>
              <w:softHyphen/>
              <w:t>ния по теме и жанру, жанру и автор</w:t>
              <w:softHyphen/>
              <w:t>ской принадлежности, по теме и 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орской принадлежности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6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бложку (указывать фа</w:t>
              <w:softHyphen/>
              <w:t>милию автора, заглавие, жанр и тему)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модели обложе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Читать вслу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о слогам и цел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ловами (правильно, с выдел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дарного слог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выразительно скороговор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агадки, потешки, сказки и расска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о образцу (выразительное 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чител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о ролям небольшие сказ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рассказы, шут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мение читать про себ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(молча) под руководством учите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текст от набора предло</w:t>
              <w:softHyphen/>
              <w:t>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абзацы и части текс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екст с точки з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ния структуры: абзацы, наличие ди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лога в текс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произведения раз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ем и жан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Учить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ересказывать подробно и сжато по готовому план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ллюстрации с эпизо</w:t>
              <w:softHyphen/>
              <w:t xml:space="preserve">дами про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оответствие заглавия содержанию про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оступки героев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дений с нравственно-этической точ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зр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свое суждение о героях и их поступ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«Вычитывать»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из текста авторскую точку 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вою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</w:rPr>
              <w:t xml:space="preserve">Перечиты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текст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формацию о предметах, явления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нигу: назы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книгу (фамилию автора и заглавие), рассматривать иллюстрацию на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лож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жанр и тему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модели обложек книг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книги по жанру,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теме, авторской принадлеж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 xml:space="preserve">Находить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тексте произвед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диалоги герое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и читать по роля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произведения с диалогической речью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высказывание: (от</w:t>
              <w:softHyphen/>
              <w:t>вет) на вопрос о произведении и его содержании, о героях и их поступках (1-3 предложени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6"/>
                <w:szCs w:val="16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произведения раз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жан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6"/>
                <w:szCs w:val="16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художественные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ведения с научно-популярны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16"/>
                <w:szCs w:val="16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 xml:space="preserve">произведения п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6"/>
                <w:szCs w:val="16"/>
              </w:rPr>
              <w:t xml:space="preserve">жанру, теме, авторской принадлеж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жанры и темы книг (ес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таковые обозначены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книги по темам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жанр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6"/>
                <w:szCs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небольшие рассказы ил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истории о героях изученных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д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свое отношение к лит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турному произведению (что нравится?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почему?) и обосновывать е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в произведении описание героев, предметов или явл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литературоведческие по</w:t>
              <w:softHyphen/>
              <w:t xml:space="preserve">нятия: жанр, тема, произведение, текст, заглавие, фамилия автора. Кратк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жанры (сказка, рассказ, стихотворение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в речи литературов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ческие поня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текст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рол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читать выразитель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роль выбранного героя (голос, мимик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жест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«живые картины» к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изучаемым произведения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содержание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ния картин к произведению или от</w:t>
              <w:softHyphen/>
              <w:t xml:space="preserve">дельным эпизода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екст произве</w:t>
              <w:softHyphen/>
              <w:t>дения: пересказ от лица одного из г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роев про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свою точку зрения о героях изученного про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небольшие истории о г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роях или с героями изученных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ед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произведение и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книгу по информации, представлен</w:t>
              <w:softHyphen/>
              <w:t xml:space="preserve">ной в форме таблиц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необходимую информаци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о предметах или явлениях в учебной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учно-популярной и справоч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ниг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аблицы, схемы и делать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вод, переводя табличную и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мацию в текстовую форму (суждение,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аргументация, вывод)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с утвержден приказом МАОУ Тоболовская СОШ </w:t>
      </w:r>
      <w:r>
        <w:rPr>
          <w:rFonts w:cs="Times New Roman" w:ascii="Times New Roman" w:hAnsi="Times New Roman"/>
          <w:sz w:val="24"/>
          <w:szCs w:val="24"/>
          <w:u w:val="single"/>
        </w:rPr>
        <w:t>№103/6 от 24.05.2017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6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«Литературное чтение. 1 класс»  (автор-составитель Л. А.Ефросинин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6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арь. 1 класс. 2ч. (автор-составитель Л. А.Ефросинин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6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«Литературное чтение. 1 класс» (автор Л.А.Ефросинин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6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хрестоматия «Литературное чтение. Уроки слушания 1 класс» (автор-составитель Л. А.Ефросинин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е чтение. Программа. 1—4 классы (авторы Л.А. Ефросинина, М.И.Оморокова)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в редакции 2012г.)</w:t>
      </w:r>
      <w:r>
        <w:rPr>
          <w:rFonts w:cs="Times New Roman" w:ascii="Times New Roman" w:hAnsi="Times New Roman"/>
          <w:sz w:val="24"/>
          <w:szCs w:val="24"/>
        </w:rPr>
        <w:t>, в соответствии с примерной программы по литературному чтению федерального государственного образовательного стандарта общего начального образования и в соответствии с авторской про</w:t>
        <w:softHyphen/>
        <w:t xml:space="preserve">граммой Л.А. Ефросининой «Литературное чтение. 1-4 классы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32 часа для обязательного изучения литературного чтения в 1 классе.   В соответствии с учебным планом МАОУ Тоболовская СОШ на преподавание литературного чтения во 1 классе отводится 4 часа в неделю (33 недели). Соответственно программа рассчитана на 132 учебных час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четверть -33ч.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- 31ч.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- 36ч.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- 32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3720</wp:posOffset>
                </wp:positionH>
                <wp:positionV relativeFrom="paragraph">
                  <wp:posOffset>-144780</wp:posOffset>
                </wp:positionV>
                <wp:extent cx="2999740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к приказу от 31.08.17 № 14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23.55pt;mso-wrap-distance-left:9.05pt;mso-wrap-distance-right:9.05pt;mso-wrap-distance-top:0pt;mso-wrap-distance-bottom:0pt;margin-top:-11.4pt;mso-position-vertical-relative:text;margin-left:543.6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 к приказу от 31.08.17 № 14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литературному чтению в 1  классе на 2017-2018 учебный год.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ель: Первышина И.С.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68"/>
        <w:gridCol w:w="4019"/>
        <w:gridCol w:w="850"/>
        <w:gridCol w:w="4820"/>
        <w:gridCol w:w="3487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</w:tr>
      <w:tr>
        <w:trPr>
          <w:trHeight w:val="225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Литературное чтение. Обучение грамоте.</w:t>
            </w:r>
          </w:p>
        </w:tc>
      </w:tr>
      <w:tr>
        <w:trPr>
          <w:trHeight w:val="225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.  Добуквенный период – 13 часов</w:t>
            </w:r>
          </w:p>
        </w:tc>
      </w:tr>
      <w:tr>
        <w:trPr>
          <w:trHeight w:val="6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дравствуй, «Букварь»! Введение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ятия «пред</w:t>
              <w:softHyphen/>
              <w:t xml:space="preserve">ложение».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Выделя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предложение и слово из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чевого потока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Моделиру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</w:t>
              <w:softHyphen/>
              <w:t xml:space="preserve">став предложения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Выделя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жения из речевого потока: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 слух границы пред</w:t>
              <w:softHyphen/>
              <w:t xml:space="preserve">ложения,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обознача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аждое пред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жение полоской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Владеет способность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</w:t>
              <w:softHyphen/>
              <w:t xml:space="preserve">нять цели и задачи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учебной деятельност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иска средств её осуществления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каза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южетной ка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нке, Отра</w:t>
              <w:softHyphen/>
              <w:t>ботка понятия «предлож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каз с опорой на картинки и обозначает каждо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предложение полоской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Моделиру</w:t>
              <w:softHyphen/>
              <w:t xml:space="preserve">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остав предложения в процесс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дактической игры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Выделяет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жении слова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изменя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ов в предло</w:t>
              <w:softHyphen/>
              <w:t>жени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способы решения проблем творческого и поиско</w:t>
              <w:softHyphen/>
              <w:t>вого характе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сказ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юже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ртин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каз по сюжетной картинке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пределя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ов в предложении при четком произнесении учителем предлож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ия с паузами между словами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Вос</w:t>
              <w:softHyphen/>
              <w:t xml:space="preserve">принима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лово как объект изуч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, материал для анализ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пределяет наиболее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эффективные способ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достижения результа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тонационное выделение первого звука в словах. Встреча с героями сказки «Реп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оспроизводит заданный учителем образец интонационного выделения звука в слове. Произносит слово с интонационным выделением заданного звука без опоры на образец произнесения учителя. Определяет место заданного звука в слове (на</w:t>
              <w:softHyphen/>
              <w:t>чало, середина, конец слова)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нимает причины успеха/неуспеха учеб</w:t>
              <w:softHyphen/>
              <w:t>ной деятельности и конструктивно дейст</w:t>
              <w:softHyphen/>
              <w:t>вует даже в ситуациях неуспех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тонационное выделение первого звука в слов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оспроизводит заданный учителем образец интонационного выделения звука в слове. Произносит слово с интонационным выделением заданного звука без опоры на образец произнесения учителя. Определяет место заданного звука в слове (на</w:t>
              <w:softHyphen/>
              <w:t>чало, середина, конец слова)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нимает причины успеха/неуспеха учеб</w:t>
              <w:softHyphen/>
              <w:t>ной деятельности и конструктивно дейст</w:t>
              <w:softHyphen/>
              <w:t>вует даже в ситуациях неуспех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азвитие вос</w:t>
              <w:softHyphen/>
              <w:t>приятия худо</w:t>
              <w:softHyphen/>
              <w:t>жественного произведения. Е. Серова «Мой д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руппирует (классифицирует) слова по последнему звуку. Произносит слово с интонационным выде</w:t>
              <w:softHyphen/>
              <w:t>лением заданного звука без опоры на образец произнесения учителя. Определяет место заданного звука в слове (начало, середина, конец слова)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чаемых объектов и процесс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вуковой ана</w:t>
              <w:softHyphen/>
              <w:t>лиз слова «ма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кам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Использует речевые средства для решения коммуникативных и познавательных зада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вуковой ана</w:t>
              <w:softHyphen/>
              <w:t>лиз слов «сыр» и «но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носит слово с интонацион</w:t>
              <w:softHyphen/>
              <w:t>ным выделением заданного звука без опоры на образец произнесения учителя. Определяет место задан</w:t>
              <w:softHyphen/>
              <w:t>ного звука в слове (начало, середи</w:t>
              <w:softHyphen/>
              <w:t>на, конец слова). Группирует (классифицирует) слова по перво</w:t>
              <w:softHyphen/>
              <w:t>му звуку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сказ по сюжетным картинкам. Звуковой анализ слов «кит» и «к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зличает слово и предложение. Анализирует предложение: обо</w:t>
              <w:softHyphen/>
              <w:t>значает каждое слово предложения полоской. Объясняет различие между предметом и обозначающим его словом. Объясняет значение слов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лушает собеседника и ведет диало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е восприятия художественного произведения. Д. Павлычко «Где всего прекрасней на земле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пределяет (находит) задуманное слово по его лексическому значе</w:t>
              <w:softHyphen/>
              <w:t>нию. Различает звучание и значе</w:t>
              <w:softHyphen/>
              <w:t>ние слов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вуковой ана</w:t>
              <w:softHyphen/>
              <w:t>лиз слов «лук» и «лес». Сравне</w:t>
              <w:softHyphen/>
              <w:t>ние этих слов по звуковой струк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ъясняет (доказывает) выбор фишки при обозначении звука. Характеризует заданный звук: на</w:t>
              <w:softHyphen/>
              <w:t>зывает его призна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Излагает своё мнение и аргументирует свою точку зрения и оценку событий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ведение по</w:t>
              <w:softHyphen/>
              <w:t>нятия «глас</w:t>
              <w:softHyphen/>
              <w:t>ный звук». Обозначение гласных звуков на схеме фиш</w:t>
              <w:softHyphen/>
              <w:t>ками красного ц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станавливает различие в произ</w:t>
              <w:softHyphen/>
              <w:t>ношении гласных и согласных зву</w:t>
              <w:softHyphen/>
              <w:t>ков. Различает звуки: гласные и согласны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ладеет способностью принимать и сохра</w:t>
              <w:softHyphen/>
              <w:t>нять цели и задачи учебной деятельности, поиска средств её осуществл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ведение по</w:t>
              <w:softHyphen/>
              <w:t>нятий «соглас</w:t>
              <w:softHyphen/>
              <w:t>ный звук», «твёрдый со</w:t>
              <w:softHyphen/>
              <w:t>гласный звук», «мягкий со</w:t>
              <w:softHyphen/>
              <w:t>гласный зву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зличает звуки: гласные и со</w:t>
              <w:softHyphen/>
              <w:t>гласные, согласные твердые и мяг</w:t>
              <w:softHyphen/>
              <w:t>кие. Объясняет (доказывает) вы</w:t>
              <w:softHyphen/>
              <w:t>бор фишки при обозначении звука. Характеризует заданный звук: на</w:t>
              <w:softHyphen/>
              <w:t>зывает его призна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сваивает способы решения проблем творческого и по</w:t>
              <w:softHyphen/>
              <w:t>искового характера.</w:t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. Основной период – 51 час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тартовая диагностиче</w:t>
              <w:softHyphen/>
              <w:t>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А, 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16"/>
                <w:szCs w:val="16"/>
              </w:rPr>
              <w:t xml:space="preserve">Моделирует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вуковой состав сло</w:t>
              <w:softHyphen/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ва: отражает в модели качествен</w:t>
              <w:softHyphen/>
              <w:t>ные характеристики звуков, ис</w:t>
              <w:softHyphen/>
              <w:t xml:space="preserve">пользуя фишки разного цвета. </w:t>
            </w:r>
            <w:r>
              <w:rPr>
                <w:rFonts w:cs="Times New Roman" w:ascii="Times New Roman" w:hAnsi="Times New Roman"/>
                <w:iCs/>
                <w:spacing w:val="3"/>
                <w:sz w:val="16"/>
                <w:szCs w:val="16"/>
              </w:rPr>
              <w:t xml:space="preserve">Классифицирует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звуки по задан</w:t>
              <w:softHyphen/>
              <w:t>ному основанию (твердые и мяг</w:t>
              <w:softHyphen/>
              <w:t>кие согласные звуки; гласные / со</w:t>
              <w:softHyphen/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гласные и т.д.)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рует и оценива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ые действия в соответствии с по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тавленной задачей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овиями её реали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зац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 на</w:t>
              <w:softHyphen/>
              <w:t xml:space="preserve">чале сло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обознач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вуков [и′]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[а]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Участву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 обсуждении проблем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х вопросов, высказывает собст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венное мнение и аргументирует его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Формулирует и обосновыв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обственное мнени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Понимает причины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спеха/неуспеха учеб</w:t>
              <w:softHyphen/>
              <w:t>ной деятельности и конструктивно дей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вует даже в ситуа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циях неуспех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ки о природ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.Белов «Родничок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Воспринима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 слух литератур</w:t>
              <w:softHyphen/>
              <w:t xml:space="preserve">ные произведения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Осозн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смысл текста при его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прослушивании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Различа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тихотворения, расска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Определяет наиболее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эффективные способы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достижения результа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i/>
                <w:spacing w:val="9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i/>
                <w:iCs/>
                <w:spacing w:val="9"/>
                <w:sz w:val="24"/>
                <w:szCs w:val="24"/>
              </w:rPr>
              <w:t>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Описыва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лучаи из собственной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изни, свои наблюдения и пережи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большие описательные рассказы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Осваивает началь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ы познаватель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ой и личностной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ефлекс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, ё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Обозначает гласные звуки буква</w:t>
              <w:softHyphen/>
              <w:t>ми, выбирая букву гласного звука в зависимости от твердости или мяг</w:t>
              <w:softHyphen/>
              <w:t>кости предшествующего согласного. Соотносит звукобуквенную модель (модель звукового состава слова с проставленными в ней гласными буквами) со словами - названиями картинок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казки о природе. М. Михалков «Лесные хоро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сказы, сказки. Читает слоги с изменением буквы гласного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ладеет способностью принимать и сохра</w:t>
              <w:softHyphen/>
              <w:t>нять цели и задачи учебной деятельности, поиска средств её осуществл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 Селиванов Ф.А «Хы! Или «Чурка с глаз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 Селиванов Ф.А «Хы! Или «Чурка с глаз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Анализирует предложенную мо</w:t>
              <w:softHyphen/>
              <w:t>дель звукового состава слова, под</w:t>
              <w:softHyphen/>
              <w:t>бирает слова, соответствующие заданной модели. Соотносит за</w:t>
              <w:softHyphen/>
              <w:t>данное слово с соответствующей ему моделью, выбирая ее из ряда предложенных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лушает собеседника и ведет диало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 Селиванов Ф.А «Хы! Или «Чурка с глаз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Контролирует этапы своей рабо</w:t>
              <w:softHyphen/>
              <w:t>ты, оценивает процесс и результат выполнения задания. Находит 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исправляет ошибки, допущенные при делении слов на слоги, в опре</w:t>
              <w:softHyphen/>
              <w:t>делении ударного звука. Объясня</w:t>
              <w:softHyphen/>
              <w:t>ет причину допущенной ошиб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</w:t>
              <w:softHyphen/>
              <w:t>чале слова (обозначение звуков [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[у]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Осуществляет развернутые дей</w:t>
              <w:softHyphen/>
              <w:t>ствия контроля и самоконтроля: сравнивает построенную модель с образцом. Объясняет (обосновы</w:t>
              <w:softHyphen/>
              <w:t>вает) выполняемые и выполнен</w:t>
              <w:softHyphen/>
              <w:t>ные действия. Находит и исправ</w:t>
              <w:softHyphen/>
              <w:t>ляет ошибки, допущенные при проведении звукового анализ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злагает своё мнение и аргументирует свою точку зрения и оценку событий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я о родине и родной природе. Муса Гали «Земные краски. Рубрика «Книжная по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сказы, сказки. Читает слоги с изменением буквы гласного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ладеет способностью принимать и сохра</w:t>
              <w:softHyphen/>
              <w:t>нять цели и задачи учебной деятельности, поиска средств её осуществл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Участвует в учебном диалоге, оценивает процесс и результат ре</w:t>
              <w:softHyphen/>
              <w:t>шения коммуникативной задачи. Осознает недостаточность инфор</w:t>
              <w:softHyphen/>
              <w:t>мации, задает учителю и одно</w:t>
              <w:softHyphen/>
              <w:t>классникам вопросы. Включается в групповую работу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сваивает способы решения проблем творческого и по</w:t>
              <w:softHyphen/>
              <w:t>искового характер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</w:t>
              <w:softHyphen/>
              <w:t>чале слова (обозначение звуков [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 и [э]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Различает ударные и безударные гласные звуки. Анализирует пред</w:t>
              <w:softHyphen/>
              <w:t>ложенную модель звукового соста</w:t>
              <w:softHyphen/>
              <w:t>ва слова, подбирает слова, соот</w:t>
              <w:softHyphen/>
              <w:t>ветствующие заданной модели. Со</w:t>
              <w:softHyphen/>
              <w:t>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ланирует, контроли</w:t>
              <w:softHyphen/>
              <w:t>рует и оценивает учебные действия в соответствии с по</w:t>
              <w:softHyphen/>
              <w:t>ставленной задачей и условиями её реали</w:t>
              <w:softHyphen/>
              <w:t>зац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</w:rPr>
              <w:t>И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Знакомство с буквой ы. Письмо строч</w:t>
              <w:softHyphen/>
              <w:t xml:space="preserve">ной буквы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(русс.яз. + лит.ч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пределяет наиболее эффективные способы достижения результа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ассказы о детях. В. Железников «История с азбуко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сказы, сказки. Читает слоги с изменением буквы гласного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ладеет способностью принимать и сохра</w:t>
              <w:softHyphen/>
              <w:t>нять цели и задачи учебной деятельности, поиска средств её осуществл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обозна</w:t>
              <w:softHyphen/>
              <w:t>чения буквами гласных звуков после твёрдых и мягких со</w:t>
              <w:softHyphen/>
              <w:t>гласных 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Устанавливает различие в произ</w:t>
              <w:softHyphen/>
              <w:t>ношении гласных и согласных зву</w:t>
              <w:softHyphen/>
              <w:t>ков. Различает звуки: гласные и согласные, согласные твердые и мягкие. Объясняет (доказывает) выбор фишки при обозначении зву</w:t>
              <w:softHyphen/>
              <w:t>ка. Характеризует заданный звук: называет его призна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сваивает начальные формы познаватель</w:t>
              <w:softHyphen/>
              <w:t>ной и личностной рефлекс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слов, образующихся при изменении буквы, обозначающей гласный зв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Читает слова, получающиеся при изменении гласной буквы. Воспроизводит звуковую форму слова по его буквенной записи. Устанавливает соответствие прочитанных слов с картинками, на которых изображены соответст</w:t>
              <w:softHyphen/>
              <w:t>вующие предметы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онимает причины успеха/неуспеха учеб</w:t>
              <w:softHyphen/>
              <w:t>ной деятельности и конструктивно дей</w:t>
              <w:softHyphen/>
              <w:t>ствует даже в ситуа</w:t>
              <w:softHyphen/>
              <w:t>циях неуспех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еселые рассказы о детях. Л.Пантелеев «Буква 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сказы, сказки. Читает слоги с изменением буквы гласного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ладеет способностью принимать и сохра</w:t>
              <w:softHyphen/>
              <w:t>нять цели и задачи учебной деятельности, поиска средств её осуществл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образующихся при изменении буквы, обозна</w:t>
              <w:softHyphen/>
              <w:t>чающей глас</w:t>
              <w:softHyphen/>
              <w:t>ный зв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Осознает недостаточность инфор</w:t>
              <w:softHyphen/>
              <w:t>мации, задает учителю и одно</w:t>
              <w:softHyphen/>
              <w:t>классникам вопросы. Включается в групповую работу. 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ует речевые средства для решения коммуникативных и познавательных за</w:t>
              <w:softHyphen/>
              <w:t>да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, 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«Важная персона»  Ф.А. Сел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Различает звучание и значение слова. Воспроизводит заданный учителем образец интонационного выделения звука в слове. Произно</w:t>
              <w:softHyphen/>
              <w:t>сит слово с интонационным выде</w:t>
              <w:softHyphen/>
              <w:t>лением заданного звука без опоры на образец его произнесения учи</w:t>
              <w:softHyphen/>
              <w:t>телем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лушает собеседника и ведет диало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, н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«Важная персона»  Ф.А. Сел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Группирует (классифицирует) слова по последнему звуку. Подбирает слова с заданным зву</w:t>
              <w:softHyphen/>
              <w:t>ком. Устанавливает количество и последовательность звуков в слов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злагает своё мнение и аргументирует свою точку зрения и оценку событий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дружбе. Я.Аким «Мой верный чиж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лушает литературное произведе</w:t>
              <w:softHyphen/>
              <w:t>ние. Работает над осознанностью восприятия. Отвечает на вопросы по содержанию прослуш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, 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Читает слоги с изменением буквы гласного. Отрабатывает способ чтения прямых слогов с использо</w:t>
              <w:softHyphen/>
              <w:t>ванием пособия «окошечки». Чита</w:t>
              <w:softHyphen/>
              <w:t>ет слова, получающиеся при изме</w:t>
              <w:softHyphen/>
              <w:t>нении гласной буквы. Воспроизво</w:t>
              <w:softHyphen/>
              <w:t>дит звуковую форму слова по его буквенной записи. Устанавливает соответствие прочитанных слов с картинками, на которых изображены соответствующие предметы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ует речевые средства для решения коммуникативных и познавательных за</w:t>
              <w:softHyphen/>
              <w:t>да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,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Группирует (классифицирует) слова по заданному звуку. Подбирает слова с заданным зву</w:t>
              <w:softHyphen/>
              <w:t>ком. Устанавливает количество и последовательность звуков в слове. Читает слоги с изменением буквы гласного. Отрабатывает способ чтения прямых слогов с использо</w:t>
              <w:softHyphen/>
              <w:t>ванием пособия «окошечки»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, 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Классифицирует слова в зависи</w:t>
              <w:softHyphen/>
              <w:t>мости от способа обозначения зву</w:t>
              <w:softHyphen/>
              <w:t>ка [й]. Обозначает буквами е, ё, ю, я звук [й] и последующие гласные звуки. Обозначает согласные звуки буквами. Объясняет причину до- пущенной ошибки. Соотносит звук и соответствующую ему букву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 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я о детях. Е.Ильина «Шум и шум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Пересказывает содержание текста с опорой на вопросы учителя. Со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лушает собеседника и ведет диалог.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о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 Осуществляет развернутые действия контроля и самоконтроля: сравнивает постро</w:t>
              <w:softHyphen/>
              <w:t>енную модель с образцом. Объяс</w:t>
              <w:softHyphen/>
              <w:t>няет (обосновывает) выполняе</w:t>
              <w:softHyphen/>
              <w:t>мые и выполненные действ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онимает причины успеха/неуспеха учеб</w:t>
              <w:softHyphen/>
              <w:t>ной деятельности и конструктивно дей</w:t>
              <w:softHyphen/>
              <w:t>ствует даже в ситуаци</w:t>
              <w:softHyphen/>
              <w:t>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, 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вуков [г] и [к] по звонкости-глухости, отра</w:t>
              <w:softHyphen/>
              <w:t>жение этой ха</w:t>
              <w:softHyphen/>
              <w:t>рактеристики звуков в моде</w:t>
              <w:softHyphen/>
              <w:t>ли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</w:t>
              <w:softHyphen/>
              <w:t>ками. Устанавливает различие в произношении гласных и согласных звуков. Различает звуки: гласные и согласные, согласные твердые и мягки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ует речевые средства для решения коммуникативных и познавательных задач. 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 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Мальцев С.В. «Кузя Щучкин – рыжий н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о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 Осуществляет развернутые дей</w:t>
              <w:softHyphen/>
              <w:t>ствия контроля и самоконтроля: сравнивать построенную модель с образцом. Объясняет (обосновы</w:t>
              <w:softHyphen/>
              <w:t>вает) выполняемые и выполнен</w:t>
              <w:softHyphen/>
              <w:t>ные действ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онимает причины успеха/неуспеха учеб</w:t>
              <w:softHyphen/>
              <w:t>ной деятельности и конструктивно дейст</w:t>
              <w:softHyphen/>
              <w:t>вует даже в ситуаци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, 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Мальцев С.В. «Кузя Щучкин – рыжий н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оотносит звук и соответствую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ует   jhukobo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вуков [з] и [с] по звонкости-глухости, отра</w:t>
              <w:softHyphen/>
              <w:t>жение этой ха</w:t>
              <w:softHyphen/>
              <w:t>рактеристики звуков в моде</w:t>
              <w:softHyphen/>
              <w:t>ли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</w:t>
              <w:softHyphen/>
              <w:t>ками. Устанавливает различие в произношении гласных и согласных звуков. Различает звуки: гласные и согласные, согласные твердые и мягки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ует речевые средства для решения коммуникативных и познавательных задач. 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, 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</w:t>
              <w:softHyphen/>
              <w:t>ками. Устанавливает различие в произношении гласных и согласных звуков. Различает звуки: гласные и согласные, согласные твердые и мягки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ует речевые средства для решения коммуникативных и познавательных за</w:t>
              <w:softHyphen/>
              <w:t>дач. Владеет логиче</w:t>
              <w:softHyphen/>
              <w:t>скими действиями сравнения, анализа, синтеза, обобщения, классификации, уста</w:t>
              <w:softHyphen/>
              <w:t>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тихи о детях. Е.Благинина «Тюлюлю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лушает литературное произведе</w:t>
              <w:softHyphen/>
              <w:t>ние. Работает над осознанностью восприятия. Отвечает на вопросы по содержанию прослуш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,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звуков [д] и [т] по звонкости-глух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о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 Осуществляет развернутые действия контроля и самоконтроля: сравнивать постро</w:t>
              <w:softHyphen/>
              <w:t>енную модель с образцом. Объяс</w:t>
              <w:softHyphen/>
              <w:t>няет (обосновывает) выполняе</w:t>
              <w:softHyphen/>
              <w:t>мые и выполненные действ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онимает причины успеха/неуспеха учеб</w:t>
              <w:softHyphen/>
              <w:t>ной деятельности и конструктивно дей</w:t>
              <w:softHyphen/>
              <w:t>ствует даже в ситуаци</w:t>
              <w:softHyphen/>
              <w:t>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,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ками. Устанавливает разли</w:t>
              <w:softHyphen/>
              <w:t>чие в произношении гласных и со</w:t>
              <w:softHyphen/>
              <w:t>гласных звуков. Различает звуки: гласные и согласные, согласные твердые и мягки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ует речевые средства для решения коммуникативных и познавательных задач. 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ний, отнесения к из</w:t>
              <w:softHyphen/>
              <w:t>вестным понятия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,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Группирует (классифицирует) слова по последнему звуку. Подбирает слова с заданным зву</w:t>
              <w:softHyphen/>
              <w:t>ком. Устанавливает количество и последовательность звуков в слов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злагает своё мнение и аргументирует свою точку зрения и оценку событий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Читает слоги с изменением буквы гласного. Отрабатывает способ чтения прямых слогов с использо</w:t>
              <w:softHyphen/>
              <w:t>ванием пособия «окошечки». Чита</w:t>
              <w:softHyphen/>
              <w:t>ет слова, получающиеся при изме</w:t>
              <w:softHyphen/>
              <w:t>нении гласной буквы. Воспроизво</w:t>
              <w:softHyphen/>
              <w:t>дит звуковую форму слова по его буквенной записи. Устанавливает соответствие прочитанных слов с картинками, на которых изображены соответствующие предметы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ует речевые средства для решения коммуникативных и познавательных зада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, 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Группирует (классифицирует) слова по заданному звуку. Подби</w:t>
              <w:softHyphen/>
              <w:t>рает слова с заданным звуком. Устанавливает количество и по</w:t>
              <w:softHyphen/>
              <w:t>следовательность звуков в слове. Читает слоги с изменением буквы гласного. Отрабатывает способ чтения прямых слогов с использо</w:t>
              <w:softHyphen/>
              <w:t>ванием пособия «окошечки»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Классифициру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а в зависи</w:t>
              <w:softHyphen/>
              <w:t>мости от способа обозначения зву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ка [й']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Обознач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буквами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е, ё, ю,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звук [й] и последующие гласные звуки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Обознача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квами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бъясня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чину до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пущенной ошибки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Соотноси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вук и соответствую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щую ему букву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Владеет логическими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действиями сравнения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анализа, синтеза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общения, классифи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ации, установления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налогий и причинно-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ледственных связей, построения рассужде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ий, отнесения к из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естным понятия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, 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Пересказыва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одержание текс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порой на вопросы учителя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каз по сюжетной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картинке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Участву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в учебн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алоге, оценивает процесс и ре</w:t>
              <w:softHyphen/>
              <w:t xml:space="preserve">зультат решения коммуникативной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задач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лушает собеседника и ведет диалог. При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ет возможность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уществования раз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личных точек зрения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а каждого име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во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i/>
                <w:iCs/>
                <w:spacing w:val="7"/>
                <w:sz w:val="24"/>
                <w:szCs w:val="24"/>
              </w:rPr>
              <w:t>Ч,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Соотноси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заданное слово с соот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тствующей ему моделью, выби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ая ее из ряда предложенных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Под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бира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а, соответствующие заданной модели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существля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ернутые действия контроля и самоконтроля: сравнивает постро</w:t>
              <w:softHyphen/>
              <w:t xml:space="preserve">енную модель с образцом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ъяс</w:t>
              <w:softHyphen/>
              <w:t xml:space="preserve">няет (обосновывает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ые и выполненные действ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Понимает причин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пеха/неуспеха учеб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ой деятельности 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онструктивно дей</w:t>
              <w:softHyphen/>
              <w:t>ствует даже в ситуаци</w:t>
              <w:softHyphen/>
              <w:t xml:space="preserve">ях неуспеха. Осваивает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ачальные формы по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знавательной и лично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тной рефлекс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</w:t>
              <w:softHyphen/>
              <w:t>родная сказка «Кот, петух и лис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лушает литературное произведе</w:t>
              <w:softHyphen/>
              <w:t>ние. Работает над осознанностью восприятия. Отвечает на вопросы по содержанию прослуш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комство о буквой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Щ, щ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относит звук и соответствую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X, 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фишек. Сопоставляет слова, раз</w:t>
              <w:softHyphen/>
              <w:t>личающиеся одним или нескольки</w:t>
              <w:softHyphen/>
              <w:t>ми звуками. Устанавливает разли</w:t>
              <w:softHyphen/>
              <w:t>чие в произношении гласных и со</w:t>
              <w:softHyphen/>
              <w:t>гласных звуков. Различает звуки: гласные и согласные, согласные твердые и мягки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спользует речевые средства для решения коммуникативных и познавательных за</w:t>
              <w:softHyphen/>
              <w:t>дач. Владеет логиче</w:t>
              <w:softHyphen/>
              <w:t>скими действиями сравнения, анализа, синтеза, обобщения, классификации, уста</w:t>
              <w:softHyphen/>
              <w:t>новления аналогий и причинно-следствен</w:t>
              <w:softHyphen/>
              <w:t>ных связей, построе</w:t>
              <w:softHyphen/>
              <w:t>ния рассуждений, от</w:t>
              <w:softHyphen/>
              <w:t>несения к известным понятия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Ц, 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 Осуществляет развернутые дей</w:t>
              <w:softHyphen/>
              <w:t>ствия контроля и самоконтроля: сравнивает построенную модель с образцом. Объясняет (обосновы</w:t>
              <w:softHyphen/>
              <w:t>вает) выполняемые и выполнен</w:t>
              <w:softHyphen/>
              <w:t>ные действ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нимает причины успеха/неуспеха учеб</w:t>
              <w:softHyphen/>
              <w:t>ной деятельности и конструктивно действу</w:t>
              <w:softHyphen/>
              <w:t>ет даже в ситуаци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тературные (авторские) сказки. В.Сутеев «Дядя Миш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лушает литературное произведе</w:t>
              <w:softHyphen/>
              <w:t>ние. Работает над осознанностью восприятия. Отвечает на вопросы по содержанию прослуш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разделительной функцией мягкого знак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Селиванов  Ф. А. «У речки Камен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относит звук и соответствую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особенностями твёрдого зн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ересказывает содержание текста с опорой на вопросы учителя. Со</w:t>
              <w:softHyphen/>
              <w:t>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пределяет наиболее эффективные способы достижения результа</w:t>
              <w:softHyphen/>
              <w:t>та. Понимает причины успеха/неуспеха учеб</w:t>
              <w:softHyphen/>
              <w:t>ной деятельности и конструктивно дейст</w:t>
              <w:softHyphen/>
              <w:t>вует даже в ситуациях неуспеха. Осваивает начальные формы по</w:t>
              <w:softHyphen/>
              <w:t>знавательной и лич</w:t>
              <w:softHyphen/>
              <w:t>ностной рефлекс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Литературные (авторские) сказки. С.Маршак «Тихая сказ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щиеся одним или несколькими звуками. Устанавли</w:t>
              <w:softHyphen/>
              <w:t>вает различие в произношении гласных и согласных звуков. Разли</w:t>
              <w:softHyphen/>
              <w:t>чает звуки: гласные и согласные, согласные твердые и мягки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спользует речевые средства для решения коммуникативных и познавательных за</w:t>
              <w:softHyphen/>
              <w:t>дач. Владеет логиче</w:t>
              <w:softHyphen/>
              <w:t>скими действиями сравнения, анализа, синтеза, обобщения, классификации, уста</w:t>
              <w:softHyphen/>
              <w:t>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. Послебукварный период – 40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лфавит. С. Маршак «Ты эти буквы за</w:t>
              <w:softHyphen/>
              <w:t>учи...»;  В. Голявкин «Спря</w:t>
              <w:softHyphen/>
              <w:t>талс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сознает алфавит как определен</w:t>
              <w:softHyphen/>
              <w:t>ную последовательность букв. Вос</w:t>
              <w:softHyphen/>
              <w:t>производит алфавит. Восстанавливает алфавитный по</w:t>
              <w:softHyphen/>
              <w:t>рядок слов. Находит содержащуюся в тексте информацию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владение способно</w:t>
              <w:softHyphen/>
              <w:t>стью принимать и со</w:t>
              <w:softHyphen/>
              <w:t>хранять цели и задачи учебной деятельности, поиска средств ее осуществл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 Сутеев «Три котёнка»; А. Шибаев «Беспокойные сосед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пределяет основную мысль про</w:t>
              <w:softHyphen/>
              <w:t>читанного произведения. Читает предложения и небольшие тексты с интонациями и паузами в соответствии со знаками препинания. Обсуждает прочитанный текст с одноклассникам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.Пермяк «Про нос и язык»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.Остер «Ме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т до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гументирует свое мнение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обсуждении содержания текст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ирует простые выводы на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снове информации, содержащейся в тексте. Интерпретирует инфор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цию, представленную в тексте в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вном вид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Формирование умения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ланировать, контр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ровать и оценивать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учебные действия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и с по</w:t>
              <w:softHyphen/>
              <w:t>ставленной задачей и условиями ее реали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зац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Сказки зарубежных писателей. Ш.Перро «Красная Шап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лушает литературное произведе</w:t>
              <w:softHyphen/>
              <w:t>ние. Работает над осознанностью восприятия. Отвечает на вопросы по содержанию прослуш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.Шибаев «На зарядку - ста</w:t>
              <w:softHyphen/>
              <w:t>новись!»; «По</w:t>
              <w:softHyphen/>
              <w:t>знакомил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. Чарушин «Как Никита играл в докто</w:t>
              <w:softHyphen/>
              <w:t>ра». А.Шибаев «Всегда вмест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основную мысль про</w:t>
              <w:softHyphen/>
              <w:t>читанного произведения. Читает предложения и небольшие тексты с интонациями и паузами в соответствии со знаками препина</w:t>
              <w:softHyphen/>
              <w:t>ния. Обсуждает прочитанный текст с одноклассниками. Аргументирует свое мнение при обсуждении содержания текст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ование знаково-символических средств представле</w:t>
              <w:softHyphen/>
              <w:t>ния информации для создания моделей изучаемых объектов и процессов, схем ре</w:t>
              <w:softHyphen/>
              <w:t>шения учебных и практических зада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Рассказы для детей. М.Пришвин «Лисичкин хле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лушает литературное произведе</w:t>
              <w:softHyphen/>
              <w:t>ние. Работает над осознанностью восприятия. Отвечает на вопросы по содержанию прослуш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.Цыферов «Маленький тигр».  С.Чёрный «Кто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 Интерпретирует информацию, представленную в тексте в неявном виде. Сравнивает два вида чтения -орфографическое и орфоэпическое -по целям. Овладевает орфоэпиче</w:t>
              <w:softHyphen/>
              <w:t>ским чтением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ование раз</w:t>
              <w:softHyphen/>
              <w:t>личных способов поис</w:t>
              <w:softHyphen/>
              <w:t>ка (в справочных ис</w:t>
              <w:softHyphen/>
              <w:t>точниках и сети Интер</w:t>
              <w:softHyphen/>
              <w:t>нет), сбора, обработки, анализа, организации, передачи и интерпре</w:t>
              <w:softHyphen/>
              <w:t>тации информации в соответствии с комму</w:t>
              <w:softHyphen/>
              <w:t>никативными и позна</w:t>
              <w:softHyphen/>
              <w:t>вательными задачами и технологиями учебно</w:t>
              <w:softHyphen/>
              <w:t xml:space="preserve">го предмета.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межуточ</w:t>
              <w:softHyphen/>
              <w:t>ная диагно</w:t>
              <w:softHyphen/>
              <w:t>с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. Остер «Середина сосиски». Я,Аким «Жад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Умение пользоваться справочными источни</w:t>
              <w:softHyphen/>
              <w:t>ками для понимания и получения дополни</w:t>
              <w:softHyphen/>
              <w:t>тельной информац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.Успенский «Если был бы я девчонкой...». «Рукавичка» (украинская народная сказ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ается в групповую работу. 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 Формулирует и обосновывает собственное мнение. Описывает случаи из собственной жизни, свои наблюдения и пережи</w:t>
              <w:softHyphen/>
              <w:t>ва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Умение соблюдать нормы информацион</w:t>
              <w:softHyphen/>
              <w:t>ной избирательности, этики и этике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.Остер «Спус</w:t>
              <w:softHyphen/>
              <w:t>каться легч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осознанно строить речевое вы</w:t>
              <w:softHyphen/>
              <w:t>сказывание в соответ</w:t>
              <w:softHyphen/>
              <w:t>ствии с задачами ком</w:t>
              <w:softHyphen/>
              <w:t>муникац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.Сутеев «Под грибом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владение логиче</w:t>
              <w:softHyphen/>
              <w:t>скими действиями сравнения, анализа, синтеза, обобщения, классификации по ро</w:t>
              <w:softHyphen/>
              <w:t>довидовым признакам, установления анало</w:t>
              <w:softHyphen/>
              <w:t>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Произведения о животных.  А.Блок «Зайчик». Г.Скребицкий «Пуш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слушать собеседника и вести диало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.Шибаев «Что за шутки?». Г. Остер «Хо</w:t>
              <w:softHyphen/>
              <w:t>рошо спрятан</w:t>
              <w:softHyphen/>
              <w:t>ная котле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призна</w:t>
              <w:softHyphen/>
              <w:t>вать возможность су</w:t>
              <w:softHyphen/>
              <w:t>ществования различ</w:t>
              <w:softHyphen/>
              <w:t>ных точек зрения и права каждого иметь сво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. Житков «Как меня называли». А. Кушнер «Большая нов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излагать свое мнение и аргу</w:t>
              <w:softHyphen/>
              <w:t>ментировать свою точку зрения и оценку событий. Определе</w:t>
              <w:softHyphen/>
              <w:t>ние общей цели и пу</w:t>
              <w:softHyphen/>
              <w:t>тей ее достиж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.Пантелеев «Как поросёнок говорить нау</w:t>
              <w:softHyphen/>
              <w:t>чилс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ет содержание тек</w:t>
              <w:softHyphen/>
              <w:t>ста с опорой на вопросы учителя. Составляет рассказ по сюжетной картинке. Участвует в учебном диалоге, оценивает процесс и ре</w:t>
              <w:softHyphen/>
              <w:t xml:space="preserve">зультат решения коммуникативной задачи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Умение договаривать</w:t>
              <w:softHyphen/>
              <w:t>ся о распределении функций и ролей в со</w:t>
              <w:softHyphen/>
              <w:t>вместной деятельност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тихотворения о природе. Е.Трутнева «Когда это бывает?». Рубрика «Книжная по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слушать собеседника и вести диало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. Чарушин «Яшка». А. Кушнер «Что я узнал!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Умение адекватно оценивать собствен</w:t>
              <w:softHyphen/>
              <w:t>ное поведение и пове</w:t>
              <w:softHyphen/>
              <w:t>дение окружающих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Ю. Дмитриев «Медвежата». Г.Снегирёв «Медвежат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ет содержание текста с опорой на вопросы учителя. Со</w:t>
              <w:softHyphen/>
              <w:t>ставляет рассказ по сюжетн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инке. Участвует в учебном диалоге, оценивает процесс и ре</w:t>
              <w:softHyphen/>
              <w:t xml:space="preserve">зультат решения коммуникативной задачи. Осознает недостаточность информации, задает учителю и одноклассникам вопросы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конструк</w:t>
              <w:softHyphen/>
              <w:t>тивно разрешать кон</w:t>
              <w:softHyphen/>
              <w:t>фликты посредством учета интересов сто</w:t>
              <w:softHyphen/>
              <w:t>рон и сотрудничеств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. Карем «Растеряшка». В.Драгунский «Заколдован</w:t>
              <w:softHyphen/>
              <w:t>ная бук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прочитанный текст с одноклассниками. Аргументирует свое мнение при обсуждении содержания текста. Формулирует простые выводы на основе инфор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владение базовыми предметными и меж</w:t>
              <w:softHyphen/>
              <w:t>предметными поня</w:t>
              <w:softHyphen/>
              <w:t>тиями, отражающими существенные связи и отношения между объектами и процес</w:t>
              <w:softHyphen/>
              <w:t>сам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.Носов «Ступень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ет содержание текста с опорой на вопросы учителя. Составляет рассказ по сюжетной картин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ует в учебном диалоге, оценивает процесс и результат ре</w:t>
              <w:softHyphen/>
              <w:t>шения коммуникативной задачи. Осознает недостаточность инфор</w:t>
              <w:softHyphen/>
              <w:t>мации, задает учителю и одно</w:t>
              <w:softHyphen/>
              <w:t xml:space="preserve">классникам вопросы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Умение работать в материальной и ин</w:t>
              <w:softHyphen/>
              <w:t>формационной среде (в том числе с учеб</w:t>
              <w:softHyphen/>
              <w:t>ными моделями) в со</w:t>
              <w:softHyphen/>
              <w:t>ответствии с содержа</w:t>
              <w:softHyphen/>
              <w:t>нием учебного предме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Литературные (авторские) сказки. А.С. Пушкин «Сказка о царе Салтане 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слушать собеседника и вести диало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. Дриз «Горя</w:t>
              <w:softHyphen/>
              <w:t>чий привет». Г. Остер «Привет мар</w:t>
              <w:softHyphen/>
              <w:t>тышк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владение способами  решения проблем творческого и поиско</w:t>
              <w:softHyphen/>
              <w:t>вого характер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. Чарушин «Зайчата». Н.Сладков «Сорока и Заяц»; «Лиса и Заяц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владение способами решения проблем творческого и поиско</w:t>
              <w:softHyphen/>
              <w:t>вого характер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Литературные сказки. К. Чуковский «Муха-Цокоту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слушать собеседника и вести диало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.Носов «Затейник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Мальцев С.В. «Приключения двух др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Формирование умения планировать, контро</w:t>
              <w:softHyphen/>
              <w:t>лировать и оценивать учебные действия в соответствии с по</w:t>
              <w:softHyphen/>
              <w:t>ставленной задачей и условиями ее реали</w:t>
              <w:softHyphen/>
              <w:t>зац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.Сапгир «Лю</w:t>
              <w:softHyphen/>
              <w:t>доед и прин</w:t>
              <w:softHyphen/>
              <w:t>цесса, или Всё наоборо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Мальцев С.В. «Приключения двух др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ет содержание текста с опорой на вопросы учителя. Со</w:t>
              <w:softHyphen/>
              <w:t>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 Осознает недостаточность информации, задает учителю и одноклассникам вопросы. Включа</w:t>
              <w:softHyphen/>
              <w:t>ется в групповую работу. Участву</w:t>
              <w:softHyphen/>
              <w:t>ет в обсуждении проблемных во</w:t>
              <w:softHyphen/>
              <w:t>просов, высказывает собственное мнение и аргументирует его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Умение договариваться о распределении функ</w:t>
              <w:softHyphen/>
              <w:t>ций и ролей в совмест</w:t>
              <w:softHyphen/>
              <w:t>ной деятельност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ж. Родари «Про мышку, которая ел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ше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Умение осуществлять взаимный контроль в совместной деятель</w:t>
              <w:softHyphen/>
              <w:t>ност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.Толстой «Ёж». В.Лунин «Волк ужасно разъярён...». Г.Цыферов «Зелёный заяц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конструк</w:t>
              <w:softHyphen/>
              <w:t>тивно разрешать кон</w:t>
              <w:softHyphen/>
              <w:t>фликты посредством учета интересов сто</w:t>
              <w:softHyphen/>
              <w:t>рон и сотрудничеств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.Драгунский «Он живой и светитс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владение начальны</w:t>
              <w:softHyphen/>
              <w:t>ми сведениями о сущ</w:t>
              <w:softHyphen/>
              <w:t>ности и особенностях объектов, процессов и явлений действитель</w:t>
              <w:softHyphen/>
              <w:t>ности в соответствии с содержанием учебного предме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Лиса и жу</w:t>
              <w:softHyphen/>
              <w:t>равль» (рус</w:t>
              <w:softHyphen/>
              <w:t>ская народная сказка). Н. Слад ко в «Лиса и мыш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ет содержание текста с опорой на вопросы учителя. Со</w:t>
              <w:softHyphen/>
              <w:t>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 Осознает недостаточность информации, задает учителю и одноклассникам вопросы. Включа</w:t>
              <w:softHyphen/>
              <w:t>ется в групповую работу. Участву</w:t>
              <w:softHyphen/>
              <w:t>ет в обсуждении проблемных во</w:t>
              <w:softHyphen/>
              <w:t>просов, высказывает собственное мнение и аргументирует его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владение базовыми предметными и меж</w:t>
              <w:softHyphen/>
              <w:t>предметными поня</w:t>
              <w:softHyphen/>
              <w:t>тиями, отражающими существенные связи и отношения между объектами и процес</w:t>
              <w:softHyphen/>
              <w:t>с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.Сапгир «Лошарик». В.Берестов «Картинки в луж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 Формулирует и обосновывает собственное мнение. Описывает случаи из собственной жизни, свои наблюдения и пережи</w:t>
              <w:softHyphen/>
              <w:t>вания. Составляет небольшие описа</w:t>
              <w:softHyphen/>
              <w:t>тельные рассказы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Умение работать в материальной и ин</w:t>
              <w:softHyphen/>
              <w:t>формационной среде (в том числе с учеб</w:t>
              <w:softHyphen/>
              <w:t>ными моделями) в со</w:t>
              <w:softHyphen/>
              <w:t>ответствии с содержа</w:t>
              <w:softHyphen/>
              <w:t>нием учебного пред</w:t>
              <w:softHyphen/>
              <w:t>ме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.Митта «Шар в окошк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 « Зайчик Петя и его друзья»  Мальцев С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основную мысль про</w:t>
              <w:softHyphen/>
              <w:t>читанного произведения. Читает предложения и небольшие тексты с интонациями и паузами в соответствии со знаками препинания. Обсуждает прочитанный текст с одноклассниками. Аргументирует свое мнение при обсуждении содержания текст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владение способно</w:t>
              <w:softHyphen/>
              <w:t>стью принимать и со</w:t>
              <w:softHyphen/>
              <w:t>хранять цели и зада</w:t>
              <w:softHyphen/>
              <w:t>чи учебной деятель</w:t>
              <w:softHyphen/>
              <w:t>ности, искать средства для ее осуществ</w:t>
              <w:softHyphen/>
              <w:t>л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.Хармс «Лиса и заяц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 « Зайчик Петя и его друзья»  Мальцев С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произведения по теме, жанру, авторской принадлежности. Группирует изученные произведе</w:t>
              <w:softHyphen/>
              <w:t>ния по теме и жанру, жанру и ав</w:t>
              <w:softHyphen/>
              <w:t>торской принадлежности, по теме и авторской принадлежности. Моде</w:t>
              <w:softHyphen/>
              <w:t>лирует обложку (указывает фами</w:t>
              <w:softHyphen/>
              <w:t>лию автора, заглавие, жанр и тему). Сравнивает модели обложек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владение способами решения проблем творческого и поиско</w:t>
              <w:softHyphen/>
              <w:t>вого характер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.Снегирев «Скворе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</w:t>
              <w:softHyphen/>
              <w:t>творения, расска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Формирование умения планировать, контро</w:t>
              <w:softHyphen/>
              <w:t>лировать и оценивать учебные действия в соответствии с по</w:t>
              <w:softHyphen/>
              <w:t>ставленной задачей и условиями ее реали</w:t>
              <w:softHyphen/>
              <w:t>зац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Литературные сказки. В.Сутеев «Палочка-выручал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слушать собеседника и вести диало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.Успенский «Все в порядке». Р.Киплинг «Слоне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произведения по теме, жанру, авторской принадлежности. Группирует изученные произведения по теме и жанру, жанру и авторской принадлежности, по теме и авторской принадлежности. Моделирует обложку (указывать фамилию автора, заглавие, жанр и тему). Сравнивает модели обложек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щай, «Букварь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</w:t>
              <w:softHyphen/>
              <w:t>творения, расска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владение способами решения проблем творческого и поиско</w:t>
              <w:softHyphen/>
              <w:t>вого характер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ассказы о детях. Е.Пермяк «Пичугин мост», «Торопливый нож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мение давать и обос</w:t>
              <w:softHyphen/>
              <w:t>новывать нравствен</w:t>
              <w:softHyphen/>
              <w:t>ную оценку поступков героев.</w:t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Литературное чтение</w:t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ем сказки, загадки, скороговорки – 6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.Пушкин «Сказка о царе Салтане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ет смысл прочитанного.Читает с интонациями и паузами в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оответствии со знаками препинания 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Отвечает на вопросы по содержанию прочитанного текста. Находит содержащуюся в текст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нформацию.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еделяет основную мысль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ктивное исполь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 речевых средств 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едств информационных и коммуникац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нных технологий для решения коммуни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ивных и позна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ьных зада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ая на</w:t>
              <w:softHyphen/>
              <w:t>родная сказка «Пузырь, Соломинка и Лапоть». В. Сутеев «Корабл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ет смысл прочитанного.Читает с интонациями и паузами в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оответствии со знаками препинания 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Отвечает на вопросы по содержанию прочитанного текста. Находит содержащуюся в текст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нформацию.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еделяет основную мысль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ктивное исполь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 речевых средств 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едств информационных и коммуникац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нных технологий для решения коммуни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ивных и позна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ьных зада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.Бианки «Лис и Мышонок». Загадка. Проверь себ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Мальцев С.В. «Новые друзья Зайки П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ю. Читает с интонациями и паузами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спользование paзличных способов поис</w:t>
              <w:softHyphen/>
              <w:t>ка (в справочных ис</w:t>
              <w:softHyphen/>
              <w:t>точниках и сети Интер</w:t>
              <w:softHyphen/>
              <w:t>нет), сбора, обработки, анализа, организации, передачи и интерпре</w:t>
              <w:softHyphen/>
              <w:t>тации информации в соответствии с комму</w:t>
              <w:softHyphen/>
              <w:t>никативными и позна</w:t>
              <w:softHyphen/>
              <w:t>вательными задачами и технологиями учебно</w:t>
              <w:softHyphen/>
              <w:t>го предме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 Пляцковский «Урок дружбы»- сказк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РК. Мальцев С.В. «Новые друзья Зайки Пе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ладение навыками смыслового чтения текстов различных стилей и жанров в со</w:t>
              <w:softHyphen/>
              <w:t>ответствии с целями и задачам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Орлов «Как малышу нашли маму». А.Усачёв «Грамотная мышка». В. Сутеев «Цыплёнок и Утё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мение соблюдать нормы информацион</w:t>
              <w:softHyphen/>
              <w:t>ной избирательности, этики и этике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Н. Саконская «Мы с мамой». Обобщение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слушать собеседника и вести диалог.</w:t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 уму-разуму – 9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Играющие собаки». Л. Толстой «Косточка». В. Осеева «Кто наказал его?» Посл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Высказыва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е отношение к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итературному произведению (что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нравится? почему?) и обосновывает его. </w:t>
            </w: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  <w:t xml:space="preserve">Находит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 произведении описа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ие героев, предметов или явлений. </w:t>
            </w: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</w:rPr>
              <w:t xml:space="preserve">Осваивает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итературоведческие понятия: жанр, тема, произведение, текст, заглавие, фамилия автора.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ратко </w:t>
            </w: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жанры (сказ</w:t>
              <w:softHyphen/>
              <w:t>ка, рассказ, стихотворен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ние навыкам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составлять тексты в устной и письменной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орм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. Баруздин. Цикл «Весёлые рассказ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слушать собеседника и вести диало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Потерянный день» , «Три товарища», «Печенье».  Послов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слушать собеседника и вести диалог,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Я-лишний». Я.Аким «Мама». Э.Успенский «Все в поряд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признавать возможность сущест</w:t>
              <w:softHyphen/>
              <w:t>вования различных точек зрения и права каждого иметь сво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вая диагностическ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ассказы о животных. В. Чаплина «М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слушать собеседника и вести диало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Самое страш</w:t>
              <w:softHyphen/>
              <w:t>ное». С. Востоков «Кто кого». И. Бутмин «Тру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ет выразительно скороговор</w:t>
              <w:softHyphen/>
              <w:t>ки, загадки, потешки, сказки и рас</w:t>
              <w:softHyphen/>
              <w:t>сказы по образцу (выразительное чтение учителя). Читает по ролям небольшие сказ</w:t>
              <w:softHyphen/>
              <w:t>ки, рассказы, шутки. Осваивает умение читать про себя (молча) под руководством учител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излагать свое мнение и аргу</w:t>
              <w:softHyphen/>
              <w:t>ментировать свою точку зрения и оценку событий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. Пермяк «Бумажный змей». В. Берестов «Серёжа и гвозди». Проверь себ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казывает свое отношение к литературному произведению (что нравится? почему?) и обосновывает его. Находит в произведении опи</w:t>
              <w:softHyphen/>
              <w:t>сание героев, предметов или явле</w:t>
              <w:softHyphen/>
              <w:t>ний. Кратко характеризует жанры (сказка, рассказ, стихотворе</w:t>
              <w:softHyphen/>
              <w:t>ние). Использует в речи литерату</w:t>
              <w:softHyphen/>
              <w:t>роведческие понят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общей цели и путей ее дос</w:t>
              <w:softHyphen/>
              <w:t>тиж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ассказы о детях и для детей. Е. Ильина «Чик-чик ножницами». </w:t>
            </w:r>
            <w:r>
              <w:rPr>
                <w:rFonts w:cs="Times New Roman" w:ascii="Times New Roman" w:hAnsi="Times New Roman"/>
                <w:vanish/>
                <w:spacing w:val="-3"/>
                <w:sz w:val="24"/>
                <w:szCs w:val="24"/>
              </w:rPr>
              <w:t>РРРрол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рика «Книжная по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лушает литературное произведе</w:t>
              <w:softHyphen/>
              <w:t>ние. Работает над осознанностью восприятия. Отвечает на вопросы по содержанию прослуш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ем о родной природе – 6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. Толст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Солнц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те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. Бианк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Синичкин календар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. Мошк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Лед тронулс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 xml:space="preserve">Отлича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текст от набора предло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жений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абзацы и част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текста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екст с точ</w:t>
              <w:softHyphen/>
              <w:t>ки зрения структуры: абзацы, нали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е диалога в тексте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Сравнива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произведения разных тем и жанров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Учится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ересказывать подробно и сжато по готовому плану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мение адекватно оценивать собствен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е поведение и пов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дение окружающих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Соколов-Микитов «Русский лес». Загадки. Песенка. Русская народ</w:t>
              <w:softHyphen/>
              <w:t xml:space="preserve">ная песня «Берёзонька»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. Бисс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Дракон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одо»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рь себ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Соотноси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ллюстрации с эпизо</w:t>
              <w:softHyphen/>
              <w:t xml:space="preserve">дами произведения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бъясня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оответствие заглавия содержанию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произведения. </w:t>
            </w: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 xml:space="preserve">Оценива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поступк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ероев произведений с нравствен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-этической точки зрения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ска</w:t>
              <w:softHyphen/>
              <w:t xml:space="preserve">зыва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е суждение о героях 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их поступках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«Вычитывает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текста автор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кую точку зрения,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объясня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вою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конструк</w:t>
              <w:softHyphen/>
              <w:t>тивно разрешать кон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фликты посредством учета интересов сто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он и сотрудничества.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шак «Апрель». М.Пришвин «Лесная капель. И. Соколов-Микитов «Рад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</w:t>
              <w:softHyphen/>
              <w:t>ска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начальны</w:t>
              <w:softHyphen/>
              <w:t>ми сведениями о сущ</w:t>
              <w:softHyphen/>
              <w:t>ности и особенностях объектов, процессов и явлений действитель</w:t>
              <w:softHyphen/>
              <w:t>ности в соответствии с содержанием учебного предмета,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. Шевчук «Ленивое эхо». И.Соколов-Микитов «Май». С.Витвицкий «Травка зеленеет.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</w:t>
              <w:softHyphen/>
              <w:t>ска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начальны</w:t>
              <w:softHyphen/>
              <w:t>ми сведениями о сущ</w:t>
              <w:softHyphen/>
              <w:t>ности и особенностях объектов, процессов и явлений действитель</w:t>
              <w:softHyphen/>
              <w:t>ности в соответствии с содержанием учебного предмета,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. Тайц «Всё здесь», «По ягоды». К.Чуковский «Радость». М. Есеновский «Моя небольшая род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 Читает плавно слогами и целыми словами вслух неболь</w:t>
              <w:softHyphen/>
              <w:t>шие тексты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блиотечный урок. Книжная полка. Книги о родной природ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цирует книги по жанру, теме, авторской принадлежности. Находит в тексте произведения диа</w:t>
              <w:softHyphen/>
              <w:t>логи героев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способно</w:t>
              <w:softHyphen/>
              <w:t>стью принимать и со</w:t>
              <w:softHyphen/>
              <w:t>хранять цели и задачи учебной деятельности, вести поиск средств ее осуществления.</w:t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ших друзьях – животных – 9 час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знин «Давайте дружить». Ю. Коваль «Бабочка». С. Михалков «Аисты и ляг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Осозн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смысл прочитанного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Чита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 интонациями и паузами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и со знаками препина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ия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Отвеч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а вопросы по со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держанию прочитанного текста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На</w:t>
              <w:softHyphen/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ходи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ржащуюся в тексте ин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формацию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сновную мысль про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Освоение начальных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форм познавательной и личностной рефлек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нализ комплексной 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 Е. Чарушин «Томкины сны»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 Жуков «Нападение на зоопарк», М. Пришвин «Ёжик». Ю. Могутин «Убежа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ысказывает свое отношение к литературному произведению (что нравится? почему?) и обосновывает его. Находит в произведении опи</w:t>
              <w:softHyphen/>
              <w:t>сание героев, предметов или явле</w:t>
              <w:softHyphen/>
              <w:t>ний. Осваивает литературоведче</w:t>
              <w:softHyphen/>
              <w:t>ские понятия: жанр, тема, произве</w:t>
              <w:softHyphen/>
              <w:t>дение, текст, заглавие, фамилия автора. Кратко характеризует жанры (сказка, рассказ, стихотворе</w:t>
              <w:softHyphen/>
              <w:t>ние). Использует в речи литерату</w:t>
              <w:softHyphen/>
              <w:t>роведческие понят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Пришвин «Норка и Жулька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.н.п «Котик». Э. Шим «Глухарь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. Скребицкий «Самые быст</w:t>
              <w:softHyphen/>
              <w:t>рые крыль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нализирует текст и распределяет роли, читает выразительно роль выбранного героя (голос, мимика, жесты). Моделирует «живые картины» к изучаемым произведениям. Конструирует содержание описания картин к произведению или от</w:t>
              <w:softHyphen/>
              <w:t>дельным эпизодам. Интерпретирует текст произведе</w:t>
              <w:softHyphen/>
              <w:t>ния: пересказ от лица одного из ге</w:t>
              <w:softHyphen/>
              <w:t>роев произведения. Высказывает свою точку зрения о героях изуче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спользование раз</w:t>
              <w:softHyphen/>
              <w:t>личных способов по</w:t>
              <w:softHyphen/>
              <w:t>иска (в справочных источниках и сети Ин</w:t>
              <w:softHyphen/>
              <w:t>тернет), сбора, обра</w:t>
              <w:softHyphen/>
              <w:t>ботки, анализа, орга</w:t>
              <w:softHyphen/>
              <w:t>низации, передачи 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нтерпретации ин</w:t>
              <w:softHyphen/>
              <w:t>формации в соответ</w:t>
              <w:softHyphen/>
              <w:t>ствии с коммуникатив</w:t>
              <w:softHyphen/>
              <w:t>ными и познаватель</w:t>
              <w:softHyphen/>
              <w:t>ными задачами и тех</w:t>
              <w:softHyphen/>
              <w:t>нологиями учебного предме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ляцковский «Добрая лошад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Осозн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смысл прочитанного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Чита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 интонациями и паузами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и со знаками препина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ия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Отвеч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а вопросы по со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держанию прочитанного текста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На</w:t>
              <w:softHyphen/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ходи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ржащуюся в тексте ин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формацию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сновную мысль про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Освоение начальных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форм познавательной и личностной рефлек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Народные сказки. Русская народная сказка «Лисичка-сестричка и серый вол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лушает литературное произведе</w:t>
              <w:softHyphen/>
              <w:t>ние. Работает над осознанностью восприятия. Отвечает на вопросы по содержанию прослуш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. Барто «Жук». Н.Сладков «На одном бревне». В.Орлов «Большие у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базовыми предметными и меж</w:t>
              <w:softHyphen/>
              <w:t>предметными поня</w:t>
              <w:softHyphen/>
              <w:t>тиями, отражающими существенные связи и отношения между объектами и процес</w:t>
              <w:softHyphen/>
              <w:t>сам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.Валеева «Здравствуй, лето!». В. Лунин «Я видела чудо». Летне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здает небольшие истории о ге</w:t>
              <w:softHyphen/>
              <w:t>роях или с героями изученных про</w:t>
              <w:softHyphen/>
              <w:t>изведений. Характеризует произведение или книгу по информации, представлен</w:t>
              <w:softHyphen/>
              <w:t xml:space="preserve">ной в форме таблицы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мение фиксировать (записывать) в цифро</w:t>
              <w:softHyphen/>
              <w:t>вой форме измеряе</w:t>
              <w:softHyphen/>
              <w:t>мые величины и ана</w:t>
              <w:softHyphen/>
              <w:t>лизировать изображе</w:t>
              <w:softHyphen/>
              <w:t>ния, звук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того: 132 ча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й региональный компонен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 национальное  региональное содержание как отдельный раздел не рассматривается, а входит в темы уроков литературного чтения.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39"/>
        <w:gridCol w:w="9781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Ф.А «Хы! Или «Чурка с глазам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жная персона»- рассказ Ф.А. Сел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С.В. «Кузя Щучкин – рыжий н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и тюменского писателя Селиванова  Федора Андреевича. «У речки Кам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С.В. «Приключения двух друзей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у « Зайчик Петя и его друзья» тюменского писателя Мальцева  Станислава Владимирови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у « Новые друзья Зайки Пети» тюменского писателя Мальцева  Станислава Владимирови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4:00Z</dcterms:created>
  <dc:creator>хакер</dc:creator>
  <dc:description/>
  <cp:keywords/>
  <dc:language>en-US</dc:language>
  <cp:lastModifiedBy>Алексей</cp:lastModifiedBy>
  <cp:lastPrinted>2017-09-03T16:09:00Z</cp:lastPrinted>
  <dcterms:modified xsi:type="dcterms:W3CDTF">2017-09-28T09:46:00Z</dcterms:modified>
  <cp:revision>225</cp:revision>
  <dc:subject/>
  <dc:title/>
</cp:coreProperties>
</file>