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drawing>
          <wp:inline distT="0" distB="0" distL="0" distR="0">
            <wp:extent cx="91624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учебного предмета «Литературное чтение»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9"/>
        <w:numPr>
          <w:ilvl w:val="0"/>
          <w:numId w:val="5"/>
        </w:numPr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9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3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9"/>
        <w:numPr>
          <w:ilvl w:val="0"/>
          <w:numId w:val="3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9"/>
        <w:numPr>
          <w:ilvl w:val="0"/>
          <w:numId w:val="3"/>
        </w:numPr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0"/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9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9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9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9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9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7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9"/>
        <w:numPr>
          <w:ilvl w:val="0"/>
          <w:numId w:val="7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9"/>
        <w:numPr>
          <w:ilvl w:val="0"/>
          <w:numId w:val="7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1"/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9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Style19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spacing w:lineRule="auto" w:line="240" w:before="0" w:after="0"/>
        <w:ind w:left="57" w:right="57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.</w:t>
      </w:r>
    </w:p>
    <w:p>
      <w:pPr>
        <w:pStyle w:val="Heading2"/>
        <w:ind w:left="57" w:right="57" w:hanging="0"/>
        <w:jc w:val="both"/>
        <w:rPr/>
      </w:pPr>
      <w:r>
        <w:rPr/>
        <w:t xml:space="preserve">Круг чтени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9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9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оизведения фольклора. 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9"/>
        <w:ind w:left="57" w:right="57" w:hanging="0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9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9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чте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-171450</wp:posOffset>
                </wp:positionV>
                <wp:extent cx="357124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7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1pt;mso-wrap-distance-left:9.05pt;mso-wrap-distance-right:9.05pt;mso-wrap-distance-top:0pt;mso-wrap-distance-bottom:0pt;margin-top:-13.5pt;mso-position-vertical-relative:text;margin-left:492.3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7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итель: Романова С. И.</w:t>
      </w:r>
    </w:p>
    <w:p>
      <w:pPr>
        <w:pStyle w:val="Style1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учебному плану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6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Разде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Малые жанры фольклора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46"/>
                <w:rFonts w:cs="Times New Roman"/>
                <w:b w:val="false"/>
                <w:i/>
                <w:sz w:val="24"/>
                <w:szCs w:val="24"/>
                <w:u w:val="single"/>
              </w:rPr>
              <w:t>Дополнительное чтение. Крупицы народной мудрост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6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оставить план былины </w:t>
            </w:r>
          </w:p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</w:rPr>
              <w:t>Русская народная сказка «Марья Моревна»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Cs/>
              </w:rPr>
              <w:t>Самостоятельная работа (входна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3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4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9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Героическая песня «Кузьма Минин и Дмитрий Пожарский во главе ополчени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0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Слушание и работа с книгами. </w:t>
            </w:r>
            <w:r>
              <w:rPr/>
              <w:t>«Народные песни».  Песня-слава «Русская Земл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Обобщение. </w:t>
            </w:r>
            <w:r>
              <w:rPr/>
              <w:t>«Книги с фольклорными произведениям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Рубрика «Проверьте себя».</w:t>
            </w:r>
            <w:r>
              <w:rPr>
                <w:b/>
              </w:rPr>
              <w:t xml:space="preserve"> Тест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 Раздел: </w:t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5</w:t>
            </w: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6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>Л.Н. Толстой. «Стрекоза и муравь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7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u w:val="single"/>
              </w:rPr>
              <w:t>Дополнительное чтение.  И. Крылов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Крестьянин в бед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28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  <w:u w:val="single"/>
              </w:rPr>
              <w:t xml:space="preserve">Дополнительное чтение. </w:t>
            </w:r>
            <w:r>
              <w:rPr>
                <w:rStyle w:val="FontStyle43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i/>
                <w:sz w:val="24"/>
                <w:szCs w:val="24"/>
                <w:u w:val="single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Комментирует ответы на вопрос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03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И. Крылов «Осёл и Соловей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4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Басни». Рубрика «Проверьте себя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».   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3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0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1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 </w:t>
            </w:r>
            <w:r>
              <w:rPr/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i/>
                <w:u w:val="single"/>
              </w:rPr>
              <w:t>В. Жуковский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Произведения Жуковского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4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тихотворение «Осень» (отрывк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Г. Волков «Удивительный Александр Сергеевич» (в сокращени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1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А.С. Пушкин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 xml:space="preserve">«Сказка о золотом петушке». </w:t>
            </w:r>
            <w:r>
              <w:rPr>
                <w:rStyle w:val="FontStyle19"/>
                <w:rFonts w:cs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Из воспоминаний В.И. Даля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ние и работа с книгами</w:t>
            </w:r>
            <w:r>
              <w:rPr>
                <w:iCs/>
              </w:rPr>
              <w:t>.  Произведения А.С. Пушкина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Дополнительное чтение «Песнь о Вещем Олег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5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26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7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природе М.Ю. Лермонтова». 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ценивает по  заданным критерия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08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М.Ю. Лермонтова». </w:t>
            </w:r>
            <w:r>
              <w:rPr>
                <w:rStyle w:val="FontStyle12"/>
                <w:rFonts w:cs="Times New Roman"/>
                <w:bCs w:val="false"/>
                <w:sz w:val="24"/>
                <w:szCs w:val="24"/>
              </w:rPr>
              <w:t>Тест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Дополнительное чтение. М. Лермонтов «Казачья колыбельная песн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6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9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: Тюменский драматург Зот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форм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ихи П.П. Ершова. «Кто он?».</w:t>
            </w:r>
          </w:p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Зот Тоболкин сказка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Подсолнух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полняет задания тестового характер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полн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7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актически 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удожественном произведении пример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оев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color w:val="000000"/>
              </w:rPr>
              <w:t>Соотнесение иллюстрации с текстом сказк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. «Авторские сказки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В. Гаршин</w:t>
            </w:r>
            <w:r>
              <w:rPr>
                <w:rStyle w:val="FontStyle17"/>
                <w:rFonts w:cs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казка о жабе и роз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вторение литературных сказок». Рубрика «Проверьте себя».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</w:t>
            </w:r>
            <w:r>
              <w:rPr>
                <w:rStyle w:val="FontStyle19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8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8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Н. Гарин-Михайловский «Старый колодезь» (глава из повести «Детство Темы»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г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ыслуш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9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color w:val="000000"/>
              </w:rPr>
              <w:t>Н. Гарин-Михайло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тарый колодезь».  Анализ фактов и чувств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0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Дополнительное чтение. 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Д. Мамин-Сибиря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Вертел». Рубрика «Книжная пол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гумент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6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«Произведения русских писателей о детях». Рубрика «Проверьте себя». </w:t>
            </w:r>
            <w:r>
              <w:rPr>
                <w:b/>
              </w:rPr>
              <w:t>Тест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 Зот Тоболкин рассказ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Колодец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9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9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юго «Козетта».Жизнь Козетт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3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зарубежных писателей о детях». Марк Твен «Приключения Тома Сойера» (отрывк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зарубежных писателей». 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икие лебеди».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Х.-К. Андерсен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9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0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Комплексная разноуровневая контрольная работа №1 за </w:t>
            </w:r>
            <w:r>
              <w:rPr>
                <w:rStyle w:val="FontStyle43"/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 полугодие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1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Анализ контрольной работы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ниги зарубежных писателей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6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2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10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7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нига книг — Библия». Детская Библия. </w:t>
            </w:r>
          </w:p>
          <w:p>
            <w:pPr>
              <w:pStyle w:val="Style29"/>
              <w:spacing w:lineRule="auto" w:line="240"/>
              <w:rPr>
                <w:b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Библейское предание «Суд Соломо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иблейские предания с народными сказкам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8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16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i/>
                <w:u w:val="single"/>
              </w:rPr>
              <w:t>Древнеиндийский миф «Создание ноч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Работает со схемой  «Древнегреческие  мифы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це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ед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5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7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Древнекитайский миф «Подвиги стрелка 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Ярослава. Похвала книгам» (отрывок из «Повести временных лет»). «О князе Владимире» 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3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ервая славянская азбу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11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Воспоминания Л.Н. Толстог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1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 </w:t>
            </w:r>
            <w:r>
              <w:rPr/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  <w:lang w:val="en-US"/>
              </w:rPr>
              <w:t>31</w:t>
            </w: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.01.1</w:t>
            </w: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Л.Н. Толстой. «Черепах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обенности описания героев. Находит информацию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.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/>
              <w:t>«Былины Л.Н. Толстого».</w:t>
            </w:r>
          </w:p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Рубрика «Проверьте себя». </w:t>
            </w:r>
            <w:r>
              <w:rPr>
                <w:b/>
              </w:rPr>
              <w:t xml:space="preserve"> Тест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Разд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</w:t>
            </w:r>
            <w:r>
              <w:rPr>
                <w:i/>
              </w:rPr>
              <w:t xml:space="preserve"> 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1</w:t>
            </w: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  <w:lang w:val="en-US"/>
              </w:rPr>
              <w:t>4</w:t>
            </w: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.02.1</w:t>
            </w: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Бальмонт «Россия».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НРК: В. Белов «Дождь на зар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. Бальмонт «К зим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тихи о природе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РК: А. Гришин «Сирень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НРК: И. Истомин «Дети тундр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2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Рассказы о животных». 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02.1</w:t>
            </w: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Cs w:val="false"/>
                <w:sz w:val="24"/>
                <w:szCs w:val="24"/>
                <w:u w:val="single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режно относ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02.1</w:t>
            </w: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 </w:t>
            </w:r>
            <w:r>
              <w:rPr>
                <w:rFonts w:cs="Times New Roman" w:ascii="Times New Roman" w:hAnsi="Times New Roman"/>
                <w:iCs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Э. Сетон-Томпсон. «Виннипегский вол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1.03.1</w:t>
            </w: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рика «Проверьте себя» </w:t>
            </w: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Стихи о природе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. Бунин. «Гаснет вечер, даль синеет...»,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К. Чуковский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Н. Некрасов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Стихи русских поэтов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19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5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Загадки», «Зелёная застава»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iCs/>
              </w:rPr>
            </w:pPr>
            <w:r>
              <w:rPr>
                <w:b/>
                <w:sz w:val="28"/>
                <w:szCs w:val="28"/>
              </w:rPr>
              <w:t>Проверка техники чтения за 3 четвер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2.03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03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Сказка про коз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живые картины» к отдельным эпизодам произведения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4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</w:t>
            </w:r>
            <w:r>
              <w:rPr>
                <w:i/>
              </w:rPr>
              <w:t xml:space="preserve"> Очерки о Тюменском кра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b/>
                <w:iCs/>
              </w:rPr>
              <w:t>И.У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Текс. ( русский язык)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Истоки музыкального искусства. (музыка</w: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 детскими книгами С. Маршака. Представляет творческую работу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. Заболоцкий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1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. Заболоцкий «Лебедь в зоопар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ы и главные мысли стихов Н.А. Заболоцкого. При анализе стихотворений пользуется терминами «рифма», «строф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4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  <w:u w:val="single"/>
              </w:rPr>
              <w:t>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.П. Катаев.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ын полк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>
                <w:iCs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емя и место действия, героев, их поступки, игры. 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К. Симонов «Сын артиллерист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iCs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Стихи о родной природе». Н. Рубцов «Берёз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НРК: А. Омельчук «Надежда на встречу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6.04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>Рубрика «Проверьте себя».</w:t>
            </w:r>
            <w:r>
              <w:rPr>
                <w:rStyle w:val="FontStyle38"/>
                <w:bCs w:val="false"/>
                <w:i w:val="false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С. Михалков «Школа», «Хижина дяди Тома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С. Михалков. «Как бы мы жили без книг?»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 разде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Cs w:val="false"/>
                <w:sz w:val="28"/>
                <w:szCs w:val="28"/>
              </w:rPr>
              <w:t>Проверка техники чтения за учебный год (промежуточная итоговая аттестац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0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Юмористические рассказы о детях и для детей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4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6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М. Шолохов. «Любимая мать-отчиз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торические события Тюменской области в произведениях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Темы очерков».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Детские газеты и журнал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иентир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раща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3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Пиш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ишет  сочинение-очерк «Мой любимый писатель».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Классифициру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Пользу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авилами работы с книгами в библиотеке: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обща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с библиотекарем,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М. Горький. «О книгах». Ю. Яковлев «Право на жизнь». </w:t>
            </w:r>
            <w:r>
              <w:rPr>
                <w:rStyle w:val="FontStyle12"/>
                <w:rFonts w:cs="Times New Roman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Style w:val="FontStyle43"/>
                <w:rFonts w:cs="Times New Roman"/>
                <w:b/>
                <w:sz w:val="24"/>
                <w:szCs w:val="24"/>
              </w:rPr>
              <w:t>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В мире фантастики». </w:t>
            </w:r>
          </w:p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Фея Фантаста». «Берёз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0.05.1</w:t>
            </w:r>
            <w:r>
              <w:rPr>
                <w:rStyle w:val="FontStyle43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Н.П. Вагнер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Дж. Свифт «Гулливер в стране лилипутов».</w:t>
            </w:r>
          </w:p>
          <w:p>
            <w:pPr>
              <w:pStyle w:val="Style141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бщение   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Проверьте себя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книги из списка на лето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b/>
          <w:sz w:val="28"/>
          <w:szCs w:val="28"/>
          <w:u w:val="single"/>
        </w:rPr>
        <w:t>Национально-региональный компонент</w:t>
      </w:r>
    </w:p>
    <w:p>
      <w:pPr>
        <w:pStyle w:val="Style19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1340"/>
        <w:gridCol w:w="1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</w:rPr>
            </w:pPr>
            <w:r>
              <w:rPr>
                <w:rStyle w:val="FontStyle19"/>
                <w:i/>
                <w:sz w:val="24"/>
                <w:szCs w:val="24"/>
              </w:rPr>
              <w:t>Зот Тоболкин сказка «Подсолну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  <w:sz w:val="24"/>
                <w:szCs w:val="24"/>
              </w:rPr>
              <w:t>Зот Тоболкин рассказ «Колодец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  <w:sz w:val="24"/>
                <w:szCs w:val="24"/>
              </w:rPr>
              <w:t>В. Белов «Дождь на зар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  <w:sz w:val="24"/>
                <w:szCs w:val="24"/>
              </w:rPr>
              <w:t>А. Омельчук «Надежда на встреч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0:00Z</dcterms:created>
  <dc:creator>сергей</dc:creator>
  <dc:description/>
  <cp:keywords/>
  <dc:language>en-US</dc:language>
  <cp:lastModifiedBy>PC</cp:lastModifiedBy>
  <cp:lastPrinted>2017-09-13T11:09:00Z</cp:lastPrinted>
  <dcterms:modified xsi:type="dcterms:W3CDTF">2017-10-01T14:03:00Z</dcterms:modified>
  <cp:revision>70</cp:revision>
  <dc:subject/>
  <dc:title/>
</cp:coreProperties>
</file>