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6730" cy="681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Математика и информа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ое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Овладение компьютерной грамотностью».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, вопросы, связанные с приобретением первоначальных представлений о компьютерной грамотности изучаются в учебном предмете «Математика», так и в предмете «Технология» и рассматривается как отд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предметов. Чтение и запись чисел от нуля до тысячи.  Представление трех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), вместимости (литр), времени (секунда, минута, час). Соотношения между единицами измерения однородных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, содержащие отношения «больше (меньше) на…», «больше (меньше) в…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 компьютерной грамот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Элементы арифметики. </w:t>
      </w:r>
      <w:r>
        <w:rPr>
          <w:rFonts w:eastAsia="Arial Unicode MS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Тысяч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из истории математики: как появились числа; чем занимается ариф</w:t>
        <w:softHyphen/>
        <w:t>метика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равнение чисел. Запись результатов сравнения с помощью знаков «&lt;» и «&gt;». Сложение и вычитание в пределах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11"/>
        <w:shd w:fill="auto" w:val="clear"/>
        <w:ind w:left="33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</w:t>
        <w:softHyphen/>
        <w:t>ствий в выражениях, содержащих одну или несколько пар скобок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равенства и неравенства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ставных арифметических задач в три действия.</w:t>
      </w:r>
    </w:p>
    <w:p>
      <w:pPr>
        <w:pStyle w:val="11"/>
        <w:shd w:fill="auto" w:val="clear"/>
        <w:spacing w:lineRule="auto" w:line="240"/>
        <w:ind w:left="880" w:hanging="5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одно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 (распределительное свойство умножения относительно сложения). Умножение и деление на 10, 10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, запись которого оканчивается нулем, на однозначное число. Умно</w:t>
        <w:softHyphen/>
        <w:t>жение двух- и трехзначного числа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однозначного частног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80" w:hanging="5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ножение и деление на дву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вида 23 -4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число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sz w:val="24"/>
          <w:szCs w:val="24"/>
        </w:rPr>
        <w:t>Величины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км = 1000 м, 1 см = = 10 мм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и ее единицы: килограмм, грамм. Обозначения: кг, г. Соотношения: 1 кг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и ее единица литр. Обозначение: л.</w:t>
      </w:r>
    </w:p>
    <w:p>
      <w:pPr>
        <w:pStyle w:val="22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русские единицы величин: мо\ миля, верста, пуд, фунт, ведро, бочка.</w:t>
      </w:r>
    </w:p>
    <w:p>
      <w:pPr>
        <w:pStyle w:val="11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его единицы: час, минута, секунда; сутки, неделя, год, век. Обозначения: мин, с. Соотношения между единицами времени: 1 ч = 60 мин, 1 мин = 60 с, 1 сутки = 24 1 век </w:t>
      </w:r>
      <w:r>
        <w:rPr>
          <w:rStyle w:val="1pt"/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1 год =12 месяцев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пропедевтика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Вычисление значений буквенных выражений, при заданных, значениях этих букв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ерных и неверных высказываний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 линия. Вершины и звенья ломаной. Замкнутая и незамкнутая ломаная, строение ломаной. Деление окружности на 6 одинаковых частей с помощью циркуля. 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. Принадлежность точки прямой. Проведение прямой через одну и через точки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арифмети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 ча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арифметические зависим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зада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ощение выражений, содержащих в скобках умножение ил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 (вершок, аршин, пядь, маховая и косая сажень) и массы (пуд).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имость. Измерение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величине (размеру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динять в группы) геометрические фигур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12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пон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изображение и обозначение. Принадлежность точки прямой. Практически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го осям симметрии. Построение симметричных прямых на клетчатой бума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компьютерной грамотность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айлов, инструменты текстового процесс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блиц и диаграм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ей чисел в таблицу и диаграм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учебного предмета «Математика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зы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ое следующее (предыдущее) при счете число в пределах 1000,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действия деления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массы, времени, длины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ломаная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сравни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различ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&gt; и &lt;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ые равенства и неравенства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чит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 120 &lt; 365, 900 &gt; 85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роизводи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водить при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овых равенств и неравенств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модел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порядочи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нализиро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 числового выражения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ассифицир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констру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контролировать: </w:t>
      </w:r>
      <w:r>
        <w:rPr>
          <w:rFonts w:cs="Times New Roman" w:ascii="Times New Roman" w:hAnsi="Times New Roman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цифрами любое трехзначное число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ление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; — определять время по часам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готовность ученика целенаправл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знания по предмет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ситуацию с точки зрения математических характерист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ространственные отношения объектов окружающего ми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иска необходимой информ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у решения практической и учебной задач; у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мво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; 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1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4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и информатик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3 класса на 2017-2018 учебный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Миронова Я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математика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математики в 3 классе отводится 4 часа в неделю (34 недел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2"/>
        <w:gridCol w:w="88"/>
        <w:gridCol w:w="54"/>
        <w:gridCol w:w="141"/>
        <w:gridCol w:w="3937"/>
        <w:gridCol w:w="22"/>
        <w:gridCol w:w="120"/>
        <w:gridCol w:w="992"/>
        <w:gridCol w:w="3137"/>
        <w:gridCol w:w="142"/>
        <w:gridCol w:w="141"/>
        <w:gridCol w:w="142"/>
        <w:gridCol w:w="137"/>
        <w:gridCol w:w="150"/>
        <w:gridCol w:w="144"/>
        <w:gridCol w:w="166"/>
        <w:gridCol w:w="123"/>
        <w:gridCol w:w="142"/>
        <w:gridCol w:w="2211"/>
        <w:gridCol w:w="7"/>
        <w:gridCol w:w="38"/>
        <w:gridCol w:w="33"/>
        <w:gridCol w:w="56"/>
        <w:gridCol w:w="6"/>
        <w:gridCol w:w="56"/>
        <w:gridCol w:w="57"/>
        <w:gridCol w:w="56"/>
        <w:gridCol w:w="18"/>
        <w:gridCol w:w="105"/>
        <w:gridCol w:w="8"/>
        <w:gridCol w:w="152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Числа от 100 до 1000 (3 ч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ира (анализ). 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 стр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чисел 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тном порядке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стр 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чисел 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000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хемы (графа), таблицы, рисунка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 стр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 6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авнение чисел. Знаки «&lt;» и «&gt;»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&lt;», использует их для записи результа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ладе</w:t>
              <w:softHyphen/>
              <w:t>ет основными мето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нка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ям в пределах 20 и 100. 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(входная) по теме «Чтение, запись и сравнение тре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4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Единицы длины: километр, миллиметр (4 ч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1. Работа над ошибками. Единицы длины: километ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ллиметр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адрата)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ли разных единицах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4,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ах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анализ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4.  Ломана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йки. Различает прямую и луч, прямую и отрезок. Различает зам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тую и незамкнутую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). Создает модели изучаемых объ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 с исполь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ств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ки. Различает пр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ю и луч, пряму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. Различает замкнутую и незамк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ю ломаную ли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ло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линию {вид,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ин, звеньев)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ями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нты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ю с помощью линейки. Моделирует ситуацию, предст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в тексте ариф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ой задачи, в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схемы (графа), т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 Чит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ения ломаной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жения результата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4</w:t>
            </w:r>
          </w:p>
        </w:tc>
      </w:tr>
      <w:tr>
        <w:trPr/>
        <w:tc>
          <w:tcPr>
            <w:tcW w:w="14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Длина ломаной (3 ч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ина ломан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  <w:t xml:space="preserve">нейки. Характери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). Вычисляет пери</w:t>
              <w:softHyphen/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а).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дл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1-4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Единицы длинны. Ломанна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в виде схемы (графа), таблицы, рисунка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нализ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Единицы массы: килограмм, грамм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 Работа над ошибками. 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ды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ультата: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/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х. 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 100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9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ы массы: килограмм, грамм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Сравнивает зна</w:t>
              <w:softHyphen/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Единица вместимости: литр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диницы вместим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а. Решает простые задачи, связанны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м ёмкости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7-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ком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ативных зада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6-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ы». Повто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логические задачи, связа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нятием «вм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ь»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работать в 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ационн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ладеет основными 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дами познания окружающего мира (синтез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ост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60-61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ложение в пределах 1000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ческих действий. Складывает многозна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а и использует соо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тствующие терм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зывает разряды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приемы сл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ет поразрядное сложение (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устные приёмы) двухзначных и трёхзначных ч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л. 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ные вычисления в пределах 1000 в случаях, сводимых к действиям в пределах 20 и 100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ет в условиях успеха 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3,64</w:t>
            </w:r>
          </w:p>
        </w:tc>
      </w:tr>
      <w:tr>
        <w:trPr>
          <w:trHeight w:val="13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ует 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дач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делями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,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1 четверть «Сложение в пределах 1000. Велич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яет пери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р и площадь п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гольника (квад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). Анализируе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ч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ционной среде. 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основными мет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интез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>
          <w:trHeight w:val="1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3. Работа над ошибкам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Контрол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яет прави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ь письменных вычислений с натураль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шибк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делями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елах 1000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й. Воспроизводит устные и п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ные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х действий в пределах 1000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9</w:t>
            </w:r>
          </w:p>
        </w:tc>
      </w:tr>
      <w:tr>
        <w:trPr/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аздел 9. Вычитание в пределах 1000 (6 ч)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т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 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тание чисе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ских действий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 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ует в условиях успеха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успеха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ые вычисл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ений с нату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равляет ошибки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учебны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раз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ие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моделями)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7/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(графа), таблицы, рисунка. Анализ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логической) задачи. Кон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ирует план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ной арифм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(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й) задачи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А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 использует ма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ую речь для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я разнооб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ых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чисел в пределах 1000, используя письм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. Воспроизводит устные и письменные алгоритмы арифметических действий в предел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модели изучаемых объектов с использов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 символических средств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Сложение и вычитание трехзначных чисе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 Работает в информационной среде.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4.  Работа над ошибками. «Сложение и вычи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очетательное свойство сложени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По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ет значение тер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четательное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сложения» и формулирует его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яет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ффективный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ижения результата.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1-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ует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ний с натур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ами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), находит и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ляет ошибки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яет периметр многоугольника, пери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лощадь 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 (квадрата)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а.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2,8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о сл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Упорядоч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уральные чис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сложение и вы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е чисел в 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1000, использу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слений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Сумма трёх и более слагаемых (3 ч)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мма трёх и более слагаемых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Кон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ьность пись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ений с натуральными числам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ах 1000), находит и исправля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ных задач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ми мето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ния окруж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, правило стр 8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мма трё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более слагаемых при  решении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 1000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ие в предел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000.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сложе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тание чисел в пределах 1000, ис</w:t>
              <w:softHyphen/>
              <w:t>пользуя письменные приемы вычислени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-3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Сочетательное свойство умножени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четательное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ж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1,93,прави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графа), таблицы, рисунка. Называет и правиль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жения и дел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роизведение трёх и более множителей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ика (квадрата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5-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л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жител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№5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по теме «Порядок выполнения действий в сложных числовых выражениях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 ломано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4. Упрощение выражений, содержащих 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кобках умножение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ление (3 ч)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. Работа над  ошиб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ясняет смысл пон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й «сильн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умножение, деление)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лаб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ложение, вычит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я и дел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165,1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6-4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ырех арифме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й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ю деятельность (п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исьменных вычисле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уральными числа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равляет 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одинаковых или разных единицах. Реш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ие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ые задачи в три 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тест на 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Симметрия на клетчатой бумаге (2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я на клетчатой бумаг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ит на клетча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ч, прямую, ломаную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чные д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гурам (точке, от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, лучу, прям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маной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й бума</w:t>
              <w:softHyphen/>
              <w:t xml:space="preserve">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2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6. Порядок выполнения действий в выражениях без скобок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</w:t>
              <w:softHyphen/>
              <w:t>ния действий в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бок.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90,19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Применяет п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7. Порядок выполнения действий в выражениях со скобками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 примеров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ить примеры с карточки по действия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обками. Конструиру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н решения состав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ой (в т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 логической) зада</w:t>
              <w:softHyphen/>
              <w:t xml:space="preserve">чи. Решает текстов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ие задач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ри действия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стр 56</w:t>
            </w:r>
          </w:p>
        </w:tc>
      </w:tr>
      <w:tr>
        <w:trPr>
          <w:trHeight w:val="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№6 за 2 четверть «Сложение и вычитание в пределах 1000. Выра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>
          <w:trHeight w:val="14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6. Работа над ошибками.  Применение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даний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)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знания окружающего 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стр 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бками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их, выполняя два-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 на порядок действий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8. Верные и неверные предложения (высказывания)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нств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казывания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ывани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-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ства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1000. 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н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9. Числовые 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 неравенства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вые равенств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равен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енными 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енст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Называет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ческих действ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м знаков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волических средств. Адекватно оценива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ультаты своей дея</w:t>
              <w:softHyphen/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-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вые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и неравенства, их свойств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  <w:t xml:space="preserve">ствиям в пределах 20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числовых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  и неравен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-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ров и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квенными 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  , (моделирование).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критерию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0. Деление окружности на равные части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яет ошибк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. Коммент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>сти на равны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5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 xml:space="preserve">сти на равные части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,1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1. Умножение суммы на число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ы, рисунк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ует свою деятельность 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№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1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суммы на число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2. Умножение на 10 и на 100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7. Работа над ошибками. Умножение на 10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1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различ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писать ноль». На</w:t>
              <w:softHyphen/>
              <w:t>зывает и правильно обозначает действия умнож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 познания окружающего мира (наблюд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9-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1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, выраженных в одинаковых или разных единица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на 100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три арифметических действия. Объясняет выбор знака сравне</w:t>
              <w:softHyphen/>
              <w:t>ния. Применяет прави</w:t>
              <w:softHyphen/>
              <w:t>ло поразрядного срав</w:t>
              <w:softHyphen/>
              <w:t>нения чисел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1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23. Умножение вида 50 х 9, 200 х 4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йствий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схемы (графа), таблицы, рисунка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ующих случаев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зличных комбинациях. Вычис</w:t>
              <w:softHyphen/>
              <w:t>ляет периметр много</w:t>
              <w:softHyphen/>
              <w:t xml:space="preserve">угольника, периметр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(квадрата)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 числа, оканчивающегося нулём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24. Прямая (2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контрольной работы №8. Работа над ошибками. Прям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яма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9-50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5. Умножение на однозначное число (7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 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  <w:t>нозначное число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Математический диктан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й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,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 умно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однознач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6-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значное число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имает и приним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ультат действия 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люде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3-6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ях со скобками и без ни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 / 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льные числа в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х 1000. Сравнивает значения величи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ных в 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х или разных ед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ца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6. Измерение времени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ы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м. Сравн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я величин, выраженных в один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или разных ед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ах. Правильн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единицы времени. Пользуется 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дарем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равн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м. Пользуется 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блатом часов.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ет арифм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работа №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за 3-ю четвер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ах. Определ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по часам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7. Деление на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 на 10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9. Работа над ошиб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 т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, в виде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обознач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множ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-8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36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8. Нахождение однозначного частног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 и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,9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,9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. Перебирает ва</w:t>
              <w:softHyphen/>
              <w:t>рианты решения логи</w:t>
              <w:softHyphen/>
              <w:t xml:space="preserve">ческой задач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у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9-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льные числа в пре</w:t>
              <w:softHyphen/>
              <w:t xml:space="preserve">делах 1000. На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ыражений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екватно оценивает результаты своей дея</w:t>
              <w:softHyphen/>
              <w:t>тельности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х ком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тив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9. Деление с остатком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 Назы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свойства остат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0. Деление на однозначное число (6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 с остатком, ум</w:t>
              <w:softHyphen/>
              <w:t>ножаем, вычитаем, сравнивает остаток с делителем, приписы</w:t>
              <w:softHyphen/>
              <w:t>ваем следующую ц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ы приписал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. Вычисляет п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 при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,1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н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,114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1. Умножение вида 23х4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х40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я и 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вузначное числ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горитму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вует в условиях успех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,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вид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 х4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узначное число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, выраж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 Активно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ет математическую речь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образных коммуникатив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Умножение вида 23х4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1000, ис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2. Умножение на двузначное число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10. Работа над ошибками.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1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на карточке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значное число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жение на двузнач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 в случаях, ко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 действи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комбинация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3. Деление на двузначное числ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 устно, зачет по билетам)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2 задачи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я.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при группо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к устному зачет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</w:t>
              <w:softHyphen/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левать трудно</w:t>
              <w:softHyphen/>
              <w:t>сти, доводить на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ю работу до ее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ения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.                 ( контрольная работа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задание с карточки</w:t>
            </w:r>
          </w:p>
        </w:tc>
      </w:tr>
      <w:tr>
        <w:trPr/>
        <w:tc>
          <w:tcPr>
            <w:tcW w:w="14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4. Овладение компьютерной грамотностью (9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межуточной аттестаци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№ 11. Работа над ошибкам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аходит способы ее решения. Работает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рупп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учить алгоритм создания таблиц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й документ. Набор текста. Решение приме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омпьютер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изученного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такое файл. Типы фай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хранение файлов. Компьютерный тренажер в режиме ввода примеров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ажер с примера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деления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таблиц и диа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6 умножение на двузначное чисор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таблиц и диаграм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шить примеры на карточке 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олнение таблиц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делать карточку по образцу для литер.  чт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jc w:val="center"/>
        <w:rPr/>
      </w:pPr>
      <w:r>
        <w:rPr/>
        <w:t>График контрольных работ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45"/>
        <w:gridCol w:w="1275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 (входная) по теме «Чтение, запись и сравнение трехзначных чисел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№2 по теме «Единицы длинны. Ломанная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3 за 1 четверть «Сложение в пределах 1000. Величины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4 по теме «Сложение и вычитание трехзначных чисел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.1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№5по теме «Порядок выполнения действий в сложных числовых выражениях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1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№6 за 2 четверть «Сложение и вычитание в пределах 1000. Выражения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1.0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 №7 по теме «Умножение суммы на число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 №8по теме «Умножение  числа, оканчивающегося нулём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3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работа №9  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 3-ю четверть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теме «Умножение вида 23х40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5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. Промежуточная аттестац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78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LucidaSansUnicode2pt">
    <w:name w:val="Основной текст + Lucida Sans Unicode;Полужирный;Интервал -2 pt"/>
    <w:qFormat/>
    <w:rPr>
      <w:rFonts w:ascii="Lucida Sans Unicode" w:hAnsi="Lucida Sans Unicode" w:eastAsia="Lucida Sans Unicode" w:cs="Lucida Sans Unicode"/>
      <w:b/>
      <w:bCs/>
      <w:color w:val="000000"/>
      <w:spacing w:val="-4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5"/>
      <w:szCs w:val="15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2:00Z</dcterms:created>
  <dc:creator>Customer</dc:creator>
  <dc:description/>
  <cp:keywords/>
  <dc:language>en-US</dc:language>
  <cp:lastModifiedBy>PC</cp:lastModifiedBy>
  <cp:lastPrinted>2016-09-15T11:53:00Z</cp:lastPrinted>
  <dcterms:modified xsi:type="dcterms:W3CDTF">2017-10-01T13:53:00Z</dcterms:modified>
  <cp:revision>56</cp:revision>
  <dc:subject/>
  <dc:title>ПОЯСНИТЕЛЬНАЯ ЗАПИСКА</dc:title>
</cp:coreProperties>
</file>