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928735" cy="647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 учебного предмета, курс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Музы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 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Предусматривается резерв свободного учебного времени — 18 учебных часов на 4 учебных года. Этот резерв даёт возможность разработчикам авторских программ наполнять указанные содержательные линии по своему усмотрению. В 1 классе сокращение часов осуществляется за счёт резерва учебно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Музыка в жизни челове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 танцевальность,  маршевость. Опера, балет, симфония,концерт, сюита, кантата, мюзик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чественные народные музыкальные традиции. Народное творчество России. Музыкальный и поэтический фолькло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ни, танцы, действа, обряды, скороговорки, загадки, игры, драматизации. Историческое прошлое в музыкальных образ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ая и профессиональная музыка. Сочинения отечественных композиторов о Родине. Духовная музыка в творч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зит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Основные закономерности музыкального искус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онации музыкальные и речевые. Сходство и различ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тонация —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 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Формы построения музыки как обобщённое выражение художественно-образного содержания произведений. Формы одночастные, двух  и трёхчастные, вариации, рондо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Музыкальная картина мира</w:t>
      </w:r>
      <w:r>
        <w:rPr>
          <w:rFonts w:cs="Times New Roman" w:ascii="Times New Roman" w:hAnsi="Times New Roman"/>
          <w:sz w:val="24"/>
          <w:szCs w:val="24"/>
          <w:lang w:eastAsia="ru-RU"/>
        </w:rPr>
        <w:t>. Интонационное богатство музыкального мира. Общие представления о музык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и страны. Детские хоровые и инструментальные коллективы, ансамбли песни и танца. Выдающиеся исполнитель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ы (хоровые, симфонические).  Музыкальные театры. Различные виды музыки: вокальная, инструментальн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родное и профессиональное музыкальное творчество разных стран мира. Многообразие этнокультурных,  исторически сложившихся традиций. Региональные музыкально-поэтические традиции: содержание, образная сфера и музыкальный язык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дея первого года обучения- дать обобщенный  образ музыки, который раскрывается в трех содержательных линиях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ервая связана с происхождением музыки как философского обобщения жизни, как явления, объективно существующего в мире независимо от нашего к нему отношения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Вторая содержательная линия связана  с раскрытием перед школьниками истоков музыкального искусства, широкого разнообразия форм его бытования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Третья содержательная линия - методическая или творческо-поисковая, когда школьники вводят в музыкально-художественную деятельность с позиций композитора, исполнителя, слушател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Раздел 1. «Истоки возникновения музыки » - 8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следование звучания окружающего мира: природы, музыкальных инструментов, самого себя. Жанры музыки, как исторически сложившиеся обобщения типических музыкально-языковых и образно-эмоциональных сфер: «маршевый порядок», «человек танцующий», «песенное дых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уя со «звучащей материей», в собственной музыкально-художественной деятельности ищем общечеловеческие истоки музыкального искусства. Сущность деятельности музыканта: искусство выражения в музыкально-художественных образах жизненных явлений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Раздел 2. «Содержание бытования музыки» - 16 ч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Неоднозначность , диалектическая противоречивость жизненных явлений- добро и зло, жизнь и смерть, любовь и ненависть, прекрасное и безобразное, день и ночь, осень и весна – в музыке отражён весь мир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ногообразие и многообразность отражения мира в конкретных жанрах и  формах: общее и различное при соотнесении произведений малых  (камерных) и крупных (синтетических) форм: песня, опера, танец, балет, марш, симфония, концерт и т.д.</w:t>
      </w:r>
    </w:p>
    <w:p>
      <w:pPr>
        <w:pStyle w:val="Razdel"/>
        <w:spacing w:before="0" w:after="0"/>
        <w:rPr/>
      </w:pPr>
      <w:r>
        <w:rPr>
          <w:rStyle w:val="StrongEmphasis"/>
        </w:rPr>
        <w:tab/>
        <w:t>Раздел 3. «Язык музыки» - 6 ч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Музыкально-выразительные средства: мелодические, метроритмические и фактурные особенности с точки зрения их выразительных возможностей, лад, тембр, регистр. Музыкальный инструментарий. Введение в язык музыки как знаковой системы (где звук – нота выступает в одном ряду с буквой и цифрой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 xml:space="preserve">Резерв -3 ч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езервное  </w:t>
      </w:r>
      <w:r>
        <w:rPr>
          <w:rFonts w:cs="Times New Roman" w:ascii="Times New Roman" w:hAnsi="Times New Roman"/>
          <w:sz w:val="24"/>
          <w:szCs w:val="24"/>
        </w:rPr>
        <w:t>время расходуется на повторение тем  за курс 1 класс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  <w:t>Планируемые результаты усво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основ гражданской идент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 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ab/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7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площать музыкальные образы при создании театрализованных и музыкально – пластических композиций, исполнение  вокально –  хоровых  произвед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7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</w:rPr>
        <w:t>Ученик научится:</w:t>
      </w:r>
      <w:r>
        <w:rPr/>
        <w:t> </w:t>
      </w:r>
    </w:p>
    <w:p>
      <w:pPr>
        <w:pStyle w:val="Style22"/>
        <w:spacing w:before="0" w:after="0"/>
        <w:rPr/>
      </w:pPr>
      <w:r>
        <w:rPr/>
        <w:t>- определять на слух основные жанры музыки,</w:t>
      </w:r>
    </w:p>
    <w:p>
      <w:pPr>
        <w:pStyle w:val="Style22"/>
        <w:spacing w:before="0" w:after="0"/>
        <w:rPr/>
      </w:pPr>
      <w:r>
        <w:rPr/>
        <w:t>-определять автора, название, текст изученного произведения,</w:t>
      </w:r>
    </w:p>
    <w:p>
      <w:pPr>
        <w:pStyle w:val="Style22"/>
        <w:spacing w:before="0" w:after="0"/>
        <w:rPr/>
      </w:pPr>
      <w:r>
        <w:rPr/>
        <w:t>-участвовать в коллективном пении,</w:t>
      </w:r>
    </w:p>
    <w:p>
      <w:pPr>
        <w:pStyle w:val="Style22"/>
        <w:spacing w:before="0" w:after="0"/>
        <w:rPr/>
      </w:pPr>
      <w:r>
        <w:rPr/>
        <w:t>-узнавать изученные музыкальные произведения,</w:t>
      </w:r>
    </w:p>
    <w:p>
      <w:pPr>
        <w:pStyle w:val="Style22"/>
        <w:spacing w:before="0" w:after="0"/>
        <w:rPr/>
      </w:pPr>
      <w:r>
        <w:rPr/>
        <w:t>- применять элементы музыкальной речи в различных видах творческой деятельности,</w:t>
      </w:r>
    </w:p>
    <w:p>
      <w:pPr>
        <w:pStyle w:val="Style22"/>
        <w:spacing w:before="0" w:after="0"/>
        <w:rPr/>
      </w:pPr>
      <w:r>
        <w:rPr/>
        <w:t>-выявлять жанровое начало как способ передачи состояний человека, природы;</w:t>
      </w:r>
    </w:p>
    <w:p>
      <w:pPr>
        <w:pStyle w:val="Style22"/>
        <w:spacing w:before="0" w:after="0"/>
        <w:rPr/>
      </w:pPr>
      <w:r>
        <w:rPr/>
        <w:t>-знать об истоках происхождения музыки;</w:t>
      </w:r>
    </w:p>
    <w:p>
      <w:pPr>
        <w:pStyle w:val="Style22"/>
        <w:spacing w:before="0" w:after="0"/>
        <w:rPr/>
      </w:pPr>
      <w:r>
        <w:rPr/>
        <w:t>-различать характер музыки, определять и сравнивать характер музыки, настроение,</w:t>
      </w:r>
    </w:p>
    <w:p>
      <w:pPr>
        <w:pStyle w:val="Style22"/>
        <w:spacing w:before="0" w:after="0"/>
        <w:rPr/>
      </w:pPr>
      <w:r>
        <w:rPr/>
        <w:t>-понимать смысл понятий: «композитор», «исполнитель», «слушатель»,</w:t>
      </w:r>
    </w:p>
    <w:p>
      <w:pPr>
        <w:pStyle w:val="Style22"/>
        <w:spacing w:before="0" w:after="0"/>
        <w:rPr/>
      </w:pPr>
      <w:r>
        <w:rPr/>
        <w:t>-определять характер, настроение, средства музыкальной выразительности в музыкальных произведениях;</w:t>
      </w:r>
    </w:p>
    <w:p>
      <w:pPr>
        <w:pStyle w:val="Style22"/>
        <w:spacing w:before="0" w:after="0"/>
        <w:rPr/>
      </w:pPr>
      <w:r>
        <w:rPr/>
        <w:t>-знать образцы музыкального фольклора, народные музыкальные традиции родного края,</w:t>
      </w:r>
    </w:p>
    <w:p>
      <w:pPr>
        <w:pStyle w:val="Style22"/>
        <w:spacing w:before="0" w:after="0"/>
        <w:rPr/>
      </w:pPr>
      <w:r>
        <w:rPr/>
        <w:t>- знать о способности и способах воспроизводить музыкой явления окружающего мира и внутреннего мира человека.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Ученик получит возможность научиться:</w:t>
      </w:r>
    </w:p>
    <w:p>
      <w:pPr>
        <w:pStyle w:val="Style22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ать практические и учебные задачи:</w:t>
      </w:r>
    </w:p>
    <w:p>
      <w:pPr>
        <w:pStyle w:val="Style22"/>
        <w:spacing w:before="0" w:after="0"/>
        <w:rPr/>
      </w:pPr>
      <w:r>
        <w:rPr/>
        <w:t>- Выявлять жанровое начало как способ передачи состояний человека, природы, живого и неживого в окружающем мире;</w:t>
      </w:r>
    </w:p>
    <w:p>
      <w:pPr>
        <w:pStyle w:val="Style22"/>
        <w:spacing w:before="0" w:after="0"/>
        <w:rPr/>
      </w:pPr>
      <w:r>
        <w:rPr/>
        <w:t>- Ориентироваться в многообразии музыкальных жанров;</w:t>
      </w:r>
    </w:p>
    <w:p>
      <w:pPr>
        <w:pStyle w:val="Style22"/>
        <w:spacing w:before="0" w:after="0"/>
        <w:rPr/>
      </w:pPr>
      <w:r>
        <w:rPr/>
        <w:t>- Различать характер музыки, её динамические, регистровые, тембровые, метро - ритмические, интонационные особенности;</w:t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элементы музыкальной речи в различных видах творческой деятельности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усвоение каждой темы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3"/>
        <w:gridCol w:w="920"/>
        <w:gridCol w:w="5076"/>
        <w:gridCol w:w="4677"/>
        <w:gridCol w:w="17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 и т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деятельности учащих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ки возникновения музы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осприятие и воспроизведение звуков окружающего мира во всем многообразии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гра на элементарных музыкальных инструментах в ансамбл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ервые опыты игры детей на инструментах, различных по способам звукоизвлечения, тембр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ение попевок и простых песен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Разучивание попевок и простых народных песен и обработок народных песен; песен из мультфильмов, детских кинофильмов, песен к праздникам. Формирование правильной певческой установки и певческого дых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при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ружающий мир, выделяя в его звучании отдельные музыкальные звуки, мелодии, фразы; раскрывать музыкальное содержание как выражение мыслей, чувств, характера человека, его душевного состояния;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ыш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роли музыки в окружающей жизни и в собственной жизни детей (класса, школы, республики, страны); о взаимосвязи музыкальных и жизненных яв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бытования музы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Восприятие и воспроизведение ритмов окружающего мира. Ритмические игры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гра в детском шумовом оркестр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стые ритмические аккомпанементы к музыкальным произвед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гра в детском шумовом оркестре: ложки, погремушки, трещотки,  треугольники, колокольчики и др. Простые ритмические аккомпанементы к инструментальным пьесам (примеры:Д.Д. Шостакович «Шарманка», «Марш»; М.И. Глинка «Полька», П.И. Чайковский пьесы из «Детского альбома» и др.). 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сперимент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звучащими предметами, простейшими музыкальными инструментами, подбирать ритмический аккомпанемент к исполняемым детским пес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музы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лушание музыкальных произведений яркого интонационно-образного содержания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меры: Г. Свиридов «Ласковая просьба», Р. Шуман «Первая утрата», Л. Бетховен Симфония № 5 (начало), В.А. Моцарт Симфония № 40 (начал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 зна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 (пример, А.Н. Пахмутова «Кто пасется на лугу?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воение приемов игры мелодии на ксилофоне и металлофоне. Ознакомление с приемами игры на ксилофоне и металлофоне. Исполнение элементарных мелодий на ксилофоне и металлофоне с простым ритмическим аккомпанемент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музыкальном содержании жизненные образы, человеческие взаимоотношения и характеры, мысли и чувств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ер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лушание музыкальных произведений, имеющих ярко выраженную жанровую основу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есня, танец, марш в музыкальном материале для прослушивания и пения: восприятие и анализ особенностей жанра. Двигательная импровизация под музыку с использованием простых танцевальных и маршевых дви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очинение простых инструментальных аккомпанементов как сопровождения к песенной, танцевальной и маршевой музык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сполнение хоровых и инструментальных произведений разных жанров. Двигательная импровизация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ирование навыков 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ные признаки основных жанров музыки, на слух малые и развитые музыкальные формы, в произведениях искусства песенность, танцевальность, маршевость и выделять эти свойства в жизни природы 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одить приме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сен, танцев, маршей из собственного жизн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знаки музыкальных жанров на явления, события, факты окружающе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с утвержден приказом МАОУ Тоболовская СОШ </w:t>
      </w:r>
      <w:r>
        <w:rPr>
          <w:rFonts w:cs="Times New Roman" w:ascii="Times New Roman" w:hAnsi="Times New Roman"/>
          <w:sz w:val="24"/>
          <w:szCs w:val="24"/>
          <w:u w:val="single"/>
        </w:rPr>
        <w:t>№103/6 от 24.05.2017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чебник: Усачева В.О. Музыка. 1 класс: учебник/ В.О. Усачева – М.: Вентана – Граф, 2010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сачева В.О. Музыкальное искусство. 1 класс: методическое пособие/ Усачева В.О., Л.В. Школяр, Школяр В.А. М.: Вентана – Граф, 2008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сачева В.О. Музыкальное искусство. 1 класс: нотная хрестоматия: методика для учителя/ Усачева В.О. – М.: Вентана-Граф</w:t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6570</wp:posOffset>
                </wp:positionH>
                <wp:positionV relativeFrom="paragraph">
                  <wp:posOffset>-150495</wp:posOffset>
                </wp:positionV>
                <wp:extent cx="299974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 к приказу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8.17 № 14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30.7pt;mso-wrap-distance-left:9.05pt;mso-wrap-distance-right:9.05pt;mso-wrap-distance-top:0pt;mso-wrap-distance-bottom:0pt;margin-top:-11.85pt;mso-position-vertical-relative:text;margin-left:539.1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 к приказу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.08.17 № 145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начального общего образования по музыке, созданной на основе федерального 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.О.Усачева, Л.В.Школяр, В.А.Школяр 1-4 классы» </w:t>
      </w:r>
    </w:p>
    <w:p>
      <w:pPr>
        <w:pStyle w:val="Style2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3 часа для обязательного изучения музыка в 1 классе.  В соответствии с учебным планом МАОУ Тоболовская СОШ на преподавание русского языка во 1 классе отводится 1 час в неделю, соответственно программа рассчитана на 33 учебных часа (33 недели):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- 8ч.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- 8ч.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- 9ч.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- 8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по музыке в 1  классе на 2017-2018 учебный год.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тавитель: Первышина И.С.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25"/>
        <w:gridCol w:w="3920"/>
        <w:gridCol w:w="1295"/>
        <w:gridCol w:w="3671"/>
        <w:gridCol w:w="433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3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</w:tr>
      <w:tr>
        <w:trPr>
          <w:trHeight w:val="225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ки возникновения музыки – 8часов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облему рождения музы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аж по Т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размышлять об истоках возникновения музыкального искусст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равилам поведения на уроке музыки. Правилам  п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наблюдать за музыкой в жизни человека и звучанием природы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 назначением основных учебных принадлежностей и правилами их использова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богащение индивидуального музыкального опыт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ониманию истоков музыки и ее взаимосвязи с жизнь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расширять   музыкальный  кругозор и получит общие представления о музыкальной жизни современного социум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воспринимать учебный материал небольшого объема со слов учителя, умение внимательно слушать.</w:t>
            </w:r>
          </w:p>
        </w:tc>
      </w:tr>
      <w:tr>
        <w:trPr>
          <w:trHeight w:val="3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рождения музыки. Образ музыка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размышлять об истоках возникновения музыкального искусст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равилам поведения на уроке музыки. Правилам  п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наблюдать за музыкой в жизни человека и звучанием природы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 назначением основных учебных принадлежностей и правилами их использова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знавать на слух основную часть музыкальных произведе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передавать настроение музыки в пении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ыделять отдельные признаки предмета и объединять по общему признак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давать определения общего характера музыки.</w:t>
            </w:r>
          </w:p>
        </w:tc>
      </w:tr>
      <w:tr>
        <w:trPr>
          <w:trHeight w:val="3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узыканта в рамках проблемы рождения музы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пределять характер, настроение, жанровую основу песен-попевок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ринимать участие в элементарной импровизации и исполнительской деятельност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ыражать собственные мысл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строения и чувства с помощью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зыкальной речи в пении, движении, игре на инструмента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риобретать (моделировать) опы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зыкально- творческой деятельности через сочинение, исполнение, слушани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исполнять, инсценировать пес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зять песню и танец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различать тембр музыкального инструмента – скрипки и фортепиано;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ыделять отдельные признаки предмета и объединять по общему признаку;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частвовать в коллективной творческой деятельности при воплощении различных музыкальных образ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дых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роявлять личностное отношение при восприятии музыкальных произведений, эмоциональную отзывчивость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ориентироваться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>музыкально-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поэтическом   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6"/>
                <w:szCs w:val="16"/>
                <w:lang w:eastAsia="ru-RU"/>
              </w:rPr>
              <w:t xml:space="preserve">творчестве,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многообразии  музыкального   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фольклора  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России,  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том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1"/>
                <w:sz w:val="16"/>
                <w:szCs w:val="16"/>
                <w:lang w:eastAsia="ru-RU"/>
              </w:rPr>
              <w:t>чис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ле 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родного  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края,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сопоставлять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различные   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образцы  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6"/>
                <w:szCs w:val="16"/>
                <w:lang w:eastAsia="ru-RU"/>
              </w:rPr>
              <w:t xml:space="preserve">народной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>профессиональной    музык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ценить 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отечественные   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народные музыкальные   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>традиции;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найти нужную речевую интонацию для передачи характера и настроения песенки на стихи А.Барто «Золотая осень» и песенки «Дождь идет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владеть элементами алгоритма сочинения мелодии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самостоятельно выполнять упражнен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ладеть навыками контроля и оценки своей деятельности, умением предвидеть возможные последствия своих действ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музыки. Маршевый поряд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моделирования опыта музыкально-творческой деятель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онимания истоков музыки и ее взаимосвязи с жизнь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участвовать  в коллективном обсуждении учебной проблемы и анализе условий учебной задач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заимосвязь всех школьных уроков друг с другом и роль музыки в отражениях различных  явлениях жизни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ыбельные песни – начало познания музыки и жизн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онимать термины: мелодия и аккомпанемент. Что мелодия – главная мысль музыкального произве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ыявлять характерные особенности  жанров: песни, танца, марш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пределять на слух основные жанры музыки (песня, танец и марш);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откликаться на характер музыки пластикой рук, ритмическими хлопка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пределять и сравнивать характер, настроение в музыкальных произведениях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моционально откликнуться на музыкальное произведение и выразить свое впечатлени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эмоционально откликнуться на музыкальное произведение и выразить свое впечатлени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блематики изученного по раздел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знавать изученные произведения, участвовать в коллективном пении, исполнение ритма, изображение звуков  мелодии движением рук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риентироваться в нотном письме как графическом изображении типичных интонационных оборотов (вопрос — ответ, выразительные 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образительные интонации и др.);</w:t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формы бытования музыки – 16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разговаривать о содержании музы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пределять на слух знакомые жанры: песня, танец, марш,  смысл понятий «композитор-исполнитель-слушатель»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знавать изученные музыкальные произведения, выказывать свое отношение к различным  музыкальным сочинениям, явлениям, создавать собственные интерпретации, исполнять знакомые песн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реализовывать    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ворческий    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тенциал,  осуществляя собственные   музыкально - исполнительские   замыслы   в   различных   видах   деятель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задавать вопрос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твечать на вопрос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мение выражать свои мысл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«Можно ли, слушая музыку, «видеть» её?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ориентироваться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музыкально  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поэтическом   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6"/>
                <w:szCs w:val="16"/>
                <w:lang w:eastAsia="ru-RU"/>
              </w:rPr>
              <w:t xml:space="preserve">творчестве,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многообразии   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музыкального   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фольклора  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>России;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находить сходства и различия в инструментах разных народов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название русских народных инструментов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свирель, гусли, рожок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и их внешний вид, своеобразие их интонационного звучания, народные инструменты Ямал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роблемы «Как «увидеть» музыку?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жение в музыке прекрасного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нимательно воспринимать информаци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внимательно слушать музыкальные  фрагменты и находить характерные особенности музыки в прозвучавших  литературных фрагментах;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различать жанры народных песен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колыбельные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лясовые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х характерные особен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определять на слух звучание народных инструмен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оплощения собственных мыслей, чувств в звучании голоса и различных инструментов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роблемы «Как «увидеть» музыку?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жение в музыке дня и ноч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опоставлять звучание народных и профессиональных  инструмен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выделять отдельные признаки предмета и объединять по общему признаку;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пределять названия профессиональных инструментов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флейта, арфа, фортепиан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выразительные и изобразительные возможности этих инструмен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ередавать настроение музыки в пластическом движении, пении, давать определения общего характера музык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роблемы «Как «увидеть» музыку?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жение в музыке осени и весн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опоставлять  народные и профессиональные инструменты, их своеобразие и интонационное звучание, сходства и различ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- самостоятельную музыкальную творческую деятельность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«Существует ли в музыке чистая изобразительность?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бразцы музыкального фольклора, народные музыкальные традиции, праздники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Рождеств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названия  рождественских песнопений -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колядк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 проблемы «Существует ли в музыке чистая изобразительность?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понимать  степень понимания роли музыки в жизни человек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узнавать освоенные музыкальные произвед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давать определения общего характера музык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накопления музыкально-слуховых представлений и воспитания художественного вкус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реализовывать      творческий     потенциал,  осуществляя собственные   музыкально исполнительские   замыслы   в   различных   видах   деятель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блему «Формы бытования музык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планировать свою деятельность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ценивать собственную музыкально -творческую деятельност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роблемы «Формы бытования музыки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ы природы в музык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6"/>
                <w:szCs w:val="16"/>
                <w:lang w:eastAsia="ru-RU"/>
              </w:rPr>
              <w:t>оцениват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ь   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6"/>
                <w:szCs w:val="16"/>
                <w:lang w:eastAsia="ru-RU"/>
              </w:rPr>
              <w:t>соотносит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ь   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6"/>
                <w:szCs w:val="16"/>
                <w:lang w:eastAsia="ru-RU"/>
              </w:rPr>
              <w:t>содержани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е   и 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6"/>
                <w:szCs w:val="16"/>
                <w:lang w:eastAsia="ru-RU"/>
              </w:rPr>
              <w:t>музыкальный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6"/>
                <w:szCs w:val="16"/>
                <w:lang w:eastAsia="ru-RU"/>
              </w:rPr>
              <w:t>язык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6"/>
                <w:szCs w:val="16"/>
                <w:lang w:eastAsia="ru-RU"/>
              </w:rPr>
              <w:t>народного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6"/>
                <w:szCs w:val="16"/>
                <w:lang w:eastAsia="ru-RU"/>
              </w:rPr>
              <w:t>профессионального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6"/>
                <w:szCs w:val="16"/>
                <w:lang w:eastAsia="ru-RU"/>
              </w:rPr>
              <w:t>музыкального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6"/>
                <w:szCs w:val="16"/>
                <w:lang w:eastAsia="ru-RU"/>
              </w:rPr>
              <w:t>творче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ства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разных 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стран </w:t>
            </w:r>
            <w:r>
              <w:rPr>
                <w:rFonts w:cs="Times New Roman" w:ascii="Times New Roman" w:hAnsi="Times New Roman"/>
                <w:color w:val="363435"/>
                <w:spacing w:val="5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>мир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ыказывать какие чувства возникают, когда поешь о Родине, различать выразительные возможности – скрипк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использовать музыкальную реч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к способ общения между людьми и передачи информации, выраженной в звуках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блемы «Формы бытования музык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оспринимать художественные образы классической музыки, расширять словарный запас, 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жение в проблематику музыкального театра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дать с помощью музыки, сходства и различия разговор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музыкальной речисравнивать музыкальные и речевые интонаци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пределять их сходство и различия;- выявлять различные образы, портрет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слушиваться в музыкальную ткань произведения, на слух определять характер и настроение музык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оединять слуховые впечатления детей со зрительным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театр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РК «Сибирские зор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ыделять характерные  интонационные музыкальные особенности музыкального сочинения: изобразительные и  выразительны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. Встреча музыкальных жан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онимать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о звучавшему фрагменту  определять музыкальное произведение, проникнуться чувством сопереживания природе, находить нужные слова  для передачи настро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ыявлять  особенности  мелодического  рисунка,  ритмичного  движения,  темпа,  тембровых  красок  инструментов,  гармонии,  принципов  развитии  формы.  Выражение  своего  впечатления  от  музыки  к  рисунку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театр. Опера Н.А. Римского-Корсакова «Снегурочк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по звучавшему фрагменту  определять музыкальное произведение, проникнуться чувством сопереживания природе, находить нужные слова  для передачи настрое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опоставлять,  сравнивать, различные жанры музык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ыражать собственные мысл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строения и чувства с помощью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зыкальной речи в пении, движении, игре на инструмента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получения новых знаний через постижение основных средств музыкальной выразительности;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о Родин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НКР «Знаменитые музыканты Сибир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пределять названия произведений и их авторов, в которых музыка рассказывает о русских защитника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нимательно слушать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пределять характер музыки  и передавать ее настроение, описывать образ русских воинов, сопереживать  музыкальному образу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ередачи музыкальных впечатлений на основе приобретенных знаний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музыкальные, смешные и печальные, далёкие и близкие, высокие и низкие. Музыкальная азбу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рактерные  интонационные музыкальные особенности музыкального сочинения,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оплощать выразительные и иразительные особенности музыки в исполнительск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ередавать в собственном исполнении (пении, игре на инструментах, музыкально-пластическом движении) различные музыкальные образы.</w:t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и музыки – 6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ем о «чудесах» в музыке и в жизн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пределять названия изученных жанров  музыки; названия изученных произведений и их автор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узнавать изученные музыкальные сочинения, называть их автор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 и др.)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риобретать (моделировать) опы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зыкально - творческой деятельности через сочинение, исполнение, слуша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» в музыкальном театр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слушиваться  в звучащую музыку и определять характер произведения, выделять характерные  интонационные музыкальные особенности музыкального сочинения, имитационными движениями изображать игру на музыкальных инструмента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частвовать в коллективном музицировании на элементарных и музыкальных инструмента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блему становления языка музы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сравнивать звучание музыкальных инструментов, узнавать музыкальные инструменты по внешнему виду и по звучанию,  имитационными движениями изображать игру на музыкальных инструментах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сопоставлять внешний вид, тембр, выразительные возможности музыкальных инструментов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лютня, клавесин, гитар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«Язык музыки». С.С. Прокофьев «Петя и Волк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сопоставлять музыкальные образы в звучании различных музыкальных инструментов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размышлять о возможностях музыки в передаче чувств. Мыслей человека, силе ее воздействия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бобщать характеристику музыкальных произведений, воспринимать художественные образы классической музыки, расширять словарный запас, 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слушать сказку С.С. Прокофьева «Петя и Волк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назвать понравившееся  произведения, дать его характеристик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опоставлять,  сравнивать, различные жанры музык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пределять различные виды музыки (вокальной, инструментально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льной, хоровой, оркестрово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частвовать в коллективной, ансамблевой и сольной певческой деятель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лушать своего собеседника, отстаивать свою позици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«Язык музык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элементарные понятия о музыкальной грамоте  и использовать их во время уро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w w:val="236"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оказывать  помощь в организации   и</w:t>
              <w:tab/>
              <w:t>проведении школьных   культурно массовых   мероприятий,   представлять  широкой  публике  результаты  собственной  музыкально - творческой  деятельности      (пение,  инструментальное  музицирование,  драматизация  и  др.),  собирать  музыкальные  коллекции (фонотека,     видеотеку)</w:t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– 3час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зерв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Песня, марш, танец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РК «Музыкальные инструменты коренных народов Тюменской област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пределять жанровую принадлежность музыкальных произведений, песня- танец – марш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знавать изученные музыкальные произведения и называть имена их авторов;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через различные формы деятельности  систематизировать словарный запас дет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ередавать настроение музыки и его изменение: в пении, музыкально-пластическом движен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Музыкальные инструмен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РК «Музыкальные инструменты народных ансамблей  Ишимского район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слушиваться  в звучащую музыку и определять характер произведения, выделять характерные  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накопления музыкально-слуховых представлений и воспитания художественного вкус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расширения  музыкального кругозора и получения общих представлений о музыкальной жизни современного социум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за курс 1 класс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понимать триединство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композитор – исполнитель – слуш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сознавать, что все события в жизни человека находят свое отражение в ярких музыкальных и художественных образах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ценивать собственную музыкально-творческую деятельно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создавать собственные исполнительские интерпретаци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олучения эстетического наслаждения от восприятия музыки, от общения с миром искус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: 33 ча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p>
      <w:pPr>
        <w:pStyle w:val="Style21"/>
        <w:jc w:val="both"/>
        <w:rPr/>
      </w:pPr>
      <w:r>
        <w:rPr/>
        <w:t xml:space="preserve">В рабочей программе  национальное  региональное содержание как отдельный раздел не рассматривается, а входит в темы уроков  по музыке, содержит экологическое и краеведческое  направления. </w:t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8890"/>
        <w:gridCol w:w="21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е зор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менитые музыканты Сибир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 народных ансамблей Ишимского район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 коренных народов Сибир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</w:tc>
      </w:tr>
    </w:tbl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11pt">
    <w:name w:val="Основной текст (7) + 11 pt;Не полужирный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60"/>
      <w:ind w:firstLine="340"/>
      <w:jc w:val="both"/>
    </w:pPr>
    <w:rPr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 w:before="0" w:after="0"/>
      <w:jc w:val="both"/>
    </w:pPr>
    <w:rPr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51:00Z</dcterms:created>
  <dc:creator>Татьяна</dc:creator>
  <dc:description/>
  <cp:keywords/>
  <dc:language>en-US</dc:language>
  <cp:lastModifiedBy>Алексей</cp:lastModifiedBy>
  <dcterms:modified xsi:type="dcterms:W3CDTF">2017-09-28T09:45:00Z</dcterms:modified>
  <cp:revision>77</cp:revision>
  <dc:subject/>
  <dc:title/>
</cp:coreProperties>
</file>