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bCs/>
          <w:iCs/>
          <w:sz w:val="28"/>
          <w:szCs w:val="28"/>
          <w:u w:val="thick"/>
        </w:rPr>
      </w:pPr>
      <w:r>
        <w:rPr>
          <w:b/>
          <w:bCs/>
          <w:iCs/>
          <w:sz w:val="28"/>
          <w:szCs w:val="28"/>
          <w:u w:val="thick"/>
        </w:rPr>
        <w:drawing>
          <wp:inline distT="0" distB="0" distL="0" distR="0">
            <wp:extent cx="892873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bCs/>
          <w:iCs/>
          <w:sz w:val="28"/>
          <w:szCs w:val="28"/>
          <w:u w:val="thick"/>
        </w:rPr>
      </w:pPr>
      <w:r>
        <w:rPr>
          <w:b/>
          <w:bCs/>
          <w:iCs/>
          <w:sz w:val="28"/>
          <w:szCs w:val="28"/>
          <w:u w:val="thick"/>
        </w:rPr>
      </w:r>
    </w:p>
    <w:p>
      <w:pPr>
        <w:pStyle w:val="Style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учебного предмета «Музыка»</w:t>
      </w:r>
    </w:p>
    <w:p>
      <w:pPr>
        <w:pStyle w:val="Normal"/>
        <w:autoSpaceDE w:val="false"/>
        <w:spacing w:lineRule="atLeast" w:line="259"/>
        <w:ind w:left="12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10"/>
        </w:rPr>
      </w:pPr>
      <w:r>
        <w:rPr>
          <w:rFonts w:cs="Times New Roman CYR" w:ascii="Times New Roman CYR" w:hAnsi="Times New Roman CYR"/>
          <w:b/>
          <w:bCs/>
          <w:i/>
          <w:iCs/>
          <w:spacing w:val="10"/>
        </w:rPr>
        <w:t>К концу обучения в 4 классе учащиеся должны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общую осведомленность о музыке, способность ориентироваться в музыкальных явлениях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интерес, определенные пристрастия и предпочтения (любимые произведения, любимые композиторы,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</w:rPr>
        <w:t>любимые жанры, любимые исполнители —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2-3</w:t>
      </w:r>
      <w:r>
        <w:rPr>
          <w:rFonts w:cs="Times New Roman CYR" w:ascii="Times New Roman CYR" w:hAnsi="Times New Roman CYR"/>
        </w:rPr>
        <w:t xml:space="preserve"> примера)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tLeast" w:line="259"/>
        <w:ind w:left="120" w:right="20" w:firstLine="480"/>
        <w:jc w:val="both"/>
        <w:rPr/>
      </w:pPr>
      <w:r>
        <w:rPr>
          <w:rFonts w:cs="Times New Roman CYR" w:ascii="Times New Roman CYR" w:hAnsi="Times New Roman CYR"/>
        </w:rPr>
        <w:t xml:space="preserve">мотивировать выбор той или иной музыки (что он </w:t>
      </w:r>
      <w:r>
        <w:rPr/>
        <w:t>«</w:t>
      </w:r>
      <w:r>
        <w:rPr>
          <w:rFonts w:cs="Times New Roman CYR" w:ascii="Times New Roman CYR" w:hAnsi="Times New Roman CYR"/>
        </w:rPr>
        <w:t>ищет в ней, чего ждет от нее);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в выразительных средствах и понимать логику их организации в конкретном произведении</w:t>
      </w:r>
    </w:p>
    <w:p>
      <w:pPr>
        <w:pStyle w:val="Normal"/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  <w:highlight w:val="white"/>
        </w:rPr>
        <w:t>в</w:t>
      </w:r>
      <w:r>
        <w:rPr>
          <w:rFonts w:cs="Times New Roman CYR" w:ascii="Times New Roman CYR" w:hAnsi="Times New Roman CYR"/>
        </w:rPr>
        <w:t xml:space="preserve">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ть смысл деятельности музыканта (композитора, исполнителя, слушателя) и своей собственной музыкальн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готовность и умение проявить свои творческие способности в различных видах музыкально-художественной деятельности: выразительно исполнить песню (от</w:t>
      </w:r>
    </w:p>
    <w:p>
      <w:pPr>
        <w:pStyle w:val="Normal"/>
        <w:autoSpaceDE w:val="false"/>
        <w:spacing w:lineRule="atLeast" w:line="259"/>
        <w:ind w:left="120" w:right="20" w:hanging="160"/>
        <w:jc w:val="both"/>
        <w:rPr/>
      </w:pPr>
      <w:r>
        <w:rPr>
          <w:rFonts w:cs="Times New Roman CYR" w:ascii="Times New Roman CYR" w:hAnsi="Times New Roman CYR"/>
          <w:b/>
          <w:bCs/>
          <w:spacing w:val="10"/>
          <w:highlight w:val="white"/>
        </w:rPr>
        <w:t>начала</w:t>
      </w:r>
      <w:r>
        <w:rPr>
          <w:rFonts w:cs="Times New Roman CYR" w:ascii="Times New Roman CYR" w:hAnsi="Times New Roman CYR"/>
        </w:rPr>
        <w:t xml:space="preserve">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).</w:t>
      </w:r>
    </w:p>
    <w:p>
      <w:pPr>
        <w:pStyle w:val="21"/>
        <w:shd w:fill="auto" w:val="clear"/>
        <w:spacing w:lineRule="exact" w:line="220" w:before="0" w:after="3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/>
        <w:t>- 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ациональных ценностей рос</w:t>
        <w:softHyphen/>
        <w:t>сийского общества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</w:t>
        <w:softHyphen/>
        <w:t>ванного взгляда на мир в его органичном единстве и разно</w:t>
        <w:softHyphen/>
        <w:t>образии природы, народов, культур и религий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стории и культуре других народов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формиро</w:t>
        <w:softHyphen/>
        <w:t>вание личностного смысла учения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</w:t>
        <w:softHyphen/>
        <w:t>стей и чувст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before="0" w:after="151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отивации к творческому труду, работе на ре</w:t>
        <w:softHyphen/>
        <w:t>зультат, бережному отношению к материальным и духов</w:t>
        <w:softHyphen/>
        <w:t>ным ценностям.</w:t>
      </w:r>
    </w:p>
    <w:p>
      <w:pPr>
        <w:pStyle w:val="21"/>
        <w:shd w:fill="auto" w:val="clear"/>
        <w:spacing w:lineRule="exact" w:line="220" w:before="0" w:after="32"/>
        <w:ind w:left="4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12"/>
        <w:shd w:fill="auto" w:val="clear"/>
        <w:tabs>
          <w:tab w:val="clear" w:pos="708"/>
          <w:tab w:val="left" w:pos="54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ё отно</w:t>
        <w:softHyphen/>
        <w:t>шение к музыкальному произведению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0200</wp:posOffset>
                </wp:positionH>
                <wp:positionV relativeFrom="margin">
                  <wp:align>top</wp:align>
                </wp:positionV>
                <wp:extent cx="114935" cy="10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.5pt;mso-wrap-distance-left:0pt;mso-wrap-distance-right:0pt;mso-wrap-distance-top:0pt;mso-wrap-distance-bottom:0pt;margin-top:0pt;mso-position-vertical:top;mso-position-vertical-relative:margin;margin-left:326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</w:t>
        <w:softHyphen/>
        <w:t>ли и задачи учебной деятельности, поиска средств её осу</w:t>
        <w:softHyphen/>
        <w:t>ществл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реш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</w:t>
        <w:softHyphen/>
        <w:t>стной рефлекс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ектов и процессов, схем решения учебных и практиче</w:t>
        <w:softHyphen/>
        <w:t>ских задач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</w:t>
        <w:softHyphen/>
        <w:t>вочных источниках и открытом учебном информаци</w:t>
        <w:softHyphen/>
        <w:t>онном пространстве сети Интернет), сбора, обработки, анализа, организации, передачи и интерпретации инфор</w:t>
        <w:softHyphen/>
        <w:t>мации в соответствии с коммуникативными и познава</w:t>
        <w:softHyphen/>
        <w:t>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</w:t>
        <w:softHyphen/>
        <w:t>ме и анализировать изображения, звуки, измеряемые величины, готовить своё выступление и выступать с аудио-, видео- и графическим сопровождением; соблю</w:t>
        <w:softHyphen/>
        <w:t>дать нормы информационной избирательности, этики и этике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</w:t>
        <w:softHyphen/>
        <w:t>личных стилей и жанров в соответствии с целями и зада</w:t>
        <w:softHyphen/>
        <w:t>ча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соот</w:t>
        <w:softHyphen/>
        <w:t>ветствии с задачами коммуникации и составлять тексты в устной и письменной форма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</w:t>
        <w:softHyphen/>
        <w:t>лиза, синтеза, обобщения, классификации по родовидовым признакам, установления аналогий и причинно-следствен</w:t>
        <w:softHyphen/>
        <w:t>ных связей, построения рассуждений, отнесения к извест</w:t>
        <w:softHyphen/>
        <w:t>ным понятия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при</w:t>
        <w:softHyphen/>
        <w:t>знавать возможность существования различных точек зре</w:t>
        <w:softHyphen/>
        <w:t>ния и права каждого иметь свою; излагать своё мнение и ар</w:t>
        <w:softHyphen/>
        <w:t>гументировать свою точку зрения и оценку событ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до</w:t>
        <w:softHyphen/>
        <w:t>говариваться о распределении функций и ролей в совмест</w:t>
        <w:softHyphen/>
        <w:t>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</w:t>
        <w:softHyphen/>
        <w:t>средством компромисса и сотрудничест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</w:t>
        <w:softHyphen/>
        <w:t>тельности (природных, социальных, культурных, техниче</w:t>
        <w:softHyphen/>
        <w:t>ских и др.) в соответствии с содержанием учебного предме</w:t>
        <w:softHyphen/>
        <w:t>та «Музыка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</w:t>
        <w:softHyphen/>
        <w:t>ными понятиями, отражающими существенные связи и от</w:t>
        <w:softHyphen/>
        <w:t>ношения между объектами и процесса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&lt;в том числе с учеб</w:t>
        <w:softHyphen/>
        <w:t>ными моделями)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усское и зарубежное классическое музыкальное наследие, отражающее «веч</w:t>
        <w:softHyphen/>
        <w:t>ные» проблемы жизни; народная музыка - музыкальный и поэтический фольклор; духовная (церковная) и современ</w:t>
        <w:softHyphen/>
        <w:t>ная музыка. При отборе музыкального материала учиты</w:t>
        <w:softHyphen/>
        <w:t>вался принцип «незаменимости» той или иной музыки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</w:t>
        <w:softHyphen/>
        <w:t>растной период, — та музыка, которая может вызвать ответ</w:t>
        <w:softHyphen/>
        <w:t>ное чувство в душе ребёнка именно в возрасте 6-10 лет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Sylfae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eastAsia="Sylfaen"/>
          <w:b/>
          <w:b/>
          <w:bCs/>
          <w:color w:val="000000"/>
        </w:rPr>
      </w:pPr>
      <w:r>
        <w:rPr>
          <w:rFonts w:eastAsia="Sylfae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ногоцветие музыкальной картины мира </w:t>
      </w:r>
      <w:r>
        <w:rPr>
          <w:i/>
          <w:iCs/>
        </w:rPr>
        <w:t>(7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альной речью стран мира: Германии, Польши, Венгрии, Испании, Норвегии, США. Специфика музыкального высказывания. Взаимосвязь музыкального языка и фонетического звучания национальной разговор</w:t>
        <w:softHyphen/>
        <w:t>ной речи. Соотнесение особенностей западноевропейской музыки со славянскими корнями русской музы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 мира сквозь «призму» русской классики </w:t>
      </w:r>
      <w:r>
        <w:rPr>
          <w:b/>
          <w:bCs/>
          <w:i/>
          <w:iCs/>
        </w:rPr>
        <w:t xml:space="preserve">(8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Роль восточных мотивов в становлении русской музы</w:t>
        <w:softHyphen/>
        <w:t>кальной классики. Музыкальное «путешествие» русских классиков в Италию и Испанию, Японию и Украину. «Рус</w:t>
        <w:softHyphen/>
        <w:t>ское» как характерное — через взаимодействие музыкаль</w:t>
        <w:softHyphen/>
        <w:t>ных культур, через выведение интонационного общего и частного, традиционного и специфическог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льное общение без границ </w:t>
      </w:r>
      <w:r>
        <w:rPr>
          <w:i/>
          <w:iCs/>
        </w:rPr>
        <w:t>(10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ой ближнего зарубежья — Беларуси, Украины, Молдовы, Казахстана, стран Балтии и др., общее и различное. Выдающиеся представители зарубежных на</w:t>
        <w:softHyphen/>
        <w:t>циональных музыкальных культур — Бах, Моцарт, Шуберт, Шуман, Шопен, Лист, Дебюсси. «Музыкальный салон» как форма музыкального представитель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скусство слышать музыку </w:t>
      </w:r>
      <w:r>
        <w:rPr>
          <w:b/>
          <w:bCs/>
          <w:i/>
          <w:iCs/>
        </w:rPr>
        <w:t xml:space="preserve">(9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Восприятие произведений крупной формы как крите</w:t>
        <w:softHyphen/>
        <w:t>рий сформированности музыкальной культуры человека. Обобщение проблематики начальной школы от родовых истоков музыкального искусства до основ музыкальной дра</w:t>
        <w:softHyphen/>
        <w:t>матурги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35"/>
        <w:gridCol w:w="2929"/>
        <w:gridCol w:w="70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ногоцветие музыкальной картины мира </w:t>
            </w:r>
            <w:r>
              <w:rPr>
                <w:i/>
              </w:rPr>
              <w:t>(7 ч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«музыкальной партитурой мира» через музыку Германии, Венгрии, Испании, Норвегии, Польши, Италии,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специфическое в интонационном языке, жанрах и формах музыки разных народов мира.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. Джаз и его всемирно-историческое значение для музыкальной культуры плане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мышлять</w:t>
            </w:r>
            <w:r>
              <w:rPr>
                <w:sz w:val="20"/>
                <w:szCs w:val="20"/>
              </w:rPr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 мира сквозь призму русской классики </w:t>
            </w:r>
            <w:r>
              <w:rPr>
                <w:i/>
              </w:rPr>
              <w:t>(8 ч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«путешествие» русских композиторов в Италию и Испанию, Япо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музыку других народов, передавая её интонационные и стилистические особенност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льное общение без границ </w:t>
            </w:r>
            <w:r>
              <w:rPr>
                <w:i/>
              </w:rPr>
              <w:t>(10 ч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ой ближнего зарубежья — Беларуси, Украины, Молдовы, Казахстана, стран Балтии, Кавказа и др. Общее и различ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йти</w:t>
            </w:r>
            <w:r>
              <w:rPr>
                <w:sz w:val="20"/>
                <w:szCs w:val="20"/>
              </w:rPr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</w:tr>
      <w:tr>
        <w:trPr>
          <w:trHeight w:val="19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слышать музыку </w:t>
            </w:r>
            <w:r>
              <w:rPr>
                <w:i/>
              </w:rPr>
              <w:t>(9 ч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ть</w:t>
            </w:r>
            <w:r>
              <w:rPr>
                <w:sz w:val="20"/>
                <w:szCs w:val="20"/>
              </w:rPr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реферат о творчестве любимого компози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lang w:val="en-US" w:eastAsia="en-US"/>
        </w:rPr>
      </w:pPr>
      <w:r>
        <w:rPr>
          <w:b/>
          <w:bCs/>
          <w:color w:val="4444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1260</wp:posOffset>
                </wp:positionH>
                <wp:positionV relativeFrom="paragraph">
                  <wp:posOffset>19685</wp:posOffset>
                </wp:positionV>
                <wp:extent cx="3571240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>Приложение к приказу от</w:t>
                            </w:r>
                            <w:r>
                              <w:rPr>
                                <w:u w:val="single"/>
                              </w:rPr>
                              <w:t xml:space="preserve"> 31.08.2017г.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145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3.65pt;mso-wrap-distance-left:9.05pt;mso-wrap-distance-right:9.05pt;mso-wrap-distance-top:0pt;mso-wrap-distance-bottom:0pt;margin-top:1.55pt;mso-position-vertical-relative:text;margin-left:493.8pt;mso-position-horizontal-relative:text">
                <v:textbox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>Приложение к приказу от</w:t>
                      </w:r>
                      <w:r>
                        <w:rPr>
                          <w:u w:val="single"/>
                        </w:rPr>
                        <w:t xml:space="preserve"> 31.08.2017г.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145 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музыке в  4 классе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 xml:space="preserve">на 2017-2018 учебный год </w:t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: Романова С. И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/>
      </w:pPr>
      <w:r>
        <w:rPr/>
        <w:t xml:space="preserve">Рабочая программа  по музыке для 4 класса составлена  в соответствии с приказом  Минобрнауки  РФ от 06.10 2009 №373 « 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rFonts w:cs="Times New Roman CYR" w:ascii="Times New Roman CYR" w:hAnsi="Times New Roman CYR"/>
        </w:rPr>
        <w:t xml:space="preserve">на основе  примерной программы  начального общего образования по музыке для общеобразовательных учреждений, авторской учебной  программы </w:t>
      </w:r>
      <w:r>
        <w:rPr/>
        <w:t>«</w:t>
      </w:r>
      <w:r>
        <w:rPr>
          <w:rFonts w:cs="Times New Roman CYR" w:ascii="Times New Roman CYR" w:hAnsi="Times New Roman CYR"/>
        </w:rPr>
        <w:t>Музыкальное искус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>В.О. Усачёвой, Л.В. Школяр, В.А. Школяр.</w:t>
      </w:r>
      <w:r>
        <w:rPr>
          <w:color w:val="000000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 отводит 34  часа для обязательного изучения  музыки в 4 классе (1 час в неделю). </w:t>
      </w:r>
    </w:p>
    <w:p>
      <w:pPr>
        <w:pStyle w:val="Normal"/>
        <w:ind w:firstLine="708"/>
        <w:jc w:val="both"/>
        <w:rPr/>
      </w:pPr>
      <w:r>
        <w:rPr/>
        <w:t>По учебному плану МАОУ Тоболовская СОШ,  на преподавание музыки в 4 классе отводится 1 час в неделю. Соответственно программа рассчитана на  34 учебных часа в год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9"/>
        <w:gridCol w:w="4021"/>
        <w:gridCol w:w="805"/>
        <w:gridCol w:w="3017"/>
        <w:gridCol w:w="135"/>
        <w:gridCol w:w="3153"/>
        <w:gridCol w:w="1414"/>
      </w:tblGrid>
      <w:tr>
        <w:trPr>
          <w:trHeight w:val="3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часов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цветие музыкальной картины мира (7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«музыкальной партитурой мира» через музыку Герм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и интонировать мелодию, воспринимать музыку инструментального концерт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навыками кантиленного п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Регулятивные: Целеполагание в постановке учебных задач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Познавательные: Владение навыками речевого высказывания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Коммуникативные: Совершенствование представлений учащихся о музыкальной культуре своей Роди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на тему урок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Венгр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новый жанр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азвивать  творческие способности, певческий голо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 и мысл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закрепление представлений о муз. языке вокализа, средствах муз. вырази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е сотрудничество со сверстниками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сп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кантат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участвовать в коллективной творческой деятельности при воплощении музыкальных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 и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договориться о распределении функций и ролей в совместн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«музыкальной партитурой мира» через музыку Норвег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ценивать и соотносить содержание и музыкальный язык духовн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 духов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вои затруд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 (карточка) и записать в тетрадь</w:t>
            </w:r>
          </w:p>
        </w:tc>
      </w:tr>
      <w:tr>
        <w:trPr>
          <w:trHeight w:val="1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Польш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народные былинные песнопения, слышать их интонации в музыке русских композитор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оспитание патриотических чувст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тал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пасхальное песнопени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певческим голосом как инструментом духовного самовыраж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жанров религиоз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представлений о рус. муз. культу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 композиторах</w:t>
            </w:r>
          </w:p>
        </w:tc>
      </w:tr>
      <w:tr>
        <w:trPr>
          <w:trHeight w:val="11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СШ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и размышлять о ней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интонационно-образного анализа муз.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и записать в тетрадь ответы на вопросы с карточки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сквозь призму русской классики (8 ч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ль восточных мотивов в становлении русской музыкальной классики. </w:t>
            </w:r>
            <w:r>
              <w:rPr>
                <w:i/>
              </w:rPr>
              <w:t>НРК: Песни сибирского кр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эмоционально выражать свое отношение к искусству, соотносить выразительные и изобразительные интонац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слова песни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Музыкальное «путешествие» русских композиторов в Итал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 реализовывать творческий потенциал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ыки на собственное отношение к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самостоятельного интонационно- образного анализа муз.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Совершенствование умений планирования учебного сотрудничества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о композитора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Музыкальное «путешествие» русских композиторов в и Испа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на основе различий интонаций, тем,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бобщенность действий, критичность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ценка действий партнера в  группов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льное «путешествие» русских композиторов в Япон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различные образы народной и профессиональ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еализовать собственные замыслы в инсценировке пес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 музыкально-творческой деятельности и работы одноклассников в разных формах взаимодейств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 о музыкальном языке произведений различных стилей.</w:t>
              <w:br/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«путешествие» русских композиторов на Украин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соотносить выразительные и изобразительные интонации в музыке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Установка на внимательное восприятие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значении колокола в жизни человек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ечевые высказывания. Умение петь в хо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как характерное — через взаимодействие музыкальных культу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, знать отличительные особенности жанра романс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музыкальный образ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ое как характерное - через выведение интонационного общего и частного. </w:t>
            </w:r>
            <w:r>
              <w:rPr>
                <w:i/>
              </w:rPr>
              <w:t>НРК «Праздники народов земли Тюменско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музыкальные образы в звучании различных муз.инструментов, пению в ансамбл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,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ние сравнивать музыкальные образ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 в процессе восприя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на вопросы</w:t>
            </w:r>
          </w:p>
        </w:tc>
      </w:tr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1»Музыкальная картина мира» за </w:t>
            </w: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оценивать явление муз.культу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ирование навыков развернутого речевого высказывания в процессе анализа музы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общение без границ (10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Анализ контрольной работы. Знакомство с музыкой ближнего зарубежья - Беларус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, размышлять о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музицированию, импровизировани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опросы учащихся к анализу муз.пьесы. Оценка собственной муз.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временах замков, трубаду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Музицирование по группа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01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 Укра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вокальных жан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реализовывать собственные творческие замыслы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устный рассказ о музыке Украин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.01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Молдов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муз. язык, стиль композитора, жанр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: Умение учитывать разные мн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Казахста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танцевальные жанры музыки, форму муз. 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ся оценивать явления музы- кальной культуры Польш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Планирование собственных действий в процессе восприятия и исполнения 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Умение проводить сравнения муз.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пособность встать на позицию другого человека.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исовать национальный костюм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.02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 стран Балти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характерные черты музыкальной речи Бетховен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Ставить новые учебные задач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8</w:t>
            </w:r>
            <w:r>
              <w:rPr>
                <w:b/>
                <w:sz w:val="28"/>
                <w:szCs w:val="28"/>
              </w:rPr>
              <w:t>.02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Кавказа и др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заимодействовать  в процессе коллективного воплощения художественного творчеств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ыбор способов решения учебных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трудничество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.02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 Бах, Моцар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образов, слышать интонации народной польской и русск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 Узнавать и называть танцевальные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1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Выдающиеся представители зарубежных национальных музыкальных культур -Шуберт, Шум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азвитием драматургии опе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Использовать общие приемы решения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.03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Шопен, Лист, Дебюсс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 определять характер, чувства, внутренний мир  человека через прослушивание ар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Формулировать и удержива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портрет композитора</w:t>
            </w:r>
          </w:p>
        </w:tc>
      </w:tr>
      <w:tr>
        <w:trPr>
          <w:trHeight w:val="11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.03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зыкальный салон» как историческая форма художественного общения народов между собой. </w:t>
            </w:r>
            <w:r>
              <w:rPr>
                <w:i/>
              </w:rPr>
              <w:t>НРК: Музыканты земли сибирск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есты дирижера. Возможность научиться  реализовывать собственные творческие замыслы в музыкально-пластическом  этюд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оиск информации о жанрах симфонической музыки в учебни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действий контроля, оценки действий партнер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слышать музыку (9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03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родовых истоков музыкального искусства до основ музыкальной драматург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восточные интонации в музыке русских композиторов: М.И.Глинки и М.П.Мусоргског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овершенствование представлений учащихся о толерантности к культуре других народ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.У.Истоки музыкального искусства</w:t>
            </w:r>
            <w:r>
              <w:rPr/>
              <w:t>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b/>
                <w:iCs/>
              </w:rPr>
              <w:t>«</w:t>
            </w:r>
            <w:r>
              <w:rPr>
                <w:b/>
                <w:iCs/>
                <w:sz w:val="20"/>
                <w:szCs w:val="20"/>
              </w:rPr>
              <w:t>Маршак — сказочник, поэт, драматург, переводчик».(литературное чтение)</w:t>
            </w:r>
          </w:p>
          <w:p>
            <w:pPr>
              <w:pStyle w:val="Style26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Текс. ( русский язык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 следить за развитием музы-кального образа, слышать своеобразный колорит, орнамент восточной музыки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воображ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итывать разные м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орнамент восточной музык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Основа  музыкальной драматург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распознавать художественный смысл музыки, понимать роль музыки в жизни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Использовать речь для регуляции своего действия. Узнавать, называть знакомые интон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произведений крупной формы и его содержательный анализ — этап развития музыкальной культуры человека как части всей его духовной культур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разнообразии музы- кального искусства, сравнивать жан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обственное  мнение и позиц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сприятие произведений крупной формы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ередавать собственные музыкальные впечатления, определять на слух 3-х частную форм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пределение способов взаимодействия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2 «Искусство слушать музыку» за </w:t>
            </w: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изненный смысл музыкального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Анализ контрольной работы. Содержательный анализ произведений крупной фор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Научится размышлять о музыкальном произведении как способе выражения чувств и мыслей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/>
              <w:t>Восприятие произведений крупной форм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идеть и слышать, т.е. понимать жизненный смысл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итоговая аттестация за 2017-2018 учебный год (защита проект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Национально-региональный компонент</w:t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876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ни сиби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народов земли Тюме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Музыканты земли сиби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09.03.17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11">
    <w:name w:val="Заголовок №1_"/>
    <w:qFormat/>
    <w:rPr>
      <w:rFonts w:ascii="Sylfaen" w:hAnsi="Sylfaen" w:eastAsia="Sylfaen" w:cs="Sylfaen"/>
      <w:sz w:val="29"/>
      <w:szCs w:val="29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59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240"/>
      <w:outlineLvl w:val="0"/>
    </w:pPr>
    <w:rPr>
      <w:rFonts w:ascii="Sylfaen" w:hAnsi="Sylfaen" w:eastAsia="Sylfaen" w:cs="Sylfaen"/>
      <w:sz w:val="29"/>
      <w:szCs w:val="29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0:00Z</dcterms:created>
  <dc:creator>Admin</dc:creator>
  <dc:description/>
  <cp:keywords/>
  <dc:language>en-US</dc:language>
  <cp:lastModifiedBy>PC</cp:lastModifiedBy>
  <cp:lastPrinted>2014-10-20T15:43:00Z</cp:lastPrinted>
  <dcterms:modified xsi:type="dcterms:W3CDTF">2017-10-01T14:05:00Z</dcterms:modified>
  <cp:revision>68</cp:revision>
  <dc:subject/>
  <dc:title/>
</cp:coreProperties>
</file>