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60105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приказу от </w:t>
      </w: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Жидк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27"/>
        <w:gridCol w:w="2092"/>
        <w:gridCol w:w="3402"/>
        <w:gridCol w:w="1842"/>
        <w:gridCol w:w="2835"/>
        <w:gridCol w:w="1985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полугодие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го автономного существования.</w:t>
            </w:r>
            <w:r>
              <w:rPr>
                <w:iCs/>
              </w:rPr>
              <w:t xml:space="preserve"> Инструктаж по технике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 основных опасных ситуациях, возникающих в повседневной жизни, и правилах поведения в н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называть  способы ориентирования на местност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 стр. 8-1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поведения в криминогенных ситуац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бъяснить элементарные способы самозащиты, применяемые в конкретной ситуации криминогенного характер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2 стр. 14-15. Ответить на вопросы.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лученные знания в повседневной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й ответственности и наказания несовершеннолетних. 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стр. 15-18. Контрольные вопросы.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в условиях чрезвычайных ситуаций природного, техногенного и социального характер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, правила и безопасность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Климото-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равила поведения в условиях чрезвычайных ситуаций природного и техногенного характера. </w:t>
            </w:r>
            <w:r>
              <w:rPr/>
              <w:t>Правила и безопасность дорожного движения.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 стр. 18-2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назначение, структуру и задачи РСЧ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 стр. 20-23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и другие нормативно-правовые акты РФ по обеспечению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 стр. 24-27. Прочитать, подготовить реферат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стр. 28-33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едвидеть потенциальные опасности и правильно действовать в случае их на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ерное, химическое, бактериол. ору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 33-41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/>
              <w:t xml:space="preserve"> действовать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г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 42-4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инженерной защи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/>
              <w:t xml:space="preserve"> вид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ащитных сооружений, </w:t>
            </w:r>
            <w:r>
              <w:rPr>
                <w:color w:val="000000"/>
              </w:rPr>
              <w:t xml:space="preserve">правила поведения в защитных сооружениях. </w:t>
            </w:r>
            <w:r>
              <w:rPr>
                <w:i/>
                <w:iCs/>
              </w:rPr>
              <w:t>Уметь:</w:t>
            </w:r>
            <w:r>
              <w:rPr/>
              <w:t>– действовать в чрезвычайных ситуациях; – использовать средства коллектив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стр. 44-46. Ответить на контрольные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ные средства индивидуальной защиты органов дыхания и кожи, медицинские средства защиты и профилактики. </w:t>
            </w:r>
            <w:r>
              <w:rPr>
                <w:i/>
                <w:iCs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  <w:iCs/>
              </w:rPr>
              <w:t xml:space="preserve"> </w:t>
            </w:r>
            <w:r>
              <w:rPr/>
              <w:t>пользования средствами индивидуальной 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стр. 47-5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 стр. 51-52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гражданской обороны в образовательном учрежде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color w:val="000000"/>
              </w:rPr>
              <w:t>ГО в общеобразовательном учреждении;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учащихся при получении сигнала о ЧС.</w:t>
            </w:r>
            <w:r>
              <w:rPr>
                <w:i/>
                <w:iCs/>
              </w:rPr>
              <w:t xml:space="preserve"> Уметь </w:t>
            </w:r>
            <w:r>
              <w:rPr/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О в общеобразовательном учреждении, ее предназначение. 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стр. 53-5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онные заболевания, их 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е принципах классификации инфекционных заболев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мунитет, инф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Знать основные понятия и определения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инфекционные заболевания, их профил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е принципах профилактики инфекционных заболеваний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Контрольные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продуктивное здоровье. Беременность. </w:t>
            </w:r>
            <w:r>
              <w:rPr/>
              <w:t>Здоровый образ жизни. Факторы, влияющие на здоровь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Здоровый образ жизни – индивидуальная система поведения человека, направленная на укрепление и сохранение здоровья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Репродуктивное здоровье. Беременность и гигиена беременности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,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 62-66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оставляющие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 64-66. Составить режим дня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ческие рит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ные составляющие здорового образа жизни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биологических ритмах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биологических ритмов  на работоспособность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дные привычки, их влияние на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вредных привычках–факторах, разрушающих здоров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комания, таксико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 Курение и его влияние на состояние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профилактике вредных привыче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 обобщения  по  теме  ЗО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составлять  распорядок  дня, соблюдать  режим, рассчитывать  нагрузки  во  время  тренировок  и  занятий  физической  культу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Знать каково последствие вредных привычек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оздания Вооруженных Сил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 истории создания Вооруженных Сил России.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ооруженных сил Московского государства в XIV</w:t>
            </w:r>
            <w:r>
              <w:rPr/>
              <w:t>–</w:t>
            </w:r>
            <w:r>
              <w:rPr>
                <w:color w:val="000000"/>
              </w:rPr>
              <w:t>XV вв. Военная реформа Ивана Грозного в середине XVI в. Военная реформа Петра I, создание регулярной армии, ее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овы социальные последствия вредных привычек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оздания Вооруженных Сил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Иметь представление </w:t>
            </w:r>
            <w:r>
              <w:rPr/>
              <w:t>об истории создания Вооруженных Сил Росси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ре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 стр. 80-86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структура Вооруженных Сил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/>
              <w:t xml:space="preserve"> об организационной структуре ВС РФ.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 </w:t>
            </w:r>
            <w:r>
              <w:rPr/>
              <w:t>Ракетные войска Сухопу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 стр. 80-81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Вооруженных Сил, рода войск. История их создания и пред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остав и предназначение ВС РФ.</w:t>
            </w:r>
            <w:r>
              <w:rPr>
                <w:i/>
                <w:iCs/>
              </w:rPr>
              <w:t xml:space="preserve"> Владеть навыками</w:t>
            </w:r>
            <w:r>
              <w:rPr/>
              <w:t xml:space="preserve"> оценки уровня своей подготовленности к военной служ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 стр. 86-9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и основные задачи современных Вооруженных Сил Росс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color w:val="00000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/>
              <w:t xml:space="preserve"> об управлении Вооруженными Силами;</w:t>
            </w:r>
            <w:r>
              <w:rPr>
                <w:i/>
                <w:iCs/>
              </w:rPr>
              <w:t xml:space="preserve"> </w:t>
            </w:r>
            <w:r>
              <w:rPr/>
              <w:t>о реформе Вооруженных Си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/>
              <w:t xml:space="preserve"> Вооруженными Силами.</w:t>
            </w:r>
            <w:r>
              <w:rPr>
                <w:color w:val="000000"/>
              </w:rPr>
              <w:t xml:space="preserve"> Реформа Вооруженных Си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 стр. 94-99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йска, их состав и предназначе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 и предназначение ВС РФ. </w:t>
            </w:r>
            <w:r>
              <w:rPr>
                <w:i/>
                <w:iCs/>
              </w:rPr>
              <w:t>Уметь</w:t>
            </w:r>
            <w:r>
              <w:rPr/>
              <w:t xml:space="preserve"> оценивать уровень своей подготовленности к воен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 стр. 94- 99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изм и верность воинскому долгу –  качества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чествам гражданин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триотизм – духовно-нравственная основа личности военнослужащего–защитника Отечества, источник духовных сил воина. Преданность своему Отечеству, любовь к Родине, стремление служить ее интересам, защищать от врагов – основное содержание патриотизма. Воинский долг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стр. 100-102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днях воинской славы и о формах увековечения памяти. У</w:t>
            </w:r>
            <w:r>
              <w:rPr>
                <w:i/>
                <w:iCs/>
              </w:rPr>
              <w:t>меть: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ни воинской славы – Дни славных побед, сыгравших решающую роль в истории государства. </w:t>
            </w:r>
            <w:r>
              <w:rPr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 стр. 103-105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/>
              <w:t xml:space="preserve"> о дружбе и войсковом товариществе как основе боевой готовности частей и подразделений. 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 знания  для</w:t>
            </w:r>
            <w:r>
              <w:rPr>
                <w:i/>
                <w:iCs/>
              </w:rPr>
              <w:t xml:space="preserve"> </w:t>
            </w:r>
            <w:r>
              <w:rPr/>
              <w:t>развития в себе духовных и физических качеств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ба, товари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 117-121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вое Знамя воинской части – символ воинской чести, доблести и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символы  воинской чест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/>
              </w:rPr>
              <w:t>о</w:t>
            </w:r>
            <w:r>
              <w:rPr/>
              <w:t>существлять осознанное самоопределение по отношению к военной служ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оевое Знамя воинской части – особо почетный знак, отличающий особенности боевого подразделения, истории и заслуг воинск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стр. 121-123. Ответить на вопрос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jc w:val="right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PC</cp:lastModifiedBy>
  <cp:lastPrinted>2017-09-14T08:46:00Z</cp:lastPrinted>
  <dcterms:modified xsi:type="dcterms:W3CDTF">2017-10-08T12:09:00Z</dcterms:modified>
  <cp:revision>10</cp:revision>
  <dc:subject/>
  <dc:title/>
</cp:coreProperties>
</file>