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460105" cy="613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105" cy="613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Рабочая программа  по ОБЖ 10-11   класса составлена в соответствии с федеральным компонентом государственных  образовательных стандартов среднего полного образования по ОБЖ  (Приказ Министерства образования РФ от 05.03.2004 года №1089 «Об  утверждении федерального  компонента государственных  образовательных  стандартов начального  общего, основного  общего  и  среднего (полного) общего  образования») </w:t>
      </w:r>
      <w:r>
        <w:rPr>
          <w:i/>
        </w:rPr>
        <w:t>(в редакции 2012г.)</w:t>
      </w:r>
      <w:r>
        <w:rPr/>
        <w:t>. С учетом примерной  программы  среднего (полного) общего образования по ОБЖ  А. Т. Смирнова, Б. О. Хренникова, М. А. Маслова, В. А. Васнева «Основы безопасности жизнедеятельности» для 10-11 классов общеобразовательных учреждений»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:</w:t>
      </w:r>
    </w:p>
    <w:p>
      <w:pPr>
        <w:pStyle w:val="Normal"/>
        <w:ind w:firstLine="567"/>
        <w:jc w:val="both"/>
        <w:rPr/>
      </w:pPr>
      <w:r>
        <w:rPr/>
        <w:t xml:space="preserve">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В ходе изучения предмета юноши формируют адекватное представление о военной службе и качества личности, необходимые для ее прохождения. Девушки углубленно изучают основы медицинских знаний и здорового образа жизни, для чего в программу введен специальный раздел. Учебный предмет «Основы безопасности жизнедеятельности» реализует основные положения Конституции Российской Федерации, Федеральных законов «Об образовании», «О безопасности», «О защите населения и территорий от чрезвычайных ситуаций природного и техногенного характера», «О пожарной безопасности», «О безопасности дорожного движения», «Об экологической безопасности», «О борьбе с терроризмом», «О радиационной безопасности населения», «О санитарно-эпидемиологическом благополучии населения», «О гражданской обороне», «О воинской обязанности и военной службе», «Основ законодательства Российской Федерации об охране здоровья граждан, Стратегии национальной безопасности Российской Федерации и других нормативно-правовых актов в области безопасности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>Федеральный базисный учебный план общеобразовательных учреждений Российской Федерации предусматривает изучение учебного предмета «Основы безопасности жизнедеятельности»  на ступени среднего общего образования 70 часов, из них на изучение в 10-11 классе  отводится 35 часов. Согласно учебного плана МАОУ Тоболовская СОШ на изучение ОБЖ в 10-11 классе отведено 34 часа в год, т.е. 1 час в неделю. По окончанию теоретического курса для обучающихся  предусмотрена практическая часть – для юношей – военно-полевые сборы.</w:t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</w:rPr>
        <w:t>Изучение основ безопасности жизнедеятельности в средней 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>освоение знаний</w:t>
      </w:r>
      <w:r>
        <w:rPr/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воспитание </w:t>
      </w:r>
      <w:r>
        <w:rPr/>
        <w:t>ответственности за личную безопасность и безопасность общества; отношения к здоровью и человеческой жизни как главной ценности; уважения к героическому наследию России, государственной символике и традиция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 xml:space="preserve">развитие </w:t>
      </w:r>
      <w:r>
        <w:rPr/>
        <w:t>эмоционально-волевых черт личности, обеспечивающих безопасное поведение в опасных и чрезвычайных ситуациях; бдительности по предотвращению актов экстремизма и терроризма; потребности ведения здорового образа жизни; необходимых физических и психологических качеств личности при подготовке к защите Отече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>овладение умениями</w:t>
      </w:r>
      <w:r>
        <w:rPr/>
        <w:t xml:space="preserve"> действовать в опасных и чрезвычайных ситуациях; использовать средства индивидуальной и коллективной защиты; оказывать первую медицинскую помощь пострадавшим; оценивать ситуации, опасные для жизни и здоровья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«Основы безопасности жизнедеятельности» для 10–11 классов общеобразовательных учреждений (авторы программы – А. Т. Смирнов, Б. О. Хренников, М. А. Маслов, В. А. Васнев), М.: Просвещение, 2007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новы безопасности жизнедеятельности: учеб. для учащихся 10 кл. общеобразовательных  учреждений / А. Т. Смирнов, Б. И. Мишин, В. А. Васнев. – М: Просвещение, 2006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ценка качества подготовки выпускников средней (полной) школы по основам безопасности жизнедеятельности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Евлахов, В. М. Раздаточные материалы по основам безопасности жизнедеятельности. 10–11 кл. – М.: Дрофа, 2004. </w:t>
      </w:r>
    </w:p>
    <w:p>
      <w:pPr>
        <w:pStyle w:val="Normal"/>
        <w:ind w:left="7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0"/>
        <w:jc w:val="center"/>
        <w:rPr/>
      </w:pPr>
      <w:r>
        <w:rPr/>
        <w:t>Тематический план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0"/>
      </w:tblGrid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>Т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 xml:space="preserve">Обеспечение личной безопасности </w:t>
            </w:r>
            <w:r>
              <w:rPr>
                <w:b/>
                <w:spacing w:val="-1"/>
              </w:rPr>
              <w:t>и сохранение  здоровь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2"/>
              </w:rPr>
            </w:pPr>
            <w:r>
              <w:rPr/>
              <w:t>Основы медицинских знаний  и профилактика инфекционных заболеваний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2"/>
              </w:rPr>
              <w:t xml:space="preserve">Здоровый образ жизни и его </w:t>
            </w:r>
            <w:r>
              <w:rPr>
                <w:spacing w:val="3"/>
              </w:rPr>
              <w:t>составляющ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pacing w:val="2"/>
              </w:rPr>
            </w:pPr>
            <w:r>
              <w:rPr>
                <w:b/>
              </w:rPr>
              <w:t>Государственная  система обеспечения  безопасности  на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5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  <w:spacing w:val="4"/>
              </w:rPr>
              <w:t>Обязанности  граждан  по  защите  государ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pacing w:val="4"/>
              </w:rPr>
            </w:pPr>
            <w:r>
              <w:rPr>
                <w:spacing w:val="2"/>
              </w:rPr>
              <w:t>Всего  ча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Содержание тем учебного курса: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еспечение личной безопасности и сохранение  здоровья- 17 часов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Понятие о здоровье. Здоровый образ жизни как основа личного здоровья. Факторы, влияющие на укрепление здоровья (закаливание, двигательная активность, соблюдение правил личной гигиены и т.д.); факторы, разрушающие здоровье (употребление алкоголя, наркотиков и психоактивных веществ, табакокурение и др.).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Репродуктивное здоровье. Факторы, разрушающие репродуктивное здоровье. Безопасное поведение в природной среде. Ориентирование на местности, сооружение временного укрытия, добывание огня, воды и пищи, подача сигналов бедствия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 xml:space="preserve">Безопасное поведение в экологически неблагоприятных условиях. Оценка экологической комфортности окружающей среды. Пользование бытовыми приборами экологического контроля качества окружающей среды и продуктов питания. </w:t>
      </w:r>
      <w:r>
        <w:rPr>
          <w:bCs/>
          <w:sz w:val="22"/>
        </w:rPr>
        <w:t xml:space="preserve">Безопасное поведение на воде. Приемы оказания помощи утопающему. Меры пожарной безопасности. Применение средств пожаротушения. 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Формирование навыков пользования индивидуальными средствами защиты (противогазами, респираторами, ватно-марлевыми повязками, защитными комплектами, индивидуальными медицинскими аптечками и др.)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Ситуации криминогенного характера. Овладение элементарными способами самозащиты. Допустимые пределы самообороны.</w:t>
      </w:r>
    </w:p>
    <w:p>
      <w:pPr>
        <w:pStyle w:val="22"/>
        <w:spacing w:lineRule="auto" w:line="240"/>
        <w:ind w:left="283" w:firstLine="567"/>
        <w:jc w:val="both"/>
        <w:rPr>
          <w:bCs/>
        </w:rPr>
      </w:pPr>
      <w:r>
        <w:rPr>
          <w:bCs/>
        </w:rPr>
        <w:t xml:space="preserve">Физическая подготовленность как фактор, обеспечивающий безопасность человека в опасных и чрезвычайных ситуация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вила и безопасность дорожного движения (в части, касающейся пешеходов, велосипедистов, пассажиров и водителей транспортных средств).  </w:t>
      </w:r>
      <w:r>
        <w:rPr>
          <w:b/>
        </w:rPr>
        <w:t>(Приказ  Министерства образования и науки Российской Федерации от 19.10.2009  N427)</w:t>
      </w:r>
    </w:p>
    <w:p>
      <w:pPr>
        <w:pStyle w:val="22"/>
        <w:spacing w:lineRule="auto" w:line="240" w:before="0" w:after="0"/>
        <w:ind w:left="283" w:firstLine="567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283" w:firstLine="567"/>
        <w:jc w:val="both"/>
        <w:rPr>
          <w:bCs/>
          <w:i/>
          <w:i/>
        </w:rPr>
      </w:pPr>
      <w:r>
        <w:rPr>
          <w:b/>
        </w:rPr>
        <w:t>Государственная  система обеспечения  безопасности  населения-7 часов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Основные положения Концепции национальной безопасности Российской Федерации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Опасные и 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 и др.) и социального (криминогенные, терроризм, военные конфликты и др.) происхождения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Основные направления деятельности государственных организаций и ведомств Российской Федерации в области обеспечения безопасности населения: прогноз, мониторинг, оповещение, защита, эвакуация, аварийно-спасательные работы, обучение населения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Гражданская оборона, ее предназначение и задачи по обеспечению защиты населения от опасностей, возникающих при ведении боевых действий или вследствие этих действий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  <w:i/>
          <w:i/>
        </w:rPr>
      </w:pPr>
      <w:r>
        <w:rPr>
          <w:bCs/>
        </w:rPr>
        <w:t>Действия населения по сигналу оповещения «Внимание всем!» и сопровождающей речевой информации. Средства коллективной защиты и правила пользования ими. Эвакуации населения. Аварийно-спасательные и другие неотложные работы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Правила безопасного поведения в случае совершения террористического акта: при захвате в качестве заложника и при освобождении. Меры предосторожности в опасных ситуациях криминогенного характера и во время ведения боевых действий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Государственные службы по охране здоровья населения, контролю экологического состояния окружающей среды, обеспечению безопасности дорожного движения, обеспечению безопасности в ситуациях криминогенного характера и в случае угрозы терроризма. Их предназначение и основные задачи.</w:t>
      </w:r>
    </w:p>
    <w:p>
      <w:pPr>
        <w:pStyle w:val="22"/>
        <w:spacing w:lineRule="auto" w:line="240" w:before="0" w:after="0"/>
        <w:ind w:left="283" w:firstLine="567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/>
          <w:spacing w:val="4"/>
        </w:rPr>
        <w:t>Обязанности  граждан  по  защите  государства-10 часов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Защита Отечества –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31"/>
        <w:spacing w:before="0" w:after="0"/>
        <w:ind w:left="283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оруженные Силы Российской Федерации – основа обороны государства. История создания Вооруженных Сил. Виды Вооруженных Сил. Рода войск.</w:t>
      </w:r>
    </w:p>
    <w:p>
      <w:pPr>
        <w:pStyle w:val="31"/>
        <w:spacing w:before="0" w:after="0"/>
        <w:ind w:left="283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язательная подготовка к военной службе: требования к уровню образования призывников, их здоровью и физической подготовке. Постановка на воинский учет, медицинское освидетельствование. Призыв на военную службу.</w:t>
      </w:r>
    </w:p>
    <w:p>
      <w:pPr>
        <w:pStyle w:val="31"/>
        <w:spacing w:before="0" w:after="0"/>
        <w:ind w:left="283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осударственная и военная символика Российской Федерации, традиции и ритуалы Вооруженных Сил Российской Федерации.</w:t>
      </w:r>
      <w:r>
        <w:br w:type="page"/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 к  уровню  подготовки уча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сновы здорового образа жизни и факторы, влияющие на н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основные задачи государственных служб по обеспечению безопасности жизне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порядок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собенности прохождения военной службы по призыву и по контракту; альтернативной гражданской служ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едназначение, структуру и задачи РСЧС;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предназначение, структуру и задачи гражданской обороны;</w:t>
      </w:r>
      <w:r>
        <w:rPr/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авила безопасности дорожного движения (в части, касающейся пешеходов, велосипедистов, пассажиров и водителей транспортных средств); </w:t>
      </w:r>
      <w:r>
        <w:rPr>
          <w:b/>
        </w:rPr>
        <w:t>(Приказ  Министерства образования и науки Российской Федерации от 19.10.2009  N42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выполнять последовательно действия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действовать согласно установленному порядку по сигналу «Внимание всем!» и комплектовать минимально необходимый набор документов, вещей, ценностей и продуктов питания в случае эвакуации насе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именять элементарные способы самозащиты в конкретной ситуации криминоген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авильно действовать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риентироваться на местности, подавать сигналы бедствия, добывать огонь, воду и пищу в случае автономного существования в природ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авильно пользоваться средствами индивидуальной защиты (противогазом, респиратором, ватно-марлевой повязкой, индивидуальной медицинской аптечко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блюдать правила безопасности дорожного движения (в части, касающейся пешеходов, велосипедистов, пассажиров и водителей транспортных средств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адекватно оценивать транспортные ситуации, опасные для жизни и здоровь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. </w:t>
      </w:r>
      <w:r>
        <w:rPr>
          <w:b/>
        </w:rPr>
        <w:t>Приказ  Министерства образования и науки Российской Федерации от 19.10.2009  N42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вести здоровый образ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авильно действовать в опасных и чрезвычайных ситуациях;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уметь пользоваться бытовыми приборами, лекарственными препаратами и средствами бытовой химии, бытовыми приборами экологического контроля качества окружающей среды и продуктов питания;</w:t>
      </w:r>
    </w:p>
    <w:p>
      <w:pPr>
        <w:pStyle w:val="Normal"/>
        <w:autoSpaceDE w:val="false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Список дополнительной литературы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аши шансы избежать беды: учеб. пособие / Сб. ситуационных задач по курсу «Основы безопасности жизнедеятельности» / авт.-сост. В. К. Емельянчик, М. Е. Капитонова. – СПб.: КАРО, 2002.</w:t>
      </w:r>
    </w:p>
    <w:p>
      <w:pPr>
        <w:pStyle w:val="Normal"/>
        <w:numPr>
          <w:ilvl w:val="0"/>
          <w:numId w:val="6"/>
        </w:numPr>
        <w:rPr/>
      </w:pPr>
      <w:hyperlink r:id="rId3">
        <w:r>
          <w:rPr>
            <w:rStyle w:val="InternetLink"/>
          </w:rPr>
          <w:t>http://ped-kopilka.ru/uchiteljam-predmetnikam</w:t>
        </w:r>
      </w:hyperlink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к приказу от </w:t>
      </w:r>
      <w:r>
        <w:rPr>
          <w:sz w:val="28"/>
          <w:szCs w:val="28"/>
          <w:u w:val="single"/>
        </w:rPr>
        <w:t>31.08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 по ОБ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11 класса на 2017-2018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Жидков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15593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33"/>
        <w:gridCol w:w="100"/>
        <w:gridCol w:w="6"/>
        <w:gridCol w:w="1279"/>
        <w:gridCol w:w="850"/>
        <w:gridCol w:w="2410"/>
        <w:gridCol w:w="2977"/>
        <w:gridCol w:w="1276"/>
        <w:gridCol w:w="4394"/>
        <w:gridCol w:w="1701"/>
      </w:tblGrid>
      <w:tr>
        <w:trPr>
          <w:trHeight w:val="536" w:hRule="atLeast"/>
        </w:trPr>
        <w:tc>
          <w:tcPr>
            <w:tcW w:w="7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ндарт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87" w:hRule="atLeast"/>
        </w:trPr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 полугодие</w:t>
            </w:r>
          </w:p>
        </w:tc>
      </w:tr>
      <w:tr>
        <w:trPr>
          <w:trHeight w:val="1881" w:hRule="atLeas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Основы здорового образа жизни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чная гигиена, общие понятия и опред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ход за кожей, зубами и волосами. Гигиена одежды. Некоторые понятия об очищении организ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ОЖ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б основных составляющих здорового образа жизни и их влиянии на безопасность жизнедеятельности лич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риобретенные знания и умения в практической деятельности и повседневной жизни для ведения здорового образа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.1 стр. 8-14. Подготовить сообщение.</w:t>
            </w:r>
          </w:p>
        </w:tc>
      </w:tr>
      <w:tr>
        <w:trPr>
          <w:trHeight w:val="536" w:hRule="atLeas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личной гигиены и здоровь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60" w:after="120"/>
              <w:ind w:left="0" w:hanging="0"/>
              <w:jc w:val="both"/>
              <w:rPr/>
            </w:pPr>
            <w:r>
              <w:rPr>
                <w:bCs/>
                <w:sz w:val="22"/>
              </w:rPr>
              <w:t xml:space="preserve">Понятие о здоровье. Здоровый образ жизни как основа личного здоровь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60" w:after="120"/>
              <w:ind w:left="0" w:hanging="0"/>
              <w:rPr>
                <w:iCs/>
              </w:rPr>
            </w:pPr>
            <w:r>
              <w:rPr>
                <w:iCs/>
              </w:rPr>
              <w:t>Гигиена, здоровь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60" w:after="12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Знать</w:t>
            </w:r>
            <w:r>
              <w:rPr>
                <w:bCs/>
                <w:sz w:val="22"/>
              </w:rPr>
              <w:t xml:space="preserve"> Факторы, влияющие на укрепление здоровья (закаливание, двигательная активность, соблюдение правил личной гигиены и т.д.); факторы, разрушающие здоровье (употребление алкоголя, наркотиков и психоактивных веществ, табакокурение и др.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2 стр. 14-15. Ответить на вопросы. </w:t>
            </w:r>
          </w:p>
        </w:tc>
      </w:tr>
      <w:tr>
        <w:trPr>
          <w:trHeight w:val="1370" w:hRule="atLeast"/>
        </w:trPr>
        <w:tc>
          <w:tcPr>
            <w:tcW w:w="7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равственность и  здоровь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рмирование правильного взаимоотношения </w:t>
            </w:r>
          </w:p>
          <w:p>
            <w:pPr>
              <w:pStyle w:val="Normal"/>
              <w:autoSpaceDE w:val="false"/>
              <w:rPr/>
            </w:pPr>
            <w:r>
              <w:rPr/>
              <w:t>по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ья и ее значение в жизни человека. Факторы, оказывающие влияние на гармонию совместной жизни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равствен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 факторах, оказывающих влияние на гармонию совместной жиз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для самовоспитания качеств, необходимых для создания прочно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3 стр. 15-18. Контрольные вопросы. </w:t>
            </w:r>
          </w:p>
        </w:tc>
      </w:tr>
      <w:tr>
        <w:trPr>
          <w:trHeight w:val="1543" w:hRule="atLeast"/>
        </w:trPr>
        <w:tc>
          <w:tcPr>
            <w:tcW w:w="7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 материнства в  общест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я  матери  и  ребенка,значение  материнства  в  общ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рин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.4 стр. 18-20. Подготовить сообщение.</w:t>
            </w:r>
          </w:p>
        </w:tc>
      </w:tr>
      <w:tr>
        <w:trPr>
          <w:trHeight w:val="3042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003" w:leader="none"/>
              </w:tabs>
              <w:autoSpaceDE w:val="false"/>
              <w:rPr/>
            </w:pPr>
            <w:r>
              <w:rPr/>
              <w:tab/>
              <w:t>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003" w:leader="none"/>
              </w:tabs>
              <w:autoSpaceDE w:val="false"/>
              <w:jc w:val="center"/>
              <w:rPr/>
            </w:pPr>
            <w:r>
              <w:rPr/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00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езни, передаваемые половым путем. Меры профил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екции, передаваемые половым путем, формы передачи, причины, способствующие  заражению ИППП. Меры профилактики. Уголовная ответственность за заражение венерической болезн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фе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 факторах, оказывающих влияние на гармонию совместной жизн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для самовоспитания качеств, необходимых для создания прочно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.5 стр. 20-23. Ответить на вопросы.</w:t>
            </w:r>
          </w:p>
        </w:tc>
      </w:tr>
      <w:tr>
        <w:trPr>
          <w:trHeight w:val="1593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Д</w:t>
            </w:r>
          </w:p>
          <w:p>
            <w:pPr>
              <w:pStyle w:val="Normal"/>
              <w:autoSpaceDE w:val="false"/>
              <w:rPr/>
            </w:pPr>
            <w:r>
              <w:rPr/>
              <w:t>и  его профил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Ч-инфекция и СПИД, краткая характеристика и пути заражения. СПИД </w:t>
            </w:r>
            <w:r>
              <w:rPr>
                <w:lang w:val="en-US"/>
              </w:rPr>
              <w:t>–</w:t>
            </w:r>
            <w:r>
              <w:rPr/>
              <w:t>это финальная стадия инфекционного заболевания, вызываемого вирусом иммунодефицита человека (ВИ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 факторах, оказывающих влияние на гармонию совместной жизн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для самовоспитания качеств, необходимых для создания прочно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.6 стр. 24-27. Прочитать, подготовить реферат.</w:t>
            </w:r>
          </w:p>
        </w:tc>
      </w:tr>
      <w:tr>
        <w:trPr>
          <w:trHeight w:val="163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3" w:leader="none"/>
              </w:tabs>
              <w:autoSpaceDE w:val="false"/>
              <w:rPr/>
            </w:pPr>
            <w:r>
              <w:rPr/>
              <w:t>7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3" w:leader="none"/>
              </w:tabs>
              <w:autoSpaceDE w:val="false"/>
              <w:jc w:val="center"/>
              <w:rPr/>
            </w:pPr>
            <w:r>
              <w:rPr/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0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ья в современном обществе. Законодательство РФ о сем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рак и семья, основные понятия и определения. Условия и порядок заключения брака. Личные права и обязанности супругов. Имущественные права супругов. Права и обязанности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Брак, сем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 факторах, оказывающих влияние на гармонию совместной жиз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для самовоспитания качеств, необходимых для создания прочно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.1 стр. 28-33. Подготовить сообщение.</w:t>
            </w:r>
          </w:p>
        </w:tc>
      </w:tr>
      <w:tr>
        <w:trPr>
          <w:trHeight w:val="190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3" w:leader="none"/>
              </w:tabs>
              <w:autoSpaceDE w:val="false"/>
              <w:rPr/>
            </w:pPr>
            <w:r>
              <w:rPr/>
              <w:t>8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3" w:leader="none"/>
              </w:tabs>
              <w:autoSpaceDE w:val="false"/>
              <w:rPr/>
            </w:pPr>
            <w:r>
              <w:rPr/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0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медицинская помощь при острой сердечной недостаточности и инсуль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дечная недостаточность, основные понятия и определения. Инсульт, его возможные причины  и возникнов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вая медицинская помощь при острой сердечной недостаточности и инсуль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инсуль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равила оказания первой медицинской помощи при травма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ладеть навык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ния первой медицинской помощи при травмах, растя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.2 стр. 33-41. Подготовить сообщение.</w:t>
            </w:r>
          </w:p>
        </w:tc>
      </w:tr>
      <w:tr>
        <w:trPr>
          <w:trHeight w:val="224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3" w:leader="none"/>
              </w:tabs>
              <w:autoSpaceDE w:val="false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медицинская помощь при ран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ы ран и общие правила оказания первой медицинской помощи. Способы остановки кровотеч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ила наложения давящей повяз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наложения жгута. Борьба с бол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Д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рожно наложения жгута и давящей повяз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Владеть навыками</w:t>
            </w:r>
            <w:r>
              <w:rPr/>
              <w:t xml:space="preserve"> оказания первой медицинской помощи при кровотечениях -транспортное происше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.3 стр. 42-44. Подготовить сообщение.</w:t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медицинская помощь при трав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ая медицинская помощь при травмах опорно-двигательного аппарата. Профилактика  травм опорно-двигательного аппар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вая медицинская помощь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трав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равила оказания первой медицинской помощи при травма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ладеть навык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ния первой медицинской помощи при травмах, растя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.4 стр. 44-46. Ответить на контрольные вопросы.</w:t>
            </w:r>
          </w:p>
        </w:tc>
      </w:tr>
      <w:tr>
        <w:trPr>
          <w:trHeight w:val="219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медицинская помощь при остановке серд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клинической смерти и реанимации. Возможные причины клинической смерти и ее признаки. Правила сердечно-легочной реани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еаним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>о возможных причинах клинической смерти и  ее признаках; о приемах проведения искусственной вентиляции легких и непрямого массажа сердц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ладеть навык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я искусственной вентиляции легких и непрямого массажа сердца медицинской помощи при остановке сердца.(1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.5 стр. 47-50. Подготовить сообщение.</w:t>
            </w:r>
          </w:p>
        </w:tc>
      </w:tr>
      <w:tr>
        <w:trPr>
          <w:trHeight w:val="281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понятия о воинской обяза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оинская обязан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об обязанностях граждан по защите государства; о воинской обязан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.6 стр. 51-52. Подготовить сообщение.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оинского учета</w:t>
            </w:r>
          </w:p>
          <w:p>
            <w:pPr>
              <w:pStyle w:val="Normal"/>
              <w:autoSpaceDE w:val="false"/>
              <w:rPr/>
            </w:pPr>
            <w:r>
              <w:rPr/>
              <w:t>и его предназнач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воинского учета. Обязанности граждан по воин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оинский уч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б организации воинского учета, об обязанностях граждан по воинскому учету.</w:t>
            </w:r>
            <w:r>
              <w:rPr>
                <w:i/>
                <w:iCs/>
              </w:rPr>
              <w:t xml:space="preserve"> Уметь </w:t>
            </w:r>
            <w:r>
              <w:rPr/>
              <w:t>использовать полученные знания для осуществления осознанного самоопределения по отношению к во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.7 стр. 53-54. Подготовить сообщение.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язательная подготовка граждан к военной сл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содержание обязательной подготовки гражданина к военной служб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 xml:space="preserve">о содержании обязательной подготовки граждан к военной службе, </w:t>
            </w:r>
            <w:r>
              <w:rPr>
                <w:i/>
                <w:iCs/>
              </w:rPr>
              <w:t xml:space="preserve">Уметь </w:t>
            </w:r>
            <w:r>
              <w:rPr/>
              <w:t>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3.1 стр. 56-61. Подготовить сообщение.</w:t>
            </w:r>
          </w:p>
        </w:tc>
      </w:tr>
      <w:tr>
        <w:trPr>
          <w:trHeight w:val="186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ровольная подготовка граждан к военной сл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 добровольной подготовки граждан к военной служб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нятие военно-прикладными видами спорта. Обучение по дополнительным 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б</w:t>
            </w:r>
            <w:r>
              <w:rPr>
                <w:i/>
                <w:iCs/>
              </w:rPr>
              <w:t xml:space="preserve"> </w:t>
            </w:r>
            <w:r>
              <w:rPr/>
              <w:t>основных направлениях добровольной подготовки граждан к военной служб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3.1 стр. 56-61. Знать основные понятия и определения.</w:t>
            </w:r>
          </w:p>
        </w:tc>
      </w:tr>
      <w:tr>
        <w:trPr>
          <w:trHeight w:val="186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медицинского освидетельствования и медицинского обследования граждан при постановке на воинский у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медицинского освидетельствования и медицинского обследования  при первоначальной постановке граждан на воин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б организации медицинского освидетельствования при первоначальной постановке на воинский уч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олученные знания при первоначальной постановке на воин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3.1 стр. 56-61. Контрольные вопросы.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ольнение с военной служб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пребы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в запас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ольнение с военной службы. Запас Вооруженных Сил Российской Федерации, его предназначение, порядок освобождения граждан от военных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>о категориях годности к военной служб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>использовать полученные знания при первоначальной постановке на воин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.1 стр. 62-66. Подготовить сообщение.</w:t>
            </w:r>
          </w:p>
        </w:tc>
      </w:tr>
      <w:tr>
        <w:trPr>
          <w:trHeight w:val="207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 полугодие</w:t>
            </w:r>
          </w:p>
        </w:tc>
      </w:tr>
      <w:tr>
        <w:trPr>
          <w:trHeight w:val="162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-психологического отбора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профессионально-психологического отбора гражда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б основах военной службы.</w:t>
            </w:r>
            <w:r>
              <w:rPr>
                <w:i/>
                <w:iCs/>
              </w:rPr>
              <w:t xml:space="preserve"> Иметь представление</w:t>
            </w:r>
            <w:r>
              <w:rPr/>
              <w:t xml:space="preserve"> об основных правах  и обязанностях во время пребывания в запас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.1 стр. 64-66. Составить режим дня.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и годности к военной сл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енная служба </w:t>
            </w:r>
            <w:r>
              <w:rPr>
                <w:lang w:val="en-US"/>
              </w:rPr>
              <w:t xml:space="preserve">– </w:t>
            </w:r>
            <w:r>
              <w:rPr/>
              <w:t>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основу воен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оенная служ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 категориях годности к военной служб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олученные знания при первоначальной постановке на воин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.2 стр. 67-70. Подготовить сообщение.</w:t>
            </w:r>
          </w:p>
        </w:tc>
      </w:tr>
      <w:tr>
        <w:trPr>
          <w:trHeight w:val="176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ые основы воен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ус военнослужащего, права и свободы военнослужащего. Льготы, предоставляемые военнослужащим, проходящим военную службу по призыв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енные аспекты международного военн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оеннослужа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сновные положения законодательства Российской Федерации об обороне государства и воинской обязанности и военной службе граждан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.2 стр. 67-70. Ответить на вопросы.</w:t>
            </w:r>
          </w:p>
        </w:tc>
      </w:tr>
      <w:tr>
        <w:trPr>
          <w:trHeight w:val="162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воинские уставы Вооруженных Сил </w:t>
            </w:r>
            <w:r>
              <w:rPr>
                <w:lang w:val="en-US"/>
              </w:rPr>
              <w:t>–</w:t>
            </w:r>
            <w:r>
              <w:rPr/>
              <w:t xml:space="preserve"> закон воинск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воинские уставы </w:t>
            </w:r>
            <w:r>
              <w:rPr>
                <w:lang w:val="en-US"/>
              </w:rPr>
              <w:t>–</w:t>
            </w:r>
            <w:r>
              <w:rPr/>
              <w:t xml:space="preserve"> нормативно-правовые акты, регламентирующие жизнь и быт военнослужащих. Устав внутренней службы Вооруженных Сил Российской Федерации, Устав гарнизонной и караульной службы Вооруженных Сил Российской Федераци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 нормативно-правовых актах, регламентирующих жизнь и быт военно-</w:t>
              <w:br/>
              <w:t>служащих; о предназначении общевоинских уставов Вооруженных Сил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.4 стр. 73-78. Подготовить сообщение.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енная присяга</w:t>
            </w:r>
            <w:r>
              <w:rPr>
                <w:lang w:val="en-US"/>
              </w:rPr>
              <w:t>–</w:t>
            </w:r>
            <w:r>
              <w:rPr/>
              <w:t xml:space="preserve"> клятва воина на верность Родине </w:t>
            </w:r>
            <w:r>
              <w:rPr>
                <w:lang w:val="en-US"/>
              </w:rPr>
              <w:t xml:space="preserve">– </w:t>
            </w:r>
            <w:r>
              <w:rPr/>
              <w:t>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енная присяга </w:t>
            </w:r>
            <w:r>
              <w:rPr>
                <w:lang w:val="en-US"/>
              </w:rPr>
              <w:t>–</w:t>
            </w:r>
            <w:r>
              <w:rPr/>
              <w:t xml:space="preserve"> основной и нерушимый закон воинской жизни. История принятия военной присяги в России. Текст военной прися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ися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 традициях ВС РФ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.4 стр. 73-78. Ответить на вопросы.</w:t>
            </w:r>
          </w:p>
        </w:tc>
      </w:tr>
      <w:tr>
        <w:trPr>
          <w:trHeight w:val="194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ыв на военную службу, время  и организация призы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ыв на военную службу. Время призыва на военную службу, организация призы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освобождения граждан от военной службы и предоставление отср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изы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 призыве на военную службу, времени и организации призыва, о порядке освобождения граждан от военной службы и предоставлении отсроч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lang w:val="en-US"/>
              </w:rPr>
              <w:t>–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олученные знания при постановке на воинский учет;</w:t>
            </w:r>
            <w:r>
              <w:rPr>
                <w:lang w:val="en-US"/>
              </w:rPr>
              <w:t xml:space="preserve"> –</w:t>
            </w:r>
            <w:r>
              <w:rPr>
                <w:i/>
                <w:iCs/>
              </w:rPr>
              <w:t xml:space="preserve"> </w:t>
            </w:r>
            <w:r>
              <w:rPr/>
              <w:t>владеть навыками оценки уровня своей подготовленности к во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.4 стр. 73-78. Подготовить сообщение.</w:t>
            </w:r>
          </w:p>
        </w:tc>
      </w:tr>
      <w:tr>
        <w:trPr>
          <w:trHeight w:val="199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ждение военной службы по призы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е, должностные и специальные обязанности военнослужащих. Размещение военнослужащих, распреде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ремени и повседневный порядок жизни воинской части. Время военной службы, организация проводов военнослужащих, уволенных в запас. Воинские з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б общих, должностных и специальных обязанностях военнослужа-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щих; порядок прохождения военной службы по призыву; воинские звания военнослужащих Вооруженных Сил Российской Федерации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Владеть навыками</w:t>
            </w:r>
            <w:r>
              <w:rPr/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.4 Знать каково последствие вредных привычек.</w:t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5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ждения военной службы по контра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условия прохождения военной службы по контракту. Требования, предъявляемые к гражданам, поступающим на военную служ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онтра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сновные условия прохождения военной службы по контракту; требования, предъявляемые к гражданам, поступающим на военную службу по контракту; сроки военной службы по контракту; права и льготы, предоставляемые военнослужащим, проходящим военную службу по контракту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для развития в себе качеств, необходимых для воен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каковы социальные последствия вредных привычек.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а и ответственность военно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бщие права военнослужащих. Общие обязанности военнослужащих. Виды ответственности, установленной для военнослужащ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бщие права и обязанности военнослужащих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иды ответственности, установленной для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военнослужащих, значении воинской дисциплины и видах дисциплинарных взыск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5.1 стр. 80-86. Подготовить сообщение.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льтернативная гражданская </w:t>
            </w:r>
          </w:p>
          <w:p>
            <w:pPr>
              <w:pStyle w:val="Normal"/>
              <w:autoSpaceDE w:val="false"/>
              <w:rPr/>
            </w:pPr>
            <w:r>
              <w:rPr/>
              <w:t>служ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«Об альтернативной гражданской службе». Альтернативная гражданская служба как особый вид трудовой деятельности в интересах общества и госуд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льтернативная гражданская служ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 особенности прохождения альтернативной гражданской службы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Владеть навыками</w:t>
            </w:r>
            <w:r>
              <w:rPr/>
              <w:t xml:space="preserve"> оценки уровня своей подготовленности к во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5.1 стр. 80-81 Ответить на вопросы.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еннослужащий </w:t>
            </w:r>
            <w:r>
              <w:rPr>
                <w:lang w:val="en-US"/>
              </w:rPr>
              <w:t>–</w:t>
            </w:r>
            <w:r>
              <w:rPr/>
              <w:t xml:space="preserve"> патриот, с честью и достоинством несущий звание защитника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ые качества военнослужащего, позволяющие ему с честью и достоинством носить свое воинское звание </w:t>
            </w:r>
            <w:r>
              <w:rPr>
                <w:lang w:val="en-US"/>
              </w:rPr>
              <w:t>–</w:t>
            </w:r>
            <w:r>
              <w:rPr/>
              <w:t xml:space="preserve"> защитника Отечества: любовь к Родине, ее истории, культур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адициям, народу, высокая воинская дисципл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атри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б основных качествах военнослужащего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Владеть навыками</w:t>
            </w:r>
            <w:r>
              <w:rPr/>
              <w:t xml:space="preserve"> оценки уровня своей подготовленности и осуществления осознанного самоопределения по отношению к военной службе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взысканий, налагаемых на солдат и матросов</w:t>
            </w:r>
            <w:r>
              <w:rPr>
                <w:i/>
                <w:iCs/>
              </w:rPr>
              <w:t>;</w:t>
            </w:r>
            <w:r>
              <w:rPr/>
              <w:t xml:space="preserve"> об уголовной ответственности за преступления против военной службы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ладеть навыками</w:t>
            </w:r>
            <w:r>
              <w:rPr/>
              <w:t xml:space="preserve"> оценки уровня своей подготовленности и осознанного самоопределения по отношению к во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5.2 стр. 86-94. Подготовить сообщение.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еннослужащий </w:t>
            </w:r>
            <w:r>
              <w:rPr>
                <w:lang w:val="en-US"/>
              </w:rPr>
              <w:t xml:space="preserve">– </w:t>
            </w:r>
            <w:r>
              <w:rPr/>
              <w:t>специалист, в совершенстве владеющей оружием и военной техни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ь глубоких знаний устройства и боевых возможностей вверенного вооружения и военной техники, способов их использования в бою, понимание роли своей военной специальности и должности в обеспечении боеспособности и боеготовности подраз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б основных качествах военнослужаще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для развития в себе качеств, необходимых для военной службы знания для развития в себе качеств, необходимых для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5.3 стр. 94-99. Подготовить сообщение.</w:t>
            </w:r>
          </w:p>
        </w:tc>
      </w:tr>
      <w:tr>
        <w:trPr>
          <w:trHeight w:val="281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бования воинской деятельности, предъявляемые к моральным, индивидуально-психологическим и профессиональным качествам гражда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ы воинской деятельности и их особенности. Основные элементы воинской деятельности и их предназнач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обенности воинской деятельности в различных видах Вооруженных Сил и родах войск. Общие требования воинской деятельности к военнослужащему. Необходимость повышения уровня подготовки молодежи призывного возраста к военной служб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Вооружен-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ые си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б основных видах военно-профессиональной деятельности и их особенностях в различных видах Вооруженных Сил и родах войск; о требованиях, предъявляемых военной службой к уровню подготовки призывника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–</w:t>
            </w:r>
            <w:r>
              <w:rPr>
                <w:i/>
                <w:iCs/>
              </w:rPr>
              <w:t xml:space="preserve"> </w:t>
            </w:r>
            <w:r>
              <w:rPr/>
              <w:t>оценивать уровень своей подготовленности к воен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–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риобретенные знания для развития в себе качеств, необходимых для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5.3 стр. 94- 99. Ответить на вопросы.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еннослужащий </w:t>
            </w:r>
            <w:r>
              <w:rPr>
                <w:lang w:val="en-US"/>
              </w:rPr>
              <w:t>–</w:t>
            </w:r>
            <w:r>
              <w:rPr/>
              <w:t xml:space="preserve">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диноначалие </w:t>
            </w:r>
            <w:r>
              <w:rPr>
                <w:lang w:val="en-US"/>
              </w:rPr>
              <w:t xml:space="preserve">– </w:t>
            </w:r>
            <w:r>
              <w:rPr/>
              <w:t>принцип строительства Вооруженных Сил Российской Федерации. Важность соблюдения основного требования, относящегося ко всем военнослужащим, постоя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Единонача-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л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  принципе единоначалия в Вооруженных Силах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, предъявляемые военной службой к уровню подготовки призыв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 для развития в себе духовных и физических качеств, необходимых для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5.4 стр. 100-102. Подготовить сообщение.</w:t>
            </w:r>
          </w:p>
        </w:tc>
      </w:tr>
      <w:tr>
        <w:trPr>
          <w:trHeight w:val="166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стать офицером Российской ар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виды военных образовательных учреждений профессион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фиц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б основных видах военных образовательных учреждений профессионального образования; правила приема в военные образовательные учреждения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Владеть навыками</w:t>
            </w:r>
            <w:r>
              <w:rPr>
                <w:b/>
              </w:rPr>
              <w:t xml:space="preserve"> </w:t>
            </w:r>
            <w:r>
              <w:rPr/>
              <w:t>осуществления осознанного самоопределения по отношению к во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6.1 стр. 103-105. Подготовить сообщение.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одготовки офицерских кадров для Вооруженных Сил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дготовки офицерских кадров для Вооруженных Сил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б  организации подготовки офицерских кадров для ВС РФ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Владеть навыками</w:t>
            </w:r>
            <w:r>
              <w:rPr>
                <w:b/>
              </w:rPr>
              <w:t xml:space="preserve"> </w:t>
            </w:r>
            <w:r>
              <w:rPr/>
              <w:t>осуществления осознанного самоопределения по отношению к во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6.3 стр. 117-121. Ответить на вопросы.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ая (миротворческая) деятельность Вооруженных Сил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ооруженных Сил РФ в миротворческих операциях как средство обеспечения национальной безопасности Ро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 xml:space="preserve"> о миротворческой деятельности Вооруженных Сил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Владеть навыками</w:t>
            </w:r>
            <w:r>
              <w:rPr>
                <w:b/>
              </w:rPr>
              <w:t xml:space="preserve"> </w:t>
            </w:r>
            <w:r>
              <w:rPr/>
              <w:t>осуществления осознанного самоопределения по отношению к во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7.1 стр. 121-123. Ответить на вопро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Указанные в скобках элементы знаний являются примерными, в рамках программ по ОБЖ они могут уточняться и изменя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39">
    <w:name w:val="Font Style39"/>
    <w:qFormat/>
    <w:rPr>
      <w:rFonts w:ascii="Century Schoolbook" w:hAnsi="Century Schoolbook" w:cs="Century Schoolbook"/>
      <w:sz w:val="18"/>
      <w:szCs w:val="18"/>
    </w:rPr>
  </w:style>
  <w:style w:type="character" w:styleId="FontStyle57">
    <w:name w:val="Font Style5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5">
    <w:name w:val="Font Style55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ahoma" w:hAnsi="Tahoma" w:cs="Tahoma"/>
      <w:spacing w:val="-10"/>
      <w:sz w:val="20"/>
      <w:szCs w:val="20"/>
    </w:rPr>
  </w:style>
  <w:style w:type="character" w:styleId="FontStyle58">
    <w:name w:val="Font Style58"/>
    <w:qFormat/>
    <w:rPr>
      <w:rFonts w:ascii="Tahoma" w:hAnsi="Tahoma" w:cs="Tahoma"/>
      <w:spacing w:val="-10"/>
      <w:sz w:val="22"/>
      <w:szCs w:val="22"/>
    </w:rPr>
  </w:style>
  <w:style w:type="character" w:styleId="FontStyle60">
    <w:name w:val="Font Style60"/>
    <w:qFormat/>
    <w:rPr>
      <w:rFonts w:ascii="Candara" w:hAnsi="Candara" w:cs="Candara"/>
      <w:b/>
      <w:bCs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ed-kopilka.ru/uchiteljam-predmetnik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5:00Z</dcterms:created>
  <dc:creator>Админ</dc:creator>
  <dc:description/>
  <cp:keywords/>
  <dc:language>en-US</dc:language>
  <cp:lastModifiedBy>123</cp:lastModifiedBy>
  <cp:lastPrinted>2017-09-14T08:46:00Z</cp:lastPrinted>
  <dcterms:modified xsi:type="dcterms:W3CDTF">2017-10-18T04:14:00Z</dcterms:modified>
  <cp:revision>11</cp:revision>
  <dc:subject/>
  <dc:title/>
</cp:coreProperties>
</file>