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drawing>
          <wp:inline distT="0" distB="0" distL="0" distR="0">
            <wp:extent cx="9112250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 по обществознанию, с учетом  программы  «Обществознание» под  редакцией  Л.Н. Боголюбова,  Н.И. Городецкой, Л.Ф. Ивановой, А.И.Матвеева.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35 часов для обязательного  изучения обществознания  на ступени основного   общего образования. Согласно  учебному плану МАОУ Тоболовская СОШ на изучение обществознания  в  8  классе отводится 1 ч в неделю (34 часа за год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8 класса  рекомендовано включить  следующие темы: «Банковская система России», «Пенсионные программы». Названные темы включены в раздел « Экономика»</w:t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8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одей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(приказ № 103/6 от 24.05.2017)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8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Обществознание 8 класс: учебник для общеобразовательных учреждений  под редакцией  Л.Н. Боголюбова, Н.И.Городецкой - М.:   Просвещение, 201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оведение. 8 класс. Рабочая тетрадь / Котова О.А. Лискова Т.Е. – М.: Просвещение, 2009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jc w:val="center"/>
        <w:rPr/>
      </w:pPr>
      <w:r>
        <w:rPr/>
        <w:t>В программу внесены следующие изменения:</w:t>
      </w:r>
    </w:p>
    <w:tbl>
      <w:tblPr>
        <w:tblW w:w="15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9"/>
        <w:gridCol w:w="2126"/>
        <w:gridCol w:w="2552"/>
        <w:gridCol w:w="5582"/>
      </w:tblGrid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</w:t>
            </w:r>
          </w:p>
        </w:tc>
      </w:tr>
      <w:tr>
        <w:trPr>
          <w:trHeight w:val="3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езервом учебного времени для повторительно-обобщающих уроков, контрольных работ, с учётом включения рекомендуемых Министерством РФ тем для изучения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Cs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зучения курса «Обществознание»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Личность и общество (4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. Сфера духовной культуры (8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Экономика (16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Рыночный механизм регулирования экономики. Спрос и предложение Рыночное равновес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 меры социальной поддержки населения. Пенсионны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ая система в России. Банковские услуги, предоставляемые гражданам. Формы сбережения граждан. Потребительский кред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. Социальная сфера ( 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яющееся поведение. Опасность наркомании и алкоголизма для человека и общества. Социальная значимость здорового образа жизн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бществознания на базовом уровне ученик 8 класса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характеризовать (описывать):</w:t>
      </w:r>
      <w:r>
        <w:rPr>
          <w:b/>
          <w:bCs/>
          <w:i/>
          <w:iCs/>
        </w:rPr>
        <w:t xml:space="preserve">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Cs/>
        </w:rPr>
        <w:t>сравнивать (различать)</w:t>
      </w:r>
      <w:r>
        <w:rPr>
          <w:b/>
          <w:bCs/>
          <w:i/>
          <w:iCs/>
        </w:rPr>
        <w:t>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 процессе реализации и защиты прав человека и гражданина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.В. Баранов. Справочник школьника по обществознанию, - М.: «Астрель», 2004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П.А. Баранов, С.В.Шевченко. 50 типовых вариантов экзаменационных работ, - М.: «Астрель», 2007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Д. Чизхолм.  Большая историческая энциклопедия школьника. Ранние цивилизации – М.: «Росмен», 2000. – 472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ы «Право в школе» - №2, №3, №4, №6,  2010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В.В. Баранов. Справочник школьника по обществознанию, - М.: «Астрель», 2003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по обществознанию для 8 класса на 2017-2018 учебный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ь: Е.Н.Зыкова</w:t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2"/>
        <w:gridCol w:w="2290"/>
        <w:gridCol w:w="4231"/>
        <w:gridCol w:w="1134"/>
        <w:gridCol w:w="2906"/>
        <w:gridCol w:w="1805"/>
      </w:tblGrid>
      <w:tr>
        <w:trPr>
          <w:trHeight w:val="38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ГЭ, ОГЭ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рмины</w:t>
            </w:r>
          </w:p>
        </w:tc>
      </w:tr>
      <w:tr>
        <w:trPr>
          <w:trHeight w:val="1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чн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отражающие природу человека, его взаимодействие с дру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характеризовать (описывать):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как форму жизнедеятельности люд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, индивид личность,  мировоззрение, интеграция, адаптация, индивидуализация, социал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, с.6-13; задания №1-4 с.13; р.т. §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щество как форма жизнедеятельности люд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функционирование и развитие общества как формы совместной  деятельности люде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бщество как форму жизнедеятель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щество, общественные отношения, социальные нор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, с.14-20; задания №1-3 с.20; р.т. §2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тупени развития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ступени развития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давать характеристику видам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развитие, социальная революция, реформа, глобализация, информационная революция. Глобальные пробл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, с.20-27; задания №1-5 с.27; р.т. §3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нтрольная работа № 1 по теме «Личность и общество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просы с.27-28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фера духовн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собенности сферы духовной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уховная сфера жизни общества, культура, культура личности,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, с.29-36; задания №1-2 с.36; р.т. §4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орал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нятия «мораль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ораль, нравственность, моральные нормы, моральный идеал, гуманизм, гражданственность, патриот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, с.37-45; задания №1-4 с.45; р.т. §5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г и сове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свобода совести»; роль религии и церкви в современном общест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лг, объективные обязанности, ответственность, общественный долг, моральный долг, сове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6, с.45-52; задания №1-6 с.52; р.т. §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альный выбор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обода и ответственность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свобода совести»; роль религии и церкв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альный выбор, моральная ответств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7, с.53-59; задания №1-5 с.59; р.т. §7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 в РФ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озможности получения общего и профессионального образова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, информационное общество, конкурентоспособность, самообра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8, с.59-67; задания №1-4 с.67; р.т. §8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ка в жизни современн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начение науки в жизни современного общ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ка, естествознание, технознание, обществознание, человек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9, с.67-75; задания №1-2 с.74; р.т. §9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лигия как одна из форм культур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оль религии и церкви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лигия, вера, религиозная вера, обряды, молитва, догматы, секта. свободы совести, атеиз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0, с.75-82; задания №1-4 с.82; р.т. §1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нтрольная работа № 2 по теме «Сфера духовной жизни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Экономика и её роль в жизни обще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кономику как сферу общественной жизни, ограниченность ресурсов, разделение труда, факторы, влияющие на производительность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1, с.84-91; задания №1-4 с.9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лавные вопросы экономик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кономику как сферу общественной жизни, ограниченность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2, с.92-100; задания №1-3 с.99-100; р.т. §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Экономические системы и собственност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экономических сист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сравнивать (различ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мущественные отношения, собственность, владение, использование, владение, распоряжение, физические и юридические лица.  частная, общественная, коллективная собств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3, с.101-107; задания №1-3 с.107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ынок и рыночный механиз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рыноч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к, конкуренция. Спрос. Предложение. Диктатура цен. Рыночное равновесие, равновесная ц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4, с.107-114; задания №1-4 с.114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изводство – основа экономик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факторы, влияющие на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укт, товар, потребительная стоимость, меновая стоимость, услуга, факторы производства, производительность, разделение труда, специал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5, с.115-123; задания №1-4 с.123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едпринимательская деятельность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характеризовать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предпринимательство и его организационно-правовые фор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ринимательство, экономическая свобода, фирма, индивидуальное частное предприятие товарищество, акционерное общество, малое предприя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6, с.123-132; задания №1-2 с.13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оль государства в экономике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оль государства в рыночной экономик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г,  прямые налоги, государственный долг, дефицит бюджета, облиг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7, с.132-140; задания №1-2 с.139-140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сударственный бюджет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сновные источники доходов и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ый бюджет,  статьи дохода, статьи расхода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7,с.136-139;задания №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аспределение доход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кономические меры социальной поддержки, налоги, уплачиваемые гражданами;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неравенство дох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житочный минимум, потребительская корзина, поляризация доходов. Минимальный размер оплаты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8, с.140-147; задания №1-4 с.147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енсионные программ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пенсионных програ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 выделять характерные черты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н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способы реализации и защиты прав и свобод граждан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требление, производственное и непроизводственное потребление, семейное потребление социальное страхование, потреб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19, с.147-154; задания №1-4 с.154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Инфляция и семейная экономик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сновные источники доходов и статьи расходов семей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ляция, номинальный доход, реальный доход, сбережения, банковский кредит, потребительский кре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0, с.155-163; задания №1-4 с.163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ая система Росс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вычислять на условных примерах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доход от банковских вкладов, доход от ценных бума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0,с.160 -162, задания№6,4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езработица, её причины и последств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экономические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работица, занятость, сезонная безработ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1, с.163-171; задания №1-4 с.17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ировое хозяйство и международная торговл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оль обмен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овое хозяйство, внешняя торговля, внешнеторговый оборот, международное разделение труда, протекционизм, фритрейдерство, валютный к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2, с.171-178; задания №1-3 с.178; р.т. </w:t>
            </w:r>
          </w:p>
        </w:tc>
      </w:tr>
      <w:tr>
        <w:trPr>
          <w:trHeight w:val="8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нтрольная работа по теме № 3 по теме «Экономика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оциальная структура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оциальную структуру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ая структура, социальная группа, социальная моби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3, с.181-190; задания №2-3 с.190; р.т. 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Промежуточная итоговая аттестация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оциальный статус и социальная рол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оциальные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ый статус, социальная роль, ген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4, с.190-198; задания №3-5 с.198; р.т. </w:t>
            </w:r>
          </w:p>
        </w:tc>
      </w:tr>
      <w:tr>
        <w:trPr>
          <w:trHeight w:val="20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ежнациональные отнош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яющееся по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характеризовать (описывать)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национальные 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тническая группа, нация, народность, этнос, национальная горд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лоняющееся поведение, алкоголизм. нарком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§25, с.198-206; задания №1-4 с.205-206; р.т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§26, с.206-214; задания №1-4 с.213; р.т. 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ельно-обобщающий урок по курсу обществозн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8:00Z</dcterms:created>
  <dc:creator>Зыкова Елена</dc:creator>
  <dc:description/>
  <cp:keywords/>
  <dc:language>en-US</dc:language>
  <cp:lastModifiedBy>PC</cp:lastModifiedBy>
  <dcterms:modified xsi:type="dcterms:W3CDTF">2017-10-08T12:01:00Z</dcterms:modified>
  <cp:revision>14</cp:revision>
  <dc:subject/>
  <dc:title/>
</cp:coreProperties>
</file>