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 по обществознанию, с учетом  программы  «Обществознание» под  редакцией  Л.Н. Боголюбова,  Н.И. Городецкой, Л.Ф. Ивановой, А.И.Матвее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35 часов для обязательного  изучения обществознания  на ступени основного   общего образования. Согласно  учебному плану МАОУ Тоболовская СОШ на изучение обществознания  в  9  классе отводится 1 ч в неделю (34 часа за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9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дей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 (приказ № 103/6 от 24.05.2017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Обществознание 9 класс: учебник для общеобразовательных учреждений  под редакцией  Л.Н. Боголюбова, А.И Матвеева - М.:  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Обществоведение. 9 класс. Рабочая тетрадь / Котова О.А. Лискова Т.Е. –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Обществознание. </w:t>
      </w:r>
      <w:r>
        <w:rPr>
          <w:rFonts w:cs="Times New Roman" w:ascii="Times New Roman" w:hAnsi="Times New Roman"/>
          <w:sz w:val="24"/>
          <w:szCs w:val="24"/>
        </w:rPr>
        <w:t>9 класс. Поурочные разработки : пособие для учителей общеобразоват. учреждений / Л. Н. Боголюбов [и др.] ; под    ред. Л. Н. Боголюбова, А. И. Матвеева. - М. : Про</w:t>
        <w:softHyphen/>
        <w:t>свещение, 20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соци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 программу внесены следующие изменения:</w:t>
      </w:r>
    </w:p>
    <w:tbl>
      <w:tblPr>
        <w:tblW w:w="13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05"/>
        <w:gridCol w:w="2410"/>
        <w:gridCol w:w="2693"/>
        <w:gridCol w:w="3195"/>
      </w:tblGrid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рабочей программ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зменения</w:t>
            </w:r>
          </w:p>
        </w:tc>
      </w:tr>
      <w:tr>
        <w:trPr>
          <w:trHeight w:val="3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резервом учебного времени для повторительно-обобщающих уроков, контрольных работ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соц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литика и социальное управление 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Основные направления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аво (2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бществознания на базовом уровне ученик 9 класса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зовать (описывать)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авнивать (различать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числять на условных пример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и защиты прав человека и граждани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дополнитель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.В. Баранов. Справочник школьника по обществознанию, - М.: «Астрель»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П.А. Баранов, С.В.Шевченко. 50 типовых вариантов экзаменационных работ, - М.: «Астрель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Д. Чизхолм.  Большая историческая энциклопедия школьника. Ранние цивилизации – М.: «Росмен», 2000. – 47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ы «Право в школе» - №2, №3, №4, №6, 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В.В. Баранов. Справочник школьника по обществознанию, - М.: «Астрель», 2003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обществознанию  для 9 класса на 2017-2018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итель: Е.Н.Зыкова</w:t>
      </w:r>
    </w:p>
    <w:tbl>
      <w:tblPr>
        <w:tblW w:w="15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2551"/>
        <w:gridCol w:w="5101"/>
        <w:gridCol w:w="850"/>
        <w:gridCol w:w="2267"/>
        <w:gridCol w:w="1592"/>
      </w:tblGrid>
      <w:tr>
        <w:trPr>
          <w:trHeight w:val="66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ЕГЭ, ОГЭ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3-4 ответить на вопросы</w:t>
            </w:r>
          </w:p>
        </w:tc>
      </w:tr>
      <w:tr>
        <w:trPr>
          <w:trHeight w:val="22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ла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существуют фор</w:t>
              <w:softHyphen/>
              <w:t>мы проявления влияния в об</w:t>
              <w:softHyphen/>
              <w:t xml:space="preserve">ществ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главные особенности политической власти, да</w:t>
              <w:softHyphen/>
              <w:t>вать определение понятий; пояснять, что представляет собой власть, ее виды; анализировать конкретные жизненные ситуации, свя</w:t>
              <w:softHyphen/>
              <w:t>занные с борьбой за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 составить схему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политическая сис</w:t>
              <w:softHyphen/>
              <w:t xml:space="preserve">тема общества, какова роль государства в ней; основные функции государства; какие причины могут лежать в основе зарождения государств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 виды монопо</w:t>
              <w:softHyphen/>
              <w:t>лии государства; 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и формы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о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осударств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2 выучить структуру органов гос власт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литические </w:t>
            </w:r>
            <w:r>
              <w:rPr>
                <w:rFonts w:cs="Times New Roman" w:ascii="Times New Roman" w:hAnsi="Times New Roman"/>
              </w:rPr>
              <w:t>режим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олитический режим,  типы режим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анализировать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; характеризовать развитие демократии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то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тарны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ламен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3 заполнить таблицу</w:t>
            </w:r>
          </w:p>
        </w:tc>
      </w:tr>
      <w:tr>
        <w:trPr>
          <w:trHeight w:val="11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вовое госу</w:t>
              <w:softHyphen/>
            </w:r>
            <w:r>
              <w:rPr>
                <w:rFonts w:cs="Times New Roman" w:ascii="Times New Roman" w:hAnsi="Times New Roman"/>
              </w:rPr>
              <w:t>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ы правового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ветви власти; осуществлять поиск официальной информации; работать со схе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государств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авового государ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4выучить признаки правового государств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 и правовое госу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гражданск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5 выучить признаки гражданского обществ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в политической жизн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 каких условиях человек может сознательно участвовать в политической жизн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, объяснять сущность активного и пассивного избирательного права. 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 Уметь объяснять противоречия реальной жизни и находить воз</w:t>
              <w:softHyphen/>
              <w:t>можный вариант их разрешения, формулировать собственные суждения и арг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ферендум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инг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ор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6 написать мини сочинени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 политического экстремиз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как гражданин может участвовать в управлении делами государства; какие действия признаются экстремистск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, формулировать собственные суждения и аргументы; высказывать собственную точку зрения; давать характеристику проявлениям политического экстрем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экстремиз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движ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олитическая пар</w:t>
              <w:softHyphen/>
              <w:t>тия, какие функции она вы</w:t>
              <w:softHyphen/>
              <w:t>полняет; основные подходы к классифи</w:t>
              <w:softHyphen/>
              <w:t>кации партий; какими признаками наделена политическая парт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роль политических партий и общественных движений в современном мире; применять правовые и социально-экономические знания в процессе решения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арт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артий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дви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7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и их роль в общественной жизн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и структуру политических пар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азличия политических партий и движений; анализировать роль политических партий и общественных движений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власт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жиз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7 проанализировать высказывания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знаки гражданск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различия между государственным управлением и местным самоуправлением; работать с документом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е самоуправл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, анализ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 и их влияние на политическую жизнь общ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СМИ в современном мир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, формулировать собственные суждения и аргументы; высказывать собственну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государство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 – проект,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Политика и социальное управлени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разде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анализировать информацию, объяснять значение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, его роль в жизни общества и государ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ущность понятий: правосоз</w:t>
              <w:softHyphen/>
              <w:t>нание и правовая культура лич</w:t>
              <w:softHyphen/>
              <w:t xml:space="preserve">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разъяснять сущность права, а также различные его значен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яснить систему права, рас</w:t>
              <w:softHyphen/>
              <w:t>крывая сущность основных от</w:t>
              <w:softHyphen/>
              <w:t>раслей российского права; определить, нормами каких отраслей права регулируется определенная жизненная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пр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8выполнить задание 1 с 77,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правоотношения, чем правоотношения отличаются от других социальн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субъекты правоотношений; разъяснять правила поведе</w:t>
              <w:softHyphen/>
              <w:t>ния участников договорных от</w:t>
              <w:softHyphen/>
              <w:t>ношений; 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; работать с правовыми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, юридическое лицо,  Коде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9 выполнить задание 4-6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нарушения и юридическая ответствен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изнаки и виды правонарушений; виды юридической ответ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иды юридической ответственности; решать проблемные задачи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упо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умпция невинов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0 определить вид правонарушений по ситуаци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6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какие органы называются правоохранительны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ить принцип правосудия, анализировать действия правоохранительны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упо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умпция невинов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е орга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1 составить таблицу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изнаки и особенности Конституции как основного закона страны, этапы развития Конститу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  <w:r>
              <w:rPr>
                <w:rFonts w:eastAsia="Arial Unicode MS" w:cs="Times New Roman" w:ascii="Times New Roman" w:hAnsi="Times New Roman"/>
              </w:rPr>
              <w:t>анализировать, делать вы</w:t>
              <w:softHyphen/>
              <w:t>воды, отвечать на вопрос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работать с текстом учебни</w:t>
              <w:softHyphen/>
              <w:t>ка. Выделять главное, ис</w:t>
              <w:softHyphen/>
              <w:t>пользовать ранее изученный материал для решения по</w:t>
              <w:softHyphen/>
              <w:t>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 присяж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ока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2-13 выписать этапы развития Конституци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тивное устройство РФ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признаки и особенности Конституции как основного закона страны, этапы развития Конституции; основные принципы Конституции; федеративное устройство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характеризовать исторические этапы развития Конституции в России; анализировать основные принципы правов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2-13 проанализировать главу 1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свободы человека и граждани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юридических норм (прав человек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характеризовать значимость права; анализировать правовые, юридические документы; делать выводы; определять значимость защиты прав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4-15 выполнить задания на инд карточках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щиты прав в РФ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юридических норм (прав человека); юридические гарантии и систему защиты прав человека в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значимость права; анализировать правовые, юридические документы; делать выводы; определять значимость защиты прав человека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4-15 выписать международные документы по правам человек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суть гражданского права и особенности гражданских право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объяснить, в чем проявляется гражданская дееспособность несовершеннолетних; характеризовать виды гражданско-правовых договоров; делать выводы, приводить примеры поведенчески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способно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основания возникновения трудов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-правовой догов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еспособнос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ый вр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7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раво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 Unicode MS"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основания возникновения трудовых отноше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тороны трудовых отно</w:t>
              <w:softHyphen/>
              <w:t>шени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рабочее время и время отдых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Кодек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й догов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7решить практические задач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овы условия вступления в брак и препятствия к его заключению; что такое брачный договор, что понимается под  родительскими прав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чный догов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8 ответить на вопросы, написать эссе, решить правовые задач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семейного 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реб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8 написать эссе с 158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ую сферу общественных отношений регулирует административное право, в чем состоит важнейшие черты административных право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документами; анализировать схему; делать выводы, высказывать собственные сужд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пра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раво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19 решить правовые задачи</w:t>
            </w:r>
          </w:p>
        </w:tc>
      </w:tr>
      <w:tr>
        <w:trPr>
          <w:trHeight w:val="18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уголовно-правов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какие виды наказаний и ответственности несут несовершеннолетние правонаруш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тупле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ысе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пас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20 анализ ситуаций</w:t>
            </w:r>
          </w:p>
        </w:tc>
      </w:tr>
      <w:tr>
        <w:trPr>
          <w:trHeight w:val="1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ая ответственность несовершеннолетни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уголовно-правовых отнош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какие виды наказаний и ответственности несут несовершеннолетние правонарушители; анализировать схемы по теме правов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уемост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обор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наказ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20 сделать памятки для обучающихся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государства в обеспечении экономических и социальных условий жизни людей; что означает понятие «социальное государство»;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почему социальные проблемы остаются весьма острыми в нашем обществе; анализировать правовые документы; выполнять творческие задания в рамках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государ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отек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ый фон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21 приготовить сообщение о МРОТ, нацти в Интернете прмеры социальных прав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Право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главы «Прав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различными видами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3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-правовая защита жертв вооруженных конфлик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называют международным гуманитарным правом, кем и когда было принято МГ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особенности и значение международного гуманитарного права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е гуманитарное пра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.22ответить на вопросы, выполнить зад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9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9 клас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курс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и анализировать информацию, объяснять значение понят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в сфере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дает образованность человеку для выполнения им его гражданских обязаннос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модернизацию современного образования; характеризовать основные принципы Конвенции о правах ребенка; работать с документами; выполнять творческие задания, отражающие типичные ситуации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.23 ответить на вопросы</w:t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Зыкова Елена</dc:creator>
  <dc:description/>
  <cp:keywords/>
  <dc:language>en-US</dc:language>
  <cp:lastModifiedBy>PC</cp:lastModifiedBy>
  <dcterms:modified xsi:type="dcterms:W3CDTF">2017-10-08T12:04:00Z</dcterms:modified>
  <cp:revision>13</cp:revision>
  <dc:subject/>
  <dc:title/>
</cp:coreProperties>
</file>