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9664065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06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 по обществознанию составлена в соответствии с федеральным компонентом государственных  образовательных стандартов среднего (полного) общего образования по обществознанию (базовый уровень)  (Приказ Министерства образования РФ от 05.03.2004 года №1089, Приказ  Министерства образования и науки Российской Федерации от 24 января 2012 г. № 3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 Примерной программы  среднего (полного) общего образования по обществознанию (базовый уровень), с учетом  программы «Обществознание»» под редакцие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 Боголюбова, Н.И. Городецкой,  Л.Ф. Ивановой, А.И.Матвее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 межпредметные связи с курсами истории, географии, литературы и д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едмет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базисный учебный план для образовательных учреждений Российской Федерации отводит  140 часов для обязательного изучения  учебного предмета « Обществознание»  на этапе среднего (полного) общего образования. В том числе: в 10 классе 70 часов, из расчёта 2 учебных часа в недел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 учебному плану МАОУ Тоболовская СОШ на изучение  обществознания в 10  классе отводится 2 ч в неделю (68 часов за год).  Во исполнение  пунктов  4 и 5  протокола совещания от 21 апреля 2014г № АМ – П36-37пр «О календарном плане рабочей группы по развитию проекта «Бюджет для граждан» в 2014году» Министерством образования и науки РФ в содержание  курса  обществознания 10  класса  рекомендовано включить  следующие темы: «Кредитование: его роль в современной экономике домохозяйств, фирм и государств. Плюсы и минусы (риски) кредитования граждан»  «Потребительское кредитование. Ипотечный кредит». Названные темы включены в раздел :  «Человек в системе общественных отношений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зучение предмета на базовом уровне в 10 классе направлено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развитие критического мышления, позволяющего объективно воспринимать разнородную социальную информацию (в том числе экономическую и правовую), интереса к изучению социальных и гуманитарных дисциплин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ой ответственности, правового самосознания, национальной идентичности,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освоение системы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формирование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я полученных знаний и умений для решения типичных задач в области социальных (в том числе экономических)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, содействия правовыми способами и средствами защите правопорядка в обществ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содействовать самоопределению личности, созданию условий для её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формировать человека – 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воспитывать гражданственность и любовь к Р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создание у обучаю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выработка основ нравственной, правовой, экономической, политической,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интеграция личности в систему национальных и мировой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помощь в реализации права обучающимися на свободный выбор взглядов и убеждений с учетом многообразия мировоззренческих под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ориентация обучающихся на гуманистические и демократические ц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 - методический комплект (приказ № 103/6 от 24.05.2017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й государственный образовательный стандарт среднего (полного)  общего образования. М.: Просвещение, 20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рограммы общеобразовательных учреждений. Обществознание. 6-11 класс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акцией Л.Н.Боголюбова, Н.И. Городецкой, Л.Ф. Ивановой,  А.И. Матвеева  - М.: Просвещение, 20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3.Учебник: Обществознание : учеб.  общеобразоват. учреждений: базовый уровень / [Л. Н. Боголюбов, Н. И. Городецкая, А. И. Матвеев и др.]; под ред. Л. Н. Боголюбова и др. — М.: Про</w:t>
        <w:softHyphen/>
        <w:t>свещение, 2013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Методические рекомендации по курсу «Человек и общество». 10-11 кл. \ Л.Н. Боголюбов  и др\. В 2-х частях. – М.: Просвещение, 2009.- 159-191 с.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393"/>
        <w:gridCol w:w="2378"/>
        <w:gridCol w:w="2924"/>
      </w:tblGrid>
      <w:tr>
        <w:trPr>
          <w:trHeight w:val="46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п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час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работы</w:t>
            </w:r>
          </w:p>
        </w:tc>
      </w:tr>
      <w:tr>
        <w:trPr>
          <w:trHeight w:val="2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то изучает курс «Обществознани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творец и творение культур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как сложная динамическая систе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еловек в системе общественных отнош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авовое регулирование общественных отнош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ИТОГО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 учебного курса обществознание 10 класс </w:t>
      </w:r>
    </w:p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Что изучает курс «Обществознание» (1 час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Человек как творец и творение культуры (17 часо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Человек как результат биологической и социокультурной эволюции. Деятельность и мышление. Понятие культур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ногообразие культур</w:t>
      </w:r>
      <w:r>
        <w:rPr>
          <w:rStyle w:val="FootnoteAnchor"/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ности и интерес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обода и необходимость в человеческой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ы и уровни человеческих знаний. Мировоззрение. Философия. Проблема познаваемости мир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нятие истины, её крите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ка. Основные особенности научного мышления. Естественные и социально-гуманитарные науки. Религия. Искусство. Мораль и пра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Раздел 3. Общество как сложная динамическая система (33 ча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  Многовариантность общественного развития. Эволюция и революция как формы социального изменения. Понятие общественного прогресс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ые отно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циальные группы. Социальная стратификац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ый конфликт. Виды социальных норм. Социальный контрол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циальная моби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ёжь как социальная группа, особенности молодёжной субкуль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тика как общественное явл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ческая элита, особенности ее формирования в современной России. Политические партии и движения. Роль средств массовой информации в политической жизни общест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итическая идеолог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й процесс, его особенности в Российской Федерации. Избирательная кампания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Человек в системе общественных отношений (4 ча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экономическое поведение потребителя, семьянина, работника и гражданина. Кредитование: его роль в современной экономике домохозяйств, фирм и государств. Плюсы и минусы (риски) кредитования граждан.  Потребительское кредитование. Ипотечный кред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 Правовое регулирование общественных отношений (8 часо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в системе социальных норм. Система российского прав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бирательная система и избирательный проце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выпускник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изучения обществоведения (включая экономику и право) на базовом уровне обучающийся  долж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ажнейшие философские, экономические, социологические, политологические, юридические теоретические положения и понятия, отражающие природу человека, его место в системе общественных отношений, функционирование и развитие общества как формы совместной жизнедеятельности людей, основные социальные институты, включая государство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вые нормы и механизмы, регулирующие общественные отно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социально-гуманитарного позн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зовать (описывать) основные социальные, экономические и правовые объекты (факты, явления, институты, нормы, процессы), выделяя существенные их признаки; биосоциальную  природу человека, сложный и противоречивый мир духовной культур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взаимосвязи сфер общественной жизн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сходные социальные объекты, выделяя их общие черты и различия; устанавливать соответствия между существенными чертами и признаками социальных явлений; различать в социальной информации факты и м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философских, научных, научно-популярных, публицистических, художественных) знания по заданным темам; анализировать и обобщать социальн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на основе приобретенных обществоведческих знаний собственные оценочные суждения и аргументы по определенным проблемам; готовить устные выступления, проводить микроисследования по социальной проблемати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ть познавательные и практические задачи по актуальным социальным проблем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оцессе выполнения типичных социальных ро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оцессе решения практических задач, связанных с жизненными ситуаци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риентировки в актуальных общественных событиях и процессах, выработки личной гражданской пози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совершенствования собственной познавательн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оцессе реализации и защиты прав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оценки происходящих событий и поведения людей с точки зрения морали и прав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существления самостоятельного поиска, анализа и использования собранной социальной (в том числе экономической и правовой) информации.</w:t>
      </w:r>
    </w:p>
    <w:p>
      <w:pPr>
        <w:pStyle w:val="Normal"/>
        <w:widowControl w:val="false"/>
        <w:tabs>
          <w:tab w:val="clear" w:pos="708"/>
          <w:tab w:val="left" w:pos="67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дополнительной литературы</w:t>
      </w:r>
    </w:p>
    <w:p>
      <w:pPr>
        <w:pStyle w:val="Normal"/>
        <w:widowControl w:val="false"/>
        <w:tabs>
          <w:tab w:val="clear" w:pos="708"/>
          <w:tab w:val="left" w:pos="67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Конституция Российской Федерации. – М.: ИНФРА – М, 200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Синова И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авочник по обществознанию  с вопросами для самопроверки 9-11 кл теоретические материалы в схемах и таблицах – Санкт- Петербург.,  Издательский дом:  Литера,  201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Баранов П.А.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 в таблицах . М. : АСТ : Хранитель : Астрель, 200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Северинов К.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 в таблицах и схемах / Издательство «Тригон»,  200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. Лопухов А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терминов и понятий по обществознанию / А. М. Лопухов. - М. : Айрис-Пресс, 20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Шапалов В.Н. Основы современного обществознания в тезисах, таблицах и комментариях /В.Н.Шапалов.- Тюмень.: Изд центр А.Алалыкина ООО «Лаконика» , 2002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раюшкина С.В. Тесты по обществознанию: 10 класс /С.В.Краюшкина.-М.: Издательство «Экзамен»,2009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орокина Е.Н. Поурочные разработки по обществознанию. Профильный уровень: 10 класс.- М.:ВАКО, 201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Бегенеева Т.П. Поурочные разработки по обществознанию. Базовый уровень: 10 класс. – ВАКО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Липсиц И.В.Экономика. Базовый курс: Учебник для 10-11 к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 от 31.08.17 № 145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- 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бществознанию для 10 класса на 2017-2018 учебный год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тель: Е.Н.Зыкова</w:t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63"/>
        <w:gridCol w:w="1005"/>
        <w:gridCol w:w="2411"/>
        <w:gridCol w:w="4113"/>
        <w:gridCol w:w="1278"/>
        <w:gridCol w:w="2772"/>
        <w:gridCol w:w="1872"/>
      </w:tblGrid>
      <w:tr>
        <w:trPr>
          <w:trHeight w:val="16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ификатор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ГЭ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1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казывать свое мнение, работать с текстом учебника, отвечать на поставленные вопросы, давать определение понятий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, сферы  общественной  жизни, социальные  институт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термины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как результат биологической  и социокультурной эволю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Знать: сущность понятий общество, культура, культурные универсалии; науки, изучающие общест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анализировать схемы, определять истинность утверждений , находить взаимосвязь общества и культуры, общества и прир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, культурные универсалии  общественные отнош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 с 28-3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1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как  духовное существ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духовные ориентиры лич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характеризовать моральные ценности, объяснять  их сущност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 с 40-4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3-6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ззрение и его роль в жизни челове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классификацию типов мировоззрения, что такое мировоззрение, философ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характеризовать моральные ценности, объяснять сущность мировозз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ззрение, филосо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 составить план по теме</w:t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1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и мышлени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что такое деятельность, её структур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характеризовать основные черты деятельности, определять мотивы  деятельности, определять взаимосвязь деятельности и созн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, субъект, объект, потреб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 заполнить таблиц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и интересы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что такое потребности и интересы, иерархическую теорию потребност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характеризовать основные черты деятельности, определять мотивы  деятельности, определять взаимосвязь деятельности и созн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, субъект, объект, потреб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ицу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и необходимость в человеческой деятельнос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свобод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лияние свободы на деятельность челов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, деятель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1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и зн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виды и уровни зна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источни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ирики, рационалис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 выполнить письменно задание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деятельность челове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познаватель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источни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, позн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 составить план по тем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стины, её критери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 понят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пределять критерии исти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на, критерий исти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 с. 58 выучить термин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ка. Основные особенности научного мышления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науки, основные особенности научного мышления, виды естественных и социально-гуманитарных нау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тес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, естественные, социально- гуманитарные нау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 с 60-64 заполнить таблиц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и социально-гуманитарные наук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науки, основные особенности научного мышления, виды естественных и социально-гуманитарных нау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тес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, естественные, социально- гуманитарные нау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 решить тес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ультуры. Многообразие  и диалог культу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ы и разновидности культуры, функции культуры. Культурное наследие в России, проблемы его сохран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анализировать особенности культурных ценностей и объяснить сущность культурного наслед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 народная, массовая, элитар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8, с. 78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ластер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что такое религия; особенности мировых религ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фетишизме, мифологии, анимизме, тотемизме, магии и их проявлениях в истории человечеств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анализировать докум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, мировые религии, свобода совести, религиозные конфесс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10 с106 приготовить сообщение о мировых религиях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по теме: «Человек как творец и  творение культуры»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понятия те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работать с тес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рмины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тес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что такое искусство и как оно соотносится с художественной культуро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, кто является субъектом художественной культуры; анализировать произведение искусства, определяя ценности, которыми оно обладае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, эсте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8, с. 95-98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ораль и прав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показатели действенности морал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пределять роль морали в жизни человека и общества; становление нравственного в челове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, пра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 с 1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7 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бщество?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сущность понятий общество, культура, культурные универсалии; науки, изучающие общество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анализировать схемы, определять истинность утвер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ультурные универсалии  общественные отнош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сообщение, написать эссе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как сложная динамическая система.</w:t>
            </w:r>
          </w:p>
          <w:p>
            <w:pPr>
              <w:pStyle w:val="Style17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социальной систе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объяснять взаимосвязь всех сфер жизни общества на конкретных примерах; анализировать, делать выводы, отвечать на вопросы, решать проблемные вопросы, работать с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ми С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, страна, государ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, с. 18-25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ласт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нститу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соц института, основные институты общест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объяснять взаимосвязь всех сфер жизни общества на конкретных примерах; анализировать, делать выводы, отвечать на вопросы, решать проблемные вопросы, работать с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ми С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нститу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, с. 18-25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социальные институты по сферам жизни общества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1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экономики в жизни обще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что такое экономика, какова её структура и какую роль она играет в человеческом обще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, каким должно быть поведение предпринимателя, менеджера, наёмного работника в экономической сфер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,  уровень жизни,  приватиз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составить план по теме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ровень жизн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взаимосвязь экономики и уровня жизн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, каким должно быть поведение предпринимателя, менеджера, наёмного работника в экономической сфер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,  уровень жизни,  приватиз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 выполнить задания на карточке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культур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основные  элементы экономическо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определять значение экономической  направленности и социальных установок личност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культура личности, ответственность, конкуренц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, с. 192-19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Экономик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социального статуса личности в обществе, социальной группы, социальных отношений, социальная стратификация, какие существуют страты в определённом обществ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социальную структуру, объяснять поступки людей с их соц. ролью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к зачёту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труктура обще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социального статуса личности в обществе, социальной группы, социальных отношений, социальная стратификация, какие существуют страты в определённом обществе, особенности социальной мобиль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социальную структуру, объяснять поступки людей с их соц. ролью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иналы, люмпены, социальная дифференциация, социальная стратификация, социальная мобильность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мини- проек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взаимодейств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оотношение социальной связи и  социального взаимодейств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оследствия социальных конфликтов, сущность и значение культуры труд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взаимодействие, социальная связь, социальный конфликт, культура труд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 выполнить задания на индивидуальных карточках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конфлик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ичины социальных конфликтов, типы бед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оследствия социальных конфликтов, сущность и значение культуры труд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взаимодействие, социальная связь, социальный конфликт, культура труд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 решить практические задания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нормы и отклоняющееся повед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нормы и социальный контроль, в чём значение самоконтрол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ричины отклоняющегося  поведения, объяснять социальную опасность преступ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нормы, социальный контроль, преступ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§16 написать эсс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тклоняющегося поведен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отклоняющегося повед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ричины отклоняющегося  поведения, объяснять социальную опасность преступ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нормы, социальный контроль, преступ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§16 составить конспек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1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ические общности. Нации и межнациональные отнош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то такое межнациональные отнош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ъяснять особенности взаимоотношений национального большинства и меньшин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с, этнические общности, национальность, национальное самосознание, дискриминация, национализ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§</w:t>
            </w:r>
            <w:r>
              <w:rPr>
                <w:rFonts w:cs="Times New Roman" w:ascii="Times New Roman" w:hAnsi="Times New Roman"/>
                <w:spacing w:val="-4"/>
              </w:rPr>
              <w:t>17 выучить термины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национальные конфликты и пути их устран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то такое межнациональные конфлик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ъяснять особенности взаимоотношений национального большинства и меньшин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с, этнические общности, национальность, национальное самосознание, дискриминация, национализ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§</w:t>
            </w:r>
            <w:r>
              <w:rPr>
                <w:rFonts w:cs="Times New Roman" w:ascii="Times New Roman" w:hAnsi="Times New Roman"/>
                <w:spacing w:val="-4"/>
              </w:rPr>
              <w:t>17 приготовить инд сообщения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е отношения в различных сферах жизни обще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онституционные принципы национальной политики в РФ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ситу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национальные конфлик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§</w:t>
            </w:r>
            <w:r>
              <w:rPr>
                <w:rFonts w:cs="Times New Roman" w:ascii="Times New Roman" w:hAnsi="Times New Roman"/>
                <w:spacing w:val="-4"/>
              </w:rPr>
              <w:t>17, с. 189 выписать конституционные принципы национальной политики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и бра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то такое семья с социологической точки зрения, виды семь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исывать жизненный цикл семьи, анализировать семейные взаимоотношения и находить варианты выхода из конфликтных жизненных ситу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, брак, бытовые отнош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§ 18,  с 179-18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мини - проек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семь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ункции семь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исывать жизненный цикл семьи, анализировать семейные взаимоотношения и находить варианты выхода из конфликтных жизненных ситу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, брак, бытовые отнош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§ 18,  с 179-18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ластер, написать эсс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ь как социальная групп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ктуальные проблемы общества  и молодёжи, особенности молодёжной субкультуры, льготы для несовершеннолетних работник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особенности молодёжи как социальной групп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ь, молодёжная субкуль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§ 19 анализ документа, ответить на вопросы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развитие и молодёжь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ктуальные проблемы общества  и молодёжи, особенности молодёжной субкультуры, льготы для несовершеннолетних работник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особенности молодёжи как социальной групп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ь, молодёжная субкуль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§ 19 написать эссе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Социальные отношения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разде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тес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по теме: «Социальные  отношения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понятия те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работать с тес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рмины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понятия те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работать с тес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шить тес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власть,  виды власти, функции государст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жизненные ситуации, связанные борьбой за вла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, политическая вла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§ 20 заполнить таблицу «Виды власти»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онятие  политической системы, роль государства в ней, основные признаки государства, функции, типы политических режим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ричины и условия возникновения государства, функции государства, виды политических режи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политический режим, парламентаризм, плюрализм, глас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§ 21 выучить основные составляющие полит системы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власть в РФ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новные признаки государства, виды власти,  функции, типы политических режим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ричины и условия возникновения государства, функции государства, виды политических режи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политический режим, парламентаризм, плюрализм, глас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§ 21 заполнить схему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общество и правовое государст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знаки правового государства, ценности и признаки демократии, международные документы о правах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значение  и полномочия местных органов в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государство, гражданское общество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§ 22, с 23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признаки правового государства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уктуру МС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значение  и полномочия местных органов в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государство, гражданское общество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§ 22, с 23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ставить схему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элита в современной Росс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представляет собой политическая  элита, особенности её формиро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оказывать су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элита, электора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инд сообщение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кратические выборы и политические парт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представляет собой политическая система, виды политических систем их особенности, типологии политических партий и их сущность, алгоритм проведения избирательной кампан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оказывать су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ая система,  мажоритарная избирательная система, пропорциональная избирательная система, многопартийность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 выучить типы избирательных систем</w:t>
            </w:r>
          </w:p>
        </w:tc>
      </w:tr>
      <w:tr>
        <w:trPr>
          <w:trHeight w:val="12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й процесс в  РФ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ущность политического процесса, политического участ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и выявлять особенности политической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й процесс, политическое участие, политические зн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4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типы политических процессов, структуру и стад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 по теме: «Политика  как общественное явле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понятия те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работать с тес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рмины</w:t>
            </w:r>
          </w:p>
        </w:tc>
      </w:tr>
      <w:tr>
        <w:trPr>
          <w:trHeight w:val="12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 по теме: «Политика как общественное явление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разде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ответа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экономическое поведение потребителя, семьянина, работника, граждани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ущность  рационального экономического повед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актические за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поведение потреби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инд сообщение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вание: его роль в современной экономике домохозяйств, фирм, государст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роль кредитования в экономике, плюсы и минусы кредитования гражда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циальную информацию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,</w:t>
            </w:r>
          </w:p>
          <w:p>
            <w:pPr>
              <w:pStyle w:val="Style17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проводить микроисследования по социальной проблематик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, ипот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, с. 199-</w:t>
            </w:r>
            <w:r>
              <w:rPr>
                <w:rFonts w:cs="Times New Roman" w:ascii="Times New Roman" w:hAnsi="Times New Roman"/>
                <w:spacing w:val="-3"/>
              </w:rPr>
              <w:t xml:space="preserve">207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классификацию креди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ое кредитование. Ипотечный кредит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   положения  кредитовани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потечного креди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циальную информацию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,</w:t>
            </w:r>
          </w:p>
          <w:p>
            <w:pPr>
              <w:pStyle w:val="Style17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проводить микроисследования по социальной проблематик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, ипот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, с. 199-</w:t>
            </w:r>
            <w:r>
              <w:rPr>
                <w:rFonts w:cs="Times New Roman" w:ascii="Times New Roman" w:hAnsi="Times New Roman"/>
                <w:spacing w:val="-3"/>
              </w:rPr>
              <w:t xml:space="preserve">207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мини - проек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Человек в системе общественных отношений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разде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тес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 системе социальных нор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дходы к определению права, общее в морали и праве, роль системы права в регулировании общественных отношений, что представляют собой социальные нормы и каково их видовое разнообрази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, в чём заключается взаимосвязь права и закона и какие существуют между ними различ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,  мораль, отрасли права, норма права,  институт пра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выполнить задание с 28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р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чники права,  виды нормативных ак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яснить систему права, раскрывая сущность основных отраслей российского права; определить, нормами каких отраслей права регулируется определённая жизненная ситуация и куда следует обратиться, чтобы узнать модель верного поведения участников право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рава, нормативно – правовой акт, Конститу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тношения и правонаруш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по теме уро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азъяснить сущность понятий: «правосознание» и «правовая культура личности», раскрывать важнейшие признаки правоотношений, определять особенности правонарушений, называть главные черты юридической ответственности, объяснять основные цели деятельности судебной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тношение, правонарушение, юридическая ответствен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 составить вопросы для самопроверк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российское законодательст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щие черты и специфику отраслей российского права, отличие трудового договора от гражданско  – правовых договоров, различие проступка и преступл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право. Гражданское право. Трудовое право. Семейное право. Уголовное право. Экологическое пра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и ответить на вопросы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пр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щие черты и специфику отраслей российского права, отличие трудового договора от гражданско  – правовых договоров, различие проступка и преступл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право. Гражданское право. Трудовое право. Семейное право. Уголовное право. Экологическое пра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по карточкам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правомерного пове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то такое правосознание, его основные элементы, признаки и предпосылки правомерного поведения, соотношение правосознания, правомерного поведения и правовой культу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ознание, правовая культура, правомерное повед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 с 327 выполнить зад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в развит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ем объясняется многообразие путей и форм общественного развития, что такое процесс глобализации в экономической сфере, основные глобальные проблемы современност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проблемы, общественный прогре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 написать эсс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Правовое регулирование общественных отношений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разде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тес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 по теме «Правовое регулирование общественных отношений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понятия те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работать с тес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рмины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итоговая   аттестац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разде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рмины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разделу «Человек как творец и творение культуры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разде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тес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разделу «Общество как сложная динамическая систем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разде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тес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разделу «Человек  в системе общественных отношений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разде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тес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разделу «Правовое регулирование общественных отношений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разде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тест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709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2:00Z</dcterms:created>
  <dc:creator>Зыкова Елена</dc:creator>
  <dc:description/>
  <cp:keywords/>
  <dc:language>en-US</dc:language>
  <cp:lastModifiedBy>PC</cp:lastModifiedBy>
  <dcterms:modified xsi:type="dcterms:W3CDTF">2017-10-08T12:07:00Z</dcterms:modified>
  <cp:revision>11</cp:revision>
  <dc:subject/>
  <dc:title/>
</cp:coreProperties>
</file>