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97390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 обществознанию  составлена в соответствии с федеральным компонентом государственных  образовательных стандартов  среднего (полного)  общего образования по  обществознанию (базовый уровень)  (Приказ Министерства образования РФ от 05.03.2004 года №1089, Приказ  Министерства образования и науки Российской Федерации от 24 января 2012 г. № 39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Примерной программы среднего (полного) общего образования по обществознанию (базовый уровень), с учетом  программы «Обществознание»» под редакцией  Л.Н. Боголюбова, Н.И. Городецкой,  Л.Ф. Ивановой, А.И.Матвее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Style16"/>
        <w:jc w:val="center"/>
        <w:rPr>
          <w:rStyle w:val="C10"/>
          <w:bCs/>
          <w:i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сто  предмета  в учебном плане</w:t>
      </w:r>
    </w:p>
    <w:p>
      <w:pPr>
        <w:pStyle w:val="Style16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40  часов для обязательного изучения учебного предмета «Обществознание» на этапе среднего (полного) общего образования. В том числе: в 11 классе  70 часов, из расчёта 2 учебных часа в неделю.</w:t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 обществознания в 11 классе отводится 2 ч в неделю (68 часов за год).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11 класса  рекомендовано включить  следующие темы: «Электронные деньги», «Бюджетная система РФ. Доходы и расходы: навыки Федерации и его исполнение». Названные темы включены в раздел « Общество как сложная динамическая систем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C10"/>
          <w:b/>
          <w:b/>
          <w:bCs/>
          <w:i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чение предмета на базовом уровне в 11 классе  направлено на достижение следующих целей: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 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 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амоопределению личности, созданию условий для её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еловека – 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ражданственность и любовь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обучаю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личности в систему национальных и мировой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реализации права обучающими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обучающихся на гуманистические и демократические ц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ий комплект (приказ № 103/6 от 24.05.2017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 среднего (полного) общего образования. М.: Просвещение, 201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Программы общеобразовательных учреждений. Обществознание. 6-11 класс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Style16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3.Учебник: Обществознание : учеб.  общеобразоват. учреждений: базовый уровень / [Л. Н. Боголюбов, Н. И. Городецкая, А. И. Матвеев и др.]; под ред. Л. Н. Боголюбова и др. — М.: Про</w:t>
        <w:softHyphen/>
        <w:t>свещение, 2013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Методические рекомендации по курсу «Человек и общество». 10-11 кл. \ Л.Н. Боголюбов  и др\. В 2-х частях. – М.: Просвещение, 2009.- 159-191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8"/>
        <w:gridCol w:w="2043"/>
        <w:gridCol w:w="4318"/>
        <w:gridCol w:w="3133"/>
      </w:tblGrid>
      <w:tr>
        <w:trPr>
          <w:trHeight w:val="3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бщество как сложная динамическая сист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еловек в систем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вое регулировани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обществозн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обществознание 11 класс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Человек как творец и творение культуры - 1 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результат биологической и социокультурной эволю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Общество как сложная динамическая система – 29 ча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Угрозы и вызов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и экономическая наука. Спрос и предложение. Рыночные структуры. Политика защиты конкуренции и антимонопольное законодательст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оизводства и факторные доходы. Экономические и бухгалтерские затраты и прибыль. Постоянные и переменные затраты, необратим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овская система. Электронные деньги. Финансовые институты. Виды, причины и последствия инфля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. Безработица и государственная политика в области занят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экономике.  Бюджетная система РФ. Доходы и расходы: навыки Федерации и его исполнение. Общественные блага. Внешние эффекты. Налоги, уплачиваемые предприяти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отно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и брак. Проблема неполных семей. Современная демографическая ситуация в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е объединения в Российской Федерации. Роль церкви в жизни современного обществ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Человек в системе общественных отношений – 11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Знания и навыки. Общественная значимость и личностный смысл образования в условиях информационного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политической жизни. Политическая психология и политическое поведение. Политическое участие. Политическое лидерство. Политическая культура. Влияние средств массовой информации на поведение избирател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авовое регулирование общественных отношений – 23 час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ство в Российской Федерации. Воинская обязанность, альтернативная гражданская служба. Права и обязанности налогоплательщиков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вторение по изученным темам, контрольный урок - 4 ча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бществоведения (включая экономику и право) на базовом уровне обучающийся  долже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жнейшие философские, экономические, социологические, политологические, юридические теоретически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нормы и механизмы, регулирующие общественные отнош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биосоциальную  природу человека, сложный и противоречивый мир духовной куль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различать в социальной информации факты и м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философских, научных, научно-популярных, публицистических, художественных) знания по заданным темам; анализировать и обобщать социальную информа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оценочные суждения и аргументы по определенным проблемам; готовить устные выступления, проводить микроисследования по социальной проблемати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ознавательные и практические задачи по актуальным социальным проблемам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выполнения типичных социальных ро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ешения практических задач, связанных с жизненными ситуация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иентировки в актуальных общественных событиях и процессах, выработки личной гражданской пози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овершенствования собственной познавательной дея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еализации и защиты прав человека и граждани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ценки происходящих событий и поведения людей с точки зрения морали и пра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уществления самостоятельного поиска, анализа и использования собранной социальной (в том числе экономической и правовой) информации.</w:t>
      </w:r>
    </w:p>
    <w:p>
      <w:pPr>
        <w:pStyle w:val="Style16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</w:t>
      </w:r>
    </w:p>
    <w:p>
      <w:pPr>
        <w:pStyle w:val="Style16"/>
        <w:tabs>
          <w:tab w:val="clear" w:pos="708"/>
          <w:tab w:val="left" w:pos="6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Конституция Российской Федерации. – М.: ИНФРА – М, 2008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2.Синова И.В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обществознанию  с вопросами для самопроверки 9-11 кл теоретические материалы в схемах и таблицах – Санкт- Петербург.,  Издательский дом:  Литера,  2010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Баранов П.А.. </w:t>
      </w:r>
      <w:r>
        <w:rPr>
          <w:rFonts w:cs="Times New Roman" w:ascii="Times New Roman" w:hAnsi="Times New Roman"/>
          <w:sz w:val="24"/>
          <w:szCs w:val="24"/>
        </w:rPr>
        <w:t>Обществознание в таблицах . М. : АСТ : Хранитель : Астрель, 2006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Северинов К.М. </w:t>
      </w:r>
      <w:r>
        <w:rPr>
          <w:rFonts w:cs="Times New Roman" w:ascii="Times New Roman" w:hAnsi="Times New Roman"/>
          <w:sz w:val="24"/>
          <w:szCs w:val="24"/>
        </w:rPr>
        <w:t>Обществознание в таблицах и схемах / Издательство «Тригон»,  2008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Лопухов А. М. </w:t>
      </w:r>
      <w:r>
        <w:rPr>
          <w:rFonts w:cs="Times New Roman" w:ascii="Times New Roman" w:hAnsi="Times New Roman"/>
          <w:sz w:val="24"/>
          <w:szCs w:val="24"/>
        </w:rPr>
        <w:t>Словарь терминов и понятий по обществознанию / А. М. Лопухов. - М. : Айрис-Пресс, 201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апалов В.Н. Основы современного обществознания в тезисах, таблицах и комментариях /В.Н.Шапалов.- Тюмень.: Изд центр А.Алалыкина ООО «Лаконика» , 2002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юшкина С.В. Тесты по обществознанию: 11 класс /С.В.Краюшкина.-М.: Издательство «Экзамен»,2009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рокина Е.Н. Поурочные разработки по обществознанию. Профильный уровень: 11 класс.- М.:ВАКО, 20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егенеева Т.П. Поурочные разработки по обществознанию. Базовый уровень: 11 класс. – ВАКО, 201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Липсиц И.В.Экономи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курс: Учебник для 10-11 к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е общеобразовательные порталы и сай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du - "Российское образование" Федеральный порта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school.edu - "Российский общеобразовательный портал"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ge.edu - "Портал информационной поддержки Единого Государственного экзамена"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оектов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след на плане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кращения безработиц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молодой семь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реступность. Где выход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и их роль в жизни современного общест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мире прав и обязан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14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о обществознанию для 11 класса на 2017-2018 учебный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Е.Н.Зыкова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3"/>
        <w:gridCol w:w="1005"/>
        <w:gridCol w:w="3217"/>
        <w:gridCol w:w="3304"/>
        <w:gridCol w:w="1278"/>
        <w:gridCol w:w="2771"/>
        <w:gridCol w:w="1871"/>
      </w:tblGrid>
      <w:tr>
        <w:trPr>
          <w:trHeight w:val="1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ификато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ГЭ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Человек как результат биологической и социокультурной эволю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тем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меть:  высказывать свое мне</w:t>
              <w:softHyphen/>
              <w:t>ние, работать с текстом учеб</w:t>
              <w:softHyphen/>
              <w:t>ника, отвечать на поставлен</w:t>
              <w:softHyphen/>
              <w:t>ные вопросы, давать опреде</w:t>
              <w:softHyphen/>
              <w:t>ление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, деятельность, потребности, мировоззрение, мышление, религия, мораль, право,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вариативность общественного развит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нать: цивилизационное многообразие и их причины,  понятие общественного прогресса, процессы глобализации, угрозы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характеризов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, динамическая система, традиционное общество, индустриальное общество, постиндустриальное общество, эволюция, революция,  общественный прогресс, глобализация, экологический кризис, проблемы «Север - ю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я, найти в Интернете теории происхождения человека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ще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нать: виды обществ, пути социального изменения (революция, эволюция), понятие общественного прогресса, процессы глобализации, угрозы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характеризов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общество, индустриальное общество, постиндустриальное общество, эволюция, революция,  общественный прогресс, глобализация, экологический кризис, проблемы «Север - ю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экономическая нау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изучает экономическая наука, измерители экономиче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, что необходимо для того, чтобы объекты природы были пре</w:t>
              <w:softHyphen/>
              <w:t>образованы в предметы потребления, какова роль экономической деятельно</w:t>
              <w:softHyphen/>
              <w:t>сти в этом процессе; объяснять, какими способами можно увеличить объем про</w:t>
              <w:softHyphen/>
              <w:t>изводимой продукции при имеющихся ограничен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как наука, экономика как хозяйственная система, микроэкономика, макроэкономика, мировая экономика, экономические блага, обмен, производительность, ВВП, ВНП,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с. 6-16; выучить терми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рост и развит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такое «порочный круг бед</w:t>
              <w:softHyphen/>
              <w:t>ности», что такое экономический рост страны и как он измеряетс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называть факторы экстенсивного и интенсивного роста; объяснять, чем отличаются кризисы XIX в. от кризис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рост, экстенсивный рост, интенсивный рост, экономическое развитие, экономический ци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с. 16-27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2,4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цик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фазы экономического цикл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называть факторы экстенсивного и интенсивного роста; объяснять, чем отличаются кризисы XIX в. от кризис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рост, экстенсивный рост, интенсивный рост, экономическое развитие, экономический ци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, с. 16-27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и рыночные структуры. Политика защиты конкуренции и антимонопольное законодательство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ризнаки свободного рынка;  структуру и инфраструк</w:t>
              <w:softHyphen/>
              <w:t>туру рынка; отличие рыночной экономики  от централизованной (плано</w:t>
              <w:softHyphen/>
              <w:t>вой, командной); в чем состоят особен</w:t>
              <w:softHyphen/>
              <w:t xml:space="preserve">ности фондового рынка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, как действуют в ры</w:t>
              <w:softHyphen/>
              <w:t>ночном хозяйстве экономические зако</w:t>
              <w:softHyphen/>
              <w:t>ны; объяснять, какую роль в рыночной экономике играет конку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фондовый рынок, конкуренция, спрос, предложение, ценные бумаги, акция, облигация, биржа, монопо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, с. 29-39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1-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отношения в экономик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свидетель</w:t>
              <w:softHyphen/>
              <w:t>ствует о рыночном характере россий</w:t>
              <w:softHyphen/>
              <w:t>ской экономи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, как действуют в ры</w:t>
              <w:softHyphen/>
              <w:t>ночном хозяйстве экономические зако</w:t>
              <w:softHyphen/>
              <w:t>ны; объяснять, какую роль в рыночной экономике играет конку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, фондовый рынок, конкуренция, спрос, предложение, ценные бумаги, акция, облигация, биржа, монопо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, с. 29-39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равнительную таблиц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производства и факторные дохо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оры производства и факторные доходы, экономические и бухгалтерские затраты и прибыль, постоянные и переменные затраты, необходимые затраты, Уметь: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, рента, капитал, издержки производства. Факторы производства, факторные доходы, постоянные издержки, переменные издержки, внутренние, внешние издержки, экономическая прибыль, бухгалтерская прибыль, прямой, кос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с. 42-51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их в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налоги их виды, уплачиваемые предприятия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, рента, капитал, издержки производства. Факторы производства, факторные доходы, постоянные издержки, переменные издержки, внутренние, внешние издержки, экономическая прибыль, бухгалтерская прибыль, прямой, кос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, с. 42-51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источники финансирования бизнеса, принципы менеджмента, основы маркетинг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финансирование и ка</w:t>
              <w:softHyphen/>
              <w:t>ковы его источники; какие источники финансирования характерны для круп</w:t>
              <w:softHyphen/>
              <w:t xml:space="preserve">ного и малого бизнеса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могут ли малые пред</w:t>
              <w:softHyphen/>
              <w:t>приниматели в России получить долго</w:t>
              <w:softHyphen/>
              <w:t>временный кредит у коммерческих бан</w:t>
              <w:softHyphen/>
              <w:t>ков; объяснять, обязательно ли каждое предприятие должно осуществлять стра</w:t>
              <w:softHyphen/>
              <w:t>тегическое пла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, банковский кредит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, маркетинг, менедж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с. 66-75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2,3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 успеха в бизнес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ы менеджмента, основы маркетинг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могут ли малые пред</w:t>
              <w:softHyphen/>
              <w:t>приниматели в России получить долго</w:t>
              <w:softHyphen/>
              <w:t>временный кредит у коммерческих бан</w:t>
              <w:softHyphen/>
              <w:t>ков; объяснять, обязательно ли каждое предприятие должно осуществлять стра</w:t>
              <w:softHyphen/>
              <w:t>тегическое пла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, банковский кредит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, маркетинг, менедж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, с. 66-75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текста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государства в экономик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цели государства в рыночной экономике, функции государства 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е (общественные блага), внешние эффект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политика, общественные блага, внешние эффек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7, с. 77-80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система Российской Федерации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государственный бюджет, механизмы воздействия на экономику, основы денежной и бюджетной политики государ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, денежно- кредитная (монетарная), бюджетно- налоговая (фискальная) политика, государственный долг, дефицит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ходы и расходы: бюджет РФ и его исполн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государственный бюджет, механизмы воздействия на экономику, основы денежной и бюджетной политики государ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бюджет, денежно- кредитная (монетарная), бюджетно- налоговая (фискальная) политика, государственный долг, дефицит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система, финансовые институт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ую роль выполняют финансы в экономике; кого обслуживают различ</w:t>
              <w:softHyphen/>
              <w:t>ные финансовые институ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, банковская система, пассивные и активные операции банка, пенсионный фонд, инвестиционные компании, страховые компании, фондовые бир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8, с. 89-94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2,3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ень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электронные деньг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операции с ни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ень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причины и последствия инфля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вы со</w:t>
              <w:softHyphen/>
              <w:t>циально-экономические последствия инфляции, нужно ли бороться с инфля</w:t>
              <w:softHyphen/>
              <w:t>ци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почему возникает инфля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,  инфляция спроса, инфляция издерж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8, с. 95-98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отв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. Безработица и государственная политика в области занятост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действуют спрос и предло</w:t>
              <w:softHyphen/>
              <w:t>жение на рынке труда; каковы особен</w:t>
              <w:softHyphen/>
              <w:t>ности различных видов безработицы; как государство регулирует занятость населен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чего необходим рынок труд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почему трудно до</w:t>
              <w:softHyphen/>
              <w:t>стичь равновесия на рынк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, заработная плата, занятость,  безработ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, с. 101-109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ая экономика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«международные эко</w:t>
              <w:softHyphen/>
              <w:t>номические отношения», каковы причины междуна</w:t>
              <w:softHyphen/>
              <w:t xml:space="preserve">родного разделения труда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ие страны  и почему больше зависят от международной торгов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, международное разделение труда, протекционизм, свободная торгов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е методы регулирования, нетарифные методы регулирован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с. 114-1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литика в области международной торговл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чему неко</w:t>
              <w:softHyphen/>
              <w:t>торые государства применяют политику протекционизм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ие страны  и почему больше зависят от международной торгов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экономика, международное разделение труда, протекционизм, свободная торгов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е методы регулирования, нетарифные методы регулирован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0, с. 114-12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й экономики России. Экономическая политика РФ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обенности экономической политики Р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поли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онспек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системе экономических отноше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факторы влияют на произ</w:t>
              <w:softHyphen/>
              <w:t>водительность труда,  какие экономические про</w:t>
              <w:softHyphen/>
              <w:t xml:space="preserve">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 рационально рас</w:t>
              <w:softHyphen/>
              <w:t>ходовать деньги, чем обязательные рас</w:t>
              <w:softHyphen/>
              <w:t>ходы отличаются от произвольных рас</w:t>
              <w:softHyphen/>
              <w:t>ходов; объяснять, какими способами можно увеличить объем производимой продукции при имеющихся ограничен</w:t>
              <w:softHyphen/>
              <w:t>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рациональное поведение потреб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с. 125-1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экономическое поведение собственника, работника, потребителя, семьянина, граждан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факторы влияют на произ</w:t>
              <w:softHyphen/>
              <w:t>водительность труда,  какие экономические про</w:t>
              <w:softHyphen/>
              <w:t xml:space="preserve">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 рационально рас</w:t>
              <w:softHyphen/>
              <w:t>ходовать деньги, чем обязательные рас</w:t>
              <w:softHyphen/>
              <w:t>ходы отличаются от произвольных рас</w:t>
              <w:softHyphen/>
              <w:t>ходов; объяснять, какими способами можно увеличить объем производимой продукции при имеющихся ограничен</w:t>
              <w:softHyphen/>
              <w:t>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, рациональное поведение потреб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, с. 125-13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опросы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демографическая ситуация в Р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тенденции в развитии се</w:t>
              <w:softHyphen/>
              <w:t>мьи можно оценить как неблагоприят</w:t>
              <w:softHyphen/>
              <w:t>ные, чем характеризуется совре</w:t>
              <w:softHyphen/>
              <w:t>менная демографическая ситуация в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ие факторы оказа</w:t>
              <w:softHyphen/>
              <w:t>ли негативное влияние на современную демографическую ситуацию в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, депопуляция, эмиграция, инфантил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с. 190-192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брак. Проблема неполных семей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неполная семья, как уве</w:t>
              <w:softHyphen/>
              <w:t>личение числа неполных семей сказыва</w:t>
              <w:softHyphen/>
              <w:t>ется на демографической и социальной ситуации в обществе.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ие факторы оказа</w:t>
              <w:softHyphen/>
              <w:t>ли негативное влияние на современную семью в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ая сем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7, с. 192-19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 объединения в Российской Федера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религиозные объединения могут действовать в Российской Федера</w:t>
              <w:softHyphen/>
              <w:t>ции; обязательные признаки, которыми должны обладать религиозные объеди</w:t>
              <w:softHyphen/>
              <w:t>нения; законодательные нормы в отно</w:t>
              <w:softHyphen/>
              <w:t>шении создания религиозных объедине</w:t>
              <w:softHyphen/>
              <w:t>ний в органах власти, какие основные проблемы стоят перед государством в вопросах взаимоотношений с религиозными орга</w:t>
              <w:softHyphen/>
              <w:t>низациями и учреждения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с. 199-</w:t>
            </w:r>
            <w:r>
              <w:rPr>
                <w:rFonts w:cs="Times New Roman" w:ascii="Times New Roman" w:hAnsi="Times New Roman"/>
                <w:spacing w:val="-3"/>
              </w:rPr>
              <w:t xml:space="preserve">207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е № 1 с 20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еркви в жизни современного обществ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роли церкви в жизни обще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«Православие и ислам в современной России»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по теме «Общество как сложная динамическая систем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ть основные положения темы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Общество как сложная динамическая систем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ответствен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понятие «свобода» было свя</w:t>
              <w:softHyphen/>
              <w:t>зано с политической борьбой в Новое и Новейшее время; какое общество мож</w:t>
              <w:softHyphen/>
              <w:t>но считать свободным; в чем выражает</w:t>
              <w:softHyphen/>
              <w:t>ся общественная необходимость, к чему может приводить не</w:t>
              <w:softHyphen/>
              <w:t>ограниченная свобода выбора, как сво</w:t>
              <w:softHyphen/>
              <w:t>бода трактуется в христианском веро</w:t>
              <w:softHyphen/>
              <w:t>уче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ова связь понятий «свобода», «выбор», «ответствен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, ответствен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, с. 137-14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ния на карточк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 индивидуальное сознан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уровни принято выделять в общественном сознании,  как связаны между собой общественное сознание и духовная культура; как свя</w:t>
              <w:softHyphen/>
              <w:t>заны между собой общественное и ин</w:t>
              <w:softHyphen/>
              <w:t>дивидуальное сознание. Уметь объяснять, что понимается под сущностью сознания сторонниками раз</w:t>
              <w:softHyphen/>
              <w:t>личных точек зрения; характеризовать основные черты общественного созна</w:t>
              <w:softHyphen/>
              <w:t>ния; дать характеристику различных форм общественного созн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, общественная психология, иде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13, с. 146-153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характеристику различных форм созн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0.1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общественного созн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руктуру общественного созн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что понимается под сущностью сознания сторонниками раз</w:t>
              <w:softHyphen/>
              <w:t>личных точек зрения; характеризовать основные черты общественного созна</w:t>
              <w:softHyphen/>
              <w:t>ния; дать характеристику различных форм общественного созн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, общественная психология, иде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13, с. 146-153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руктуру обществ созн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созн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ем различаются два уровня по</w:t>
              <w:softHyphen/>
              <w:t>литического сознания: обыденно-практический и идеолого-теоретический, какова связь между ними; что та</w:t>
              <w:softHyphen/>
              <w:t>кое идеология, какую роль она играет в полити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каждую из иде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изм, консерватизм, социализм, коммунизм, фашизм, политическая психолог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</w:t>
            </w:r>
            <w:r>
              <w:rPr>
                <w:rFonts w:cs="Times New Roman" w:ascii="Times New Roman" w:hAnsi="Times New Roman"/>
                <w:spacing w:val="-4"/>
              </w:rPr>
              <w:t>14, с. 156-167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мины. 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политической жизн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ем различаются два уровня по</w:t>
              <w:softHyphen/>
              <w:t>литического сознания: обыденно-практический и идеолого-теоретический, какова связь между ними; что та</w:t>
              <w:softHyphen/>
              <w:t>кое идеология, какую роль она играет в политической жиз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каждую из иде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ерализм, консерватизм, социализм, коммунизм, фашизм, политическая психолог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</w:t>
            </w:r>
            <w:r>
              <w:rPr>
                <w:rFonts w:cs="Times New Roman" w:ascii="Times New Roman" w:hAnsi="Times New Roman"/>
                <w:spacing w:val="-4"/>
              </w:rPr>
              <w:t>14, с. 156-167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практические зад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психология и политическое повед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называется политическим поведением, как различаются его фор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в каких случаях имеет протестное поведение, объяснять, чем опасно экстремистское п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поведение, политический террор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</w:rPr>
              <w:t>§</w:t>
            </w:r>
            <w:r>
              <w:rPr>
                <w:rFonts w:cs="Times New Roman" w:ascii="Times New Roman" w:hAnsi="Times New Roman"/>
                <w:spacing w:val="-4"/>
              </w:rPr>
              <w:t>15, с. 170-17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ставить план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террориз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называется политическим поведением, как различаются его фор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в каких случаях имеет протестное поведение, объяснять, чем опасно экстремистское п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поведение, политический террор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§</w:t>
            </w:r>
            <w:r>
              <w:rPr>
                <w:rFonts w:cs="Times New Roman" w:ascii="Times New Roman" w:hAnsi="Times New Roman"/>
                <w:spacing w:val="-4"/>
              </w:rPr>
              <w:t>15, с. 170-17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лидерство, политическая эли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представляет собой политическая элита; кто такой политический лидер, его основные функ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ие элитные груп</w:t>
              <w:softHyphen/>
              <w:t>пы оказывают влияние на принятие по</w:t>
              <w:softHyphen/>
              <w:t>литических решений; объяснять, какими качествами должен обладать политиче</w:t>
              <w:softHyphen/>
              <w:t>ский лидер; сравнивать традиционное, легальное (на основе закона) и харизма</w:t>
              <w:softHyphen/>
              <w:t>тическое лидер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элита,  политическое лидер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§ 16,  с 179-18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о тем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политического лидер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ипы политического лидер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ие элитные груп</w:t>
              <w:softHyphen/>
              <w:t>пы оказывают влияние на принятие по</w:t>
              <w:softHyphen/>
              <w:t>литических решений; объяснять, какими качествами должен обладать политиче</w:t>
              <w:softHyphen/>
              <w:t>ский лидер; сравнивать традиционное, легальное (на основе закона) и харизма</w:t>
              <w:softHyphen/>
              <w:t>тическое лидер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элита,  политическое лидер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§ 16,  с 179-18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 по теме «Человек в системе общественных отношени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нятия те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нд зад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 системе социальных норм. Система российского пра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дходы к определению права, общее в морали и праве, роль системы права в регулировании общественных отношений, что представляют собой социальные нормы и каково их видовое разнообраз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в чём заключается взаимосвязь права и закона и какие существуют между ними различ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,  мораль, отрасли права, норма права,  институт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 25,  с27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0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виды соц нор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творческий процесс в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тадии создания зак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§ 19, с 220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 кла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ыучить этапы принятия законов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, его права и обязанности  в Российской Федерации. Гражданство в РФ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в отношении каких категорий ино</w:t>
              <w:softHyphen/>
              <w:t>странных граждан и лиц без граждан</w:t>
              <w:softHyphen/>
              <w:t>ства может быть применена упрощенная процедура приема в российское граж</w:t>
              <w:softHyphen/>
              <w:t>данство; каковы права гражданина РФ; что такое воинская обязанность, что та</w:t>
              <w:softHyphen/>
              <w:t>кое альтернативная гражданская служба, кто имеет право на замену военной службы по призыву альтернативной гражданской службой; в чем отличие прав гражда</w:t>
              <w:softHyphen/>
              <w:t>нина от прав человека; Уметь назвать конституционные обязан</w:t>
              <w:softHyphen/>
              <w:t>ности, возложенные на гражданин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§ 20, с 225-2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налогоплательщи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овы основные права и обязанности налогоплательщи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§ 20, с 23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аво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виды ответст</w:t>
              <w:softHyphen/>
              <w:t>венности за экологические правонару</w:t>
              <w:softHyphen/>
              <w:t>шения предусматривает законода</w:t>
              <w:softHyphen/>
              <w:t>тельство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ая среда, экологическое правонаруш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с. 235-244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виды ответственности за правонаруш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благоприятную окружающую среду и способы его защит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по теме урока: в чем особенности экологического правонарушения; Понимать, в чем состоит специфика экологических отношений; почему пра</w:t>
              <w:softHyphen/>
              <w:t>во на благоприятную окружающую сре</w:t>
              <w:softHyphen/>
              <w:t>ду принадлежит к числу общечеловече</w:t>
              <w:softHyphen/>
              <w:t>ских ценностей; почему важно исполь</w:t>
              <w:softHyphen/>
              <w:t>зовать различные способы экологиче</w:t>
              <w:softHyphen/>
              <w:t>ской защит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ая среда, экологическое правонаруш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с. 235-244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мини проек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гражданского прав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а и обязанности гражданина (воинская обязанность – альтернативная и гражданская служб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права от обяза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гражданского права, 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2, с. 247-250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2-4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е правоотнош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а и обязанности гражданина (воинская обязанность – альтернативная и гражданская служб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права от обяза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гражданского права, 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2, с. 247-250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опросы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едприниматель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законы регулируют пред</w:t>
              <w:softHyphen/>
              <w:t>принимательские правоотношения; что такое лицензия, какова цель лицензиро</w:t>
              <w:softHyphen/>
              <w:t>ван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лечет за собой осуществление пред</w:t>
              <w:softHyphen/>
              <w:t>принимательской деятельности без го</w:t>
              <w:softHyphen/>
              <w:t xml:space="preserve">сударственной регистра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авать определение предприни</w:t>
              <w:softHyphen/>
              <w:t>мательских правоотношений; объяснять, какие принципы лежат в основе пред</w:t>
              <w:softHyphen/>
              <w:t>принимательского права, прокомменти</w:t>
              <w:softHyphen/>
              <w:t>ровать их; объяснять, чем отличается ус</w:t>
              <w:softHyphen/>
              <w:t>тав от учредительного дого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тво, предпринимательские правоотношения, акционерное общество, лиценз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с. 53-63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– правовые формы и правовой режим предпринимательской деятельност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законы регулируют пред</w:t>
              <w:softHyphen/>
              <w:t>принимательские правоотношения; что такое лицензия, какова цель лицензиро</w:t>
              <w:softHyphen/>
              <w:t>вания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лечет за собой осуществление пред</w:t>
              <w:softHyphen/>
              <w:t>принимательской деятельности без го</w:t>
              <w:softHyphen/>
              <w:t xml:space="preserve">сударственной регистрации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авать определение предприни</w:t>
              <w:softHyphen/>
              <w:t>мательских правоотношений; объяснять, какие принципы лежат в основе пред</w:t>
              <w:softHyphen/>
              <w:t>принимательского права, прокомменти</w:t>
              <w:softHyphen/>
              <w:t>ровать их; объяснять, чем отличается ус</w:t>
              <w:softHyphen/>
              <w:t>тав от учредительного дого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нимательство, предпринимательские правоотношения, акционерное общество, лиценз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5, с. 53-63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е и неимущественные права. Наследован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мущественные и неимущественные права, способы защиты имущественных и неимущественных пра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имущественные и неимущественные пр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2, с. 250--256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1-4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и условия заключения и расторжения брака, права и обязанности супругов, права и обязанности детей и род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, фактический брак, гражданский брак, опека, попеч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3, с. 259--268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тношений супруг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и условия заключения и расторжения брака, права и обязанности супругов, права и обязанности детей и родите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, фактический брак, гражданский брак, опека, попеч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3, с. 259--268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мини проек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ёма в образовательные учреждения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приёма в ОУ проф образования, учреждения проф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казания платных образовательных услу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оказания платных образовательных услуг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, аккреди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4, с. 279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ь и трудоустройство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овые основы социальной защиты и социального обеспе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равоотношения, субъекты трудового права, занятость, социальн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4, с. 271279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актические занят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трудоустройства на работ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документы необходимы ра</w:t>
              <w:softHyphen/>
              <w:t>ботнику при приеме на работу; каков по</w:t>
              <w:softHyphen/>
              <w:t>рядок заключения, изменения и растор</w:t>
              <w:softHyphen/>
              <w:t xml:space="preserve">жения трудового договора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правоотношения, субъекты трудового права, занятость, социальн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4, с. 271279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алгоритм действий по трудоустройств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ое право: гражданский и арбитражный процес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и принципы гражданского процесса, какие лица участвуют в деле в гражданском и арбитражном процессе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последовательность гражданск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оцессуальное право, участники гражданского процесса, арбитражный процесс, исполнительный ли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5, с. 284-294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о тем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ы, порядок их рассмотрения. Основные правила и принципы гражданского процесс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то такое процессуальные права; какой документ составляется для письменного обращения в суд с просьбой о рассмот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и гражданско-правового спора и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последовательность гражданск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оцессуальное право, участники гражданского процесса, арбитражный процесс, исполнительный ли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5, с. 284-294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оследовательность гражданского процесс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головного процесса. Суд присяжных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по теме урока: в каком законодательном акте со</w:t>
              <w:softHyphen/>
              <w:t>браны правила уголовного судопроиз</w:t>
              <w:softHyphen/>
              <w:t>водства; меры процессуального принуж</w:t>
              <w:softHyphen/>
              <w:t>дения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авать определение понятий; ре</w:t>
              <w:softHyphen/>
              <w:t>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е пре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6, с. 296-306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министративной юрисдикции. Конституционное судопроизводство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такое административная юрисдикция; в каком законодательном акте систематизированы ее правила; ка</w:t>
              <w:softHyphen/>
              <w:t>ковы меры обеспечения по делам об АП; кто вправе назначать административное наказание; что такое конституци</w:t>
              <w:softHyphen/>
              <w:t>онность ак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административной ответ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§27, с. 308-315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Н, ОБС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§28, с. 318-327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 в будуще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по тем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, отвечать на вопросы, объяснять свою точку зрения, называть и характеризовать основные проблемы      XXI и ; объяснить возможные пути решении глобальных проблем; объяснять, чем отличается постиндустриальное общество oт индустриаль</w:t>
              <w:softHyphen/>
              <w:t>ного; какими качествами должен об</w:t>
              <w:softHyphen/>
              <w:t>ладать человек, чтобы жить и рабо</w:t>
              <w:softHyphen/>
              <w:t>тать в меняющемся общест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, терроризм, компьютерная революц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</w:rPr>
              <w:t>§</w:t>
            </w:r>
            <w:r>
              <w:rPr>
                <w:rFonts w:cs="Times New Roman" w:ascii="Times New Roman" w:hAnsi="Times New Roman"/>
              </w:rPr>
              <w:t xml:space="preserve">  29,с.332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9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курсу обществозн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актические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вторитьтермины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Общество как сложная динамическая система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т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Человек в системе общественных отношений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т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Правовое регулирование общественных отношений</w:t>
            </w:r>
            <w:r>
              <w:rPr>
                <w:rFonts w:cs="Times New Roman" w:ascii="Times New Roman" w:hAnsi="Times New Roman"/>
                <w:spacing w:val="-1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тем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4:00Z</dcterms:created>
  <dc:creator>Зыкова Елена</dc:creator>
  <dc:description/>
  <cp:keywords/>
  <dc:language>en-US</dc:language>
  <cp:lastModifiedBy>PC</cp:lastModifiedBy>
  <dcterms:modified xsi:type="dcterms:W3CDTF">2017-10-08T12:12:00Z</dcterms:modified>
  <cp:revision>13</cp:revision>
  <dc:subject/>
  <dc:title/>
</cp:coreProperties>
</file>