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– первоклассник - 10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и твоё здоровье - 5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ы и вещи - 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природа -3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страна -17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 – 7 ча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едмета</w:t>
      </w:r>
    </w:p>
    <w:p>
      <w:pPr>
        <w:pStyle w:val="Style18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школа,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ащиеся 1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ут чувство гордости за свою Родину, российский народ и его историю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sz w:val="24"/>
          <w:szCs w:val="24"/>
        </w:rPr>
        <w:t>несложных несчастных случа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 нравственной отзывчивости, понимания чувств других людей и сопереживания и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 количества часов, отводимых на усвоение каждой те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922"/>
        <w:gridCol w:w="4920"/>
        <w:gridCol w:w="6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вои помощники — органы чувств. Правила гигиены. О режиме дня. Правила закаливания. Какая пища полезна. Как правильно питатьс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 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по окружающему миру М., Просвещение, 20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ачальной школы по окружающему миру. 1 класс. Автор Н.Ф.Виноградова М., Вента - Граф, 201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оградова, Н. Ф. Окружающий мир: 1 класс: Учебник для учащихся общеобразовательных учреждений:  3-е изд., дораб. – М.: Вентана-Граф, 201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для учащихся 1 класса общеобразовательных учреждений – М.: Вентана-Граф, 20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22860</wp:posOffset>
                </wp:positionV>
                <wp:extent cx="29997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7 № 1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25.45pt;mso-wrap-distance-left:9.05pt;mso-wrap-distance-right:9.05pt;mso-wrap-distance-top:0pt;mso-wrap-distance-bottom:0pt;margin-top:1.8pt;mso-position-vertical-relative:text;margin-left:531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7 № 1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окружающего мира  в 1 классе.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о 1 классе отводится 2 часа в неделю (33 недели). Соответственно программа рассчитана на 66 учебных час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 17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16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18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окружающему миру в 1  классе на 2017-2018 учебный год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ель: Первышина И.С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3594"/>
        <w:gridCol w:w="850"/>
        <w:gridCol w:w="3969"/>
        <w:gridCol w:w="476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. эт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д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е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р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ъ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ъе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Стро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шибки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тельност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мся.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НРК  Правила движения по школ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гровые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Реализо-</w:t>
            </w:r>
            <w:r>
              <w:rPr>
                <w:rFonts w:cs="Times New Roman" w:ascii="Times New Roman" w:hAnsi="Times New Roman"/>
                <w:iCs/>
                <w:spacing w:val="-7"/>
                <w:sz w:val="16"/>
                <w:szCs w:val="16"/>
              </w:rPr>
              <w:t xml:space="preserve">вывает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ча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 вопрос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еб</w:t>
              <w:softHyphen/>
              <w:t>ные действия в совмест</w:t>
              <w:softHyphen/>
              <w:t xml:space="preserve">ной деятельности (парна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бот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М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кольники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НРК.  Домашний адрес. Экскурсия по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основ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з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котор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кольные поме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первый месяц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</w:t>
              <w:softHyphen/>
              <w:t>дар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Созд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ост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Узн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вощи, плоды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зу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зонные измен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цию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адания п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рядку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твом учител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ъ</w:t>
              <w:softHyphen/>
              <w:t xml:space="preserve">я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я, име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щиеся об окружающе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ир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нешние призна</w:t>
              <w:softHyphen/>
              <w:t>ки раст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животного ми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НРК. Труд и отдых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ос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</w:t>
              <w:softHyphen/>
              <w:t xml:space="preserve">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(стихотворений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я. Воскресны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опрос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обсужден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л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териало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сколько видов хлебобулочных издел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деятельности людей в разных учреждениях культуры и быт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ктябрь уж наступил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ведения на дорог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работает ночью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и по</w:t>
              <w:softHyphen/>
              <w:t>мощники – органы чув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гиги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ежиме д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в спортив</w:t>
              <w:softHyphen/>
              <w:t>ном зале. Будем закаля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мы знаем о пт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Красота природы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дружбе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Описание внешности, привычек, черт характера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наступающим Новым годом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м люди трудятс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Экскурсия  на пекарн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 - году на</w:t>
              <w:softHyphen/>
              <w:t>чало, а зиме -сере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межу</w:t>
              <w:softHyphen/>
              <w:t>точная диагнос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остиг запланированных результатов обучения за первое полугоди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а страна – Росс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Село, в котором мы живё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а при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ая сказка и народные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 Марта - праздник все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и растения уголк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- граждан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равилах поведе</w:t>
              <w:softHyphen/>
              <w:t>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-водо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ИУ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сли хо</w:t>
              <w:softHyphen/>
              <w:t xml:space="preserve">чешь быть здоров, закаляйся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окр.мир + физ-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ая п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диагностическая рабо</w:t>
              <w:softHyphen/>
              <w:t>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еобходимые результаты освоения программы дос</w:t>
              <w:softHyphen/>
              <w:t>тигнут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чьи раз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>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земновод</w:t>
              <w:softHyphen/>
              <w:t>ных вес</w:t>
              <w:softHyphen/>
              <w:t>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е – живое су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– пешеход. Подведение итогов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того: 66 ча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окружающего мира, содержит экологическое и краеведческое  направ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по шк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 Экскурсия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, привычек, черт характера д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екарн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2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0c10c3">
    <w:name w:val="c0 c10 c3"/>
    <w:basedOn w:val="Style13"/>
    <w:qFormat/>
    <w:rPr/>
  </w:style>
  <w:style w:type="character" w:styleId="C0c3">
    <w:name w:val="c0 c3"/>
    <w:basedOn w:val="Style13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хакер</dc:creator>
  <dc:description/>
  <cp:keywords/>
  <dc:language>en-US</dc:language>
  <cp:lastModifiedBy>Алексей</cp:lastModifiedBy>
  <cp:lastPrinted>2017-09-03T18:10:00Z</cp:lastPrinted>
  <dcterms:modified xsi:type="dcterms:W3CDTF">2017-09-28T09:47:00Z</dcterms:modified>
  <cp:revision>67</cp:revision>
  <dc:subject/>
  <dc:title/>
</cp:coreProperties>
</file>