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045575" cy="656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5575" cy="656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  <w:t>Планируемые результаты освоения учебного предмета «Окружающий мир»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/>
          <w:sz w:val="24"/>
          <w:szCs w:val="24"/>
        </w:rPr>
        <w:t xml:space="preserve">четвёртом </w:t>
      </w:r>
      <w:r>
        <w:rPr>
          <w:rFonts w:cs="Times New Roman" w:ascii="Times New Roman" w:hAnsi="Times New Roman"/>
          <w:iCs/>
          <w:sz w:val="24"/>
          <w:szCs w:val="24"/>
        </w:rPr>
        <w:t xml:space="preserve">классе </w:t>
      </w:r>
      <w:r>
        <w:rPr>
          <w:rFonts w:cs="Times New Roman" w:ascii="Times New Roman" w:hAnsi="Times New Roman"/>
          <w:sz w:val="24"/>
          <w:szCs w:val="24"/>
        </w:rPr>
        <w:t xml:space="preserve">учащиеся  </w:t>
      </w:r>
      <w:r>
        <w:rPr>
          <w:rFonts w:cs="Times New Roman" w:ascii="Times New Roman" w:hAnsi="Times New Roman"/>
          <w:b/>
          <w:iCs/>
          <w:sz w:val="24"/>
          <w:szCs w:val="24"/>
        </w:rPr>
        <w:t>научатс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зывать (приводить примеры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живого организма; признаки, характерные для человека (в отличие от животны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рганы и системы органов человека и их функ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дорового образа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гражданина и ребенка в Ро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правителей российского государства (князь, первый царь, первый и последний император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, населяющие Россию.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личать (соотносить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 век, арабские и римские циф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е тела (изделия) и тела приро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и вредные привыч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состояния и чувства окружающих (страх, радость и др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, персоналии и их принадлежность конкретной исторической эпохе (Древняя Русь, Московская Русь, Россия, современная Россия).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шать задачи в учебных и бытовых ситуация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значение нервной, опорно-двигательной, пищеварительной, кровеносной систем, органов чело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здорового образа жизни в самостоятельной повседневной деятельности (уход за зубами, защита органов дыхания, органов чувств, двигательный режим и д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причины отдельных событий в жизни страны, причины возникновения войн и даты основных войн в истории Росс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по тексту, к какому времени относится это событие (я соответствии с программо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ть связный рассказ </w:t>
      </w:r>
      <w:r>
        <w:rPr>
          <w:rFonts w:cs="Times New Roman" w:ascii="Times New Roman" w:hAnsi="Times New Roman"/>
          <w:sz w:val="24"/>
          <w:szCs w:val="24"/>
          <w:u w:val="single"/>
        </w:rPr>
        <w:t>на следующие темы</w:t>
      </w:r>
      <w:r>
        <w:rPr>
          <w:rFonts w:cs="Times New Roman" w:ascii="Times New Roman" w:hAnsi="Times New Roman"/>
          <w:sz w:val="24"/>
          <w:szCs w:val="24"/>
        </w:rPr>
        <w:t>: «Человек — биологическое существо», «Как быть здоровым», «Как развить свою память», «Если случилась беда», «Чем человек отличается от животных», «Какими были школа и образование в разные исторические времена», «Родной край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понятий «человек — живой организм», «здоровый образ жизни», «вредные привычки», «государство», «права ребенка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вседневной жизни применять правила нравственного поведения (в отношен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взрослым, детям, знакомым и незнакомым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географической и исторической картами; выполнять задания па контурной карте, представленные в рабочей тетради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 концу обучения в четвёртом классе учащиеся могут научиться: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звание нашей планеты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одной страны и ее столицы; регио</w:t>
      </w:r>
      <w:r>
        <w:rPr>
          <w:rFonts w:cs="Times New Roman" w:ascii="Times New Roman" w:hAnsi="Times New Roman"/>
          <w:sz w:val="24"/>
          <w:szCs w:val="24"/>
        </w:rPr>
        <w:t xml:space="preserve">на, где живут учащиеся; родного города (села)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символику России; государственные праздн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(легко определяемые) свойства воздуха, во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условия, необходимые для жизни живых организм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сохранения и укрепления здоровья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основные правила поведения в окружающей среде (на доро</w:t>
      </w:r>
      <w:r>
        <w:rPr>
          <w:rFonts w:cs="Times New Roman" w:ascii="Times New Roman" w:hAnsi="Times New Roman"/>
          <w:spacing w:val="-1"/>
          <w:sz w:val="24"/>
          <w:szCs w:val="24"/>
        </w:rPr>
        <w:t>гах, водоемах, в школ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пределять признаки различных объектов природы (цвет, </w:t>
      </w:r>
      <w:r>
        <w:rPr>
          <w:rFonts w:cs="Times New Roman" w:ascii="Times New Roman" w:hAnsi="Times New Roman"/>
          <w:sz w:val="24"/>
          <w:szCs w:val="24"/>
        </w:rPr>
        <w:t>форму, сравнительные размеры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зличать объекты природы и изделия: объекты неживой и </w:t>
      </w:r>
      <w:r>
        <w:rPr>
          <w:rFonts w:cs="Times New Roman" w:ascii="Times New Roman" w:hAnsi="Times New Roman"/>
          <w:sz w:val="24"/>
          <w:szCs w:val="24"/>
        </w:rPr>
        <w:t>живой природ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ать части растения, отображать их на рисунке (схеме);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водить примеры представителей разных групп растений и </w:t>
      </w:r>
      <w:r>
        <w:rPr>
          <w:rFonts w:cs="Times New Roman" w:ascii="Times New Roman" w:hAnsi="Times New Roman"/>
          <w:spacing w:val="1"/>
          <w:sz w:val="24"/>
          <w:szCs w:val="24"/>
        </w:rPr>
        <w:t>животных (2-3 представителя изизученных): раскрывать осо</w:t>
      </w:r>
      <w:r>
        <w:rPr>
          <w:rFonts w:cs="Times New Roman" w:ascii="Times New Roman" w:hAnsi="Times New Roman"/>
          <w:sz w:val="24"/>
          <w:szCs w:val="24"/>
        </w:rPr>
        <w:t>бенности их внешнего вида и жизн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казывать на карте и глобусе материки и океаны, горы, равни</w:t>
      </w:r>
      <w:r>
        <w:rPr>
          <w:rFonts w:cs="Times New Roman" w:ascii="Times New Roman" w:hAnsi="Times New Roman"/>
          <w:sz w:val="24"/>
          <w:szCs w:val="24"/>
        </w:rPr>
        <w:t>ны, моря, реки (без указания названий); границы России, некоторые города России (родной город, столицу,  1-2 горо</w:t>
      </w:r>
      <w:r>
        <w:rPr>
          <w:rFonts w:cs="Times New Roman" w:ascii="Times New Roman" w:hAnsi="Times New Roman"/>
          <w:spacing w:val="-1"/>
          <w:sz w:val="24"/>
          <w:szCs w:val="24"/>
        </w:rPr>
        <w:t>д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тдельные (изученные) события из истории Отече</w:t>
      </w:r>
      <w:r>
        <w:rPr>
          <w:rFonts w:cs="Times New Roman" w:ascii="Times New Roman" w:hAnsi="Times New Roman"/>
          <w:spacing w:val="-1"/>
          <w:sz w:val="24"/>
          <w:szCs w:val="24"/>
        </w:rPr>
        <w:t>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спользовать приобретенные знания и умения в практич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седневной жизни </w:t>
      </w:r>
      <w:r>
        <w:rPr>
          <w:rFonts w:cs="Times New Roman" w:ascii="Times New Roman" w:hAnsi="Times New Roman"/>
          <w:b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огащения жизненного опыта, решения практических задач </w:t>
      </w:r>
      <w:r>
        <w:rPr>
          <w:rFonts w:cs="Times New Roman" w:ascii="Times New Roman" w:hAnsi="Times New Roman"/>
          <w:sz w:val="24"/>
          <w:szCs w:val="24"/>
        </w:rPr>
        <w:t>с помощью    наблюдения, измерения, сравн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ния на местности с помощью компаса; </w:t>
      </w:r>
      <w:r>
        <w:rPr>
          <w:rFonts w:cs="Times New Roman" w:ascii="Times New Roman" w:hAnsi="Times New Roman"/>
          <w:spacing w:val="3"/>
          <w:sz w:val="24"/>
          <w:szCs w:val="24"/>
        </w:rPr>
        <w:t>определения температуры воздуха, воды, тела человека с по</w:t>
      </w:r>
      <w:r>
        <w:rPr>
          <w:rFonts w:cs="Times New Roman" w:ascii="Times New Roman" w:hAnsi="Times New Roman"/>
          <w:spacing w:val="-1"/>
          <w:sz w:val="24"/>
          <w:szCs w:val="24"/>
        </w:rPr>
        <w:t>мощью термомет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я связи между сезонными изменениями в неживой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ивой природе: </w:t>
      </w:r>
      <w:r>
        <w:rPr>
          <w:rFonts w:cs="Times New Roman" w:ascii="Times New Roman" w:hAnsi="Times New Roman"/>
          <w:sz w:val="24"/>
          <w:szCs w:val="24"/>
        </w:rPr>
        <w:t>ухода за растениями (животным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ыполнения изученных правил охраны и укрепления здоровья, </w:t>
      </w:r>
      <w:r>
        <w:rPr>
          <w:rFonts w:cs="Times New Roman" w:ascii="Times New Roman" w:hAnsi="Times New Roman"/>
          <w:sz w:val="24"/>
          <w:szCs w:val="24"/>
        </w:rPr>
        <w:t>безопасного пове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ценки воздействия человека на природу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ыполнения правил </w:t>
      </w:r>
      <w:r>
        <w:rPr>
          <w:rFonts w:cs="Times New Roman" w:ascii="Times New Roman" w:hAnsi="Times New Roman"/>
          <w:sz w:val="24"/>
          <w:szCs w:val="24"/>
        </w:rPr>
        <w:t>поведения в природе и участия в ее охране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удовлетворения познавательных интересов, поиска дополн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тельной информации о родном крае, родной стране, нашей </w:t>
      </w:r>
      <w:r>
        <w:rPr>
          <w:rFonts w:cs="Times New Roman" w:ascii="Times New Roman" w:hAnsi="Times New Roman"/>
          <w:spacing w:val="-3"/>
          <w:sz w:val="24"/>
          <w:szCs w:val="24"/>
        </w:rPr>
        <w:t>планете.</w:t>
      </w:r>
    </w:p>
    <w:p>
      <w:pPr>
        <w:pStyle w:val="Style19"/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Личностными </w:t>
      </w:r>
      <w:r>
        <w:rPr>
          <w:rStyle w:val="FontStyle14"/>
          <w:rFonts w:cs="Times New Roman" w:ascii="Times New Roman" w:hAnsi="Times New Roman"/>
          <w:i/>
          <w:color w:val="000000"/>
          <w:sz w:val="24"/>
          <w:szCs w:val="24"/>
          <w:u w:val="single"/>
        </w:rPr>
        <w:t>результатами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 изучения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курса «Окружающий 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мир» являются:</w:t>
      </w:r>
    </w:p>
    <w:p>
      <w:pPr>
        <w:pStyle w:val="Style19"/>
        <w:numPr>
          <w:ilvl w:val="0"/>
          <w:numId w:val="2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осознание себя членом общества и государства (россий</w:t>
        <w:softHyphen/>
        <w:t>ской идентичности),  чувство любви к родной стране, выражающееся в интересе к ее природе, культуре и желании участвовать в ее делах и событиях;</w:t>
      </w:r>
    </w:p>
    <w:p>
      <w:pPr>
        <w:pStyle w:val="Style19"/>
        <w:numPr>
          <w:ilvl w:val="0"/>
          <w:numId w:val="2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осознание и принятие базовых общечеловеческих ценностей, сформированность  нравственных представлений и этических чувств; культура поведения и взаимоотношений с окружающими;</w:t>
      </w:r>
    </w:p>
    <w:p>
      <w:pPr>
        <w:pStyle w:val="Style19"/>
        <w:numPr>
          <w:ilvl w:val="0"/>
          <w:numId w:val="2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установка на безопасный здоровый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образ жизни; 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ежедневную физическую культуру и закаливание.</w:t>
      </w:r>
    </w:p>
    <w:p>
      <w:pPr>
        <w:pStyle w:val="Style19"/>
        <w:jc w:val="both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Метапредметными </w:t>
      </w:r>
      <w:r>
        <w:rPr>
          <w:rStyle w:val="FontStyle14"/>
          <w:rFonts w:cs="Times New Roman" w:ascii="Times New Roman" w:hAnsi="Times New Roman"/>
          <w:i/>
          <w:color w:val="000000"/>
          <w:sz w:val="24"/>
          <w:szCs w:val="24"/>
          <w:u w:val="single"/>
        </w:rPr>
        <w:t>результатами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 изучения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курса «Окружа</w:t>
        <w:softHyphen/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ющий мир»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являются:</w:t>
      </w:r>
    </w:p>
    <w:p>
      <w:pPr>
        <w:pStyle w:val="Style19"/>
        <w:numPr>
          <w:ilvl w:val="0"/>
          <w:numId w:val="3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способность регулировать собственную деятельность, направленную на познание окружающей действительности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внут</w:t>
        <w:softHyphen/>
        <w:t>реннего мира человека;</w:t>
      </w:r>
    </w:p>
    <w:p>
      <w:pPr>
        <w:pStyle w:val="Style19"/>
        <w:numPr>
          <w:ilvl w:val="0"/>
          <w:numId w:val="3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способность осуществлять информационный поиск для выполнения учебных задач;</w:t>
      </w:r>
    </w:p>
    <w:p>
      <w:pPr>
        <w:pStyle w:val="Style19"/>
        <w:numPr>
          <w:ilvl w:val="0"/>
          <w:numId w:val="3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осознание правил и норм взаимодействия со взрослыми и сверстниками в сообществах разного типа (класс,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школа, 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семья, учреждение культуры и пр.);</w:t>
      </w:r>
    </w:p>
    <w:p>
      <w:pPr>
        <w:pStyle w:val="Style19"/>
        <w:numPr>
          <w:ilvl w:val="0"/>
          <w:numId w:val="3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способность работать с моделями изучаемых объектов и явлений окружающего мира.</w:t>
      </w:r>
    </w:p>
    <w:p>
      <w:pPr>
        <w:pStyle w:val="Style19"/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Предметными </w:t>
      </w:r>
      <w:r>
        <w:rPr>
          <w:rStyle w:val="FontStyle14"/>
          <w:rFonts w:cs="Times New Roman" w:ascii="Times New Roman" w:hAnsi="Times New Roman"/>
          <w:i/>
          <w:color w:val="000000"/>
          <w:sz w:val="24"/>
          <w:szCs w:val="24"/>
          <w:u w:val="single"/>
        </w:rPr>
        <w:t>результатами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 изучения предмета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«Окружаю</w:t>
        <w:softHyphen/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щий мир» являются:</w:t>
      </w:r>
    </w:p>
    <w:p>
      <w:pPr>
        <w:pStyle w:val="Style19"/>
        <w:numPr>
          <w:ilvl w:val="0"/>
          <w:numId w:val="4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усвоение первоначальных сведений о сущности и особенностях объектов, процессов и явлений, характерных для природ</w:t>
        <w:softHyphen/>
        <w:t>ной и социальной действительности (в пределах изученного);</w:t>
      </w:r>
    </w:p>
    <w:p>
      <w:pPr>
        <w:pStyle w:val="Style19"/>
        <w:numPr>
          <w:ilvl w:val="0"/>
          <w:numId w:val="4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владение базовым понятийным аппаратом (доступным для осознания младшим школьником), необходимым для дальнейшего образования в области естественно-научных и социальных дисциплин;</w:t>
      </w:r>
    </w:p>
    <w:p>
      <w:pPr>
        <w:pStyle w:val="Style19"/>
        <w:numPr>
          <w:ilvl w:val="0"/>
          <w:numId w:val="4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Normal"/>
        <w:spacing w:lineRule="atLeast" w:line="20" w:before="0" w:after="0"/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.</w:t>
      </w:r>
    </w:p>
    <w:p>
      <w:pPr>
        <w:pStyle w:val="Style19"/>
        <w:spacing w:lineRule="atLeast" w:line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– 3ч.</w:t>
      </w:r>
    </w:p>
    <w:p>
      <w:pPr>
        <w:pStyle w:val="Style19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часть природы. Природа- источник существования человека. Зависимость жизни и благополучия человека от природы.</w:t>
      </w:r>
    </w:p>
    <w:p>
      <w:pPr>
        <w:pStyle w:val="Style18"/>
        <w:spacing w:lineRule="atLeast" w:line="20"/>
        <w:ind w:left="0" w:right="0" w:hanging="0"/>
        <w:jc w:val="both"/>
        <w:rPr>
          <w:b/>
          <w:b/>
        </w:rPr>
      </w:pPr>
      <w:r>
        <w:rPr>
          <w:b/>
        </w:rPr>
        <w:t>Человек – биологическое существо (организм). – 14ч.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Человек – живой организм. Признаки живого организма. Органы и системы органов человека. Нервная система. Головной и спинной мозг. Кора больших полушарий (общие сведения). Роль нервной системы в организме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Опорно-двигательная система: скелет и мышцы (общие сведения). Ее значение в организме. Осанка. Развитие и укрепление опорно-двигательной системы. Движения и физкультура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Пищеварительная система. Ее органы (общие сведения). Значение пищеварительной системы. Зубы, правила ухода за ними. Правильное питание как условие здоровья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Дыхательная система. Ее органы (общие сведения). Значение дыхательной системы. Защита органов дыхания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Кровеносная система. Ее органы. Кровь, ее функции. Сердце – главный орган кровеносной системы. Предупреждение заболеваний сердца и кровеносных сосудов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Органы выделения (общие сведения). Их роль в организме. Главный орган выделения – почки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Кожа, ее роль в организме. Защита кожи и правила ухода за ней. Закаливание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Как человек воспринимает окружающий мир. Органы чувств, их значение в жизни человека. Эмоции: радость, смех, боль, плач, гнев. Зависимость благополучия и хорошего настроения людей от умения управлять своими эмоциями. Охрана органов чувств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Внимание, память, речь, мышление. Условия их развития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Развитие человека от рождения до старости. Детство. Отрочество. Взрослость. Старость. Условия роста и развития ребенка. Значение чистого воздуха, питания, общения с другими людьми и деятельности ребенка для его развития. Охрана детства. Право ребенка. Уважительное отношение к старости и забота о престарелых и больных. </w:t>
      </w:r>
    </w:p>
    <w:p>
      <w:pPr>
        <w:pStyle w:val="Style18"/>
        <w:spacing w:lineRule="atLeast" w:line="2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2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>
          <w:b/>
        </w:rPr>
        <w:t>Человек и его здоровье.</w:t>
      </w:r>
      <w:r>
        <w:rPr/>
        <w:t xml:space="preserve"> –</w:t>
      </w:r>
      <w:r>
        <w:rPr>
          <w:b/>
        </w:rPr>
        <w:t xml:space="preserve"> 11ч.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Знание своего организма – условия эмоционального благополучия. Правила здорового образа жизни. Режим дня школьника. Здоровый сон. Правильное питание. Закаливание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>Вредные привычки. Их вред для организма и предупреждения употребления.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ОБЖ: когда дом становится опасным. Поведение при сигнале «Внимание всем!» Поведение во время пожара, наводнения. Первая помощь при несчастных случаях. Улица и дорога. Опасности на дороге. Поведение во время грозы, при встрече с опасными животными. Детские болезни (общее представление о гриппе, аллергии и др.)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Человек среди людей. Доброта, справедливость, забота о больных и стариках – качества культурного человека. Умеем ли мы общаться?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ОБЖ: почему нужно избегать общения с незнакомыми людьми. </w:t>
      </w:r>
    </w:p>
    <w:p>
      <w:pPr>
        <w:pStyle w:val="Style18"/>
        <w:spacing w:lineRule="atLeast" w:line="20"/>
        <w:ind w:left="0" w:right="0" w:hanging="0"/>
        <w:jc w:val="both"/>
        <w:rPr>
          <w:b/>
          <w:b/>
        </w:rPr>
      </w:pPr>
      <w:r>
        <w:rPr>
          <w:b/>
        </w:rPr>
        <w:t>Человек и общество, в котором он живет – 40ч.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Природные зоны России (растительный и животный мир, труд и быт людей)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Почвы России (почва – среда обитания растений и животных.  Плодородие почв.  Охрана почв)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Рельеф России. Восточно-Европейская равнина, Западно -  Сибирская равнина (особенности, положение на карте)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Как развивались и строились города. Особенности расположения древних городов. «Кремлевские города». Улицы, история, происхождение названий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Россия и ее соседи. Япония, Китай, Дания, Финляндия (особенности географического положения, природы, труда и культуры народов)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Человек и культура. Что такое культура? Школы, книги, библиотеки в разные времена (исторические эпохи). О чем рассказывают летописи. Первые школы на Руси. Первые печатные книги. Иван Федоров. Просвещение в России при Петре I , во второй половине XVIII века. Первые университеты в России. Школа и образование в XIX веке, в Советской России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Искусство России в разные времена (исторические эпохи). Памятники архитектуры (зодчества) Древней Руси. Древнерусская икона. Андрей Рублев. Художественные ремесла в Древней Руси Музыка и театр в Древней Руси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Искусство России XVIII века. Памятники архитектуры. Творения В.И. Баженова. Изобразительное искусство 18 века.  Возникновение публичных театров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Искусство России XIX века. «Золотой век русской культуры». А.С. Пушкин – «солнце русской поэзии». Творчество поэтов, писателей, композиторов, художников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Искусство России XX века. Творчество архитекторов, художников, поэтов, писателей. Известные сооружения советского периода (МГУ, Мавзолей и др.). Произведения художников России. Поэты XX века (В.В. Маяковский. С.А. Есенин и др.) Детские писатели и поэты (К.И. Чуковский. С.Я. Маршак и др.). Композиторы и их произведения (С.С. Прокофьев и др). Современный театр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Гражданин и государство. Россия – наша Родина. Права и обязанности граждан России. Правители древнерусского и российского государства. Символика России (флаг, герб, гимн)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Человек – воин. Почему люди воюют. Войны в Древней Руси. Борьба славян с половцами. Борьба русского народа с польскими захватчиками в XVII веке (Минин и Пожарский.Иван Сусанин). Александр Невский и победа над шведскими и немецкими рыцарями. Монгольское иго и борьба русских за независимость Родины. Куликовская битва. Дмитрий Донской. Отечественная война 1812 года. М.И. Кутузов. Великая Отечественная война. Главные сражения советской армии с фашистами. Помощь тыла фронту.  Экскурсии в музей краеведения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</w:r>
    </w:p>
    <w:p>
      <w:pPr>
        <w:pStyle w:val="Style18"/>
        <w:spacing w:lineRule="atLeast" w:line="2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lineRule="atLeast" w:line="2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lineRule="atLeast" w:line="2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Тематическое планирование с определением основных видов деятельности учащихся</w:t>
      </w:r>
    </w:p>
    <w:p>
      <w:pPr>
        <w:pStyle w:val="Style18"/>
        <w:spacing w:lineRule="atLeast" w:line="20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35"/>
        <w:gridCol w:w="679"/>
        <w:gridCol w:w="10723"/>
      </w:tblGrid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№ </w:t>
            </w:r>
            <w:r>
              <w:rPr>
                <w:i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азвание раздела</w:t>
            </w:r>
          </w:p>
          <w:p>
            <w:pPr>
              <w:pStyle w:val="Style18"/>
              <w:spacing w:lineRule="atLeast" w:line="20"/>
              <w:ind w:left="0" w:righ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тем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Часы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Виды деятельности учащихся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Человек – живое существо (организм) </w:t>
            </w:r>
            <w:r>
              <w:rPr>
                <w:sz w:val="20"/>
                <w:szCs w:val="20"/>
                <w:lang w:eastAsia="en-US"/>
              </w:rPr>
              <w:t>(17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ведение. Что изучает окружающий мир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ее строение организма челове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имать и сохранять учебную задач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рвная систем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ловной и спинной мозг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одить сравнение по заданным критерия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орно – двигательная систем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 на основе иллюстрации в учебник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щеварительная систем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ыхательная систем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овеносная система. Кровь и её значени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 монологическое высказыва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азывать в сотрудничестве взаимопомощь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рдце- главный орган кровеносной систем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роить рассуждения в форме простых суждений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екватно воспринимать предложения и оценку учителей, товарищей, родител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и затруднения;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 организм удаляет ненужные ему жидкие вещества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год с веком, определять последовательность исторических событий. Использовать знаково-символические средства (модели, схемы) для решения задач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личать способ и результат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и затруднения; задавать вопросы; слушать собеседник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жа, её строение и значени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Устанавливать причинно-следственные связи. Строить рассуждения в форме простых суждени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понятные для партнёра высказывания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 человек воспринимает окружающий мир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познавательную инициативу в учебном  сотрудниче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проявлять активность во взаимодействии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рение. Гигиена зрен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сти устный диалог, слушать и слышать собеседник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лух. Гигиена слух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Строить сообщения в устной форме. Осуществлять анализ объектов с выделением существенных несущественных призна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имать и сохранять учебную задачу. 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оняние, вкус, осязани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х роль в жизни челове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 Осуществлять анализ объектов с выделением существенных и несущественных призна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; задавать вопросы, слушать собеседник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нтрольная работа№1 по теме «Строение человека»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вопросы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моции и чувства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имание, его роль в жизни челове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, стави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мять, её роль значение в жизни челове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ценивать правильность выполнения действия на уровне адекватной ретроспективной оценки соответствия результатов требованиям данной задачи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предположение по иллюстрац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пределять цели, функции участников, способы взаимодействия.    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воё здоровье ( 11 ч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доровье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жим дня школьни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 информации. Строить сообщения в устной форме. Осуществлять анализ объектов с выделением существенных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екватно воспринимать предложения и оценку учителей, товарищей, родител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сти диалог, слушать и слышать собеседник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вильное питани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 информации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личать способ и результат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ливание организм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нятие усталост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 информации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общие приёмы решения задач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редные привычк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познавательную инициативу в учебном сотрудниче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да дом становится опасны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ая помощь при травмах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 информации. Строить сообщения в устной форме. Осуществлять анализ объектов с выделением существенных  и несущественных призна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и координировать в сотрудничестве позиции других людей, отличные  от собственной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кие опасности подстерегают детей на дороге. Сигналы регулировщик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имать и сохранять учебную задач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Если случилась бед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ая помощь при травме, при ударе молни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асные животны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своего действия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довитые грибы и растен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читывать установленные правила в планировании и контроле способа решения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менять установленные правил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то нужно знать о болезнях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ипп. Аллерг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сли болит живот, голо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совое кровотеч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машняя аптеч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ормулировать своё мнение и позицию.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еловек - часть природы (3 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м человек отличается от животных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екватно воспринимать предложения и оценку учителей, товарищей, родителей. 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и затруднения, задавать вопросы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 рождения до стар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чему пожилым людям нужна твоя помощь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личать способ и результат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нтрольная работа  №2 по теме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то необходимо для роста и развития человека»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авить и формулировать проблемы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еловек среди людей (3 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говорим о доброт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то такое справедливость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познавательную инициативу в учебном сотрудничестве*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ешь ли общатьс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относить правильность выбора с требованиями конкретной задачи. 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бегай общения с незнакомыми людьм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ого материала, сообщаемого в устной форме, выделять существенную информаци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познавательную инициатив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mallCaps/>
                <w:sz w:val="20"/>
                <w:szCs w:val="20"/>
                <w:lang w:eastAsia="en-US"/>
              </w:rPr>
              <w:t>Родная страна: от края до края ( 12 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родные зоны России. Аркти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поиск необходимой информации для выполнения учебных заданий с использованием различных источников. Осуществлять обобщение на основе имеющихся знаний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разные мнения и интересы и обосновывать собственную позицию.</w:t>
            </w:r>
          </w:p>
          <w:p>
            <w:pPr>
              <w:pStyle w:val="Style18"/>
              <w:spacing w:lineRule="atLeast" w:line="2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на тундр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имать и сохранять учебную задач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формулировать собственное мнение и позици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айг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мешанные лес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епь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и затруднения; ставить вопросы; строить понятные для партнёра высказыва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стын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жные субтропик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родные зоны.  Обобщени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поиск необходимой информации для выполнения учебных заданий с использованием различных источников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и координировать в сотрудничестве позиции других людей, отличные  от собственной. Допускать возможность существования у партнёров различных точек зрения, не совпадающих с собственной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чвы Росси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амостоятельно создавать алгоритм деятельности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екватно воспринимать предложения и оценку учителей, товарищей, родител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льеф  Росси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личать способ и результат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  возникали и строились горо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 и её сосед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пония. Кита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познавательную инициативу в учебном сотрудниче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инляндия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ролевство Дан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.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 – творец культурных ценностей (13 ч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то такое культур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 возникла письменность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азование – часть культуры общества. Владимир Мономах и его «Поучение»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ая азбу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Строить рассуждения в форме простых суждений об объект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Чему и как учились в России при Петре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разование после Петра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I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ихаил Ломонос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 познавательную инициативу в учебном сотрудничестве*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3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е «Человек – творец культурных ценностей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делять и формулировать то, что уже усвоено и что ещё нужно усвоить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сское искусство до 18 века.  Русская икон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 Задавать вопросы, обращаться за помощь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зыка в Древней Рус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. 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кусство России 18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хитектура.  Живопись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станавливать соответствие полученного результата поставленной цели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кусство России 18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ый публичный теат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верь себ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лотой век русской культуры 19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эты и писатели 19 века. А.С. Пушкин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эты и писатели 19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.А.Некрасов. Л.Н.Толсто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позиторы 19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.И.Глинка. П.И.Чайковски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ники 19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.А.Тропинин. И.Е.Репин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.И.Левитан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ормулировать свои затруднения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остаточно точно,  последовательно и полно передавать партнёру необходимую информацию как ориентир для построения действий. 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кусство России 20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ники нашего сел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Человек – защитник своего Отечества</w:t>
            </w:r>
            <w:r>
              <w:rPr>
                <w:sz w:val="20"/>
                <w:szCs w:val="20"/>
                <w:lang w:eastAsia="en-US"/>
              </w:rPr>
              <w:t>( 7 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ероические страницы истории нашей Родин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8"/>
              <w:spacing w:lineRule="atLeast" w:line="2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итва на Чудском озер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имать и сохранять учебную задач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ликовская битв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ечественная война 1812 год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ликая отечественная война 1941 – 1945 год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итва под Москво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знавать государственную символику Российской Федерации и своего регион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промежуточная аттестация –тест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ликая отечественная война 1941 – 1945 год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линградская бит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беда советского народ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ерои земля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ражданин и государство ( 2 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ы живём в Российском государстве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рабатывать полученную информацию.</w:t>
            </w:r>
          </w:p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</w:t>
            </w:r>
          </w:p>
        </w:tc>
      </w:tr>
      <w:tr>
        <w:trPr>
          <w:trHeight w:val="14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ва и обязанности граждан Росс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имволы нашего государст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имволы нашего района,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</w:r>
    </w:p>
    <w:p>
      <w:pPr>
        <w:pStyle w:val="Style19"/>
        <w:tabs>
          <w:tab w:val="clear" w:pos="708"/>
          <w:tab w:val="right" w:pos="14884" w:leader="none"/>
        </w:tabs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</w:r>
    </w:p>
    <w:p>
      <w:pPr>
        <w:pStyle w:val="Style19"/>
        <w:tabs>
          <w:tab w:val="clear" w:pos="708"/>
          <w:tab w:val="right" w:pos="148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right" w:pos="148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right" w:pos="148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right" w:pos="148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от </w:t>
      </w:r>
      <w:r>
        <w:rPr>
          <w:rFonts w:cs="Times New Roman" w:ascii="Times New Roman" w:hAnsi="Times New Roman"/>
          <w:sz w:val="24"/>
          <w:szCs w:val="24"/>
          <w:u w:val="single"/>
        </w:rPr>
        <w:t>31.08.2017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</w:rPr>
        <w:t>145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о-тематическое планирование по окружающему миру в  4 классе</w:t>
      </w:r>
    </w:p>
    <w:p>
      <w:pPr>
        <w:pStyle w:val="Style19"/>
        <w:tabs>
          <w:tab w:val="clear" w:pos="708"/>
          <w:tab w:val="center" w:pos="7568" w:leader="none"/>
          <w:tab w:val="left" w:pos="10230" w:leader="none"/>
          <w:tab w:val="left" w:pos="1236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на 2017-2016 учебный год </w:t>
        <w:tab/>
        <w:tab/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итель: РомановаС. 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2012г.), в соответствии  </w:t>
      </w:r>
      <w:r>
        <w:rPr>
          <w:rFonts w:cs="Times New Roman" w:ascii="Times New Roman" w:hAnsi="Times New Roman"/>
          <w:sz w:val="24"/>
          <w:szCs w:val="24"/>
        </w:rPr>
        <w:t xml:space="preserve">с примерной программой начального общего образования по окружающему миру, созданной на основе федерального  государственного образовательного стандарта начального общего образования начальной школы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авторской про</w:t>
        <w:softHyphen/>
        <w:t xml:space="preserve">граммой «Окружающий мир 1-4 классы», разработанной </w:t>
      </w:r>
      <w:r>
        <w:rPr>
          <w:rFonts w:eastAsia="Times New Roman" w:cs="Times New Roman" w:ascii="Times New Roman" w:hAnsi="Times New Roman"/>
          <w:sz w:val="24"/>
          <w:szCs w:val="24"/>
        </w:rPr>
        <w:t>Н.Ф.Виноградовой, Г.С.Калинов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АОУ Тоболовская СОШ на преподавание окружающего мира в 4 классе отводится 2 часа в неделю. Соответственно программа рассчитана на 68 учебных часов.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969"/>
        <w:gridCol w:w="141"/>
        <w:gridCol w:w="709"/>
        <w:gridCol w:w="3331"/>
        <w:gridCol w:w="3331"/>
        <w:gridCol w:w="1418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л – 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асо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предмет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– живое существо (организм) (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9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. Общее строение организма человек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арактеризует функции разных систем органов. Конструирует ситуации, раскрывающие правила охраны здоровья. Характеризует правила поведения во время болезни. Сравнивает организм человека и животного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роить сообщения в устной форм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6-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9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рвная систем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овной и спинной мозг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меет представление о нервной системе: головном и спинном мозге. Понимает, что головной мозг – центр управления работой всего организма. Соблюдает правила безопасного поведения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авнивает модель головного мозга человека и различных животных. Анализирует деятельность спинного мозга по схеме: сигнал - сообщение - реакция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сознает необходимость здорового образа жизн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Проводить сравнение по заданным критерия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8-10</w:t>
            </w:r>
          </w:p>
        </w:tc>
      </w:tr>
      <w:tr>
        <w:trPr>
          <w:trHeight w:val="1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9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игательная система организма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авнивает свои выводы с текстом. Выполняет самоконтроль осанки. Анализирует деятельность отдельных  мышц на примере разных движений. Работает с листами оценивания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самооцен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ы в парах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Устанавливать причинно-следственные связи в изучаемом круге явл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 на основе иллюстрации в учебник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обственное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параграф стр.11-17 и ответить на вопросы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9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ищеварительная систе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 (входной контроль)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ссказывает о работе пищеварительной системы человек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зывает органы пищеварительной системы. Характеризует значение отдельных органов пищеварения для работы организма в целом. Определяет назначение отдельных органов пищеварительной системы в процессе пищеварения. Объясняет, что такое «аппетит»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ставляет памятку по здоровому питанию.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роить сообщения в устной форм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установленные правила в планировании и контроле способа реш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18.2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9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зывает органы  дыхательной системы. Характеризует ее значение для работы организма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ссказывает  о том, как работают органы дыхания. Выполняет упражнения на вдох и выдох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ъясняет, почему загрязненный воздух и курение вредны для дыхательной системы человека. Моделирует ситуации по организации очистки загрязненного воздуха в городах. Понимает необходимость здорового образа жизни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. </w:t>
            </w:r>
            <w:bookmarkStart w:id="0" w:name="_GoBack"/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  <w:bookmarkEnd w:id="0"/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в учебнике стр.2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9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овеносная система. Кровь и её знач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сказывает текст рубрики «Этот удивительный мир» с опорой на рисунки. Характеризует функции разных систем органов. Моделирует схему кровеносной системы. Наблюдает капли крови в микроскоп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имает значение крови в организме человека и опасность больших ее потерь. Умеет оказывать первую помощь при поверхностном ранении кожи. Объясняет необходимость обеззараживания ран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Устанавливать причинно-следственные связ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Строить  монологическое высказыва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ть в сотрудничестве взаимопомощ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план ответа на вопрос 2 стр.2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9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рдце - главный орган кровеносной сист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, что сердце  главный орган кровеносной систем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проводить профилактические мероприятия, обеспечивающие здоровую и сильную работу сердц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отиться о своём здоровь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Строить рассуждения в форме простых суждений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Адекватно воспринимать предложения и оценку учителей, товарищей, родител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и затруднения;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роение сердц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9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организм удаляет ненужные ему жидкие вещества?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наруживает взаимосвязи между системами органов. Осознает организм человека как единое целое. Осознает необходимость физических упражнений для укрепления сердца и всего организм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ывает органы выделительной системы организма человек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оотносить год с веком, определять последовательность исторических событий. Использовать знаково-символические средства (модели, схемы) для решения задач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Различать способ и результат действ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и затруднения; задавать вопросы; слушать собесед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29-3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0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жа, её строение и знач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изует значение кожи. Использует знания о строении и функциях кожи для сохранения и укрепления здоровь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Устанавливать причинно-следственные связи. Строить рассуждения в форме простых сужд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роение кож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0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 человек воспринимает окружающий мир.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 элементарном уровне и с помощью рисунков-схем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строение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функции органов чувств: органов зрения, слуха, вкуса, обоняния, осяз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в РТ стр.15-16 №40-4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0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рение. Гигиена зр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амостоятельная работ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 элементарном уровне и с помощью рисунков-схем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строение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ые функции органов зрени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Самостоятельно оценивать правильность выполнения действия и вносить необходимые коррективы в исполнение,  как по ходу его реализ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ции, так и в конце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0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х. Гигиена слух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 элементарном уровне и с помощью рисунков-схем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строение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ые функции органов слух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Строить сообщения в устной форме. Осуществлять анализ объектов с выделением существенных несущественных призна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38-4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0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няние, вкус, осязани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х роль в жизни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 элементарном уровне и с помощью рисунков-схем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строение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ые функции органов чувств:  вкуса, обоняния, осязания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роить сообщения в устной форме. Осуществлять анализ объектов с выделением существенных и несущественных призна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; задавать вопросы, слушать собесед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параграф и ответить на вопрос стр.42</w:t>
            </w:r>
          </w:p>
        </w:tc>
      </w:tr>
      <w:tr>
        <w:trPr>
          <w:trHeight w:val="10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0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онтрольная работа№1 по теме «Строение человека» за 1 четверть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ывает полученные по теме зна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0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моции и чувства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понятия «эмоции» и «чувств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ет значение эмоций в общении людей.</w:t>
            </w:r>
          </w:p>
          <w:p>
            <w:pPr>
              <w:pStyle w:val="Style19"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ет </w:t>
            </w: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различать эмоциональные состояния и чувства окружающи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руководить своими эмоциями и чувствам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установленные правила в планировании и контроле способа реш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 управления своими эмоциями стр.51-5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0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имание, его роль в жизни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ет сосредотачиваться, выделять главное, быстро ориентироваться в игровой ситуации, переключается с одних действий на другие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, стави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ти 10 отличий на картинках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амять, её роль значение в жизни человека. 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 xml:space="preserve">НР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Зависимость человека от климатических условий родного края»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актеризует память как способность человека запоминать то, что он воспринимает с помощью органов чувств. Придумывает упражнения для развития памяти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.  Устанавливать причинно-следственные связ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Оценивать правильность выполнения действия на уровне адекватной ретроспективной оценки соответствия результатов требованиям данной задач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предположение по иллюстрац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. Определять цели, функции участников, способы взаимодейств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 для развития памяти</w:t>
            </w:r>
          </w:p>
        </w:tc>
      </w:tr>
      <w:tr>
        <w:trPr>
          <w:trHeight w:val="253" w:hRule="atLeast"/>
        </w:trPr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 и твое здоровье (12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оровье человека.  Режим дня школьни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, что главное богатство человека – его здоровье.  Составляет режим дня четвероклассника. Составляет памятку  с правилами здорового сна. Высказывает предположения,  оценивает физическое развитие. Работает в парах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 информации. Строить сообщения в устной форме. Осуществлять анализ объектов с выделением существенных несущественных признаков. Устанавливать причинно-следственные связи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свой режим дн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ьное питани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дит примеры режима дня четвероклассника в выходной и будний день. Называет правила рационального питания. Умеет составить комплекс упражнений  для систематической и оптимальной физической нагрузки. Составляет текст  по теме урока  (по последовательной серии рисунков).   Представляет информацию в «свёрнутом» виде (памятка)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поиск необходимой  информаци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Различать способ и результат действ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таблицу стр.6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организма.  Снятие устал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ая работ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людает  правила закаливания, правила здорового образа жизни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изует своими словами значение понятий «гигиена», «закаливание». Знает основные правила личной гигиены. Приводит примеры способов закаливания. Анализирует поведение детей, которые не выполняли правила закалива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личает понятия «физический и умственный труд».  Анализирует ситуации, в большей степени вызывающие усталость.  Анализирует упражнения по снятию усталости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Делает вывод о том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то такое усталость и как её устра</w:t>
              <w:softHyphen/>
              <w:t>нить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 информации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е приёмы решения задач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67-7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дные привыч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ет полезные и вредные привычки.  Участвует в обсуждении тем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здает плакат по теме «Осторожно – вредные привычки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гда дом становится опасны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 помощь при травма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ет, при каких условиях человек может получить ожог и что при этом нужно делать. Составляет план поведения при пожаре. Составляет памятку «Правила поведе</w:t>
              <w:softHyphen/>
              <w:t xml:space="preserve">ния при пожаре», «Как уберечь себя на пожаре». Объясняет, как правильно обращаться с острыми предметами, при каких условиях человек может  пораниться и что при этом нужно делать.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Учитывать и координировать в сотрудничестве позиции других людей, отличные  от собственно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«Пожар» стр.7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полна неожиданностей. Сигналы регулировщика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довитые грибы и растен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ует ситуации дорожного движения. 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идумывает подписи к рисункам. Принимает участие в р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левой игре-упражнени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игналы регулировщика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 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значение знаков дорожного движ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сли случилась беда. 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: «Природные катастрофы в Тюменской области»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практическую работу «Правила оказания первой медицинской помощи». Составляет памятку «Признаки ядовитых растений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параграф и ответить на вопросы стр.</w:t>
            </w:r>
          </w:p>
        </w:tc>
      </w:tr>
      <w:tr>
        <w:trPr>
          <w:trHeight w:val="1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асные живот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правила обращения с животным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 об ядовитых животных, живущих в Росси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У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а полна неожиданност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на движение в противоположных направлениях из двух точе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математ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ет съедобные и несъедобные грибы. Составляет памятку «Признаки ядовитых растений и грибов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Учитывать установленные правила в планировании и контроле способа решения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установленные прави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памятку «Ядовитые грибы и растения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нужно знать о болезнях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пп. Аллерг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признаки заболеваний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лекарства нельзя применять без разрешения врач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ли болит живот, голо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совое кровотеч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шняя аптеч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признаки заболеваний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лекарства нельзя применять без разрешения врач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оказывать помощь при носовом кровотечени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 оказания первой помощ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онтрольная работа  №2 по теме «Что необходимо для роста и развития человека» за 2 четвер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ует информацию видеофильма «Что умеет делать маленький ребенок». Сравнивает со своей реальной жизнью.  Делает вывод об условиях, необходимых человеку для развития. Наблюдает за поведением малышей. Понимает важность заботы о стариках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ить и формулировать проблемы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ь сообщения в устной форме. Устанавливать причинно-следственные связи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354" w:hRule="atLeast"/>
        </w:trPr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— часть природы (2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м человек отличается от животных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с иллюстрационным материалом. Составляет рассказ о значении речи в жизни людей. Работает в группах: описательный рассказ на тему «Развитие человека от рождения до старости». Строит р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ссказ-рассужд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Значение речи в жизни людей» (на основе «чтения» рисунков учебника)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параграф и выполнить задание на стр.10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рождения до стар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: «Благотворительность в нашем крае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ует информацию видеофильма «Что умеет делать маленький ребенок». Сравнивает со своей реальной жизнью.  Делает вывод об условиях, необходимых человеку для развития. Наблюдает за поведением малышей. Понимает важность заботы о стариках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Различать способ и результат действ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.</w:t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среди людей (3 ч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говорим о доброте.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акое справедливость.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Анализировать шмуцтитул. Вести учебный диалог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суждать жизненные ситуации с нрав</w:t>
              <w:softHyphen/>
              <w:t xml:space="preserve">ственных позиций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бъяснять смысл крылатых выражений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ботает в группе. Участвует в обсуждении художественных произведений о несправедливости, корысти, нечестности.  Отвечает на вопросы.  Анализирует жизненные ситуации.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Составляет план ответ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теме «Что такое справед</w:t>
              <w:softHyphen/>
              <w:t xml:space="preserve">ливость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формляет вывод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оявлять познавательную инициативу в учебном сотрудничестве*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в учебники на стр.11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1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смел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 xml:space="preserve">НР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Организации, занимающиеся охраной здоровья человека нашего района»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уждает коммуникационные ситуации. Определяет, какие из представленных диалогов можно называть культурными  и почем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Соотносить правильность выбора с требованиями конкретной задачи.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1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ешь ли общаться. Избегай общения с незнакомыми людь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уждает коммуникационные ситуации. Определяет, какие из представленных диалогов можно называть культурными  и почем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ого материала, сообщаемого в устной форме, выделять существенную информаци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оявлять познавательную инициатив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араграф стр.128-137</w:t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Родная страна: от края до края ( 12 ч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1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 Арктик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: «арктические пустыни». 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у воздуха, длительность холодных (летних месяцев), характеристика почвы, специфика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формулировать собственное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6-11 (уч.2 часть)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1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ундры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: «тундра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у воздуха, длительность холодных (летних месяцев), характеристика почвы, специфика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но и произвольно строить сообщения в устной форм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ать параграф стр.11-17</w:t>
            </w:r>
          </w:p>
        </w:tc>
      </w:tr>
      <w:tr>
        <w:trPr>
          <w:trHeight w:val="20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1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йг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 «тайга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у воздуха, длительность холодных (летних месяцев), характеристику почвы, специфику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обственное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рассказ о тайге</w:t>
            </w:r>
          </w:p>
        </w:tc>
      </w:tr>
      <w:tr>
        <w:trPr>
          <w:trHeight w:val="1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2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ешанные лес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  «зона смешанных лесов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у воздуха, длительность холодных (летних месяцев), характеристику почвы, специфику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 Учитывать установленные правила в планировании и контроле способа реш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и затруднения; ставить вопросы; строить понятные для партнёра высказы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2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ь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 России «степи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а воздуха, длительность холодных (летних месяцев), характеристика почвы, специфика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ать параграф стр.30-3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2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стын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жные субтропики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 России «пустыни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а воздуха, длительность холодных (летних месяцев), характеристика почвы, специфика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 Осуществлять поиск необходимой информации для выполнения учебных заданий с использованием различных источников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.Учитывать и координировать в сотрудничестве позиции других людей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ти и записать какие животные водятся в пустыни и субтропиках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2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зоны.  Обобщ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 России. Различает (по описанию, рисункам, фото) природные зоны. Работает с картой: выполняет учебные задачи. Находит изучаемую природную зону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 создавать алгоритм деятельност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Адекватно воспринимать предложения и оценку учителей, товарищей, родител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2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России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ует состав почвы. Создает коллективный проект «Берег реки» с изображением среза земли с почвенным слоем и нижележащими слоями. Делает вывод, что любое природное существо полезно и имеет свое место в природе независимо от внешней непривлекательност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знанно и произвольно строить сообщения в устной форм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Различать способ и результат действ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37-3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2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 России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ботает с картой: находит разные рельефы, узнает и различает по цвету равнины России.  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актеризует понятия «рельеф», «равнина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картой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2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 возникали и строились города.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: «Улицы нашего города (села) и происхождение их названий»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ет опоры для пересказа (условные, графические, пиктографические). Различает кремлёвские города и их достопримечательности.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Работает в парах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сказывает суждения на тему «Почему улицы так называются?» (на примере одного названия). Оценивает совместную деятельность: как работали пары, были ли трудности, почему они возникл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оявлять познавательную инициативу в учебном сотрудничеств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2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 и её соседи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. Китай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 виртуальную экскурсию  по Японии и Китаю. Продумывает вопросы, которые помогут больше узнать о стране. Готовит программу встречи экскурсантов, находит дополнительную информации о стран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59-6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3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нляндия.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ство Д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 виртуальную экскурсию  по Японии и Китаю. Продумывает вопросы, которые помогут больше узнать о стране..Проводит виртуальную экскурсию  по Дании. Продумывает вопросы, которые помогут больше узнать о стране.  Готовит программу встречи экскурсантов, находит дополнительную информации о стран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ознанно и произвольно строить сообщения в устной форм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и затрудн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64-68</w:t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– творец культурных ценностей (13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3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акое культур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а письменность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 произведение искусства с его автором. Называет имена выдающихся деятелей литературы и искусства разных исторических эпох и их произведе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Вносить необходимые дополнения и изменения в план и способ действия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ать параграф стр.71-7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3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ние – часть культуры общества. Владимир Мономах и его «Поучен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азбук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 произведение искусства с его автором. Называет имена выдающихся деятелей литературы и искусства разных исторических эпох и их произведе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Строить рассуждения в форме простых суждений об объект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3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ему и как учились в России при Петре </w:t>
            </w: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 Образование после Петра </w:t>
            </w: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I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 Васильевич Ломонос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 произведение искусства с его автором. Называет имена выдающихся деятелей литературы и искусства разных исторических эпох и их произведе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оявлять  познавательную инициативу в учебном сотрудничестве*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76-8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3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3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ме «Человек – творец культурных ценностей» за 3 четверть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товит сообщение о М.В. Ломоносове, о его вкладе в развитие русской науки и искусства. Анализирует условия, созданные в современной России для образования детей. Рассказывает, кем мечтает стать в будущем и где можно получить эту профессию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ознанно и произвольно строить сообщения в устной форм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Выделять и формулировать то, что уже усвоено и что ещё нужно усвоить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 о Ломоносове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3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ое искусство до 18 век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икон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суждает тему «Является ли искусство частью культуры?». Называет объекты культурного наследия России: храм Василия Блаженного,  Дмитриевский собор во Владимире, иконы Андрея Рублев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ознанно и произвольно строить сообщения в устной форм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Устанавливать соответствие полученного результата поставленной цел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ти и записать ответы на вопросы стр.86-9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Древней Руси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особенности музыки Древней Руси; обрядовые праздник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сказывает текст «Скоморохи (потешники) — первые артисты на Руси». Составляет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ассказ-описание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Гусляры» (на основе картины В. Васнецова «Гусляр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ознанно и произвольно строить сообщения в устной форм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Использовать речь для регуляции для регуляции своего действ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91-9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 России 18 век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.  Живопись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: «Памятники архитек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сказывает  о русской архитектур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азывает  сходства и различия архитектурных сооружений этого времени. Характеризует понятия «портре</w:t>
              <w:softHyphen/>
              <w:t>тист», «крепостной художник», «парадный портрет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ознанно и произвольно строить сообщения в устной форм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ься высказывать своё предположе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ать параграф стр.96-1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 России 18 век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публичный теат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ет о театральном искусстве 18 век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станавливать соответствие полученного результата поставленной цел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для регуляции своего действ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в РТ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лотой век русской культуры 19 века. Поэты и писатели 19 века. А.С. Пушкин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яет небольшое сообщение о поэте или писателе XIX века (по выбору) с использованием текстов учебника и справочной литературы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нализирует и оценивает совместную деятельность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ё ли удалось, какие получили результат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любое стихотворение Пушкина</w:t>
            </w:r>
          </w:p>
        </w:tc>
      </w:tr>
      <w:tr>
        <w:trPr>
          <w:trHeight w:val="9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эты и писатели 19 века.  Н.А.Некрасов Л.Н.Толст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Читает и обсуждает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 «Поэты и писатели XIX века»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суждает проблемные вопросы. Работает в группах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ет текст, составляет рассказ-рассуждение, рассказ-описани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в учебнике на стр.11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озиторы 19 века.  М.И.Глинка.   П.И.Чайковский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лушает рассказ учител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Композиторы XIX века», слушает музыки М. Глинки, П. Чайковского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оставляет рассказ- рассуждение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очему я люблю музыку композитора ...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 о композиторах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ники 19 века.  В.А.Тропинин. И.Е.Репин.  И.И.Левитан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яет знания  о   жизни и творчестве.- художников 19 века: В.А.Тропинин,  И.Е.Репин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И.Левита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117-12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4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кусство России 20 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ет художников, композиторов, писателей 20 века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аботает в группах: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овит сообщение на тему «Наши любимые детские писатели»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формляет вывод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теме. Оценивает свое  отношение к литературе и искусству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в учебнике стр.127</w:t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– защитник своего Отечества( 7 ч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усь боролась с половцами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ет последовательность важнейших исторических событий. Пересказывает текст, разбивает его на части, выделяет главную мысль каждой част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араграф стр.134-13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5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тва на Чудском озер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арактеризует князя Александра Невского. Работает с картами в рабочей тетради.  Анализирует тактику ведения боя.  Сравнивает Александра Невского с русским богатыре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13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5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битв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нимает значение выражения «Золотая Орда». Называет несколько исторических фактов  о Куликовской битв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Владеть основами смыслового восприят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установленные правила в планировании и контроле способа реш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ать о Куликовской битве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5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читает текст и выделяет его главную мысль.  Анализирует причины поражения Наполеона в России. Кратко рассказывает о великом русском полководце М.И. Кутузов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Узнавать государственную символику Российской Федерации и своего регион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140143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5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ликая отечественная война 1941 – 1945 годов. Битва под Москвой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: «Наш край в годы Великой Отечественной войны» (экскурсия в краеведческий музей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 выполняет задания тестового характера по изученным темам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1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5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сказывает о главных событиях Великой Отечественной войны. Находит дополнительную информацию в разных источниках. Работает с картой. Находит и называет города, в которых во время войны работали крупные военные предприят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есь изученный материа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5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ликая отечественная война 1941 – 1945 годов. Сталинградская бит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а советского народа. Герои земля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ет о Сталинградской битв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ходит дополнительную информацию в разных источниках. Работает с картой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для регуляции своего действ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Строить  монологическое высказы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рассказ о ВОВ стр.144-154</w:t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ин и государство ( 2 ч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5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 живём в Российском государ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а и обязанности граждан Росс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ава и обязанности гражданина России. Составляет диалог по теме. Находит информацию о народах, живущих в России,  об их традициях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Узнавать государственную символику Российской Федерации и своего регион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а школьник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05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а и обязанности граждан Росс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волы нашего государст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волы нашего района, области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ясняет, что такое «закон». Называет несколько законов  нашего государства.  Работает в группах, иллюстрирует с помощью пиктограмм положения Конституции, гарантирующие права и свободы граждан Росси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обязанности школьника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ционально-региональный компонент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46"/>
        <w:gridCol w:w="11171"/>
        <w:gridCol w:w="11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урока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исимость человека от климатических условий родного края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ые катастрофы в Тюменской област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i/>
                <w:i/>
                <w:sz w:val="28"/>
                <w:szCs w:val="28"/>
              </w:rPr>
            </w:pPr>
            <w:r>
              <w:rPr/>
              <w:t>«Благотворительность в нашем крае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Style w:val="FontStyle19"/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и, занимающиеся охраной здоровья человека нашего район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1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4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>
                <w:rStyle w:val="FontStyle19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ы нашего города (села) и происхождение их названий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2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3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ники архитектуры»,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5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Style w:val="FontStyle19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рай в годы Великой Отечественной войны» (экскурсия в краеведческий музей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5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2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10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Без интервала Знак1"/>
    <w:qFormat/>
    <w:rPr>
      <w:sz w:val="22"/>
      <w:szCs w:val="22"/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FontStyle14">
    <w:name w:val="Font Style14"/>
    <w:qFormat/>
    <w:rPr>
      <w:rFonts w:ascii="Georgia" w:hAnsi="Georgia" w:cs="Georgia"/>
      <w:sz w:val="20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40:00Z</dcterms:created>
  <dc:creator>Customer</dc:creator>
  <dc:description/>
  <cp:keywords/>
  <dc:language>en-US</dc:language>
  <cp:lastModifiedBy>PC</cp:lastModifiedBy>
  <cp:lastPrinted>2017-09-13T11:54:00Z</cp:lastPrinted>
  <dcterms:modified xsi:type="dcterms:W3CDTF">2017-10-01T14:04:00Z</dcterms:modified>
  <cp:revision>45</cp:revision>
  <dc:subject/>
  <dc:title/>
</cp:coreProperties>
</file>