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43925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>ПОЯСНИТЕЛЬНАЯ ЗАПИСКА</w:t>
      </w:r>
    </w:p>
    <w:p>
      <w:pPr>
        <w:pStyle w:val="Normal"/>
        <w:jc w:val="center"/>
        <w:rPr>
          <w:rFonts w:ascii="6;Times New Roman" w:hAnsi="6;Times New Roman" w:cs="6;Times New Roman"/>
          <w:sz w:val="12"/>
          <w:szCs w:val="12"/>
          <w:u w:val="single"/>
        </w:rPr>
      </w:pPr>
      <w:r>
        <w:rPr>
          <w:rFonts w:cs="6;Times New Roman" w:ascii="6;Times New Roman" w:hAnsi="6;Times New Roman"/>
          <w:sz w:val="12"/>
          <w:szCs w:val="1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зучения элективного  курса «Что в имени тебе моём…»: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активизация интереса к лингвистическим знаниям через знакомство с ономастической лексикой знакомство с ономастикой как наукой и как совокупностью собственных имён;</w:t>
      </w:r>
    </w:p>
    <w:p>
      <w:pPr>
        <w:pStyle w:val="Normal"/>
        <w:jc w:val="both"/>
        <w:rPr/>
      </w:pPr>
      <w:r>
        <w:rPr/>
        <w:t xml:space="preserve">рассмотрение связи ономастики с другими науками (географией, историей, астрономией, литературой); </w:t>
      </w:r>
    </w:p>
    <w:p>
      <w:pPr>
        <w:pStyle w:val="Normal"/>
        <w:jc w:val="both"/>
        <w:rPr/>
      </w:pPr>
      <w:r>
        <w:rPr/>
        <w:t xml:space="preserve">развитие интереса учащихся к своему имени, его происхождению, к истории названий   городов, сёл, рек и т.д.; </w:t>
      </w:r>
    </w:p>
    <w:p>
      <w:pPr>
        <w:pStyle w:val="Normal"/>
        <w:jc w:val="both"/>
        <w:rPr/>
      </w:pPr>
      <w:r>
        <w:rPr/>
        <w:t>приобщение к поисковой деятельности, упражнение собственных познавательных сил;</w:t>
      </w:r>
    </w:p>
    <w:p>
      <w:pPr>
        <w:pStyle w:val="Normal"/>
        <w:jc w:val="both"/>
        <w:rPr/>
      </w:pPr>
      <w:r>
        <w:rPr/>
        <w:t>анализ неразрывной связи народа с его языком, отражённым в собственных именах, воспитание патриотических чувств.</w:t>
      </w:r>
    </w:p>
    <w:p>
      <w:pPr>
        <w:pStyle w:val="Normal"/>
        <w:ind w:firstLine="540"/>
        <w:jc w:val="center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организации учебной деятельности:</w:t>
      </w:r>
    </w:p>
    <w:p>
      <w:pPr>
        <w:pStyle w:val="Normal"/>
        <w:ind w:firstLine="54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овладение основными нормами русского литературного языка;</w:t>
      </w:r>
    </w:p>
    <w:p>
      <w:pPr>
        <w:pStyle w:val="Normal"/>
        <w:jc w:val="both"/>
        <w:rPr/>
      </w:pPr>
      <w:r>
        <w:rPr/>
        <w:t>формирование языковой и лингвистической компетенций;</w:t>
      </w:r>
    </w:p>
    <w:p>
      <w:pPr>
        <w:pStyle w:val="Normal"/>
        <w:jc w:val="both"/>
        <w:rPr/>
      </w:pPr>
      <w:r>
        <w:rPr/>
        <w:t>развитие коммуникативных навыков;</w:t>
      </w:r>
    </w:p>
    <w:p>
      <w:pPr>
        <w:pStyle w:val="Normal"/>
        <w:jc w:val="both"/>
        <w:rPr/>
      </w:pPr>
      <w:r>
        <w:rPr/>
        <w:t>содействие принятию собственного имени;</w:t>
      </w:r>
    </w:p>
    <w:p>
      <w:pPr>
        <w:pStyle w:val="Normal"/>
        <w:jc w:val="both"/>
        <w:rPr/>
      </w:pPr>
      <w:r>
        <w:rPr/>
        <w:t>развитие ассоциативного мышления учащихся;</w:t>
      </w:r>
    </w:p>
    <w:p>
      <w:pPr>
        <w:pStyle w:val="Normal"/>
        <w:jc w:val="both"/>
        <w:rPr/>
      </w:pPr>
      <w:r>
        <w:rPr/>
        <w:t>совершенствование общеучебных умений: обобщать, сравнивать, классифицировать, анализировать, оценивать;</w:t>
      </w:r>
    </w:p>
    <w:p>
      <w:pPr>
        <w:pStyle w:val="Normal"/>
        <w:jc w:val="both"/>
        <w:rPr/>
      </w:pPr>
      <w:r>
        <w:rPr/>
        <w:t>овладение ономастической терминологией и некоторыми теоретическими вопросами;</w:t>
      </w:r>
    </w:p>
    <w:p>
      <w:pPr>
        <w:pStyle w:val="Normal"/>
        <w:jc w:val="both"/>
        <w:rPr/>
      </w:pPr>
      <w:r>
        <w:rPr/>
        <w:t>приобщение учащихся к поисковой деятельности.</w:t>
      </w:r>
    </w:p>
    <w:p>
      <w:pPr>
        <w:pStyle w:val="Default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180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учебные цели:</w:t>
      </w:r>
    </w:p>
    <w:p>
      <w:pPr>
        <w:pStyle w:val="Normal"/>
        <w:ind w:left="-180" w:hanging="0"/>
        <w:jc w:val="center"/>
        <w:rPr>
          <w:iCs/>
          <w:sz w:val="12"/>
          <w:szCs w:val="12"/>
          <w:u w:val="single"/>
        </w:rPr>
      </w:pPr>
      <w:r>
        <w:rPr>
          <w:i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углубление и систематизация знаний о языке и речи, развитие коммуникативно-речевой культуры, расширение лингвистического кругозора учащихся, планомерное формирование опыта организации исследовательской деятельности по русскому языку (ономастике).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Собственные имена существительные составляют один из самых многочисленных, но всё ещё слабо изученных пластов словарного состава любого языка. С этим большим и необычным языковым материалом (наименования людей, географические названия, названия космических объектов, народов, мифических существ, клички животных, названия разнообразных произведений материальной и духовной культуры, персонажей художественной литературы и устного народного творчества) учащиеся встречают на каждом шагу - в школе и дома, - и он обычно вызывает у них живейший интерес.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Личные собственные имена людей (антропонимы), географические названия (топонимы), названия племён и народов (этнонимы) и т.д. в сжатой форме содержат память народа: познание им окружающей природы, этапы развития общественной мысли, социальных отношений, отголоски древнейших миграций и межплеменных контактов, эволюцию орудий труда, строительной и военной техники и т.д.</w:t>
      </w:r>
    </w:p>
    <w:p>
      <w:pPr>
        <w:pStyle w:val="Normal"/>
        <w:ind w:firstLine="360"/>
        <w:jc w:val="both"/>
        <w:rPr/>
      </w:pPr>
      <w:r>
        <w:rPr/>
        <w:t xml:space="preserve">Рабочая учебная программа элективного курса «Что в имени тебе моём…»  в 7  классе МАОУ Тоболовская СОШ составлена на основе «Программы факультативного курса по русскому языку «Наши имена». – Русский язык в школе, №1,1991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й объём часов на изучение данного курса, предусмотренный учебным планом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6" w:firstLine="360"/>
        <w:jc w:val="both"/>
        <w:rPr/>
      </w:pPr>
      <w:r>
        <w:rPr/>
        <w:t>Программа рассчитана на 34 часа (1 час  в неделю).  Данная рабочая программа предназначена для реализации в 7 классе, т.е. после  изучения таких разделов основного курса по русскому языку, как «Лексика и фразеология», «Словообразование и орфография», «Морфология и орфография». Знание особенностей образования собственных имён, внимание к их стилистическим оттенкам поможет учащимся не только правильно употреблять в речи эту категорию слов, но и поможет воспитать у них навыки культуры общения.</w:t>
      </w:r>
    </w:p>
    <w:p>
      <w:pPr>
        <w:pStyle w:val="Normal"/>
        <w:ind w:right="16" w:firstLine="360"/>
        <w:jc w:val="both"/>
        <w:rPr/>
      </w:pPr>
      <w:r>
        <w:rPr/>
        <w:t xml:space="preserve">Использование системы упражнений предусматривает различные формы и приемы работы учащихся: 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), и др. </w:t>
      </w:r>
    </w:p>
    <w:p>
      <w:pPr>
        <w:pStyle w:val="Normal"/>
        <w:ind w:firstLine="1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540" w:firstLine="720"/>
        <w:jc w:val="center"/>
        <w:rPr/>
      </w:pPr>
      <w:r>
        <w:rPr>
          <w:sz w:val="28"/>
          <w:szCs w:val="28"/>
          <w:u w:val="single"/>
        </w:rPr>
        <w:t>Место элективного  курса «Что в имени тебе моём…»   в базисном учебном (образовательном) плане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180"/>
        <w:jc w:val="both"/>
        <w:rPr/>
      </w:pPr>
      <w:r>
        <w:rPr/>
        <w:t>Федеральный базисный учебный образовательный план для образовательных учреждений Российской Федерации  предусматривает реализацию элективного  курса по русскому языку «Что в имени тебе моём…» в объеме 34 часа в 7 классе.</w:t>
      </w:r>
    </w:p>
    <w:p>
      <w:pPr>
        <w:pStyle w:val="Normal"/>
        <w:tabs>
          <w:tab w:val="clear" w:pos="708"/>
          <w:tab w:val="left" w:pos="4160" w:leader="none"/>
        </w:tabs>
        <w:ind w:left="-180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4160" w:leader="none"/>
        </w:tabs>
        <w:ind w:left="-180" w:hanging="0"/>
        <w:jc w:val="center"/>
        <w:rPr/>
      </w:pPr>
      <w:r>
        <w:rPr>
          <w:sz w:val="28"/>
          <w:szCs w:val="28"/>
          <w:u w:val="single"/>
        </w:rPr>
        <w:t>Требования к уровню подготовки учащихся 7 клас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6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/>
        <w:t>В результате изучения элективного  курса «Что в имени тебе моём…» учащиеся должны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основные понятия ономастики;</w:t>
      </w:r>
    </w:p>
    <w:p>
      <w:pPr>
        <w:pStyle w:val="Normal"/>
        <w:jc w:val="both"/>
        <w:rPr/>
      </w:pPr>
      <w:r>
        <w:rPr/>
        <w:t>отдельные факты из истории топонимов родного края;</w:t>
      </w:r>
    </w:p>
    <w:p>
      <w:pPr>
        <w:pStyle w:val="Normal"/>
        <w:jc w:val="both"/>
        <w:rPr/>
      </w:pPr>
      <w:r>
        <w:rPr/>
        <w:t>основные понятия литературной ономастики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работать с ономастическими словарями (ономастиконами)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азличать виды имён собственных в зависимости от обозначаемого объекта;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равильно писать, произносить топонимы, грамотно использовать их в собственной речи;</w:t>
      </w:r>
    </w:p>
    <w:p>
      <w:pPr>
        <w:pStyle w:val="Normal"/>
        <w:jc w:val="both"/>
        <w:rPr/>
      </w:pPr>
      <w:r>
        <w:rPr/>
        <w:t>вести поисковую, исследовательскую деятельность, направленную на изучение и классификацию языкового материала на основе географии региона;</w:t>
      </w:r>
    </w:p>
    <w:p>
      <w:pPr>
        <w:pStyle w:val="Normal"/>
        <w:jc w:val="both"/>
        <w:rPr/>
      </w:pPr>
      <w:r>
        <w:rPr/>
        <w:t>анализировать функционально-семантические особенности собственных в произведениях русских поэтов и прозаиков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ежпредметные связи в ходе изучения элективного  курса «Что в имени тебе моём…»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русский язык и литература,   2. русский язык и история,   3. русский язык и география,</w:t>
      </w:r>
    </w:p>
    <w:p>
      <w:pPr>
        <w:pStyle w:val="Normal"/>
        <w:rPr/>
      </w:pPr>
      <w:r>
        <w:rPr/>
        <w:t>4. русский язык и астрономия,  5. русский язык и биология,  6. русский язык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уро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го курса  «Что в имени тебе моём…»: в 7 класс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43"/>
        <w:gridCol w:w="1367"/>
        <w:gridCol w:w="1369"/>
        <w:gridCol w:w="1370"/>
        <w:gridCol w:w="1528"/>
      </w:tblGrid>
      <w:tr>
        <w:trPr>
          <w:trHeight w:val="11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Из них</w:t>
            </w:r>
          </w:p>
        </w:tc>
      </w:tr>
      <w:tr>
        <w:trPr>
          <w:trHeight w:val="18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оретическая часть</w:t>
            </w:r>
          </w:p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оверочны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номастика как нау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я челове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ографические наз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я звёздного неб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а литературных персонаж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зряды собственных имё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+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hanging="9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400"/>
        <w:gridCol w:w="3600"/>
        <w:gridCol w:w="2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циплин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 учащих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номастика как наук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номастическая наука. Ономастика как наука и как совокупность собственных имён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азряды имён собственных. Антропонимы, топонимы, космонимы, этнонимы, теонимы, зоонимы, ктематонимы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номастика и другие науки.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Межредметные связи: имена собственные и литература, география, история, астрономия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, что такое ономастика как наука и как совокупность собственных имё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уметь правильно определять разряды имён собственных, грамотно использовать их в собственной речи.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),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я человек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ие об антропониме. Антропоним – собственное имя человека, антропонимия – совокупность антропонимов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ходство и различие в системах именования человека у разных народов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усская трёхчленная модель именования (фамилия, имя, отчество и её происхождение)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стория русских имён, отчеств, фамилий, прозвищ, псевдонимов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мена византийско-греческого происхождения. Состав имен византийско-греческого происхождения по языкам-источникам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став современных мужских и женских русских имён. Имена традиционные (церковные, календарные), имена новые, имена заимствованные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тивы выбора имён для новорождённых. Календарные и церковные праздники, семейные традиции, кумиры, исторические деятели и события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Формы личных имён, их стилистическая окраска. Имена полные (официальные, паспортные), сокращённые, ласкательные, пренебрежительные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лонение русских и иноязычных фамилий, имён, отчеств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писание, произношение (орфоэпия) антропонимов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антропонимов в речи. Уместность использования конкретных моделей и форм антропонимов при именовании       человека и культура речи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, что такое антропонимы, историю русских имён, отчеств, фамилий, прозвищ, псевдони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Учащиеся должны уметь  находить сходство и различие в системах именования человека у разных народ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2"/>
                <w:szCs w:val="22"/>
              </w:rPr>
              <w:t>склонять русские и иноязычные фамилии, имена, отчества, правильно писать,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носить  антропонимы, грамотно использовать их в собственной речи.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),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ографические назван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ие  о топониме. Топоним, топонимика, топонимия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иды топонимов в зависимости от обозначаемого объекта. Названия рек, озёр морей и др. (гидронимы), названия гор,долин, низменностей и др. форм рельефа (оронимы), названия городов, сёл, деревень (ойконимы). Микротопонимы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новидность возникновения дошедших до нас топонимов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азная языковая принадлежность топонимии современной России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зучение топонимии. Изучение топонимии – путь к познанию своего Отечества, его «народно-поэтического оформления» (К.Г.Паустовский.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е названия. Исторические названия – памятники нашей культуры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микротопонимы. Названия небольших, обычно мало известных географических объектов: оврагов, колодцев, земельных угодий и т.п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рфография и орфоэпия топонимов.</w:t>
            </w:r>
          </w:p>
          <w:p>
            <w:pPr>
              <w:pStyle w:val="Heading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, что такое топонимы, орфографию и орфоэпию топонимов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Учащиеся должны уметь различать виды топонимов в зависимости от обозначаемого объекта, региональные микротопонимы, правильно писать, произносить топонимы, грамотно использовать их в собственной речи.  </w:t>
            </w:r>
          </w:p>
          <w:p>
            <w:pPr>
              <w:pStyle w:val="Heading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),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 xml:space="preserve">Названия звёздного неб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нятие о космониме.      Космоним, космонимия, космонимика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мена-космонимы. Предметы околоземного и космического пространства,обозначаемые собственными именами- космонимами: звёзды, созвездия, планеты, кометы, астероиды и др. объекты звёздного неба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минация  космических объектов. Признаки называния (номинации)  осмических объектов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ифы и легенды о происхождении космонимов. Русские (славянские) и заимствованные названия. Небесная топонимия: названия на поверхности Луны, Марса, других планет. Имена русских и зарубежных деятелей науки и культуры на картах планет и в названиях других объектов звёздного неба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учная и народная косминимия.  Связь научной космонимии с астрономией. Отражение в народной космонимии истории народа, его языка и культуры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должны знать, что такое космоним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ифы и легенды о происхождении космонимо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 правильно номинировать</w:t>
            </w:r>
            <w:r>
              <w:rPr>
                <w:sz w:val="26"/>
                <w:szCs w:val="26"/>
              </w:rPr>
              <w:t xml:space="preserve"> космические объекты,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правильно писать, произносить космоним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грамотно использовать их в собственной реч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),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а литературных персонаж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воеобразие имени собственного в художественном  произведении. Зависимость литературной ономастики (антропонимии, топонимии и т.д.) от реальной ономастики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мя персонажа. Имя персонажа как его особая образно-художественная характеристика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мена основных персонажей произведений русских писателей. Своеобразие имени собственного в художественном произведении: эстетическая функция, использование в выразительно-изобразительных и стилистических целях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я персонажа и жанр произведения. Зависимость имени персонажа от жанра произведения, времени его создания, художественного направления изображаемого образа-персонажа.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на в произведениях для детей. Имена героев русских былин и сказок. </w:t>
            </w:r>
          </w:p>
          <w:p>
            <w:pPr>
              <w:pStyle w:val="Heading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своеобразие имени собственного в художественном  произведении, эстетические функции, использования в выразительно-изобразительных и стилистических целях.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уметь правильно писать, произносить имена основных персонажей произведений русских писателей, грамотно использовать их в собственной реч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),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зряды собственных имё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Другие разряды имён собственных. Этнонимы, теонимы, зоонимы, ктематонимы. Орфография и орфоэпия ктематонимов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такие разряды имен собственных, как этнонимы, теонимы, зоонимы, ктематонимы, знать имена крупнейших представителей русской ономастической науки.</w:t>
            </w:r>
          </w:p>
          <w:p>
            <w:pPr>
              <w:pStyle w:val="Heading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уметь правильно писать, произносить этнонимы, теонимы, зоонимы, ктематонимы, грамотно использовать их в собственной речи.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по аналогии, исследования, использование разных каналов поиска информации (энциклопедические и специальные словари, библиотечные и электронные каталоги, Интернет),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Крупнейшие представители русской ономастической науки. А.М.Селищев, В.К.Чичагов, В.А.Никонов, О.Н.Трубачев, Э.М.Мурзаев и др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 такие разряды имен собственных имена крупнейших представителей русской ономастической наук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-10" w:hanging="0"/>
        <w:jc w:val="center"/>
        <w:rPr>
          <w:rFonts w:ascii="Century" w:hAnsi="Century" w:cs="Century"/>
          <w:b/>
          <w:b/>
          <w:i/>
          <w:i/>
          <w:sz w:val="44"/>
          <w:szCs w:val="44"/>
        </w:rPr>
      </w:pPr>
      <w:r>
        <w:rPr>
          <w:rFonts w:cs="Century" w:ascii="Century" w:hAnsi="Century"/>
          <w:b/>
          <w:i/>
          <w:sz w:val="44"/>
          <w:szCs w:val="44"/>
        </w:rPr>
        <w:t xml:space="preserve">Календарно-тематическое планирование 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16"/>
          <w:szCs w:val="16"/>
        </w:rPr>
      </w:pPr>
      <w:r>
        <w:rPr>
          <w:rFonts w:cs="Century" w:ascii="Century" w:hAnsi="Century"/>
          <w:b/>
          <w:i/>
          <w:sz w:val="16"/>
          <w:szCs w:val="16"/>
        </w:rPr>
      </w:r>
    </w:p>
    <w:p>
      <w:pPr>
        <w:pStyle w:val="Normal"/>
        <w:ind w:left="720" w:right="556" w:hanging="0"/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  <w:t>«Что в имени тебе моём…»</w:t>
      </w:r>
    </w:p>
    <w:p>
      <w:pPr>
        <w:pStyle w:val="Normal"/>
        <w:tabs>
          <w:tab w:val="clear" w:pos="708"/>
          <w:tab w:val="left" w:pos="180" w:leader="none"/>
          <w:tab w:val="left" w:pos="14760" w:leader="none"/>
        </w:tabs>
        <w:ind w:right="-190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8100"/>
      </w:tblGrid>
      <w:tr>
        <w:trPr>
          <w:trHeight w:val="228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Всего уроков                                                         Теоретическая часть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Проверочные работы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 xml:space="preserve">Исследовательские работы                                    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нтрольных работ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1080" w:hanging="90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34</w:t>
            </w:r>
          </w:p>
          <w:p>
            <w:pPr>
              <w:pStyle w:val="Normal"/>
              <w:ind w:left="1080" w:hanging="90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3</w:t>
            </w:r>
          </w:p>
          <w:p>
            <w:pPr>
              <w:pStyle w:val="Normal"/>
              <w:ind w:left="1080" w:hanging="90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5</w:t>
            </w:r>
          </w:p>
          <w:p>
            <w:pPr>
              <w:pStyle w:val="Normal"/>
              <w:ind w:left="1080" w:hanging="90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2</w:t>
            </w:r>
          </w:p>
          <w:p>
            <w:pPr>
              <w:pStyle w:val="Normal"/>
              <w:ind w:left="1080" w:hanging="900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ind w:right="486" w:hanging="0"/>
              <w:rPr>
                <w:rFonts w:ascii="Century" w:hAnsi="Century" w:cs="Century"/>
                <w:sz w:val="44"/>
                <w:szCs w:val="44"/>
              </w:rPr>
            </w:pPr>
            <w:r>
              <w:rPr>
                <w:rFonts w:cs="Century" w:ascii="Century" w:hAnsi="Century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both"/>
              <w:rPr>
                <w:rFonts w:ascii="Century" w:hAnsi="Century" w:eastAsia="Century" w:cs="Century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Century" w:cs="Century" w:ascii="Century" w:hAnsi="Century"/>
                <w:b/>
                <w:i/>
                <w:sz w:val="44"/>
                <w:szCs w:val="44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ind w:right="486" w:hanging="0"/>
              <w:jc w:val="both"/>
              <w:rPr>
                <w:rFonts w:ascii="Century" w:hAnsi="Century" w:cs="Century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entury" w:ascii="Century" w:hAnsi="Century"/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4"/>
        <w:gridCol w:w="709"/>
        <w:gridCol w:w="6464"/>
        <w:gridCol w:w="1610"/>
        <w:gridCol w:w="910"/>
        <w:gridCol w:w="720"/>
        <w:gridCol w:w="900"/>
        <w:gridCol w:w="895"/>
        <w:gridCol w:w="905"/>
        <w:gridCol w:w="823"/>
      </w:tblGrid>
      <w:tr>
        <w:trPr>
          <w:trHeight w:val="35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03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номастика как нау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мастическая наука. Ономастика как наука и как совокупность собственных имё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имён собственных. Антропонимы, топонимы, космонимы, этнонимы, теонимы, зоонимы, ктематоним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мастика и другие науки. Межредметные связи: имена собственные и литература, география, история, астроном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человека</w:t>
            </w:r>
          </w:p>
          <w:p>
            <w:pPr>
              <w:pStyle w:val="Normal"/>
              <w:ind w:right="7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антропониме. Антропоним – собственное имя человека, антропонимия – совокупность антропоним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одство и различие в системах именования человека у разных народов. Русская трёхчленная модель именова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усских имён, отчеств, фамилий, прозвищ, псевдонимов.</w:t>
            </w:r>
          </w:p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византийско-греч. происхождения. Состав имен византийско-греч. происхождения по языкам-источника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овременных мужских и женских русских имён. Имена традиционные, имена новые, имена заимствованны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выбора имён для новорождённых. Календарные и церковные праздники, семейные традиции, кумиры, исторические деятели и событ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личных имён, их стилистическая окраска. Имена полные, сокращённые, ласкательные, пренебрежительны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онение русских и иноязычных фамилий, имён, отчеств. равописание, произношение (орфоэпия) антропонимов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антропонимов в речи. Уместность использования конкретных моделей и форм антропонимов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ческие назва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о топониме. Топоним, топонимика, топоним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топонимов в зависимости от обозначаемого объекта. </w:t>
            </w:r>
          </w:p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топоним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ь возникновения топонимов. Разная языковая принадлежность топонимии современной Росс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опонимии. Изучение топонимии – путь к познанию своего Отечест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названия. Исторические названия – памятники нашей культу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микротопонимы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на карте родного края (исследовательская работа)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.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нашего дома (название посёлка, улицы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.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орфоэпия топоним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звёздного неба</w:t>
            </w:r>
          </w:p>
          <w:p>
            <w:pPr>
              <w:pStyle w:val="Normal"/>
              <w:ind w:hanging="28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смониме. Космоним, космонимия, космоними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-космонимы. Предметы околоземного и космического пространства,обозначаемые собственными имена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 космических объектов. Признаки называния (номинации)  космических объект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ы и легенды о происхождении космонимов. </w:t>
            </w:r>
          </w:p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и народная косминимия.  Связь научной космонимии с астрономией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а литературных персонажей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образие имени собственного в художественном  произведении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литературной ономастики от реальной ономастик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ерсонажа. Имя персонажа как его особая образно-художественная характеристи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основных персонажей произведений русских писателей. </w:t>
            </w:r>
          </w:p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персонажа и жанр произведения. </w:t>
            </w:r>
          </w:p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в произведениях для детей. Имена героев русских былин и сказок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/>
                <w:b/>
              </w:rPr>
            </w:pPr>
            <w:r>
              <w:rPr>
                <w:b/>
              </w:rPr>
              <w:t>Другие разряды имён собственных</w:t>
            </w:r>
          </w:p>
          <w:p>
            <w:pPr>
              <w:pStyle w:val="Normal"/>
              <w:ind w:hanging="2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зряды имён собственных. Этнонимы, теонимы, зоонимы, ктематоним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и орфоэпия ктематонимов.</w:t>
            </w:r>
          </w:p>
          <w:p>
            <w:pPr>
              <w:pStyle w:val="Normal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представители русской ономастической науки.</w:t>
            </w:r>
          </w:p>
          <w:p>
            <w:pPr>
              <w:pStyle w:val="Normal"/>
              <w:ind w:right="7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Селищев, В.К.Чичагов, В.А.Никонов и  д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истематизация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актической деятельности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о-измерительный материал)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по теории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изучает ономастика как наука об именах собственных всех типов, о закономерностях их развития и функционирования должны представлять собо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изучает топонимика, классы топонимов? Основные топонимические слов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изучает антропонимика, каковы ее разделы и классы антропонимов, их взаимосвязь в речи и истории язы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мя собственное как лексическая единица языка и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став именника личных и фамильных имен и факторы, влияющие на их развитие. Основные антропонимические слова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дели именования человека и состав антропонимических формул у разных народо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бор способа именования человека в разных речевых ситуациях: имя в речевом этикете у разных народо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особы именования людей у народов Мордов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0собенности топонимов Мордов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лассификация ктематонимов Мордов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перечень тем для устных сообщений и рефератов учащихся: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Ономастика в художественном произве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Сто русских им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Имена учащихся наше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Тайны имен и прозвищ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Об именах персонажей в комедиях Д.И.Фонвиз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Современные русские фамил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Топонимы родн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Имена, фамилии, прозвища в произведениях о дет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Клички в произведениях о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Имена древних русских гор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темы сочинений и исследовательских рабо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История моего имени, отчества и фамил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Фамилии литературных герое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Имена учащихся нашей шко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Топонимы родн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сочинению «История моего имени, отчества и фамилии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дания для самостоя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знайте у родителей, почему именно так Вас назвали. (В честь кого? Кому из родственников нравилось это имя?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означает Ваше имя (если смотреть в справочную литературу)? из какого языка пришло? Какие возможны вариации и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се узнать об имени отца и мате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Святой является вашим покровителем? (Часто путают святого с ангелом-хранителем, который становится Вашим защитником – покровителем при крещен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 объясняют родственники Вашу фамилию? Как ее можно истолковать, исходя из лексического значения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едм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Программа "Names" – электронный справочник имен. –  М.: Просвещение-МЕДИА, 2005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мя и фамилия в стихотворениях Е.Долматовского, Л.Куклина, Ю.Благова  и др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аб-тест «Что в имени тебе моем…» (авторская разработ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зентации учителя</w:t>
      </w:r>
      <w:r>
        <w:rPr>
          <w:bCs/>
        </w:rPr>
        <w:t xml:space="preserve">: Занимательная ономастика, Причины возникновения прозвищ в школьной среде, </w:t>
      </w:r>
      <w:r>
        <w:rPr/>
        <w:t>Тематическая группа пословиц и поговорок, включающих  в свою структуру личные имена, Происхождение названий городов, сёл, рек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Heading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для учителя: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Бондалетов В.Д. Ономастическая лексика и её изучение в школе. – Рязань,1979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Бондалетов В.Д. Программа факультативного курса по русскому языку «Наши имена». – Русский язык в школе, №1,1991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Бондалетов В. Д. Русская ономастика. – М.: Просвещение, 1983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Карпенко Ю.А. Имя собственное в художественной литературе. – Филологические науки. – № 4, 1986. 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арпенко Ю.А. Названия звёздного неба. – М.:Наука,1981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Никонов В.А. География фамилий. – М.:Наука,1988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Петровский Н.А. Словарь русских личных имён. – М.: Советская энциклопедия,1984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правочник личных имён народов РСФСР. – М.: Русский язык, 1989.</w:t>
      </w:r>
    </w:p>
    <w:p>
      <w:pPr>
        <w:pStyle w:val="Heading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ля учащихся:</w:t>
      </w:r>
    </w:p>
    <w:p>
      <w:pPr>
        <w:pStyle w:val="Heading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Горбаневский М.В. В мире имён и названий. – М.: Знание,1983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Никонов В.А. Ищем имя. – М.: Советская Россия,198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Полякова Е.Н. Из истории русских имён и фамилий. – М.: Просвещение, 1975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Поспелов Е.М. Школьный топонимический словарь. – М.: Просвещение,1988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Суперанская А.В. Как вас зовут? Где вы живёте? – М.: Наука,1964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Успенский Л. Ты и твоё имя. Имя дома твоего. – Л.: Детская литература,1972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Федосюк Ю.И. Русские фамилии: популярный этимологический словарь. – М.: Детская литература, 1972.</w:t>
      </w:r>
    </w:p>
    <w:p>
      <w:pPr>
        <w:pStyle w:val="Heading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6">
    <w:altName w:val="Times New Roman"/>
    <w:charset w:val="00"/>
    <w:family w:val="roma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 xml:space="preserve">Печказова Светлана Петровна, учитель русского языка и литературы </w:t>
    </w:r>
  </w:p>
  <w:p>
    <w:pPr>
      <w:pStyle w:val="Footer"/>
      <w:jc w:val="center"/>
      <w:rPr>
        <w:color w:val="FFFFFF"/>
      </w:rPr>
    </w:pPr>
    <w:r>
      <w:rPr>
        <w:color w:val="FFFFFF"/>
      </w:rPr>
      <w:t>МБОУ «Лицей №1» р.п.Чамзинка Республики Мордов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 xml:space="preserve">Печказова Светлана Петровна, учитель русского языка и литературы </w:t>
    </w:r>
  </w:p>
  <w:p>
    <w:pPr>
      <w:pStyle w:val="Footer"/>
      <w:jc w:val="center"/>
      <w:rPr>
        <w:color w:val="FFFFFF"/>
      </w:rPr>
    </w:pPr>
    <w:r>
      <w:rPr>
        <w:color w:val="FFFFFF"/>
      </w:rPr>
      <w:t>МБОУ «Лицей №1» р.п.Чамзинка Республики Мордови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 xml:space="preserve">Печказова Светлана Петровна, учитель русского языка и литературы </w:t>
    </w:r>
  </w:p>
  <w:p>
    <w:pPr>
      <w:pStyle w:val="Footer"/>
      <w:jc w:val="center"/>
      <w:rPr>
        <w:color w:val="FFFFFF"/>
      </w:rPr>
    </w:pPr>
    <w:r>
      <w:rPr>
        <w:color w:val="FFFFFF"/>
      </w:rPr>
      <w:t>МБОУ «Лицей №1» р.п.Чамзинка Республики Мордови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 xml:space="preserve">Печказова Светлана Петровна, учитель русского языка и литературы </w:t>
    </w:r>
  </w:p>
  <w:p>
    <w:pPr>
      <w:pStyle w:val="Footer"/>
      <w:jc w:val="center"/>
      <w:rPr>
        <w:color w:val="FFFFFF"/>
      </w:rPr>
    </w:pPr>
    <w:r>
      <w:rPr>
        <w:color w:val="FFFFFF"/>
      </w:rPr>
      <w:t>МБОУ «Лицей №1» р.п.Чамзинка Республики Мордов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27:00Z</dcterms:created>
  <dc:creator>Печказова С.П.</dc:creator>
  <dc:description/>
  <cp:keywords/>
  <dc:language>en-US</dc:language>
  <cp:lastModifiedBy>123</cp:lastModifiedBy>
  <dcterms:modified xsi:type="dcterms:W3CDTF">2017-10-18T04:03:00Z</dcterms:modified>
  <cp:revision>3</cp:revision>
  <dc:subject>Рабочая программаэлективного курса по русскому 11 кл</dc:subject>
  <dc:title>Элективный курс</dc:title>
</cp:coreProperties>
</file>