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t>Содержание тем учебного предмета «русский язык. Обучение грамоте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Фонетика и орфоэп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уки речи. Осознание единства звукового состава слова и его значение. Установление числа и последовательности  звуков в слове. Сопоставление слов, различающихся одним или несколькими звукам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Граф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личение звука и буквы: буква как знак звука. Овладение 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ё,ю,я (йотированные).Обозначение буквами звука(й) в разных позициях. Обо</w:t>
        <w:softHyphen/>
        <w:t>значение на письме мягкости согласных звуков. Фун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усским алфавитом, как последовательность бук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интонациями и паузами в соответствии со знаками препинания. Развитие осознанности и выразительно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 букв, буквосочетаний, слогов, слов ,предложений с соблюдением гигиенических норм. Овладение 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 правильного списывания текс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под диктовку слов и предложений, написание кото</w:t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расходится с их произношени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Слово и предложение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нимание слов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динства звучания и значен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Орфограф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правилами правописания и их применение: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слов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а — ща, чу — щу, жи — ши)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исная (заглавная) буква в начале предложения, в именах собственны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 слов по слогам без стечения согласных;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в конце пред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>Развитие речи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изучения учебного предмет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ащийся в 1 класс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ит первоначальные представления о системе и структуре русского язык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ится с разделами изучения языка – фонетикой и графикой, лексикой, морфологией и синтаксис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ся находить, характеризовать, сравнивать, такие языковые единицы, как звук, буква, сло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ё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ё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eastAsia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казанием количества часов, отводимых на усвоение каждой темы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134"/>
        <w:gridCol w:w="4819"/>
        <w:gridCol w:w="4961"/>
        <w:gridCol w:w="156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работы</w:t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 (слушание, говоре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всего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Слуша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Говор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Чт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Понимание учебного текс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0"/>
                <w:szCs w:val="20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</w:rPr>
      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звуковую форму слова по его буквенной записи. Сравнивать: соотносить прочитанное слово (предложение) и соответствующ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: соединять начало и конец предложения с опорой на смысл   предложения.   Подбирать пропущенные в предложении слова, ориентируясь на смысл предложения. 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предложения и небольшие тексты с интонациями и паузами в соответствии со знаками препинания. Анализировать смысл прочитанного, определять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два вида чтения: орфографическое и орфоэпическое —по ц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ить заданный учителем образец интонационного выделения звука в слове. Группировать (классифицировать) слова по первому звуку (по последнему   звуку), по   наличию близких в акустик артикуляционном отношении звуков (н—м, р—л, с—ш и др.). Подбирать слова с заданным звуком. Наблюдать: находить в стихотворении слова с заданным звуком. Определять место заданного звука в слове (начало, середина, конец слова). Моделировать звуковой состав слова. Сравнивать: соотносить слова с соответствующими слог ударными схемами. Подбирать слова к заданной слогоударной схеме. Контролировать этапы своей работы, оценивать процесс и  результат выполнения задания. Объяснять (характеризовать, формулировать) работу(функцию) гласной буквы как показателя твердости</w:t>
              <w:tab/>
              <w:t>или мягкости предшествующего согласного. 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 Подбирать слова с заданным ударным гласным звуком.</w:t>
              <w:tab/>
              <w:t xml:space="preserve">Контролировать: </w:t>
              <w:tab/>
              <w:t>находить исправлять ошибки, допущенные при   делении   слов   на  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я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: соотносить звук и соответствующую ему букву.</w:t>
              <w:tab/>
              <w:t>Характеризовать функцию букв, обозначающих гласные звуки в открытом слоге: буквы гласных как показатель твердости—мягкости предшествующих согласных звуков. Дифференцировать обозначающие близкие по акустик артикуляционным</w:t>
              <w:tab/>
              <w:t xml:space="preserve">согласные звуки (с—з, ш—ж, с—ш,з—ж,  р—л,  ц—ч  и  т.  д.), и буквы, имеющие оптическое и кинетическое   сходство (о—а, </w:t>
              <w:tab/>
              <w:t>и—у, п—т,л—м,  х—ж,  ш—т,  в—д  и т. д.).Классифицировать  слова  в  зависимости от способа обозначения звука [й’ ].</w:t>
              <w:tab/>
              <w:t>Объяснять функцию букв ь и ъ. Воспроизводить алфавит.  Осознавать алфавит как определенную последовательность букв. Восстанавливать алфавитный порядок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лементный состав букв. Сравнивать начертания заглавных и строчных букв. 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писанные учеником буквы с предложенным образцом; слова, написанные печатным и</w:t>
              <w:tab/>
              <w:t>курсивным шрифтами. Контролировать  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ладывать слова из разрезной азбуки. Списывать с печатного и письменного. Переносить слова по слогам. Записывать под диктовку отдельные</w:t>
              <w:tab/>
              <w:t xml:space="preserve"> слова состоящие из трех—пяти слов со звуками в сильной позиции. Списывать слова, предложения в соответствии с заданным алгоритмом, </w:t>
              <w:tab/>
              <w:t>контролировать   этап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 и предлож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щие признаки,  слова,  называющие действия).Группировать</w:t>
              <w:tab/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начению и звучанию. Моделировать предложение. Наблюдать: определять количество слов в предложении. Списывать   деформированный текст с его параллельной корректировкой. Придумывать</w:t>
              <w:tab/>
              <w:t xml:space="preserve"> предложения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значение гласных после шипящих (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а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чу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щу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жи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ши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и препинания в конц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: находить слова с буквосочетаниями ча—ща,чу—щу,  жи—ши.  Выписывать из слова с буквосочетаниями ча—ща,  чу—щу,  жи—ши. Подбирать слова, которые пишутся с заглавной буквы. Объяснять правила написания слов с заглавной буквы; подбирать слова, которые</w:t>
              <w:tab/>
              <w:t>пишутся заглавной буквы; подбирать и записывать имена собственные на заданную букву.</w:t>
              <w:tab/>
              <w:t>Оформлять начало предло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</w:t>
              <w:tab/>
              <w:t>текст по серии сюжетных картинок. Описывать случаи из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и, свои  наблюдения  и  переживания. Оценивать процесс и результат решения коммуникативной задачи. Включаться</w:t>
              <w:tab/>
              <w:t>в групповую связанную с общением. Пересказывать содержание текста с опорой на вопросы учителя. Задавать учителю и одноклассникам познавательные вопросы. 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«Русский язык 1-4 классы.» С.В. Иванова ,М.И.Кузнецова,А.О.Евдокимова М.: Вентана – Граф, 201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Кузнецова М.И. Русский язык: комментарии к урокам. – М.: Вентана-Гаф,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Евдокимова А.О., Кузнецова М.И., Петленко Л.В., Романова В.Ю. Русский язык: Учебник в двух частях. – М. Вентана-Граф, 201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Рабочие тетради №1, №2. – М. : Вентана-Граф, 2015.</w:t>
      </w:r>
      <w:bookmarkStart w:id="0" w:name="h.30j0zll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 . Прописи 1,2,3  – М. : Вентана-Граф,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ложение  к приказу от  </w:t>
      </w:r>
      <w:r>
        <w:rPr>
          <w:rFonts w:cs="Times New Roman" w:ascii="Times New Roman" w:hAnsi="Times New Roman"/>
          <w:sz w:val="24"/>
          <w:szCs w:val="24"/>
        </w:rPr>
        <w:t>31.08.17 № 1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 Обучение грамоте» для обучающихся 1 класса  автора Л.Е.Журовой и авторской программы « Русский язык» для 1-4 классов, разработанной авторами - С.В.Ивановым, М.В.Кузнецовой, А.О.Евдокимовой, Л.В.Петленко, В.Ю.Романовой в рамках проекта «Начальная школа XXI века» (научный руководитель Н.Ф.Виноградова). Программам состоит из двух взаимосвязанных курсов: « Русский язык. Обучение грамоте» и « Русский язык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65 часов для обязательного изучения русского языка в 1 классе. В соответствии с учебным планом МАОУ Тоболовская СОШ на преподавание русского языка во 1 классе отводится 5 часов в неделю, соответственно программа рассчитана на 165 учебных часов (33 недели)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 41 ч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9 ч.;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5 ч.;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русскому языку (обучение грамоте) в 1  классе на 2017-2018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Составитель: Первышина И.С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4019"/>
        <w:gridCol w:w="850"/>
        <w:gridCol w:w="3971"/>
        <w:gridCol w:w="433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усский язык. Обучение грамоте.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дел: Введение – 5 часов</w:t>
            </w:r>
          </w:p>
        </w:tc>
      </w:tr>
      <w:tr>
        <w:trPr>
          <w:trHeight w:val="3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риентирование на странице прописей. Гигиенические правила письма.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Моделиру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состав предложения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Опреде</w:t>
              <w:softHyphen/>
              <w:t xml:space="preserve">л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на слух границы предложения,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>обозна</w:t>
              <w:softHyphen/>
              <w:t xml:space="preserve">ч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каждое предло</w:t>
              <w:softHyphen/>
              <w:t>жение полоск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pacing w:val="-5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ний от определенной точки в заданном направ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действий на страницах пропи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онятия «сл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слово как объект изучения, материал для анализа. </w:t>
            </w:r>
            <w:r>
              <w:rPr>
                <w:rFonts w:cs="Times New Roman" w:ascii="Times New Roman" w:hAnsi="Times New Roman"/>
                <w:iCs/>
                <w:kern w:val="2"/>
                <w:sz w:val="16"/>
                <w:szCs w:val="16"/>
                <w:lang w:eastAsia="ru-RU"/>
              </w:rPr>
              <w:t xml:space="preserve">Различает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слово и предложени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Тренировка в проведении вертикальных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ределенной точки в заданном направлении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дел: Подготовительный период – 13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ведении наклонных параллельных линий. Пространственное отношение между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я учителя по проведению линий, начинающихся и заканчивающихся в за</w:t>
              <w:softHyphen/>
              <w:t xml:space="preserve">данных точках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Класси</w:t>
              <w:softHyphen/>
              <w:t xml:space="preserve">фицир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меты по заданному признак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ло</w:t>
              <w:softHyphen/>
              <w:t xml:space="preserve">жение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бознач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ждое слово предло</w:t>
              <w:softHyphen/>
              <w:t>жения полоско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проведении наклонных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ъясняет (обосновы</w:t>
              <w:softHyphen/>
              <w:t xml:space="preserve">вает)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яемые 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хемой звукового состава слова. Проведение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данное по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раллельных ли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чей строкой. Проведение полуов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заданное положение на рабочем листе прописе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луовалов. Ориентирование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анализ слов «кит», «ко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алов, заданных линий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 в понятиях «лево», «право», «слева»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«справа», «верх», «низ».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Нах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анализ слов «лук», «ле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валов, заданных линий на рабочей ст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ы движения рук. Проведение линий сложной траек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валов и кругов. 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ывание на рабочей строке элементов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: Основной период – 62 часа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,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о заглав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вил обозначения зву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[а] бук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написан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>предложенным в прописях и на доске образцом написа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eastAsia="ru-RU"/>
              </w:rPr>
              <w:t>О, 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ые действия: выб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е написание с уч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том выработанных критериев (разборчи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облюдением гигиениче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ыработке критерие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оценивания нап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анно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Буква ё в нача</w:t>
              <w:softHyphen/>
              <w:t>ле слова (об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начение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[й'] и [о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в текстах слова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 заданной букво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лова, нап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анные печатным и письменным шрифт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eastAsia="ru-RU"/>
              </w:rPr>
              <w:t>Объясняет (обосно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вывает)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выполняем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и выполненные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крепление правил обоз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чения звуков [а] и [о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  <w:lang w:eastAsia="ru-RU"/>
              </w:rPr>
              <w:t xml:space="preserve">Запис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под диктов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ку отдель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  <w:lang w:eastAsia="ru-RU"/>
              </w:rPr>
              <w:t xml:space="preserve">Подбирае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ответствующие з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данной модел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У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6"/>
                <w:szCs w:val="16"/>
                <w:lang w:eastAsia="ru-RU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бу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ы, буквосочетания с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eastAsia="ru-RU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iCs/>
                <w:spacing w:val="1"/>
                <w:sz w:val="16"/>
                <w:szCs w:val="16"/>
                <w:lang w:eastAsia="ru-RU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ичину допущенной ошибки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буквы из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абора элемент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звуков [у], [а] и [о]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Э (э)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Э, э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Е,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ключается в совместную работу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 Письмо изучен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вы гласных звуков, буквосо</w:t>
              <w:softHyphen/>
              <w:t>чета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eastAsia="ru-RU"/>
              </w:rPr>
              <w:t>И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Знакомство с буквой ы. 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русс.яз. + лит.ч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, 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А,а, Я,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И,и, ы, Э,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Ё,ё, О,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 xml:space="preserve">ных  гласных букв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(У,у,Ю,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</w:t>
              <w:softHyphen/>
              <w:t>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М,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М, м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lang w:eastAsia="ru-RU"/>
              </w:rPr>
              <w:t>Н, 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Н, 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Н, н.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Р, 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слогов,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Р, р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Л, л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печатные и письменные прописные и строчные буквы Й, й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слог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>сунка) со слогоударной схемой слова. Пишет печатные и письменные прописные и строчные буквы Г, г. 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К, к.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Г, г – К,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Письмо заглав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3,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3, з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строчной буквы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 xml:space="preserve">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3, з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С,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С, с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3,з – С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Д, 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Д, д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ли. Изменяет и записывает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 (т)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Т, т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 Составление предложения из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Т, т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Д, д – Т, 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ишет слова, предло</w:t>
              <w:softHyphen/>
              <w:t xml:space="preserve">жения с заглавной и строчной букв Б, б. Преобра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вующие заданной мод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л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ределённых элем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в; по сходству об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>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eastAsia="ru-RU"/>
              </w:rPr>
              <w:t xml:space="preserve">строчной букв </w:t>
            </w:r>
            <w:r>
              <w:rPr>
                <w:rFonts w:cs="Times New Roman" w:ascii="Times New Roman" w:hAnsi="Times New Roman"/>
                <w:iCs/>
                <w:spacing w:val="3"/>
                <w:sz w:val="16"/>
                <w:szCs w:val="16"/>
                <w:lang w:eastAsia="ru-RU"/>
              </w:rPr>
              <w:t xml:space="preserve">П, п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реобра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ующие заданной моде</w:t>
              <w:softHyphen/>
              <w:t xml:space="preserve">л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 по образцу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Групп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которые пишутся с з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главной или со строч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ной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(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элемент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ый анализ заглавной и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  <w:lang w:eastAsia="ru-RU"/>
              </w:rPr>
              <w:t xml:space="preserve">строчной букв В, в. </w:t>
            </w:r>
            <w:r>
              <w:rPr>
                <w:rFonts w:cs="Times New Roman" w:ascii="Times New Roman" w:hAnsi="Times New Roman"/>
                <w:iCs/>
                <w:spacing w:val="5"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, предлож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Преобразов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ечатные буквы в пись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нны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Выбирает и записы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лова, с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ответствующие заданно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одел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оставляет и записыва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лов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Из</w:t>
              <w:softHyphen/>
              <w:t xml:space="preserve">меняет и за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звука букво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Чтение и письмо слов и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  <w:lang w:eastAsia="ru-RU"/>
              </w:rPr>
              <w:t>строчной буквой В, в.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Преобраз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печатные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в учебном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диалог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Ф, ф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Ж,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Ш, ш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ами Ш, ш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 (ч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Ч, ч.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заглавной и строчной букв Ч, ч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Щ, щ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Х, 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роводит поэлемент</w:t>
              <w:softHyphen/>
              <w:t>ный анализ заглавной и строчной букв Х, х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Ц,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жения с заглавной и строчной букв Ц, ц.. 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ровероч</w:t>
              <w:softHyphen/>
              <w:t xml:space="preserve">ная 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eastAsia="ru-RU"/>
              </w:rPr>
              <w:t>р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по теме: «Звуки и букв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с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квы русского алфав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т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ужну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букву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о звуковой модель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проверочн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рабо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Знакомство с буквой ь. Особенности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ишет слова, предло</w:t>
              <w:softHyphen/>
              <w:t>жения с буквой ь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5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лова с разде</w:t>
              <w:softHyphen/>
              <w:t>лительным мягким зна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 xml:space="preserve">н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исьмо стр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Изме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исходные слова и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за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лучившиес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Впис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ужные слов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слова, предложения с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уквой ъ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реобразовы</w:t>
              <w:softHyphen/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печатный шрифт в письменны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этапы своей работы при сп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ыван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акрепл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написания все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букв русского алфави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теля и самостоятельно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работу над ошибками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одбир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примеры и записы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Приним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обсуждении критериев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для оценивани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написанного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Русский язык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дел: Фонетика и орфоэпия -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ии устного общ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Строи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дели звук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вого состава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язык с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целью поиска необх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имой информации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различных источниках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орядок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ий при спис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Понимает и приме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иемы и последов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льность правильного списыва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едложения с 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юдением гигиенич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тная и пис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менная речь. Знаки препи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ния в конц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и письменного общ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правило п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 xml:space="preserve">жения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Понимает и пр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 xml:space="preserve">меняет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вильного списывани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адекват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языковые средства дл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успешного решения коммуникативных з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ач (диалог, уст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монологические выск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зывания, письменные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 xml:space="preserve">дов речи и ситуаци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осьбы и извинения. Сло</w:t>
              <w:softHyphen/>
              <w:t>ва, отвечающие на вопросы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лова просьбы и благодар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чевой этикет: ситуация зна</w:t>
              <w:softHyphen/>
              <w:t>комства. Имена собственные и их на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 xml:space="preserve">главной) буквы в именах собственных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омежуточная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Речевой этикет: использование слов «ты», «вы» при общ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описание имен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го поведения: речевые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, учитываю</w:t>
              <w:softHyphen/>
              <w:t>щие возраст со</w:t>
              <w:softHyphen/>
              <w:t>беседников. Заглавная буква в именах собстве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Н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блю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за омоним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правописания пропи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16"/>
                <w:szCs w:val="16"/>
                <w:lang w:eastAsia="ru-RU"/>
              </w:rPr>
              <w:t>Усваи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облюдением гигиениче</w:t>
              <w:softHyphen/>
              <w:t xml:space="preserve">ских нор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ие, связанное с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ием собственной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ност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анализа, синтеза, обобщения, класс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к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сы «какой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е?», «как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имеры слов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вающих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о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. Повт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 слогоу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г как миним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оизносительную 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едло</w:t>
              <w:softHyphen/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для решения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eastAsia="ru-RU"/>
              </w:rPr>
              <w:t xml:space="preserve">задач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16"/>
                <w:szCs w:val="16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6"/>
                <w:szCs w:val="16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(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из текста 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твующие схемам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 целями и услов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общения дл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ого решения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катив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в це</w:t>
              <w:softHyphen/>
              <w:t xml:space="preserve">лях, задачах, средств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>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ы «кто?», «что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й?», «какая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какое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каки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>Подб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р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ковым моделя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адекв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ые языковые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ых задач с уче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особенностей 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ви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ые ситуа</w:t>
              <w:softHyphen/>
              <w:t xml:space="preserve">ции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обходимо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ать свой 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с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оуд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х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ии письменного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с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инимальную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ительную еди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еобх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мость 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а позицию партне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учитывает различны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н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Стремитс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более точному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жению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eastAsia="ru-RU"/>
              </w:rPr>
              <w:t xml:space="preserve"> Раздел: Графика и орфография –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ила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>Усваи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Принимает и сохран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цели и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учеб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находит средств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ая речь: оф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адреса на конверт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крытке.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ию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значными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т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 без стечени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глас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ворческого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исков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о месте, в котором живеш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правила переноса слов без стечения согласны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чебные действ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ленной задаче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 умения задавать вопро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Применяет правила правописа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(жи-ши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{жи-ши, ча-ща, чу-щу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приемы и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пра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>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16"/>
                <w:szCs w:val="16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16"/>
                <w:szCs w:val="16"/>
                <w:lang w:eastAsia="ru-RU"/>
              </w:rPr>
              <w:t xml:space="preserve">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16"/>
                <w:szCs w:val="16"/>
                <w:lang w:eastAsia="ru-RU"/>
              </w:rPr>
              <w:t>выполнения заданий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м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к более точ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выражению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ного мнения и позиц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контроль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родственн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Выбирает языковые средства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</w:t>
              <w:softHyphen/>
              <w:t>становка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(жи'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16"/>
                <w:szCs w:val="16"/>
                <w:lang w:eastAsia="ru-RU"/>
              </w:rPr>
              <w:t>жи-ши, 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8"/>
                <w:szCs w:val="28"/>
                <w:lang w:eastAsia="ru-RU"/>
              </w:rPr>
              <w:t xml:space="preserve"> Раздел Слово и предложение. Пунктуация – 22 часа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мышленные исто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16"/>
                <w:szCs w:val="16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6"/>
                <w:szCs w:val="16"/>
                <w:lang w:eastAsia="ru-RU"/>
              </w:rPr>
              <w:t xml:space="preserve">значение слова по тек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16"/>
                <w:szCs w:val="16"/>
                <w:lang w:eastAsia="ru-RU"/>
              </w:rPr>
              <w:t xml:space="preserve">уточ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16"/>
                <w:szCs w:val="16"/>
                <w:lang w:eastAsia="ru-RU"/>
              </w:rPr>
              <w:t>его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eastAsia="ru-RU"/>
              </w:rPr>
              <w:t>мощью толкового словар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нач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формы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ной и личностной р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6"/>
                <w:szCs w:val="16"/>
                <w:lang w:eastAsia="ru-RU"/>
              </w:rPr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стойчи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вающие предметы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 xml:space="preserve">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16"/>
                <w:szCs w:val="16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16"/>
                <w:szCs w:val="16"/>
                <w:lang w:eastAsia="ru-RU"/>
              </w:rPr>
              <w:t>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м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ость правильного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знаково-символически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ств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информации дл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ия моделей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чаемых объек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чевой этикет: выражение просьбы и ве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вого отказ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лич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ц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формами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циях учебного и бытово</w:t>
              <w:softHyphen/>
              <w:t xml:space="preserve">го об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значения гла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6"/>
                <w:szCs w:val="16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16"/>
                <w:szCs w:val="16"/>
                <w:lang w:eastAsia="ru-RU"/>
              </w:rPr>
              <w:t xml:space="preserve">{жи-ш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ча-ща, чу-щу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и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>Усва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16"/>
                <w:szCs w:val="16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16"/>
                <w:szCs w:val="16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ь: объя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</w:t>
              <w:softHyphen/>
              <w:t xml:space="preserve">формированный 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вествовательного ха</w:t>
              <w:softHyphen/>
              <w:t>ракте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анализа, синте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6"/>
                <w:szCs w:val="16"/>
                <w:lang w:eastAsia="ru-RU"/>
              </w:rPr>
              <w:t xml:space="preserve">следственных связ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6"/>
                <w:szCs w:val="16"/>
                <w:lang w:eastAsia="ru-RU"/>
              </w:rPr>
              <w:t>построения рас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6"/>
                <w:szCs w:val="16"/>
                <w:lang w:eastAsia="ru-RU"/>
              </w:rPr>
              <w:t>ний, отнесения к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16"/>
                <w:szCs w:val="16"/>
                <w:lang w:eastAsia="ru-RU"/>
              </w:rPr>
              <w:t>вестным понятия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лов, отвечаю</w:t>
              <w:softHyphen/>
              <w:t>щих на вопросы «какая?», «ка</w:t>
              <w:softHyphen/>
              <w:t>кие?» и правила правописания собственных им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лова, назы</w:t>
              <w:softHyphen/>
              <w:t>вающие признаки. При</w:t>
              <w:softHyphen/>
              <w:t>меняет правила право</w:t>
              <w:softHyphen/>
              <w:t>пи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животно</w:t>
              <w:softHyphen/>
              <w:t>го. Повторение правила право</w:t>
              <w:softHyphen/>
              <w:t>писания сочета</w:t>
              <w:softHyphen/>
              <w:t>ния жи-ши и работы со зву</w:t>
              <w:softHyphen/>
              <w:t>ковыми моде</w:t>
              <w:softHyphen/>
              <w:t>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небольшие рассказы. Подбирает слова, соответствующие заданным звуковым мо</w:t>
              <w:softHyphen/>
              <w:t>делям. Применяет пра</w:t>
              <w:softHyphen/>
              <w:t>вила правописания обо</w:t>
              <w:softHyphen/>
              <w:t>значения гласных после шипящих (жи-ши) 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  <w:t>ных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; выражение просьбы в раз</w:t>
              <w:softHyphen/>
              <w:t>личных ситуа</w:t>
              <w:softHyphen/>
              <w:t>циях 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нимает, что такое ударени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. Повторе</w:t>
              <w:softHyphen/>
              <w:t>ние правил пра</w:t>
              <w:softHyphen/>
              <w:t>вописания соче</w:t>
              <w:softHyphen/>
              <w:t>таний жи-ши, ча-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 (жи-ши, ча-ща, чу-щу). 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обсуждение интересов. Сочетания жи-ши, ча-ща, чу-щ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>пящих (ча-ща, чу-щу). 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диагностическая рабо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итоговая промежуточная аттестаци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  <w:lang w:eastAsia="ru-RU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eastAsia="ru-RU"/>
              </w:rPr>
              <w:t>ложенным образцо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итогов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евая ситуа</w:t>
              <w:softHyphen/>
              <w:t>ция: поздравле</w:t>
              <w:softHyphen/>
              <w:t>ние и вручение подарка. Повто</w:t>
              <w:softHyphen/>
              <w:t>рение функций ь и порядка действий при списы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языковые средства в соответствии с целями и условиями общения для успешного решения коммуникативной задачи. Восстанав</w:t>
              <w:softHyphen/>
              <w:t>ливает деформирован</w:t>
              <w:softHyphen/>
              <w:t>ный текст повествова</w:t>
              <w:softHyphen/>
              <w:t>тельного характера. Формулирует функции ь 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сывании. Оценивает правильность выпол</w:t>
              <w:softHyphen/>
              <w:t>нения заданий.</w:t>
            </w:r>
          </w:p>
        </w:tc>
      </w:tr>
      <w:tr>
        <w:trPr>
          <w:trHeight w:val="382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  Раздел Развитие речи - 20 часов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работу в со</w:t>
              <w:softHyphen/>
              <w:t>ответствии с требова</w:t>
              <w:softHyphen/>
              <w:t>ниями стандарта к пла</w:t>
              <w:softHyphen/>
              <w:t>нируемым результатам обуч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</w:t>
              <w:softHyphen/>
              <w:t>лях, задачах выпол</w:t>
              <w:softHyphen/>
              <w:t>няемой работы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>таний чк, ч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диалогической формой речи. Выявле</w:t>
              <w:softHyphen/>
              <w:t>ние слов, значение кото</w:t>
              <w:softHyphen/>
              <w:t>рых требует уточнения. Различение твердых и мягких согласных звуков. Формулирует правило правописания сочетаний чк, чн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>квенного состава слова. Применяет правила правописания сочетаний чк, чн. 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</w:t>
              <w:softHyphen/>
              <w:t xml:space="preserve">ние краткого рассказа об увиденн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</w:t>
              <w:softHyphen/>
              <w:t>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ует плавило о разделительном ь.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раз</w:t>
              <w:softHyphen/>
              <w:t>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>писания сочетания чк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: написание пи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 (жи-ши)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 xml:space="preserve">нем отдых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составле</w:t>
              <w:softHyphen/>
              <w:t>ние объ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Итого: 165 часов.</w:t>
      </w:r>
    </w:p>
    <w:p>
      <w:pPr>
        <w:pStyle w:val="71"/>
        <w:shd w:fill="auto" w:val="clear"/>
        <w:spacing w:lineRule="auto" w:line="240"/>
        <w:ind w:right="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8:00Z</dcterms:created>
  <dc:creator>Татьяна</dc:creator>
  <dc:description/>
  <cp:keywords/>
  <dc:language>en-US</dc:language>
  <cp:lastModifiedBy>Алексей</cp:lastModifiedBy>
  <cp:lastPrinted>2017-09-03T15:06:00Z</cp:lastPrinted>
  <dcterms:modified xsi:type="dcterms:W3CDTF">2017-09-28T09:48:00Z</dcterms:modified>
  <cp:revision>150</cp:revision>
  <dc:subject/>
  <dc:title/>
</cp:coreProperties>
</file>