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62085" cy="658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  <w:t xml:space="preserve">Содержание учебного предмета  «Русский язык» 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(170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. Как устроен наш язык (основы лингвистических знаний) -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70 ча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Фонетик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Повторение изученного в 1 и 2 классах на основе введения фонетического анализа сл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остав слов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 Повторение изученного во 2 классе на основе введения разбора слова по соста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интаксис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Морфология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существительное: общее значение (повторение изученного во 2 классе). Род и число имен существительных. Падеж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адеж и предлог: образование предложно-падежной формы.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клонение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прилагательное: общее значение (повторение изученного во 2 классе). Измен имен прилагательных по родам, числам и падежа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сновные признаки качё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естоимение. Личные местоимения. Употребление личных местоимений в речи. Скло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не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равописание – 56 час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формирование навыков грамотного пись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авописание падежных окончаний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описание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мен существительных -ок-, -ец-, -иц-, -инк-, -енк-, сочетаний ичк, еч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становка запятой при однородных членах (при перечислении, при употреблении союз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, но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Курсивом обозначены темы для ознакомления, способствующие расширению лингвистического кругозор младших школьников. Материал тем не является обязательным для усвоения (дается учителем с учетом подго</w:t>
        <w:softHyphen/>
        <w:t>товки и темпа работы учеников) и не выносится в уровень требований, предъявляемых к выпускнику начальной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sz w:val="24"/>
          <w:szCs w:val="24"/>
          <w:lang w:eastAsia="ru-RU"/>
        </w:rPr>
        <w:t>Развитие речи  -28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и создание собственных текстов зада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4. Повторение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val="en-US" w:eastAsia="ru-RU"/>
        </w:rPr>
        <w:t xml:space="preserve">- 16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лова с непроверяемым написанием для изучения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68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8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ак устроен наш язы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1. Фонетик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о 2-ом классе;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Фонетический разбор слова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: гласные и со</w:t>
              <w:softHyphen/>
              <w:t>гласные, твердые и мягкие, звон</w:t>
              <w:softHyphen/>
              <w:t xml:space="preserve">кие и глух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</w:t>
              <w:softHyphen/>
              <w:t>ризовать) особенности гласных, согласных звук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по его харак</w:t>
              <w:softHyphen/>
              <w:t>теристике. Сравнивать (соотносить) звук (выбирая из ряда предложен</w:t>
              <w:softHyphen/>
              <w:t>ных) и его качественную характе</w:t>
              <w:softHyphen/>
              <w:t>ристику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но) звук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по заданно</w:t>
              <w:softHyphen/>
              <w:t>му основанию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ед</w:t>
              <w:softHyphen/>
              <w:t>ложенной характеристики звука, на</w:t>
              <w:softHyphen/>
              <w:t>ходить допущенные в ней ошиб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(из ряда предложенных) слова с заданными характеристик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вой и буквенный состав слов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модель, транскрипцию и буквенную запис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фоне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2. Состав слова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частей слова: окончание, основа, корень, приставка, суффикс. Разбор слова по составу. Способы образования слов: суффиксальный, приставочный, приставочно-суффиксальный, способ образования слов сложением двух корней. Правописание суффиксов и приставок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Активиз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знания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заимосвязи между лексическим значением слова и его морфемным соста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безударные гласные,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Осознанно употребл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 речи слова с приставками и суффиксами, объясняя значение слов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 Синтакс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Виды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Словосочетание. Главные члены предложения: подлежащее и сказуемое. Второстепенные члены предложения: обстоятельство, определение, дополнение. Однородные члены предложения. Знаки препинания в предложениях с однородными членами пред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,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степенные члены предложения – определения, дополнения,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</w:t>
              <w:softHyphen/>
              <w:t>ный текст: определять границы предложений, выбирать знак в конце предложений. Анализировать текст, находить в тексте предложения с однород</w:t>
              <w:softHyphen/>
              <w:t>ными член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по цели высказывания, нахо</w:t>
              <w:softHyphen/>
              <w:t>дить в тексте повествовательные/побудительные/вопроситель</w:t>
              <w:softHyphen/>
              <w:t>ные предлож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опорным вопроса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вопросы (от слова к слову).</w:t>
            </w:r>
          </w:p>
        </w:tc>
      </w:tr>
      <w:tr>
        <w:trPr>
          <w:trHeight w:val="23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. Морф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Самостоятельные и служебные части речи. Род имен существительных. Число имен существительных. Падеж имен существительных. Склонение имен существительных. Имена существительные одушевленные и неодушевленные, собственные и нарицательные. Способы образования существительных. Качественные, притяжательные, относительные прилагательные. Местоимение. Личные местоимения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морфологического разбора имён существительных, имён прилагательных по предложенному в учебнике алгоритму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Правописание» (5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, изученных во 2-ом классе. Формирование орфографической зоркости: осознание мес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ях сло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твердый и мягкий знаки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-, от-, до-, по-, под-, про-; за-, на-, над-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 онок, -енок; -ок; -ек; -ик; -ость, -ец, -иц, -ичк, -ечк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ов, -ев, -ив, -чив, лив;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–о,  –ё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ле шипящих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–ы, -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ен существи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-го, 2-го, 3-го склонения;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осле шипящих и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имен существительных на –ий, -ия, -и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окончаний имен прилагательны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естоимений с предлог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зученных орфограмм в слов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написа</w:t>
              <w:softHyphen/>
              <w:t>ние слова, объяснять случаи их расхож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: письмо со знаками воп</w:t>
              <w:softHyphen/>
              <w:t xml:space="preserve">росов на месте сом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ик слов, в которых бы</w:t>
              <w:softHyphen/>
              <w:t>ли допущены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ик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точки зрения наличия в нем слов с опре</w:t>
              <w:softHyphen/>
              <w:t>деленной орфограммо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ыми орфограммами с помощью различных опор при за</w:t>
              <w:softHyphen/>
              <w:t>поминании сло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ключая в них слова с непроверя</w:t>
              <w:softHyphen/>
              <w:t>емыми орфограммам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ексты с максимальным количеством вклю</w:t>
              <w:softHyphen/>
              <w:t>ченных в них словарных сл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в хо</w:t>
              <w:softHyphen/>
              <w:t>де предварительного анализа текс</w:t>
              <w:softHyphen/>
              <w:t>та диктан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</w:t>
              <w:softHyphen/>
              <w:t>тант, анализировать допущенные ошибк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Развитие речи» (28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. Уст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 на урок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час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е, полилоге (умение слы</w:t>
              <w:softHyphen/>
              <w:t>шать, точно реагировать на репли</w:t>
              <w:softHyphen/>
              <w:t>ки, поддерживать разговор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участия в диалоге. Выражать собственн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2. Письмен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Написание из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, поздравитель</w:t>
              <w:softHyphen/>
              <w:t>ные открытк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находить в тексте смысловые ошиб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 «Повторени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</w:tc>
      </w:tr>
    </w:tbl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Русски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должен 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-имя существительное, имя прилагательное, личное местоим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лавные (подлежащее и сказуемое)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ыделять, находить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собственные имена существительны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личные местоимения 1, 2, 3-го лиц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рамматическую основу простого двусоставного предлож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род изменяемых имен существительных;</w:t>
        <w:tab/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задавать падежные вопросы и определять падеж имени существи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принадлежность имен существительных к 1,2, 3-ему склонению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при помощи смысловых (синтаксических) вопросов связь между сло</w:t>
        <w:softHyphen/>
        <w:t>вами в предложении;</w:t>
        <w:tab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наход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дбирать, определять (уточнять) написание слова по орфографическому словарю учеб</w:t>
        <w:softHyphen/>
        <w:t>ник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езошибочно списывать и писать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од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иктовку тексты объемом 65-80 сл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=-составлять план собственного и предложенного текст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корректировать тексты с нарушенным порядком предложений и абзаце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ставлять собственные тексты в жанре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ставки, оканчивающиеся на з, с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ё после шипящих в корн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ы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сле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различных част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существительны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е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в окончаниях имен существительных после шипящих 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прилага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знаки препинания при однородных членах предложения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и, а, но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одить по предложенному в учебнике алгоритму фонетический разбор ел, разбор слова по составу (в словах с однозначно выделяемыми морфемами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род неизменяемых имен существительных (наиболее употребляемые слова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клонять личные местоим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личать падежные и смысловые (синтаксические) вопросы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самостоятельно составлять предложения с однородными членами без союзов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бирать по членам простое двусоставное предлож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оединительных гласных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 в сл слова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уффиксов имен существительных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-ок, -ец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четаний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чк, ечк, инк, енк,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безударных гласных в падежных окончаниях имен существительных на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ий, -ия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исать подробные излож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здавать собственные тексты (писать сочинения) с учетом правильности, богатства и выразительности письменной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оверять написанно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онтролировать свои действия, проверять написанное.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-231140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2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русскому языку для 3 класс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Миронова Я.В.</w:t>
      </w:r>
    </w:p>
    <w:p>
      <w:pPr>
        <w:pStyle w:val="Style20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» для 1-4 классов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план для образовательных учреждений Российской Федерации отводит 170 часов для обязательного изучения предмета «русский язык» в 3 классе (5 часов в неделю). В соответствии с учебным планом МАОУ Тоболовская СОШ на преподавание русского языка в 3 классе отводится 5 часов в неделю, соответственно программа рассчитана на 170 учебных часов (34 недели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2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9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9 часов. </w:t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1134"/>
        <w:gridCol w:w="4250"/>
        <w:gridCol w:w="3401"/>
        <w:gridCol w:w="11"/>
        <w:gridCol w:w="131"/>
        <w:gridCol w:w="83"/>
        <w:gridCol w:w="59"/>
        <w:gridCol w:w="118"/>
        <w:gridCol w:w="14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яем фонет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количество гласных звуков и букв, согласных звуков и букв. Классифицирует согласные звуки  русского языка. Воспроизводит звуковой состав слова с помощью транскрипции. Группирует слова по заданному критерию. Выполняет тестовые задания</w:t>
            </w:r>
            <w:r>
              <w:rPr>
                <w:rFonts w:cs="Times New Roman" w:ascii="Times New Roman" w:hAnsi="Times New Roman"/>
                <w:color w:val="71706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 разницу между буквенной записью слова и транскрипцие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ловиях общения. Работает в информационной  среде. Выполняет учебные  действия в разных форм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 информацию в виде схемы. «Читает» информацию, представленную 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 схемы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ем пра</w:t>
            </w:r>
            <w:r>
              <w:rPr>
                <w:rFonts w:cs="Times New Roman" w:ascii="Times New Roman" w:hAnsi="Times New Roman"/>
                <w:b/>
                <w:color w:val="332D1B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 написания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алгоритмом списывания. Объясняет причину написания заглавной буквы. Дифференцирует случаи написания одинако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щих слов с заглавной  и со строчной буквы в зависимости от смысла предложения. Записывает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д диктовку. Составляет пары слов (творческое задание  по аналогии с заданием в учебнике)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е при выполнении орфогра</w:t>
            </w:r>
            <w:r>
              <w:rPr>
                <w:rFonts w:cs="Times New Roman" w:ascii="Times New Roman" w:hAnsi="Times New Roman"/>
                <w:color w:val="332D1B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ского тренинга. Определяет  критерии оценивания совместной работы</w:t>
            </w:r>
            <w:r>
              <w:rPr>
                <w:rFonts w:cs="Times New Roman" w:ascii="Times New Roman" w:hAnsi="Times New Roman"/>
                <w:color w:val="717061"/>
                <w:sz w:val="20"/>
                <w:szCs w:val="20"/>
              </w:rPr>
              <w:t xml:space="preserve">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8-упр 3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</w:t>
              <w:softHyphen/>
              <w:t>ский разбор слов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6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ина</w:t>
              <w:softHyphen/>
              <w:t>ем прави</w:t>
              <w:softHyphen/>
              <w:t>ло пере</w:t>
              <w:softHyphen/>
              <w:t>носа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стр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ст, его признаки и ти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</w:t>
              <w:softHyphen/>
              <w:t>ский ана</w:t>
              <w:softHyphen/>
              <w:t>лиз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лов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 23-упр 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 xml:space="preserve">ударных гласных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яем признаки и типы тек</w:t>
              <w:softHyphen/>
              <w:t>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1 упр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0"/>
                <w:szCs w:val="20"/>
              </w:rPr>
              <w:t>Повторяем правила правопи</w:t>
              <w:softHyphen/>
              <w:t>сания  со</w:t>
              <w:softHyphen/>
              <w:t>гласных в кор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словообразова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31"/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Style w:val="4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1 «Листопад»</w:t>
            </w:r>
          </w:p>
          <w:p>
            <w:pPr>
              <w:pStyle w:val="Style2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u w:val="single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  <w:u w:val="thick"/>
              </w:rPr>
              <w:t>по теме «По</w:t>
              <w:softHyphen/>
              <w:t>вторение изученных орфограм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1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32"/>
                <w:rFonts w:eastAsia="Arial" w:cs="Times New Roman" w:ascii="Times New Roman" w:hAnsi="Times New Roman"/>
                <w:iCs/>
                <w:sz w:val="20"/>
                <w:szCs w:val="20"/>
              </w:rPr>
              <w:t>Анализ контрольного диктанта №1. Работа над ошибками</w:t>
            </w: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сание непроизносимых со</w:t>
              <w:softHyphen/>
              <w:t>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 xml:space="preserve">граммы: классифицирует слова, заменяет звуковую запись слов буквенной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ст и его заглав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ыной» И. Пивоваров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слова по составу и словооб</w:t>
              <w:softHyphen/>
              <w:t>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 4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право</w:t>
              <w:softHyphen/>
              <w:t>писание суффик</w:t>
              <w:softHyphen/>
              <w:t xml:space="preserve">с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правопи</w:t>
              <w:softHyphen/>
              <w:t>сание пристав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</w:t>
              <w:softHyphen/>
              <w:t xml:space="preserve">ческий анализ слова, разбор слова по соста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3 стр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лавие и начал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 xml:space="preserve"> 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 xml:space="preserve"> Виды предложе</w:t>
              <w:softHyphen/>
              <w:t>ний по це</w:t>
              <w:softHyphen/>
              <w:t>ли выска</w:t>
              <w:softHyphen/>
              <w:t>зывания и инто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1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>Последо</w:t>
              <w:softHyphen/>
              <w:t>ватель</w:t>
              <w:softHyphen/>
              <w:t>ность предложе</w:t>
              <w:softHyphen/>
              <w:t>ний в тек</w:t>
              <w:softHyphen/>
              <w:t>ст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2 стр 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: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0"/>
                <w:szCs w:val="20"/>
              </w:rPr>
              <w:t>«Деление текста на абзацы».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55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списывания №1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в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2,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е члены предлож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6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65</w:t>
            </w:r>
          </w:p>
        </w:tc>
      </w:tr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риставк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риставки, оканчива</w:t>
              <w:softHyphen/>
              <w:t xml:space="preserve">ющиеся на з/с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3, стр 23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</w:t>
              <w:softHyphen/>
              <w:t>ще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 xml:space="preserve">ными способами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азуем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sz w:val="20"/>
                <w:szCs w:val="20"/>
                <w:u w:val="thick"/>
              </w:rPr>
              <w:t>Контрольный диктант №2 «Рыбная ловля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 по теме «Правописание приставок. Главные члены предложения.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,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Анализ контрольного диктанта №2. Работа над ошибк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щее и сказуем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правило стр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rStyle w:val="42"/>
                <w:rFonts w:cs="Times New Roman" w:ascii="Times New Roman" w:hAnsi="Times New Roman"/>
                <w:sz w:val="20"/>
                <w:szCs w:val="20"/>
              </w:rPr>
              <w:t xml:space="preserve"> огород.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</w:t>
              <w:softHyphen/>
              <w:t>степен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Составляет предложе</w:t>
              <w:softHyphen/>
              <w:t xml:space="preserve">ния по заданным словам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 xml:space="preserve">стия в диалог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стр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. Обстоя</w:t>
              <w:softHyphen/>
              <w:t>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 xml:space="preserve">тельство. 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стр 91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писать пристав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-.</w:t>
            </w:r>
          </w:p>
          <w:p>
            <w:pPr>
              <w:pStyle w:val="Style20"/>
              <w:rPr>
                <w:rStyle w:val="2Arial"/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 xml:space="preserve">крипцией слова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тоя</w:t>
              <w:softHyphen/>
              <w:t xml:space="preserve">тельств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 xml:space="preserve">ляет тип предложения по цели высказывания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ест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</w:t>
              <w:softHyphen/>
              <w:t>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-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слова с двумя корн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оми</w:t>
              <w:softHyphen/>
              <w:t>наем со</w:t>
              <w:softHyphen/>
              <w:t>единитель</w:t>
              <w:softHyphen/>
              <w:t>ные глас</w:t>
              <w:softHyphen/>
              <w:t>ные</w:t>
            </w:r>
            <w:r>
              <w:rPr>
                <w:rStyle w:val="32"/>
                <w:rFonts w:cs="Times New Roman" w:ascii="Times New Roman" w:hAnsi="Times New Roman"/>
                <w:b/>
                <w:sz w:val="20"/>
                <w:szCs w:val="20"/>
              </w:rPr>
              <w:t xml:space="preserve"> о,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3-1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</w:t>
              <w:softHyphen/>
              <w:t>н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 xml:space="preserve">страненного предложения и нераспространенного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07-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уквы</w:t>
            </w:r>
            <w:r>
              <w:rPr>
                <w:rStyle w:val="22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 о, ё </w:t>
            </w:r>
            <w:r>
              <w:rPr>
                <w:rStyle w:val="22"/>
                <w:rFonts w:eastAsia="Arial Unicode MS" w:cs="Times New Roman" w:ascii="Times New Roman" w:hAnsi="Times New Roman"/>
                <w:i w:val="false"/>
                <w:sz w:val="20"/>
                <w:szCs w:val="20"/>
              </w:rPr>
              <w:t>после шипящих в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,2 стр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уквы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2Arial"/>
                <w:rFonts w:cs="Times New Roman" w:ascii="Times New Roman" w:hAnsi="Times New Roman"/>
                <w:i/>
                <w:sz w:val="20"/>
                <w:szCs w:val="20"/>
              </w:rPr>
              <w:t>о, ё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 xml:space="preserve"> после шипящи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3 «Улетают журавли»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thick"/>
              </w:rPr>
              <w:t>о, ё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после шипящих в кор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3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сание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, 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ле шипящи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4 стр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Понимает значение термина «однородные члены пр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 xml:space="preserve">цию при чтении предложения с однородными членами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Второ</w:t>
              <w:softHyphen/>
              <w:t>степенные члены пред</w:t>
              <w:softHyphen/>
              <w:t xml:space="preserve">ложения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вдание с карто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Учимся обозна</w:t>
              <w:softHyphen/>
              <w:t>чать звук [ы] после звука [ц]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Применяет пошагово алгоритм дейст</w:t>
              <w:softHyphen/>
              <w:t>вий при выборе буквы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ы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после [ц]. Находит группы родственных слов.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адает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Планирует результат своей работы. Графически доказывает правильность своего ответа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 стр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Arial"/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2</w:t>
            </w: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Деление текста на абзацы. Озаглавливание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 стр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нализ контрольного списывания №2. Работа над ошибками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№1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3 стр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словар</w:t>
              <w:softHyphen/>
              <w:t>ные 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 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5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под понятия разного уровня об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Состав слова. Синтаксис.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Простое предложение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</w:t>
              <w:softHyphen/>
              <w:t>ем фоне</w:t>
              <w:softHyphen/>
              <w:t>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овторяем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 реч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/>
            </w:r>
          </w:p>
          <w:p>
            <w:pPr>
              <w:pStyle w:val="Style20"/>
              <w:rPr>
                <w:rStyle w:val="Arial"/>
                <w:rFonts w:ascii="Times New Roman" w:hAnsi="Times New Roman" w:eastAsia="Arial" w:cs="Times New Roman"/>
                <w:sz w:val="20"/>
                <w:szCs w:val="20"/>
                <w:u w:val="thick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Распределяет слова по группам. Хар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Имя существительное </w:t>
            </w:r>
          </w:p>
          <w:p>
            <w:pPr>
              <w:pStyle w:val="Style20"/>
              <w:rPr>
                <w:rStyle w:val="4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 стр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Контроль</w:t>
              <w:softHyphen/>
              <w:t>ный диктант №4</w:t>
            </w:r>
          </w:p>
          <w:p>
            <w:pPr>
              <w:pStyle w:val="Style20"/>
              <w:jc w:val="center"/>
              <w:rPr>
                <w:rStyle w:val="Arial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 четверть «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Лиса и белка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  <w:u w:val="thick"/>
              </w:rPr>
              <w:t>по теме  «Фоне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Анализ контрольного диктанта №4. Работа над ошибками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</w:t>
              <w:softHyphen/>
              <w:t>ятельные и служеб</w:t>
              <w:softHyphen/>
              <w:t>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</w:t>
              <w:softHyphen/>
              <w:t xml:space="preserve">ние имя существительн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упр 5 стр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 xml:space="preserve">ществительного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 1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60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 су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 стр 16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пределяет тип исходного текста. Письменно переска</w:t>
              <w:softHyphen/>
              <w:t>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,4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  <w:b/>
              </w:rPr>
              <w:t>Число имен су</w:t>
              <w:softHyphen/>
              <w:t>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"/>
                <w:rFonts w:cs="Times New Roman" w:ascii="Times New Roman" w:hAnsi="Times New Roman"/>
                <w:sz w:val="20"/>
                <w:szCs w:val="20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</w:t>
            </w:r>
            <w:r>
              <w:rPr>
                <w:rStyle w:val="510pt"/>
                <w:rFonts w:cs="Times New Roman" w:ascii="Times New Roman" w:hAnsi="Times New Roman"/>
              </w:rPr>
              <w:t>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 правило на стр 16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10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Отработка 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 xml:space="preserve">тельных. </w:t>
            </w:r>
            <w:r>
              <w:rPr>
                <w:rStyle w:val="10"/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10pt"/>
                <w:rFonts w:cs="Times New Roman" w:ascii="Times New Roman" w:hAnsi="Times New Roman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10ArialUnicodeMS"/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10ArialUnicodeMS"/>
                <w:rFonts w:cs="Times New Roman" w:ascii="Times New Roman" w:hAnsi="Times New Roman"/>
                <w:b/>
              </w:rPr>
              <w:t>Число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jc w:val="center"/>
              <w:rPr>
                <w:rStyle w:val="10ArialUnicodeMS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зличает имена существи</w:t>
              <w:softHyphen/>
              <w:t xml:space="preserve">тельные, употребляющие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ько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в форме единст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числа или только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Ориентиру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целях, задачах, средствах и ус</w:t>
              <w:softHyphen/>
              <w:t>ловиях общения. Груп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76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 xml:space="preserve">тельных по числа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49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Контрольный диктант №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Ночная рыбалка»</w:t>
            </w:r>
          </w:p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10"/>
                <w:rFonts w:cs="Times New Roman" w:ascii="Times New Roman" w:hAnsi="Times New Roman"/>
                <w:sz w:val="20"/>
                <w:szCs w:val="20"/>
                <w:u w:val="thick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,4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5. Работа над ошибками.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10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180 упр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изнаки текста- 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4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имен су</w:t>
              <w:softHyphen/>
              <w:t>ществи</w:t>
              <w:softHyphen/>
              <w:t>тельных по паде</w:t>
              <w:softHyphen/>
              <w:t>ж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6 упр 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 Косвенные паде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4 упр 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 Падежные 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7 уп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«Утро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  <w:u w:val="thick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адеж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6 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/>
                <w:sz w:val="20"/>
                <w:szCs w:val="20"/>
              </w:rPr>
              <w:t>Падеж 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с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 сло</w:t>
              <w:softHyphen/>
              <w:t>ва с удво</w:t>
              <w:softHyphen/>
              <w:t>енными согласны</w:t>
              <w:softHyphen/>
              <w:t>ми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слова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бб, нн, лл, рр, ж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ует слова. Составляет предложения с удвоенными согласным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с, мм, п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ст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4 стр 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 xml:space="preserve">ную форму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23 упр 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</w:t>
              <w:softHyphen/>
              <w:t>сать суф</w:t>
              <w:softHyphen/>
              <w:t>фикс</w:t>
            </w:r>
            <w:r>
              <w:rPr>
                <w:rStyle w:val="17"/>
                <w:rFonts w:cs="Times New Roman" w:ascii="Times New Roman" w:hAnsi="Times New Roman"/>
                <w:b/>
                <w:sz w:val="20"/>
                <w:szCs w:val="20"/>
              </w:rPr>
              <w:t xml:space="preserve"> -о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именах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над особенно</w:t>
              <w:softHyphen/>
              <w:t>стями суффикса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-о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-ек, -ик, -ок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2 стр  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деж имен су</w:t>
              <w:softHyphen/>
              <w:t>ществи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8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мся писать суффиксы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-ец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-иц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очета</w:t>
              <w:softHyphen/>
              <w:t>ния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ич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еч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признаки, опре</w:t>
              <w:softHyphen/>
              <w:t>деляющие написание суф</w:t>
              <w:softHyphen/>
              <w:t>фиксов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иц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блю</w:t>
              <w:softHyphen/>
              <w:t>дает за написанием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-ичк, - еч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ыводит правило. Подбирает проверочные слов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, 2 стр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ен су</w:t>
              <w:softHyphen/>
              <w:t>ществи</w:t>
              <w:softHyphen/>
              <w:t xml:space="preserve">тельных.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т материалы таб</w:t>
              <w:softHyphen/>
              <w:t>лицы «Три системы падеж</w:t>
              <w:softHyphen/>
              <w:t xml:space="preserve">ных окончаний». Различает имена существительные разных склонений. Твердо знает, что такое начальная форма слова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7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Учимся писать со</w:t>
              <w:softHyphen/>
              <w:t xml:space="preserve">четания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>инк, ен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Наблюдает за словами с сочетаниями</w:t>
            </w:r>
            <w:r>
              <w:rPr>
                <w:rStyle w:val="129pt2"/>
                <w:rFonts w:cs="Times New Roman" w:ascii="Times New Roman" w:hAnsi="Times New Roman"/>
                <w:sz w:val="20"/>
                <w:szCs w:val="20"/>
              </w:rPr>
              <w:t xml:space="preserve"> инк, енк</w:t>
            </w: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1 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Контрольный диктант №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Весна в тайге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по теме: «</w:t>
            </w:r>
            <w:r>
              <w:rPr>
                <w:rStyle w:val="8"/>
                <w:rFonts w:cs="Times New Roman" w:ascii="Times New Roman" w:hAnsi="Times New Roman"/>
                <w:sz w:val="20"/>
                <w:szCs w:val="20"/>
                <w:u w:val="thick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2Arial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Анализ контрольного диктанта №7. Работа над ошибка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«Склонение имен су</w:t>
              <w:softHyphen/>
              <w:t>ществи</w:t>
              <w:softHyphen/>
              <w:t>тель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29pt2"/>
                <w:rFonts w:cs="Times New Roman" w:ascii="Times New Roman" w:hAnsi="Times New Roman"/>
                <w:b w:val="false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 xml:space="preserve">ках для решения 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3  упр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6 упр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онение имен су</w:t>
              <w:softHyphen/>
              <w:t>ществи</w:t>
              <w:softHyphen/>
              <w:t>тельных родитель</w:t>
              <w:softHyphen/>
              <w:t>ного паде</w:t>
              <w:softHyphen/>
              <w:t>жа множе</w:t>
              <w:softHyphen/>
              <w:t>ст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3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0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 xml:space="preserve">му падежных окончаний имен существительных 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лонения и опорные слова для проверки напи</w:t>
              <w:softHyphen/>
              <w:t>сания окончаний сущест</w:t>
              <w:softHyphen/>
              <w:t xml:space="preserve">вительных. Контролирует свою работу. Находит и исправляет ошибки.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лексико- 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 xml:space="preserve">ные слов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из</w:t>
              <w:softHyphen/>
              <w:t>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ществи</w:t>
              <w:softHyphen/>
              <w:t>тельные одушев</w:t>
              <w:softHyphen/>
              <w:t>ленные и неодушев</w:t>
              <w:softHyphen/>
              <w:t>ле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ществи</w:t>
              <w:softHyphen/>
              <w:t>тельных 2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 xml:space="preserve">тельных 1 и 2 склонения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 xml:space="preserve">ния и позиции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су</w:t>
              <w:softHyphen/>
              <w:t>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 xml:space="preserve">няемых собственных имен существительных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66, упр 2 стр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>пящих и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стями обозначения звука [о]после шипящих и ц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из</w:t>
              <w:softHyphen/>
              <w:t>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1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образова</w:t>
              <w:softHyphen/>
              <w:t>ния имен существи</w:t>
              <w:softHyphen/>
              <w:t xml:space="preserve">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1 упр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6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№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Кукушон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 «Правописание име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диктанта №8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 4 стр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0"/>
                <w:szCs w:val="20"/>
              </w:rPr>
              <w:t>Имя пр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гатель</w:t>
              <w:softHyphen/>
              <w:t>но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из текста с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опор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0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 xml:space="preserve">сание окончаний имен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</w:t>
              <w:softHyphen/>
              <w:t>ществи</w:t>
              <w:softHyphen/>
              <w:t>тельных множест</w:t>
              <w:softHyphen/>
              <w:t>вен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</w:t>
            </w: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 xml:space="preserve"> 1, 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4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. Имя существительно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 xml:space="preserve">нимы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2/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3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 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списывания №3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  <w:softHyphen/>
              <w:t>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9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98</w:t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78pt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178pt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е имен су</w:t>
              <w:softHyphen/>
              <w:t>ществи</w:t>
              <w:softHyphen/>
              <w:t>тельных на</w:t>
            </w:r>
            <w:r>
              <w:rPr>
                <w:rStyle w:val="2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й, ия, 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"/>
                <w:rFonts w:cs="Times New Roman" w:ascii="Times New Roman" w:hAnsi="Times New Roman"/>
                <w:sz w:val="20"/>
                <w:szCs w:val="20"/>
              </w:rPr>
              <w:t>Сравнивает окончания су</w:t>
              <w:softHyphen/>
              <w:t>ществительных на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лает вывод, что сло</w:t>
              <w:softHyphen/>
              <w:t>ва на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ий, ия, 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78pt"/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ы. Принимает участие </w:t>
            </w:r>
            <w:r>
              <w:rPr>
                <w:rStyle w:val="178pt"/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0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правописания имен су</w:t>
              <w:softHyphen/>
              <w:t>ществи</w:t>
              <w:softHyphen/>
              <w:t>тельных на ий, ия, и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имена существительные на</w:t>
            </w:r>
            <w:r>
              <w:rPr>
                <w:rStyle w:val="22"/>
                <w:rFonts w:cs="Times New Roman" w:ascii="Times New Roman" w:hAnsi="Times New Roman"/>
                <w:sz w:val="20"/>
                <w:szCs w:val="20"/>
              </w:rPr>
              <w:t xml:space="preserve"> ий, ия, 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</w:t>
              <w:softHyphen/>
              <w:t>во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10</w:t>
            </w:r>
          </w:p>
        </w:tc>
      </w:tr>
      <w:tr>
        <w:trPr>
          <w:trHeight w:val="1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ачествен</w:t>
              <w:softHyphen/>
              <w:t>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11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ачествен</w:t>
              <w:softHyphen/>
              <w:t>ные имена прилага</w:t>
              <w:softHyphen/>
              <w:t>тельные.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 xml:space="preserve">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 -оват-, - еват-, -оньк-, - еньк-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4 упр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Р.Р.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Изложение с элемен</w:t>
              <w:softHyphen/>
              <w:t>тами со</w:t>
              <w:softHyphen/>
              <w:t>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 почему, потому что, если.. .то, значит и т.п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 xml:space="preserve">ных. Распределяет слова по группам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 xml:space="preserve">но в парах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 упр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8pt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е окончаний имен прилага</w:t>
              <w:softHyphen/>
              <w:t>тельных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Осваивает способ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ударных</w:t>
            </w:r>
            <w:r>
              <w:rPr>
                <w:rStyle w:val="2Arial"/>
                <w:rFonts w:cs="Times New Roman" w:ascii="Times New Roman" w:hAnsi="Times New Roman"/>
                <w:sz w:val="20"/>
                <w:szCs w:val="20"/>
              </w:rPr>
              <w:t xml:space="preserve"> окончаний и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48pt"/>
                <w:rFonts w:cs="Times New Roman" w:ascii="Times New Roman" w:hAnsi="Times New Roman"/>
                <w:sz w:val="20"/>
                <w:szCs w:val="20"/>
              </w:rPr>
              <w:t>Понимает необходимость ориентироваться на по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1 упр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писать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36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равопи</w:t>
              <w:softHyphen/>
              <w:t>сание окончаний имен при</w:t>
              <w:softHyphen/>
              <w:t>лагатель</w:t>
              <w:softHyphen/>
              <w:t>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 xml:space="preserve">вильно использует формы степеней сравнени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 xml:space="preserve">ет свой выбор.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4 упр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тработка правопи</w:t>
              <w:softHyphen/>
              <w:t>сания окончаний имен при</w:t>
              <w:softHyphen/>
              <w:t>лагатель</w:t>
              <w:softHyphen/>
              <w:t xml:space="preserve">ных. </w:t>
            </w: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</w:t>
            </w:r>
            <w:r>
              <w:rPr>
                <w:rStyle w:val="41"/>
                <w:rFonts w:cs="Times New Roman" w:ascii="Times New Roman" w:hAnsi="Times New Roman"/>
                <w:sz w:val="20"/>
                <w:szCs w:val="20"/>
              </w:rPr>
              <w:t>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равильно пишет падеж</w:t>
              <w:softHyphen/>
              <w:t>ные окончания имен прила</w:t>
              <w:softHyphen/>
              <w:t>гательных. Работает по ал</w:t>
              <w:softHyphen/>
              <w:t>горитму (подбирает антоним к данному слову, определяет тип орфограммы, называет правило проверки, подчерки</w:t>
              <w:softHyphen/>
              <w:t>вает орфограмму в записан</w:t>
              <w:softHyphen/>
              <w:t>ном слове). Правильно пи</w:t>
              <w:softHyphen/>
              <w:t>шет буквы о-е после шипя</w:t>
              <w:softHyphen/>
              <w:t>щих и ц в окончаниях прила</w:t>
              <w:softHyphen/>
              <w:t>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Группирует слова. Задает вопросы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2,3 стр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iCs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0"/>
                <w:szCs w:val="20"/>
              </w:rPr>
              <w:t>Р.Р.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 xml:space="preserve"> Учимся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eastAsia="Arial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ляет предложения, начи</w:t>
              <w:softHyphen/>
              <w:t>нающие текст. Анализирует содержание будущего тек</w:t>
              <w:softHyphen/>
              <w:t>ста.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 xml:space="preserve">нию собственного мнения </w:t>
            </w:r>
            <w:r>
              <w:rPr>
                <w:rStyle w:val="2Arial"/>
                <w:rFonts w:cs="Times New Roman" w:ascii="Times New Roman" w:hAnsi="Times New Roman"/>
                <w:b/>
                <w:sz w:val="20"/>
                <w:szCs w:val="20"/>
              </w:rPr>
              <w:t>и позиции. Выполняет ра</w:t>
              <w:softHyphen/>
              <w:t>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6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 xml:space="preserve">вает словосочетания.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Контрольный диктант  №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>«Весна»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(промежуточная  итоговая аттестация) по теме «Повторение изученных орфограм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 об</w:t>
              <w:softHyphen/>
              <w:t>разуются относи</w:t>
              <w:softHyphen/>
              <w:t>тельные имена при</w:t>
              <w:softHyphen/>
              <w:t>лагатель</w:t>
              <w:softHyphen/>
              <w:t>ные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39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лага</w:t>
              <w:softHyphen/>
              <w:t>тельные с суффиксом</w:t>
            </w:r>
            <w:r>
              <w:rPr>
                <w:rStyle w:val="Arial"/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-СК-.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. 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 упр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41"/>
                <w:rFonts w:ascii="Times New Roman" w:hAnsi="Times New Roman" w:cs="Times New Roman"/>
                <w:sz w:val="20"/>
                <w:szCs w:val="20"/>
                <w:u w:val="thick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  <w:u w:val="thick"/>
              </w:rPr>
              <w:t>Контрольный диктант  №9</w:t>
            </w:r>
          </w:p>
          <w:p>
            <w:pPr>
              <w:pStyle w:val="Style20"/>
              <w:jc w:val="center"/>
              <w:rPr/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  <w:u w:val="thick"/>
              </w:rPr>
              <w:t>«Синич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  <w:u w:val="thick"/>
              </w:rPr>
              <w:t>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указы</w:t>
              <w:softHyphen/>
              <w:t>вает род,число и падеж имени прилагательного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Анализ контрольного диктанта №9. Работа над ошибками.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Style w:val="41"/>
                <w:rFonts w:cs="Times New Roman" w:ascii="Times New Roman" w:hAnsi="Times New Roman"/>
                <w:i/>
                <w:sz w:val="20"/>
                <w:szCs w:val="20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 xml:space="preserve">лагательных по степеням сравнения. Определя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. Называет грамматические признаки прилагательных (род, число, падеж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 стр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Учимся писать со</w:t>
              <w:softHyphen/>
              <w:t>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>Выбира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ет</w:t>
            </w:r>
            <w:r>
              <w:rPr>
                <w:rStyle w:val="Arial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Arial"/>
                <w:rFonts w:cs="Times New Roman" w:ascii="Times New Roman" w:hAnsi="Times New Roman"/>
                <w:sz w:val="20"/>
                <w:szCs w:val="20"/>
              </w:rPr>
              <w:t>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 стр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ишет прилага</w:t>
              <w:softHyphen/>
              <w:t>тельные. Составляет и за</w:t>
              <w:softHyphen/>
              <w:t>писывает предложения с именами прилагательными. Составляет транскрипцию слова. Находит морфемы в словах. Выписывает слова с заданной орфограммо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тяжа</w:t>
              <w:softHyphen/>
              <w:t>тельные имена при</w:t>
              <w:softHyphen/>
              <w:t>лагатель</w:t>
              <w:softHyphen/>
              <w:t xml:space="preserve">ны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4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48</w:t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яем фонетику и состав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Выполняет ком</w:t>
              <w:softHyphen/>
              <w:t>плексную работу с тексто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при</w:t>
              <w:softHyphen/>
              <w:t>тяжатель</w:t>
              <w:softHyphen/>
              <w:t>ных прила</w:t>
              <w:softHyphen/>
              <w:t>гательных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–ин-/-ын-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  <w:softHyphen/>
              <w:t>вильно пишет</w:t>
            </w:r>
            <w:r>
              <w:rPr>
                <w:rStyle w:val="131"/>
                <w:rFonts w:cs="Times New Roman" w:ascii="Times New Roman" w:hAnsi="Times New Roman"/>
                <w:sz w:val="20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стр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го диктанта №10. Работа над ошибкам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вопи</w:t>
              <w:softHyphen/>
              <w:t>сание краткой формы качествен</w:t>
              <w:softHyphen/>
              <w:t>ны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равописа</w:t>
              <w:softHyphen/>
              <w:t>ние краткой формы имен прилагательных. Правильно ставит ударение в словах. Выполняет алгоритм опре</w:t>
              <w:softHyphen/>
              <w:t>деления наличия или отсут</w:t>
              <w:softHyphen/>
              <w:t>ствия</w:t>
            </w:r>
            <w:r>
              <w:rPr>
                <w:rStyle w:val="41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ве. Пишет сло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стр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5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ое списывание №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 теме «Правописание согласных и гласных в кон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зошибочно списывает текст. Выписывает из текста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орфограмм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веряемые согласные в корне слова», «Проверяе</w:t>
              <w:softHyphen/>
              <w:t xml:space="preserve">мые безударные гласные в корне слова». Обозначает орфограммы. Контролирует свою деятельность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29pt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спользует язык с целью поиска необходим</w:t>
            </w:r>
            <w:r>
              <w:rPr>
                <w:rStyle w:val="2Arial"/>
                <w:rFonts w:cs="Times New Roman" w:ascii="Times New Roman" w:hAnsi="Times New Roman"/>
                <w:b/>
                <w:bCs/>
                <w:sz w:val="20"/>
                <w:szCs w:val="20"/>
              </w:rPr>
              <w:t>ой ин</w:t>
              <w:softHyphen/>
              <w:t xml:space="preserve">формации в различ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го списывания №4. Работа над ошибк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4 стр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Работаем с текстом. Текущее изложе</w:t>
              <w:softHyphen/>
              <w:t>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ет на вопросы. Со</w:t>
              <w:softHyphen/>
              <w:t>ставляет примерный план. Объясняет возможные лек- 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</w:t>
              <w:softHyphen/>
              <w:t>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</w:t>
              <w:softHyphen/>
              <w:t>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(речевого об</w:t>
              <w:softHyphen/>
              <w:t>щения)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местоиме</w:t>
              <w:softHyphen/>
              <w:t xml:space="preserve">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оварный диктан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ет местоимения по лицам.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на стр 16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е</w:t>
              <w:softHyphen/>
              <w:t>стоимений с предло</w:t>
              <w:softHyphen/>
              <w:t>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 стр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Как изме</w:t>
              <w:softHyphen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яются местоиме</w:t>
              <w:softHyphen/>
              <w:t>ния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Наблюдает за измен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й и их исполь</w:t>
              <w:softHyphen/>
              <w:t>зованием в предложении. Понимает неизменяемость местоимений 3 лица един</w:t>
              <w:softHyphen/>
              <w:t>ственного числа по родам. Объясняет изменяемость местоимений- прилагательны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Выбирает адекватные языковые средства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3 стр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пи</w:t>
              <w:softHyphen/>
              <w:t>сание ме</w:t>
              <w:softHyphen/>
              <w:t>стоимений. Как изме</w:t>
              <w:softHyphen/>
              <w:t>няются место</w:t>
              <w:softHyphen/>
              <w:t>имен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 4 стр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амостоятельная работа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 xml:space="preserve">тельные в определенной форме рода и числа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№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5 стр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к «Знатоки русского язы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на лет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контрольных работ по русскому языку в 3 классе на 2016-2017 у.г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боты 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4"/>
                <w:rFonts w:cs="Times New Roman" w:ascii="Times New Roman" w:hAnsi="Times New Roman"/>
                <w:sz w:val="24"/>
                <w:szCs w:val="24"/>
              </w:rPr>
              <w:t>Контрольный диктант №1</w:t>
            </w:r>
            <w:r>
              <w:rPr>
                <w:rStyle w:val="4"/>
                <w:rFonts w:cs="Times New Roman" w:ascii="Times New Roman" w:hAnsi="Times New Roman"/>
                <w:b/>
                <w:sz w:val="24"/>
                <w:szCs w:val="24"/>
              </w:rPr>
              <w:t xml:space="preserve"> «Листопад» </w:t>
            </w:r>
            <w:r>
              <w:rPr>
                <w:rStyle w:val="31"/>
                <w:rFonts w:cs="Times New Roman" w:ascii="Times New Roman" w:hAnsi="Times New Roman"/>
                <w:sz w:val="24"/>
                <w:szCs w:val="24"/>
              </w:rPr>
              <w:t>по теме «По</w:t>
              <w:softHyphen/>
              <w:t>вторение изученных орфограмм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ый диктант № 2 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>«Рыбная ловля</w:t>
            </w:r>
            <w:r>
              <w:rPr>
                <w:rStyle w:val="41"/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по теме «Правописание приставок. Главные члены предложения.»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Улетают журав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«Правописани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,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корне слова»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</w:rPr>
            </w:pP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ый диктант №4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«Лиса и белка» 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Arial"/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Style w:val="Arial"/>
                <w:rFonts w:cs="Times New Roman" w:ascii="Times New Roman" w:hAnsi="Times New Roman"/>
                <w:sz w:val="24"/>
                <w:szCs w:val="24"/>
              </w:rPr>
              <w:t xml:space="preserve"> по теме  «Фонети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ная рыбал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на конце имен существи</w:t>
              <w:softHyphen/>
              <w:t>тельных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Утро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адеж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7  «Весна в тайге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Склонение 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укушонок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«Правописание имен существительных»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4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нтрольный диктант  №9</w:t>
            </w:r>
            <w:r>
              <w:rPr>
                <w:rStyle w:val="41"/>
                <w:rFonts w:cs="Times New Roman" w:ascii="Times New Roman" w:hAnsi="Times New Roman"/>
                <w:i/>
                <w:sz w:val="24"/>
                <w:szCs w:val="24"/>
              </w:rPr>
              <w:t xml:space="preserve"> «Синички»</w:t>
            </w:r>
            <w:r>
              <w:rPr>
                <w:rStyle w:val="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1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 теме «Имя прилагательное».</w:t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6/0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диктан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межуточная итоговая аттестация) по теме «Повторение изученных орфограмм»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1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(3) + Курсив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u w:val="none"/>
      <w:shd w:fill="FFFFFF" w:val="clear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129pt2">
    <w:name w:val="Основной текст (1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10ArialUnicodeMS">
    <w:name w:val="Основной текст (1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3:00Z</dcterms:created>
  <dc:creator>Customer</dc:creator>
  <dc:description/>
  <cp:keywords/>
  <dc:language>en-US</dc:language>
  <cp:lastModifiedBy>PC</cp:lastModifiedBy>
  <cp:lastPrinted>2016-09-15T12:01:00Z</cp:lastPrinted>
  <dcterms:modified xsi:type="dcterms:W3CDTF">2017-10-01T13:54:00Z</dcterms:modified>
  <cp:revision>54</cp:revision>
  <dc:subject/>
  <dc:title>Пояснительная записка</dc:title>
</cp:coreProperties>
</file>