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drawing>
          <wp:inline distT="0" distB="0" distL="0" distR="0">
            <wp:extent cx="8952230" cy="683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Планируемые результаты освоения учебного предмета «Русский язы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зличать, сравнивать, кратко характеризовать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лово, словосочетание и предлож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делять, находить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ачальную форму глагол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лаголы в формах настоящего, прошедшего и будущего времен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лаголы в формах 1, 2, 3-е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ешать учебные и практические задач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пределять спряжение глаго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устанавливать при помощи смысловых (синтаксических) вопросов связь между словами в словосочетании и предлож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разбирать по членам простое двусоставное предлож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одбирать примеры слов с определенной орфограммо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безошибочно списывать и писать под диктовку тексты объемом 80–100 сл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менять правила правописа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не </w:t>
      </w:r>
      <w:r>
        <w:rPr>
          <w:rFonts w:eastAsia="Times New Roman" w:cs="Times New Roman" w:ascii="Times New Roman" w:hAnsi="Times New Roman"/>
          <w:iCs/>
        </w:rPr>
        <w:t>с глагол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после шипящих на конце глагол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мягкий знак в глаголах в сочетани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–тьс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ударные личные окончания глаго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определять вид глагол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находить наречие и имя числительное в текст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применять правило правописания суффиксов глаголов </w:t>
      </w:r>
      <w:r>
        <w:rPr>
          <w:rFonts w:eastAsia="SymbolMT;Arial Unicode MS" w:cs="Times New Roman" w:ascii="Times New Roman" w:hAnsi="Times New Roman"/>
          <w:bCs/>
          <w:iCs/>
          <w:sz w:val="24"/>
          <w:szCs w:val="24"/>
        </w:rPr>
        <w:t>–ива/-ыва, -ова/-ева</w:t>
      </w:r>
      <w:r>
        <w:rPr>
          <w:rFonts w:eastAsia="SymbolMT;Arial Unicode MS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гласных в окончаниях глаголов прошедшего времен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применять правило правописания букв </w:t>
      </w:r>
      <w:r>
        <w:rPr>
          <w:rFonts w:eastAsia="SymbolMT;Arial Unicode MS" w:cs="Times New Roman" w:ascii="Times New Roman" w:hAnsi="Times New Roman"/>
          <w:bCs/>
          <w:iCs/>
          <w:sz w:val="24"/>
          <w:szCs w:val="24"/>
        </w:rPr>
        <w:t>а, о</w:t>
      </w:r>
      <w:r>
        <w:rPr>
          <w:rFonts w:eastAsia="SymbolMT;Arial Unicode MS" w:cs="Times New Roman" w:ascii="Times New Roman" w:hAnsi="Times New Roman"/>
          <w:sz w:val="24"/>
          <w:szCs w:val="24"/>
        </w:rPr>
        <w:t>на конце наречий</w:t>
      </w:r>
      <w:r>
        <w:rPr>
          <w:rFonts w:eastAsia="SymbolMT;Arial Unicode MS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мягкого знака на конце нареч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слитного и раздельного написание числительны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мягкого знака в именах числительны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остановки запятой между частями сложного предложения (простейшие случаи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исьменно пересказывать текс т (писать изложения) подробно, выборочно, от другого лиц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 как основного средства человеческого общ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русского языка как явления национальной культур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правильная устная и письменная речь есть показатели индивидуальной культуры челове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иентироваться в целях, задачах, средствах и условиях общени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адекватные языковые средства для успешного решения коммуникативных задач (диалог, устное монологические высказывания, письменные тексты) с учётом особенностей  разных видов речи и ситуаций общения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ориентироваться на позицию партнера, учитывать различные мнения и координировать различные позиции  в сотрудничестве с целью успешного участия в диалоге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более  точному выражению собственного мнения и позиции; умение задавать вопрос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ерять написанное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онтролировать свои действия проверять написа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Calibri"/>
          <w:b/>
          <w:bCs/>
          <w:iCs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thick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u w:val="thick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I.«Как устроен наш язык»</w:t>
      </w:r>
      <w:r>
        <w:rPr>
          <w:rFonts w:cs="Times New Roman" w:ascii="Times New Roman" w:hAnsi="Times New Roman"/>
          <w:bCs/>
          <w:iCs/>
        </w:rPr>
        <w:t xml:space="preserve"> (основы лингвистических знаний) </w:t>
      </w:r>
      <w:r>
        <w:rPr>
          <w:rFonts w:cs="Times New Roman" w:ascii="Times New Roman" w:hAnsi="Times New Roman"/>
          <w:iCs/>
        </w:rPr>
        <w:t>(57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1. Фонетика и графика. </w:t>
      </w:r>
      <w:r>
        <w:rPr>
          <w:rFonts w:cs="Times New Roman" w:ascii="Times New Roman" w:hAnsi="Times New Roman"/>
          <w:iCs/>
        </w:rPr>
        <w:t>Повторение изученного материала  на основе фонетического разбора слова. (1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2. Морфология. </w:t>
      </w:r>
      <w:r>
        <w:rPr>
          <w:rFonts w:cs="Times New Roman" w:ascii="Times New Roman" w:hAnsi="Times New Roman"/>
          <w:iCs/>
        </w:rPr>
        <w:t>Повторение основных признаков имени существительного и имени прилагательного на основе морфологического разбора. (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(23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Наречие: значение и употребление в речи. Морфологический разбор наречий. (5ч)            Имя числительное: общее значение. (3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.3. Синтаксис. </w:t>
      </w:r>
      <w:r>
        <w:rPr>
          <w:rFonts w:cs="Times New Roman" w:ascii="Times New Roman" w:hAnsi="Times New Roman"/>
          <w:iCs/>
        </w:rPr>
        <w:t>Синтаксический анализ простого предложения.(4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 (7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личение простых и сложных предложений. (8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II.«Правописание»</w:t>
      </w:r>
      <w:r>
        <w:rPr>
          <w:rFonts w:cs="Times New Roman" w:ascii="Times New Roman" w:hAnsi="Times New Roman"/>
          <w:bCs/>
          <w:iCs/>
        </w:rPr>
        <w:t xml:space="preserve"> (формирование навыков грамотного письма) (</w:t>
      </w:r>
      <w:r>
        <w:rPr>
          <w:rFonts w:cs="Times New Roman" w:ascii="Times New Roman" w:hAnsi="Times New Roman"/>
          <w:iCs/>
        </w:rPr>
        <w:t>59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вторение правил правописания, изученных во 1, 2, 3-ем классах. 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епроверяемые гласные и согласные в корне слова (словарные слова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не </w:t>
      </w:r>
      <w:r>
        <w:rPr>
          <w:rFonts w:eastAsia="Times New Roman" w:cs="Times New Roman" w:ascii="Times New Roman" w:hAnsi="Times New Roman"/>
          <w:iCs/>
        </w:rPr>
        <w:t>с глаголам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после шипящих на конце глагол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мягкий знак в глаголах в сочетании </w:t>
      </w:r>
      <w:r>
        <w:rPr>
          <w:rFonts w:eastAsia="Times New Roman" w:cs="Times New Roman" w:ascii="Times New Roman" w:hAnsi="Times New Roman"/>
          <w:bCs/>
          <w:iCs/>
        </w:rPr>
        <w:t>–ться</w:t>
      </w:r>
      <w:r>
        <w:rPr>
          <w:rFonts w:eastAsia="Times New Roman" w:cs="Times New Roman" w:ascii="Times New Roman" w:hAnsi="Times New Roman"/>
          <w:iCs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безударные личные окончания глагол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суффиксы глаголов </w:t>
      </w:r>
      <w:r>
        <w:rPr>
          <w:rFonts w:eastAsia="Times New Roman" w:cs="Times New Roman" w:ascii="Times New Roman" w:hAnsi="Times New Roman"/>
          <w:bCs/>
          <w:iCs/>
        </w:rPr>
        <w:t>–ива/-ыва, -ова/-ева</w:t>
      </w:r>
      <w:r>
        <w:rPr>
          <w:rFonts w:eastAsia="Times New Roman" w:cs="Times New Roman" w:ascii="Times New Roman" w:hAnsi="Times New Roman"/>
          <w:iCs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ласные в окончаниях глаголов прошедшего времен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буквы </w:t>
      </w:r>
      <w:r>
        <w:rPr>
          <w:rFonts w:eastAsia="Times New Roman" w:cs="Times New Roman" w:ascii="Times New Roman" w:hAnsi="Times New Roman"/>
          <w:bCs/>
          <w:iCs/>
        </w:rPr>
        <w:t>а, о</w:t>
      </w:r>
      <w:r>
        <w:rPr>
          <w:rFonts w:eastAsia="Times New Roman" w:cs="Times New Roman" w:ascii="Times New Roman" w:hAnsi="Times New Roman"/>
          <w:iCs/>
        </w:rPr>
        <w:t>на конце нареч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на конце нареч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литное и раздельное написание числительны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в именах числительны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запятая между частями сложного предложения (простейшие случа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III. «Развитие речи» </w:t>
      </w:r>
      <w:r>
        <w:rPr>
          <w:rFonts w:cs="Times New Roman" w:ascii="Times New Roman" w:hAnsi="Times New Roman"/>
          <w:b/>
          <w:iCs/>
        </w:rPr>
        <w:t>(32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>3.1. Устная речь.</w:t>
      </w:r>
      <w:r>
        <w:rPr>
          <w:rFonts w:cs="Times New Roman" w:ascii="Times New Roman" w:hAnsi="Times New Roman"/>
          <w:iCs/>
        </w:rPr>
        <w:t xml:space="preserve"> Адекватное использование речевых средств для эффективного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нообразных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2. Письменная речь. </w:t>
      </w:r>
      <w:r>
        <w:rPr>
          <w:rFonts w:cs="Times New Roman" w:ascii="Times New Roman" w:hAnsi="Times New Roman"/>
          <w:iCs/>
        </w:rPr>
        <w:t>Знакомство с основными видами сочинений и изложений: из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Продолжение работы над правильностью, точностью, богатством и выразительностью письменной речи в процессе написания изложен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 Корректирование текстов, в которых допущены нарушения норм письменно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V. Резервные уроки </w:t>
      </w:r>
      <w:r>
        <w:rPr>
          <w:rFonts w:cs="Times New Roman" w:ascii="Times New Roman" w:hAnsi="Times New Roman"/>
          <w:b/>
          <w:iCs/>
        </w:rPr>
        <w:t>(22 ч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35"/>
        <w:gridCol w:w="10459"/>
      </w:tblGrid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деятельности</w:t>
            </w:r>
          </w:p>
        </w:tc>
      </w:tr>
      <w:tr>
        <w:trPr>
          <w:trHeight w:val="16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ак устроен наш язык»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основы лингвистических знаний) </w:t>
            </w:r>
            <w:r>
              <w:rPr>
                <w:rFonts w:cs="Times New Roman" w:ascii="Times New Roman" w:hAnsi="Times New Roman"/>
                <w:iCs/>
              </w:rPr>
              <w:t>(57 ч)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существлять взаимны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роль и оказывать в сотрудничестве необходимую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взаимопомощь, договариваться о последовательности действий и порядке работы в группах. Соотносить звуковой и буквенный состав слова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Группировать слова по заданному основанию. Преобразовывать буквенную запись в транскрипцию. Контролировать правильность проведения фонетического разбора и разбора слова по составу, находить допущенные ошибки, исправлять их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Учитывать степень сложности задания 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делять для себя возможность/невозможность его выполнения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аходить в тексте слова по заданному основанию. Фиксировать (графическ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означать) в слове основу и окончание. Соотносить слова со схемами состава слова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Устанавливать способ словообразования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одить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разбор слова по составу и фонетический анализ слова.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аблюдать за значением имён прилагательных и их сочетаемостью с именами существительными. Характеризовать слова по заданным грамматическим признакам. Сравнивать грамматические признаки имён существительных и имён прилагательных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личать постоянные и непостоянные признаки.Осуществлять взаимны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роль иоказывать в сотрудничестве необходимую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взаимопомощь (работа в паре)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аблюдать за языковым материалом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улировать выводы. Учитывать степень сложности задания 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делять для себя возможность/невозможность его выполнения. Употреблять имена прилагательные, глаголы, местоимения в нужной форме. Фиксировать (графическ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означать) окончания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делять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синтаксическую функцию имён прилагательных. </w:t>
            </w:r>
          </w:p>
        </w:tc>
      </w:tr>
      <w:tr>
        <w:trPr>
          <w:trHeight w:val="16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«Правописание»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формирование навыков грамотного письма) (</w:t>
            </w:r>
            <w:r>
              <w:rPr>
                <w:rFonts w:cs="Times New Roman" w:ascii="Times New Roman" w:hAnsi="Times New Roman"/>
                <w:iCs/>
              </w:rPr>
              <w:t>59 ч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Систематизировать знания, полученные при изучении в 1–3 классах раздела «Правописание».Оценивать предложенные в учебнике ответы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улировать собственное мнение 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аргументировать его. Находить в тексте слова по заданному основанию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Понимать информацию, представленную в виде таблицы, заполнять таблицу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пределять слова по столбикам в соответствии с типом орфограммы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познавать слова, не удовлетворяющие поставленным условиям. Осуществлять самоконтроль по результату выполнения задания. Осуществлять взаимны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роль и оказывать в сотрудничестве необходимую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взаимопомощь (работа в группе и в паре).Классифицировать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слова в зависимости от типа или места орфограмм.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аходить среди предложенных ответов правильные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основывать способы проверки написания безударных падежных окончаний имён существительных 1-го склонения. Осуществлять взаимны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роль и оказывать в сотрудничестве необходимую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взаимопомощь, договариваться о последовательности действий и порядке работы в парах. Находить слова по заданному основанию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делять написание окончаний имён существительных, доказывать выбор окончания. Фиксировать (графическ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означать) место орфограммы в слове. Контролировать собственные действия в соответствии с алгоритмом написания безударных падежных окончаний. Устанавливать место и тип орфограммы в слове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ставлять информацию в виде таблицы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дополнять таблицу. Осуществлять поиск необходимой информации в словаре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уточнять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по словарю написание слов.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общать 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систематизировать знания о правописании букв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 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ё после шипящих 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ц в разных частях слова. Участвовать в обсуждении проблемных вопросов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улировать собственное мнение 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аргументировать его.</w:t>
            </w:r>
            <w:r>
              <w:rPr>
                <w:rStyle w:val="1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ценивать предложенные в учебнике ответы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улировать собственное мнение 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аргументировать его. Находить в тексте слова по заданному основанию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Понимать информацию, представленную в виде таблицы,заполнять таблицу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пределять слова по столбикам в соответствии с типом орфограммы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познавать слова, не удовлетворяющие поставленным условиям. Осуществлять самоконтроль по результату выполнения задания. Осуществлять взаимны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роль и оказывать в сотрудничестве необходимую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взаимопомощь (работа в группе и в паре).Классифицировать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> слова в зависимости от типа или места орфограмм</w:t>
            </w:r>
          </w:p>
        </w:tc>
      </w:tr>
      <w:tr>
        <w:trPr>
          <w:trHeight w:val="1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«Развитие речи» </w:t>
            </w:r>
            <w:r>
              <w:rPr>
                <w:rFonts w:cs="Times New Roman" w:ascii="Times New Roman" w:hAnsi="Times New Roman"/>
                <w:iCs/>
              </w:rPr>
              <w:t>(32ч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 в целях и задачах урока с учётом названия блока и темы урока, планировать свои действия в соответствии с поставленными задачами1. Принимать участие в коллективном обсуждении.  Высказывать собственную точку зрения, аргументировать её. Систематизировать знания, приобретённые на уроках русского языка во 2–3 классах. Обобщать и систематизировать знание алгоритма написания изложения. Сравнивать текст и предложенный вариант его письменного пересказа. Находить, анализировать, исправлять ошибки, допущенные в изложении. Подбирать заголовок к тексту, обосновывать свой выбор. Соотносить основную мысль с заголовком. Составлять план текста. Письменно пересказывать текст с опорой на план. Устанавливать последовательность абзацев текста. Подбирать заголовок к тексту, обосновывать свой выбор. Определять тип текста, обосновывать собственное мнение. Составлять план текста. Участвовать вобсуждении, оценивать предложенные в учебнике ответы, соотносить предложенные варианты ответов с собственной точкой зрения,аргументировать её.Осуществлять взаимный контроль иоказывать в сотрудничестве необходимую взаимопомощь (работа в паре). Находить, анализировать, исправлять смысловые, лексические, логические и грамматические ошибки в предложениях.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лизировать тексты с использованием языковой игры.Составлять коллективный текст с учётом заданных условий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аходить,анализировать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равлять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> смысловые, лексические, логические и грамматические ошибки в предложениях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6820</wp:posOffset>
                </wp:positionH>
                <wp:positionV relativeFrom="paragraph">
                  <wp:posOffset>99060</wp:posOffset>
                </wp:positionV>
                <wp:extent cx="3571240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7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45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5.7pt;mso-wrap-distance-left:9.05pt;mso-wrap-distance-right:9.05pt;mso-wrap-distance-top:0pt;mso-wrap-distance-bottom:0pt;margin-top:7.8pt;mso-position-vertical-relative:text;margin-left:496.6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7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45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в  4 класс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Романова  С.И.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редакция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русскому языку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Русский язык 1-4 классы», разработанной Ивановым СВ., Кузнец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й М.В., Евдокимовой А.О., Петленко Л.В., Романовой В.Ю. 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МАОУ Тоболовская СОШ,  на преподавание русского языка в 4 классе отводится 5 часов в неделю. Соответственно программа рассчитана на  170 учебных часов в год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5"/>
        <w:gridCol w:w="3556"/>
        <w:gridCol w:w="698"/>
        <w:gridCol w:w="3895"/>
        <w:gridCol w:w="3899"/>
        <w:gridCol w:w="1114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ализации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 результа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машние задания</w:t>
            </w:r>
          </w:p>
        </w:tc>
      </w:tr>
      <w:tr>
        <w:trPr>
          <w:trHeight w:val="17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метны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тапредметные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ишем письм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Работать в информационной среде. Выполнять учебные действия в разных формах.  Представлять информацию в виде схемы. «Читать»  информацию, представленную в виде схемы. Принимать участие в коллективном обсужд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письмо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9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ловообразов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Фиксировать (графически обозначать) в слове основу и окончание. Соотносить слова со схемами состава слова. Устанавливать способ словообразования. Проводить разбор слова по составу и фонетический анализ слов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изученные орфограмм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 (входной контроль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столбикам в соответствии с типом орфограммы. Опознавать слова, не удовлетворяющие поставленным условиям. Классифицировать слова в зависимости от типа или места орфограм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группе и в паре). Находить в тексте слова по заданному основанию. Понимать информацию, представленную в виде таблицы, заполнять таблиц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мм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Устанавливать место и тип орфограммы в слове. Соблюдать алгоритм действий при выборе буквы. Контролировать собственные действия при списывании текста с пропущенными буквами. Устанавливать наличие в слове орфограммы. Фиксировать (графически обозначать) орфограмм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в орфографическом словаре учебника. Учитывать степень сложности задания и определять для себя возможность/невозможность его выполнения. Осуществлять самоконтроль по результату выполнения задания. Самостоятельно устанавливать основание для объединения слов в групп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артовая диагностическая работа №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33"/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4-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ишем письм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письмо соседу по парт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9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мени существитель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обственные и нарицательные имена существительные по заданным грамматическим признакам. Различать имена существительные среднего рода и неизменяемые имена существительные. Учитывать степень сложности задания и определять для себя возможность / невозможность его выполнения. Наблюдать за словами, сходными по звучанию и напис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а, отвечающие заданному условию. Обнаруживать невозможность решения задачи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 и групп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6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правописание окончаний имён существительных 1-го скло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место и тип орфограммы в слове. Представлять информацию в виде таблицы, дополнять таблицу. Осуществлять поиск необходимой информации в словаре, уточнять по словарю написание слов. Контролировать собственные действия в соответствии с алгоритмом написания безударных падежных оконча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2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окончаний имён существительных 2-го склон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ксировать (графически обозначать) место орфограммы в слове. Контролировать собственные действия в соответствии с алгоритмом написания безударных падежных окончаний. Определять тип и место орфограммы, доказывать написание слов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ять информацию в виде таблицы, дополнять таблицу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парах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2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окончаний имён существительных 3-го склон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допущенные ошибки и исправлять их. Группировать слова в зависимости от типа склонения, объяснять написание с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адекватные языковые средства для успешного решения коммуникативных задач. Понимать информацию, представленную в виде таблицы. Устанавливать словосочетание, не удовлетворяющее указанному основани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10-1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м письм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авторский замысел и его реализацию в тексте. Составлять план предложенного текста. Исправлять нарушения в тексте и восстанавливать его структуру, записывать исправленный текст в тетрадь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Понимать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ить письмо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интаксическую функцию имён существительных. Характеризовать слово как часть речи, называть признаки указанной части речи. Различать постоянные и непостоянные признаки имени существительного. Систематизировать знания по морфологии. Знакомиться с алгоритмом морфологического разбора слов. Проводить морфологический разбор слова, анализировать правильность его провед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ать проблемные задачи. Работать фронтально  и в пара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учить алгоритм выполнения морф. разбора им. сущ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имён существительных. Находить в тексте слово по заданным грамматическим признака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слова по заданным основаниям (одинаковые постоянные и непостоянные признаки)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. Объяснять разницу в произношении и написании окончаний слов. Выбирать слова, соответствующие заданному в упражнении условию, доказывать написание безударных падежных окончаний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ься к более точному выражению собственного мнения и позиции. Осуществлять самоконтроль и использовать алгоритм работы над ошибками. Определять причины допущенных ошибок. Понимать информацию, представленную в виде таблицы, заполнять таблицу. Оценивать правильность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Рассужд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ок к тексту, обосновывать свой выбор. Различать текст-рассуждение, текст-описание, текст-повествовани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5 в РТ стр.12-1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мени прилагатель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ть имена прилагательные в нужной форме. Фиксировать (графически обозначать) окончания. Определять синтаксическую функцию имён прилагательных. Различать постоянные и непостоянные признак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вать вопросы. Принимать роль в учебном сотрудничестве, подводить анализируемые объекты под понятия разного уровня обобщения. Осуществлять взаимный контроль и оказывать в сотрудничестве необходимую взаимопомощь (работа в паре). Учитывать степень сложности зада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4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имён прилага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наличие в слове заданной орфограммы, фиксировать (графически обозначать) её. Контролировать собственные действия в соответствии с алгоритмом написания безударных падежных окончаний имён прилагательны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4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1 «Скучная картина» по теме «Имя существительно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 в РТ стр.1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иктанта. Работа над ошибками. Орфограммы в окончаниях имён прилага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-5 в РТ стр.1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имён прилагательных, анализировать правильность его проведения. Понимать информацию, представленную в виде таблицы, сравнивать качественные, относительные и притяжательные имена прилагательные. Группировать слова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 в пар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4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ое списывание №1Лос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вторение пройденного материала 3 класс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ывать текст безошибочно. Применять орфографические правила (по материалам повторения). Проверять написанное.  Находить и исправлять ошибки в тексте на изученные правил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Типы текс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ип текста, обосновывать собственное мнение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4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место орфограммы в слове, фиксировать (графически обозначать) её. Группировать слова на основании определения места орфограммы в слове. Преобразовывать транскрипцию в буквенную запись. Объяснять выбор букв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Представлять информацию в виде таблицы, 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ловарные слова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орфограмму «Мягкий знак на конце слов после шипящих».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р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наличие орфограммы в слове. Преобразовывать транскрипцию в буквенную запись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1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местоим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лово по заданным грамматическим признак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интаксическую функцию личных местоимений. Определять нужную форму местоиме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5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8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Тест по теме </w:t>
            </w:r>
            <w:r>
              <w:rPr>
                <w:rStyle w:val="Style10"/>
                <w:rFonts w:eastAsia="Calibri" w:cs="Times New Roman" w:ascii="Times New Roman" w:hAnsi="Times New Roman"/>
                <w:i/>
                <w:sz w:val="24"/>
                <w:szCs w:val="24"/>
              </w:rPr>
              <w:t>«ФОНЕТИКА, СЛОВООБРАЗОВАНИЕ, ГРАММАТИЧЕСКИЕ ПРИЗНАКИ ИЗУЧЕННЫХ ЧАСТЕЙ РЕЧИ»</w:t>
            </w:r>
          </w:p>
          <w:p>
            <w:pPr>
              <w:pStyle w:val="Style16"/>
              <w:rPr>
                <w:rStyle w:val="Style10"/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чать слова, которые начинаются с заданного звука,  в которых звуков больше/меньше, чем букв, которые заканчиваются заданным звуком. Находить однокоренные слова, слова, соответствующие заданной схеме, имена существительные, неизменяемые части речи, верные утверждения, словосочетания  с заданными параметрами, предложения с подлежащим с заданными параметрами, имена прилагательные с заданными параметрами, местоим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ить словами таблицу (карточка)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приставо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Устанавливать место и тип орфограммы в слове. Преобразовывать транскрипцию в буквенную запись. Фиксировать (графически обозначать) наличие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Представлять информацию в виде таблицы, заполнять таблицу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5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 и разделительный мягкий зна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слова, соответствующие схемам. Контролировать правильность выполнения работы, находить ошибки, исправлять их, устанавливать причину ошибок. Находить слова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Представлять информацию в виде таблицы, заполнять таблицу. Группировать слова по заданному основани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5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(подробное) изложение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ок к тексту, обосновывать свой выбор. Соотносить основную мысль с заголовком. Составлять план текста. Письменно пересказывать текст с опорой на план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23-2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о членам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таблицы, сравнивать разные члены предложения. Отвечать на вопросы с опорой на таблицу. Устанавливать синтаксическую функцию имён существительны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 при использовании алгоритма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6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сти синтаксический разбор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 виде схем. Фиксировать (графически обозначать) грамматическую основу предложения. Находить предложения, удовлетворяющие заданному услов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ься к более точному выражению собственного мнения и позиции. Выполнять работу письменно в парах. Оценивать правильность выполнения разбора предложений по членам, находить ошибки, вносить необходимые коррективы. Участвовать в обсуждении проблемного вопроса, формулировать собственное мнение, аргументировать ег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6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ивать в предложениях однородные члены, доказывать свой ответ. Находить предложения, удовлетворяющие заданному условию. Соблюдать алгоритм проведения синтаксического разбора предложения. Группировать предложения по заданному основанию. Находить ошибки, вносить необходимые корректив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 Принимать роль в учебном сотрудничестве; подводить анализируемые объекты под понятия разного уровня обобщения. Самостоятельно находить и исправлять ошибки. Комментировать и обосновывать свой выбор. Соблюдать порядок действий в соответствии с образц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7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ст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ФОГРАММЫ В ПРИСТАВКАХ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ывать имена прилагательные, определять их род, число, падеж.  Выписывать словосочетания по заданному параметру.  Выписывать местоимения по заданным параметрам. Безошибочно списывать текст. Подчеркивать грамматическую основу. Определять части речи.  Находить ошибки в характеристике предлож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предложен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азывать постановку знаков препинания в предложениях. Фиксировать (графически обозначать) наличие в предложениях однородных членов. Контролировать собственные действия при постановке знаков препинания. Соотносить предложения и схемы, записывать предложения в порядке следования схе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словесно и в виде схемы. Соотносить предложенный вариант ответа с собственной точкой зр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7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днородных членах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рный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азывать постановку знаков препинания в предложениях. Находить в тексте предложение, соответствующее схеме, формулировать результаты наблюдения. Контролировать собственные действия при постановке знаков препина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поиске ответа на поставленный вопрос, оценивать предложенный в учебнике ответ. Понимать информацию, представленную в виде текста и в виде схемы. Осуществлять взаимный контроль и оказывать в сотрудничестве необходимую взаимопомощь (работа в паре). Осуществлять самоконтроль по результату выполнения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7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грамматическую основу предложений. Соблюдать алгоритм проведения разбора по членам предложения и синтаксического разбора предлож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2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ь и отмечать в словах орфограммы. Объяснять, доказывать правильность написания слов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после шипящих, разделительны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глаголами. Правильно ставить знаки препинания при однородных членах предложения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2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2 «Отлёт»  по теме «Правописание приставок и предлогов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 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синтаксический разбор предложений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иктанта. 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оследовательность абзацев текста. Подбирать заголовок к тексту, обосновывать свой выбор. Определять тип текста, обосновывать собственное мнение. Составлять план текст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8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ст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ИНТАКСИЧЕСКИЙ РАЗБОР ПРЕДЛОЖЕН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черкивать грамматическую основу. Определять части речи.  Находить ошибки в характеристике предло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 и выполнить задания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окончание глаголов. Распределять слова по группам. Выбирать глагол нужного вида. Высказывать предположение об изменении формы глагола и аргументировать его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Стремиться к более точному выражению собственного мнения и позиции. Выполнять работу письменно в пар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8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 предположение об изменении формы глагола и аргументировать его. Фиксировать (графически обозначать) окончание глаголов. Распределять слова по группам. Выбирать глагол нужного вид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Ориентироваться в целях, задачах, средствах и условиях общения. Контролировать свою деятельность при использовании алгоритм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8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в глагол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наличие заданной орфограммы в слове. Находить слова по заданному осн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приставк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 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9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обственные действия при отработке написания частиц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глаголами. Устанавливать наличие заданной орфограммы в слове, фиксировать (графически обозначать) её. Группировать слова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пределять основание для классификации слов, представлять запись в виде таблиц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9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выборочное излож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ок к тексту, обосновывать свой выбор. Составлять план текста. Выделять ключевые слова каждого абзаца; находить в тексте интересные образы, сравнения, яркие детали. Письменно выборочно пересказывать текст с опорой на пла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32-3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свой ответ с приведённым в учебнике, аргументировать свой выбор. Использовать различные способы словообразования глаголов совершенного и несовершенного вид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а по заданному основанию. Контролировать правильность выполнения работы, находить ошибки, исправлять их, устанавливать причину ошибок. Соблюдать порядок действий в соответствии с поставленным в упражнении услови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форма глагол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формы глагола и однокоренные слова. Находить слова по заданному основанию. Фиксировать (графически обозначать) суффиксы начальной формы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0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формы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начальную и личные формы глаголов. Группировать слова по заданному основанию. Фиксировать (графически обозначать) окончания и основы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0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ст 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ЛАГОЛ КАК ЧАСТЬ РЕЧИ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, что такое начальная форма глагола. Применять на практике знания  по теме «Глагол как часть речи». Классифицировать глаголы по заданному признаку.  Выделять личное окончание глагол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, чередования в личных формах. Группировать слова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 «Мягкий знак после шипящих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столбикам. Учитывать степень сложности задания и определять для себя возможность/невозможность его выполнения. Преобразовывать транскрипцию в буквенную запись. Устанавливать место и тип орфограммы в слове. Доказывать необходимость мягкого знака после шипящи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, выявлять слова, не соответствующие условию. Представлять информацию в виде таблицы, заполнять таблицу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1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глагол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орфограмму. Учитывать степень сложности задания и определять для себя возможность / невозможность его выполнения. Группировать слова по заданному основанию. Устанавливать истинность или ложность высказыва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Соблюдать порядок действий в соответствии с поставленным в упражнении услови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1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текст-описание и текст-повествование по целевой установке. Подбирать заголовок будущего текста, составлять план текста. Составлять текст на заданную тему по план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Строить сообщение в устной форме; находить в материалах учебника ответ на заданный вопро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35-3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ь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лучаи написания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глаголах. Группировать слова по заданному основанию. Преобразовывать транскрипцию в буквенную запись. Устанавливать тип, место орфограммы в слове и способ проверки. Преобразовывать транскрипцию в буквенную запись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овать речь для решения разнообразных коммуникативных задач. Определять основание для распределения слов по группам. Осуществлять взаимный контроль и оказывать в сотрудничестве необходимую взаимопомощь (работа в паре). Планировать запись в соответствии с условием упражнения. Контролировать собственные действия при работе по образц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1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ь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случаи напис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глаголах. Подбирать слово для заполнения пропуска в предложении. Распределять слова по столбикам. Преобразовывать транскрипцию в буквенную запись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Осваивать способы выполнения заданий творческого характ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1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р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, отвечающие целевой установке текста. Предлагать варианты продолжения текста, объяснять необходимость изменения окончания текста. Записывать собственный вариант продолжения текст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в парах с взаимопроверкой.  Комментировать правильность выполнения задания. Использовать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40-4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поставленным в упражнении условием. Находить в тексте слова по заданному основанию. Характеризовать слово по заданному грамматическому признаку. Определять спряжение по личным окончания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. Осуществлять взаимный контроль и 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2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спряжения глагол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. Определять спряжение глаголов. Контролировать собственные действия в соответствии с алгоритмом. Распределять слова на группы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Находить в тексте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и выполнить упр.4 стр.12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Находить слова по заданному основанию. Характеризовать слово по заданным грамматическим признакам. Находить в тексте слово по словесному описанию, указывающему на грамматический признак. Фиксировать (графически обозначать) личные окончания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Соотносить предложенный вариант ответа с собственной точкой зрения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2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3 «На тяге» по теме: «Глагол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шибочно писать диктант объемом 70-75 слов. Находить и отмечать в словах орфограммы.  Определять род, склонение и падеж заданных имен существительных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4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 Правопис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пределять тип и место орфограммы, объяснять написание слов. Сравнивать обозначение звука [о] после шипящих в окончаниях глаголов и в окончаниях имён существительных и прилагательны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 парах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и 6 стр.13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, анализировать, исправлять смысловые, лексические, логические и грамматические ошибки в предложениях. Составлять собственный текст с использованием данного приём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сообщение в устной форме; находить в материалах учебника ответ на заданный вопрос; осуществлять синтез как составление целого из частей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3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глаголы по столбикам. Преобразовывать транскрипцию в буквенную запись. Сравнивать произношение и написание безударных личных окончаний глаголов в форме 2-го лица. Определять тип и место орфограммы, обосновывать написание слов. Определять нужную форму глагол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в соответствии с изученным правил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3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нужную форму глагола. Контролировать собственные действия при обозначении безударных личных окончаний глаголов. Группировать слова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таблицы, использовать её при решении практических задач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3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написании безударных окончаний глаголов в соответствии с алгоритмом. Соблюдать порядок действий в соответствии с поставленным в упражнении условие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участие в обсуждении проблемного вопроса. Соотносить предложенный вариант ответа с собственной точкой зрения. Контролировать правильность выполнения работы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4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ое  списывание №2 «Вече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авописание глагол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46-4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Правописание безударных окончаний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и 5 стр.14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Изложение с элементами сочинения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. Понимать структуры предложений.  Выбирать из текста  опорные слова и  выражения. Письменно пересказывать текст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4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4 «Вечером в лесу» по теме: «Правописание глаголов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 в РТ стр.4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иктанта. Работа над ошибками. Правопис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пределять наличие заданной орфограммы, фиксировать (графически обозначать) её. Понимать алгоритм определения спряжения глаголов с безударными личными окончаниями и использовать его при написании безударных личных окончаний. Распределять глаголы по столбикам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 Подводит анализируемые объекты (явления) под понятия разного уровня обобщ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4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ст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АВОПИСАНИЕ ГЛАГОЛОВ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столбикам. Устанавливать наличие глаголов-исключений. Преобразовывать транскрипцию в буквенную запись. Контролировать собственные действия при написании безударных окончаний глаголов в соответствии с алгоритмо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авильность выполнения работы, находить и исправлять ошибки. Учитывать степень сложности задания и определять для себя возможность/невозможность его выполнения. Соблюдать порядок действий в  соответствии с поставленным в упражнении условием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49-5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образные языковые средства. Сравнивать собственное выполнение задания с предложенным варианто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5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межуточная диагностика №2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лугод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ксировать (графически обозначать) окончания имен существительных. Указывать их число, род, склонение, падеж. Подбирать  однокоренные глаголы в заданной форме. Определять спряжение глаголов. Записывать начальную форму глаголов. Классифицировать слова по месту орфограммы в слове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 и выполнить задания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4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глагола. Правопис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предложения по заданному основанию. Определять нужную форму глагола, объяснять написание безударных личных оконча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5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о по заданному грамматическому признаку. Фиксировать (графически обозначать) личные окончания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схемы, использовать её при обосновании ответа и при решении практических задач. Находить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босновывать написание слов. Фиксировать (графически обозначать) личные окончания глаголов. Группировать слова по заданному основанию, выявлять слова, не соответствующие условию. Устанавливать место и тип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задания. Соблюдать порядок действий в соответствии с поставленным в упражнении условие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5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р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формы времени. Фиксировать (графически обозначать) основу слов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обственные действия в связи с поставленной задачей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6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в форме прошедшего времени по родам и числа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глагольные формы, наблюдать за основами глаголов в начальной форме и в форме прошедшего времени. Формулировать вывод об образовании начальной формы и формы прошедшего времени от одной основы. Находить заданную форму глагола. Фиксировать (графически обозначать) основу слова и суффикс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Соблюдать порядок действий в соответствии с поставленным в упражнении условием. Контролировать собственные действия в связи с поставленной задач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и 4 стр.16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лож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ть различные приёмы построения текста. Составлять план текста. Выделять ключевые слова каждого абзаца. Находить в тексте слова, наиболее ярко, образно раскрывающие содержание абзаца или части текст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 в РТ стр.5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 предположение при обсуждении проблемного вопроса и проблемной ситуации, аргументировать собственное мнение. Фиксировать (графически обозначать) заданную орфограмму в слова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6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 глаго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группам. Опознавать глаголы в форме будущего времени. Определять вид глаголов, объяснять способы образования форм будущего времени. Находить слова по заданному основанию. Фиксировать (графически обозначать) основу слова, суффикс и окончани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Характеризовать слово по заданным грамматическим признак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5 (2 часть)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а по заданному основанию. Фиксировать (графически обозначать) в слове суффикс и окончание. Осуществлять самоконтроль при записи глаголов. Устанавливать тип орфограммы в слове. Обосновывать написание с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3 (2 часть)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Характеризовать слово по заданным грамматическим признакам. Фиксировать (графически обозначать) в слове суффикс и окончани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Принимать установленные правила в планировании и контроле способа решения учебной задачи. Принимать и сохранять  учебную задач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ст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МЕНЕНИЕ ГЛАГОЛА ПО ВРЕМЕНАМ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овать глаголы по разным основаниям.  Редактировать текст, изменяя время глагол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Изложение с элементами сочин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текст от другого лица. Соотносить заголовок и содержание текста. Находить, анализировать, исправлять смысловые, лексические, логические и грамматические ошибки в предложения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значения форм изъявительного, повелительного и условного наклоне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Находить слова по заданному основани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лово по заданным грамматическим признакам. Контролировать правильность выполнения задания по образцу при образовании формы условного наклонения. Фиксировать (графически обозначать) суффикс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казывать собственную точку зрения при анализе неполных предложений и аргументировать её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глаголов в прошедшем времен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Контролировать собственные действия при написании глаголов в форме прошедшего времени. Устанавливать связь между выбором окончания глаголов в форме прошедшего времени и родом имён существительны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задания, находить и исправлять ошибки, устанавливать причину их появления. Понимать информацию, представленную в виде таблицы, заполнять таблиц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2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го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азывать написание слов. Устанавливать место и тип орфограммы в слове. Фиксировать (графически обозначать) место орфограммы в слове. Находить слова по заданному осн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обственные действия в связи с решением поставленной задачи. Осуществлять взаимный контроль и оказывать в сотрудничестве необходимую взаимопомощь (работа в паре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2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заголовок и содержание текста. Определять целевую установку, составлять подробный план будущего коллективного текста. Составлять текст с опорой на план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Отбирать языковые средства, отвечающие целевой установке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102 в РТ стр.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форму, в которой глагол употреблён в предложении. Фиксировать (графически обозначать) основу и формообразующие суффиксы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Осуществлять взаимный контроль и оказывать в сотрудничестве необходимую взаимопомощь (работа в паре и в группе)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2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5 «Живой подарок» по теме: «Изменение глаголов по времени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 в РТ стр.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иктанта. Работа над ошибками. Наклонение 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7-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Объяснять способ образования глаголов в форме повелительного наклонения. Сравнивать простую и составную формы повелительного наклонения, определять особенности их употребления. Использовать глаголы в форме повелительного наклонения в предложения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 оказывать в сотрудничестве необходимую взаимопомощь (работа в паре). Контролировать правильность выполнения работы, находить ошибки при использовании форм повелительного наклонения, исправлять их, устанавливать причину ошибок. Обнаруживать невозможность решения задачи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иём развёрнутого толкования для определения способа образования слова. Находить в тексте слова по заданному основанию. Группировать слова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ывать степень сложности задания и определять для себя возможность/невозможность его выполнения. Контролировать правильность выполнения работы, находить и исправлять ошибки, устанавливать причину их появл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и 5 стр.3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Словар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, отвечающие целевой установке текста. Подбирать ключевые слова текста и образные языковые выражения. Составлять текст, опираясь на алгоритм. Подбирать заголовок будущего текст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Контролировать собственные действия в соответствии с алгоритмом написания сочин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пред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Определять форму, в которой глагол употреблён в предложении. Фиксировать (графически обозначать) синтаксическую функцию. Задавать вопросы от глаголов к существительным. Устанавливать словосочетания, не удовлетворяющие указанному виду связи. Определять способ связи главного и зависимого слов в словосочетани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самоконтроль по результату выполнения задания. Учитывать степень сложности задания и определять для себя возможность / невозможность его выполнения. Соблюдать порядок действий в соответствии с поставленным в упражнении условием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е функции глагола в предло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вязи между глаголом и словами других частей речи. Составлять словосочетания или предложения, удовлетворяющие поставленным условиям. Определять форму зависимого слова. Задавать синтаксические вопросы. Различать падежные и синтаксические вопрос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 и в парах. Высказывать предположение при обсуждении проблемного вопроса, аргументировать своё мн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4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Устанавливать наличие в слове орфограммы и её тип. Распределять слова по группам в соответствии с типом орфограммы. Обосновывать написание слова. Фиксировать (графически обозначать) заданную орфограмм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Осуществлять взаимный контроль и оказывать в сотрудничестве необходимую взаимопомощь (работа в паре). Осуществлять самоконтроль по результату выполнения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4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 Замена транскрипции буквенной запись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постановке знаков препинания в предложениях с однородными членами. Преобразовывать транскрипцию в буквенную запись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кроссворд в РТ стр.1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ст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ЛАГОЛ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11-1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работу над ошибками, допущенными в тесте, по алгоритму работы над ошибками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заголовок и содержание текста. Выбирать из предложенных заголовков наиболее подходящий к тексту, обосновывать свой выбо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4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морфологического разбора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глаголов в соответствии с алгоритмом. Классифицировать изменяемые и неизменяемые признаки глагола. Осуществлять самоконтроль при образовании форм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5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 кратко пересказывать текст с изменением лица повествователя. Сравнивать собственный пересказ и предложенные в учебнике варианты, находить и исправлять недочёт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но выражать собственное мнение и позицию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1,2,3 стр.5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к наречиям. Группировать слова по заданным основаниям. Находить в тексте слова по заданному основанию. Фиксировать (графически обозначать) синтаксическую функцию нареч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и 4 стр.58-5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речия с другими частями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ять предложения подходящими по смыслу наречиями. Фиксировать (графически обозначать) синтаксическую функцию наречий. Задавать вопросы от главного слова к зависимому. Сравнивать значение наречий и слов, от которых они образовались. Составлять словосочетания, удовлетворяющие заданным условия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 группах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6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нареч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опросы к слову как к части речи и синтаксические вопросы. Задавать вопросы к наречиям. Определять главное и зависимое слова в словосочетани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казывать предположение при обсуждении проблемного вопроса, аргументировать своё мнение. Оценивать правильность предложенного высказывания, обосновывать свою точку зрения. Договариваться о последовательности действий и порядке работы в группах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6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нареч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Устанавливать слово, от которого образовалось наречие, и способ словообразования. Фиксировать (графически обозначать) суффиксы наречий, синтаксическую функцию нареч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ы ошибок. Осуществлять самоконтроль по результату выполнения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6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на конце нареч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условие выбора гласных на конце наречий. Преобразовывать транскрипцию в буквенную запись. Составлять слова в соответствии с предложенными моделями. Устанавливать место и тип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6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 наречий 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р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условие выбора гласных на конце наречий. Группировать словосочетания по заданному основанию, доказывать правильность выполнения работ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схемы, дополнять схему. Обнаруживать невозможность решения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7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ки к тексту, обосновывать свой выбор. Находить в тексте слова и выражения, ярко описывающие зиму. Составлять план текста. Пересказывать (устно или письменно) текст с опорой на план. Создавать собственный текст в соответствии с целевой установко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1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ое списывание №3 «Ёл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Наречи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шибочно списывать текст, правильно обозначать гласные на конце наречий и мягкий знак на конце слов после шипящих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-5 в РТ стр.1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Морфологический разбор нареч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наречий в соответствии с алгоритмом. Задавать вопросы к  наречиям. Определять способ словообразования наречий. Устанавливать синтаксическую функцию наречий в предложениях, фиксировать (графически обозначать) её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7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наречий после шипящи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босновывать написание наречий. Устанавливать место и тип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7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учающее изложение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 пересказывать текст после предварительной  подготовительной работ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 после шипящи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случаи напис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слов после шипящих и его отсутствия. Преобразовывать транскрипцию в буквенную запись. Контролировать собственные действия при списывании текста с пропущенными букв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текста и в виде таблиц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,2,4 в РТ стр.16-1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 после шипящих у существительных, глаголов, нареч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ть порядок действий при списывании. Контролировать последовательность действий при определении наличия или отсутств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. Преобразовывать транскрипцию в буквенную запись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, заполнять таблицу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8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ст по тем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ГЛОГОЛ. НАРЕЧИ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ывать глаголы в формах  разных времен.  Находить глаголы по заданному признаку. Распространять предложения. Выполнять морфологический разбор глагол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1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 Мягкий знак на конце слов после шипящи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ространять предложения. Выполнять морфологический разбор глагол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. Понимать причины успешной и неуспешной учебной деятельности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8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родолжение исходного текста, опираясь на предложенный план. Оформлять диалог в письменном тексте. Формулировать вывод, заканчивать текст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 в РТ стр.1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остав имён числительных. Фиксировать (графически обозначать) часть слова, с помощью которой образованы числительные. Различать простые и составные числительны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8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остав имён числительных. Фиксировать (графически обозначать) часть слова, с помощью которой образованы числительные. Различать простые и составные числительны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8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 для успешного решения коммуникативных задач. Учитывать смысловую и стилистическую целостность текста, авторскую целевую установку. Обсуждать варианты выполнения работы, обосновывать наиболее адекватны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авильность выполнения работы. Находить ошибки и исправлять их самостоятельно. Понимать причины  успешной  и неуспешной учебной деятельности, конструктивно действовать в условиях  успеха и неуспеха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2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6 «Липа» по теме: «Наречие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в РТ стр.2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"/>
                <w:rFonts w:eastAsia="Calibri"/>
              </w:rPr>
              <w:t xml:space="preserve">Анализ диктанта. 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орядковые и количественные числительные. Группировать слова по заданному основанию. Задавать к числительным вопросы. Характеризовать слово по заданным грамматическим признака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числительн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ять слова по указанному грамматическому признаку. Сравнивать склонение имён числительных со склонением прилагательных и существительных. Различать порядковые и количественные числительные. Обнаруживать разницу в изменениях по падежам сложных порядковых и сложных количественных числительных. Фиксировать (графически обозначать) корень слов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ть порядок действий в соответствии с поставленным в упражнении условием. 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 раздельное написание числ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имена числительные по столбикам, заполнять таблицу. Различать порядковые и количественные числительные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ировать слова по заданным основаниям. 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Находить в тексте слова по заданному основанию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именах числ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запись цифрами в буквенную запись. Фиксировать (графически обозначать) корень слова и окончание. Осуществлять взаимный контроль и оказывать в сотрудничестве необходимую взаимопомощь (работа в паре). Распределять имена числительные по заданным основаниям, заполнять таблиц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ывать степень сложности задания и определять для себя возможность / невозможность его выполнения. 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вою деятельность при использовании алгоритма написания числительных. Обосновывать написание слов. Преобразовывать запись цифрами в буквенную запись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последовательности действий и порядке работы в группах. Понимать необходимость ориентироваться на позицию партн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У.Текст</w:t>
            </w:r>
            <w:r>
              <w:rPr/>
              <w:t>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  <w:t>«Маршак — сказочник, поэт, драматург, переводчик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стоки музыкального искусства. (музык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рассказ, включающий разные типы текста: текст-описание и текст-рассуждение. Учитывать поставленные условия при создании текста. Подбирать заголовок, составлять план, отбирать языковые средств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ься к более точному выражению собственного мнения и позиции. Контролировать собственные действия в соответствии с алгоритмом написания текс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2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правописания мягкого знака в слов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функц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Устанавливать место и тип орфограммы в слове, выбирать способ проверки. Обосновывать написание слов. Находить имена числительные, удовлетворяющие заданному услов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агностическая работа №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вою деятельность при выполнении заданий тестового характера. Обосновывать написание с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авильность выполнения задания, находить и исправлять ошибки, объяснять причины их появл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-5 в РТ стр.2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  предложении. Словосочет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мысловую и грамматическую связь слов в словосочетании. Находить словосочетания в предложении. Выделять главное и зависимое слово в словосочетани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собственный ответ с предложенными вариантами ответов и аргументированно доказывать свою позицию. Контролировать правильность выполнения работы, находить и исправлять ошибки, устанавливать причины их появл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 3 стр.10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. Устанавливать основание для классификации сочетаний слов и распределять на основании выделенных признаков слова по группам. Находить словосочетания в предложении в соответствии с алгоритмо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 и в группе). Соотносить собственный ответ с предложенными вариантами ответов и аргументированно доказывать свою позицию. Контролировать результат решения поставленной задачи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 стр.11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восочетание. Предлож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редложения из приведённых словосочетаний. Распределять на группы слова, словосочетания и предлож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. Договариваться о последовательности действий и порядке работы в группах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1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ять смысловые и структурные особенности текста. Соблюдать последовательность действий при создании собственного текста. Составлять план будущего текста. Контролировать собственные действия в соответствии с алгоритмом написания текст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адать кроссворд в РТ стр.3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поставленным в упражнении условием. Фиксировать (графически обозначать) окончание и место ударения. Осознавать правильность употребления слов и словосочетаний в реч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1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  словосочетании. Согласов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 по заданному основанию. Характеризовать слово по нескольким грамматическим признакам. Понимать информацию, представленную в виде модели. Анализировать представленные модели словосочетаний и выбирать соответствующие заданным условия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Обнаруживать невозможность решения задачи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 стр.12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 соответствии с поставленным в упражнении условием. Фиксировать (графически обозначать) окончание. Устанавливать место и тип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ывать написание слов. Понимать информацию, представленную в виде таблицы, заполнять таблицу. Контролировать правильность выполнения работы, находить и исправлять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2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 соответствии с поставленным в упражнении условием. Фиксировать (графически обозначать) окончание. Устанавливать место и тип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ывать написание слов. Понимать информацию, представленную в виде таблицы, заполнять таблицу. Контролировать правильность выполнения работы, находить и исправлять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3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 словосочетании. Управл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ивать закономерность: неизменяемость формы зависимого слова при изменении формы главного слова. Контролировать собственные действия в соответствии с алгоритмом. Задавать вопрос от главного слова к зависимому. Находить словосочетания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модели. 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Контролировать правильность выполнения работы, находить и исправлять ошибки, устанавливать причину их появ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 стр.12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7 «Золотой дождь»  по теме «Правописание слов в словосочетаниях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 и выполнить зад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 Правописание слов в словосочета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 и 3 в РТ стр.3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осочетаний при построении распространённого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тип орфограммы в слове. Выбирать нужную форму имени существительного в словосочетаниях. Характеризовать слово по заданному грамматическому признаку. Объяснять постановк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глаголов после шипящих. Фиксировать (графически обозначать) окончани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 паре).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адать кроссворд в РТ стр.3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№8 «Цветочные часы» итоговы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межуточная аттестац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 для успешного решения коммуникативных зада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собственный текст в соответствии с целевой установкой и записывать его. Подбирать заголовок к текст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Находить ошибки и исправлять их самостоятельно. Сравнивать и обсуждать результаты выполнения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3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 словосочетании. Примык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овать словосочетания по заданному основанию. Определять тип подчинительной связи, аргументировать свой ответ. Находить словосочетания по заданному основанию. Задавать вопрос от главного слова к зависимому. Характеризовать слово по не скольким грамматическим признака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модели. Контролировать собственные действия в соответствии с алгоритмом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3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станавливать текст, заполняя пропуски. Преобразовывать запись цифрами в буквенную запись. Соблюдать порядок действий при написа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 шипящих в глаголах и наречиях. Устанавливать место и тип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Контролировать правильность выполнения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3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ое списывание №4 «Береги эту красот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авописание слов в словосочетаниях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"/>
                <w:rFonts w:eastAsia="Calibri"/>
              </w:rPr>
              <w:t>Анализ контрольного списыв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4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в предложен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 в предложении в соответствии с алгоритмом. Выбирать правильную форму имени существительного в словосочетаниях с типом связи управление. Проводить синтаксический разбор. Соотносить собственный ответ с предложенными вариантами ответов и аргументированно доказывать свою позиц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 сотрудничестве необходимую взаимопомощь (работа в паре). Контролировать собственные действия при работе по образцу. 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3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ая диагностическая работ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естового характера по всему курсу начальной школ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, устанавливать причины их появл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ой работы. 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ип текста, доказывать свой ответ. Соблюдать алгоритм работы при создании собственного текста. Составлять текст заданного типа на указанную тем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обсуждении поставленных вопросов, высказывать собственную точку зрения, доказывать её. Контролировать собственные действия в  соответствии с алгоритмом написания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4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, понимать  их отличительные признаки. Задавать вопросы от слов в предложении, выписывать все возможные словосочетания. Различать части реч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предложение, связь слов в словосочетании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, понимать  их отличительные признаки. Задавать вопросы от слов в предложении, выписывать все возможные словосочетания. Различать части реч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из слов предложения (карточка)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Составлять предложения в соответствии с поставленным условие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  порядке работы в групп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4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и сложноподчинённое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Составлять предложения в соответствии с поставленным условие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  порядке работы в групп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части сложносочинённого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ие основы предложений. Составлять предложения в соответствии с поставленным условием, ориентируясь на знаки препинания и схему. Различать простые и сложные предложения, сложносочинённые и сложноподчинённые предложения, сложные предложения и предложения с однородными член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Формулировать выводы по результатам наблюдения. Понимать информацию, представленную в виде сх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4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апят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естового характера по всему курсу начальной школ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, устанавливать причины их появл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2</w:t>
            </w:r>
          </w:p>
        </w:tc>
      </w:tr>
      <w:tr>
        <w:trPr>
          <w:trHeight w:val="17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апятые между частями сложного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ие основы предложений. Контролировать собственные действия при списывании текста с пропущенными знаками препинания. Устанавливать место и тип орфограммы в слове. Соблюдать алгоритм действий при выборе букв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Понимать информацию, представленную в виде схем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частей сложноподчинённого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от главной части сложноподчинённого предложения к зависимой. Составлять предложения в соответствии с поставленным условием, ориентируясь на знаки препинания и схему. Находить предложения по заданному основанию. Составлять схемы сложных предложе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и сложноподчинённое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от главной части сложноподчинённого предложения к зависимой. Составлять предложения в соответствии с поставленным условием, ориентируясь на знаки препинания и схему. Находить предложения по заданному основанию. Составлять схемы сложных предложе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6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6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апятые между частями сложного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схемы. Соотносить предложения и их схемы. Упорядочивать предложения в соответствии с последовательностью схе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Контролировать собственные действия в соответствии с алгоритмом списывания текста. Устанавливать соответствие между приведёнными схемами и предложени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ивать невозможность решения зада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1 стр.16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Фонетика. Слова и словосочетания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7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став слова. Части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3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31:00Z</dcterms:created>
  <dc:creator>сергей</dc:creator>
  <dc:description/>
  <cp:keywords/>
  <dc:language>en-US</dc:language>
  <cp:lastModifiedBy>PC</cp:lastModifiedBy>
  <dcterms:modified xsi:type="dcterms:W3CDTF">2017-10-01T14:05:00Z</dcterms:modified>
  <cp:revision>59</cp:revision>
  <dc:subject/>
  <dc:title/>
</cp:coreProperties>
</file>