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12910" cy="675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 </w:t>
      </w:r>
      <w:r>
        <w:rPr>
          <w:rFonts w:cs="Times New Roman" w:ascii="Times New Roman" w:hAnsi="Times New Roman"/>
          <w:b/>
          <w:sz w:val="18"/>
          <w:szCs w:val="18"/>
        </w:rPr>
        <w:t>по русскому языку</w:t>
      </w:r>
      <w:r>
        <w:rPr>
          <w:rFonts w:cs="Times New Roman" w:ascii="Times New Roman" w:hAnsi="Times New Roman"/>
          <w:sz w:val="18"/>
          <w:szCs w:val="18"/>
        </w:rPr>
        <w:t xml:space="preserve"> составлена в соответствии с федеральным компонентом государственных  образовательных стандартов </w:t>
      </w:r>
      <w:r>
        <w:rPr>
          <w:rFonts w:cs="Times New Roman" w:ascii="Times New Roman" w:hAnsi="Times New Roman"/>
          <w:b/>
          <w:sz w:val="18"/>
          <w:szCs w:val="18"/>
        </w:rPr>
        <w:t>основного общего</w:t>
      </w:r>
      <w:r>
        <w:rPr>
          <w:rFonts w:cs="Times New Roman" w:ascii="Times New Roman" w:hAnsi="Times New Roman"/>
          <w:sz w:val="18"/>
          <w:szCs w:val="18"/>
        </w:rPr>
        <w:t xml:space="preserve"> образования по русскому языку  (Приказ Министерства образования РФ от 05.03.2004 года №1089 в редакции 2012г), </w:t>
      </w:r>
      <w:r>
        <w:rPr>
          <w:rFonts w:cs="Times New Roman" w:ascii="Times New Roman" w:hAnsi="Times New Roman"/>
          <w:b/>
          <w:sz w:val="18"/>
          <w:szCs w:val="18"/>
        </w:rPr>
        <w:t>примерной программы основного общего образования по русскому языку, с учетом  авторской программы</w:t>
      </w:r>
      <w:r>
        <w:rPr>
          <w:rFonts w:cs="Times New Roman" w:ascii="Times New Roman" w:hAnsi="Times New Roman"/>
          <w:sz w:val="18"/>
          <w:szCs w:val="18"/>
        </w:rPr>
        <w:t xml:space="preserve">  «Русский язык, 5-9 класс» под редакцией М.Т. Баранова, Т.А. Ладыженской, Н.М.Шанско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ая характеристика учебного предме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Язык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 память и воображение, формирует навыки самостоятельной учебной деятельности, самообразования 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предмета в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едеральный базисный учебный план для образовательных учреждений Российской Федерации отводит</w:t>
      </w:r>
      <w:r>
        <w:rPr>
          <w:rFonts w:cs="Times New Roman" w:ascii="Times New Roman" w:hAnsi="Times New Roman"/>
          <w:color w:val="FF66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5 класс – 210 часов, 6 класс – 210 часов, 7 класс – 140 часов, 8 класс – 105 часов, 9 класс – 70 часов </w:t>
      </w:r>
      <w:r>
        <w:rPr>
          <w:rFonts w:cs="Times New Roman" w:ascii="Times New Roman" w:hAnsi="Times New Roman"/>
          <w:sz w:val="18"/>
          <w:szCs w:val="18"/>
        </w:rPr>
        <w:t xml:space="preserve"> для обязательного изучения русского языка на ступени </w:t>
      </w:r>
      <w:r>
        <w:rPr>
          <w:rFonts w:cs="Times New Roman" w:ascii="Times New Roman" w:hAnsi="Times New Roman"/>
          <w:b/>
          <w:sz w:val="18"/>
          <w:szCs w:val="18"/>
        </w:rPr>
        <w:t>среднего общего</w:t>
      </w:r>
      <w:r>
        <w:rPr>
          <w:rFonts w:cs="Times New Roman" w:ascii="Times New Roman" w:hAnsi="Times New Roman"/>
          <w:sz w:val="18"/>
          <w:szCs w:val="18"/>
        </w:rPr>
        <w:t xml:space="preserve"> образования. </w:t>
      </w:r>
      <w:r>
        <w:rPr>
          <w:rFonts w:cs="Times New Roman" w:ascii="Times New Roman" w:hAnsi="Times New Roman"/>
          <w:b/>
          <w:sz w:val="18"/>
          <w:szCs w:val="18"/>
        </w:rPr>
        <w:t xml:space="preserve">Согласно учебному плану МАОУ Тоболовская СОШ на изучение русского языка в  9 классе отводится  3 ч в неделю (102 часа за год).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"/>
        <w:tabs>
          <w:tab w:val="clear" w:pos="708"/>
          <w:tab w:val="left" w:pos="10965" w:leader="none"/>
        </w:tabs>
        <w:spacing w:lineRule="auto" w:line="240"/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</w:r>
    </w:p>
    <w:p>
      <w:pPr>
        <w:pStyle w:val="21"/>
        <w:spacing w:lineRule="auto" w:line="240"/>
        <w:ind w:left="57" w:right="57" w:hanging="0"/>
        <w:rPr/>
      </w:pPr>
      <w:r>
        <w:rPr>
          <w:b/>
          <w:bCs/>
          <w:i/>
          <w:iCs/>
          <w:sz w:val="18"/>
          <w:szCs w:val="18"/>
        </w:rPr>
        <w:t>Изучение русского языка на ступени основного общего образования 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оспитание </w:t>
      </w:r>
      <w:r>
        <w:rPr>
          <w:rFonts w:cs="Times New Roman" w:ascii="Times New Roman" w:hAnsi="Times New Roman"/>
          <w:sz w:val="18"/>
          <w:szCs w:val="1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звитие</w:t>
      </w:r>
      <w:r>
        <w:rPr>
          <w:rFonts w:cs="Times New Roman" w:ascii="Times New Roman" w:hAnsi="Times New Roman"/>
          <w:sz w:val="18"/>
          <w:szCs w:val="18"/>
        </w:rPr>
        <w:t xml:space="preserve">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своение </w:t>
      </w:r>
      <w:r>
        <w:rPr>
          <w:rFonts w:cs="Times New Roman" w:ascii="Times New Roman" w:hAnsi="Times New Roman"/>
          <w:sz w:val="18"/>
          <w:szCs w:val="18"/>
        </w:rPr>
        <w:t>знаний о русском языке, его устройстве и функционировании  в различных сферах и ситуациях общения; 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ормирование </w:t>
      </w:r>
      <w:r>
        <w:rPr>
          <w:rFonts w:cs="Times New Roman" w:ascii="Times New Roman" w:hAnsi="Times New Roman"/>
          <w:sz w:val="18"/>
          <w:szCs w:val="18"/>
        </w:rPr>
        <w:t>умений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менение </w:t>
      </w:r>
      <w:r>
        <w:rPr>
          <w:rFonts w:cs="Times New Roman" w:ascii="Times New Roman" w:hAnsi="Times New Roman"/>
          <w:sz w:val="18"/>
          <w:szCs w:val="18"/>
        </w:rPr>
        <w:t>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стижение указанных целей осуществляется в процессе формирования и развития следующих </w:t>
      </w:r>
      <w:r>
        <w:rPr>
          <w:rFonts w:cs="Times New Roman" w:ascii="Times New Roman" w:hAnsi="Times New Roman"/>
          <w:b/>
          <w:sz w:val="18"/>
          <w:szCs w:val="18"/>
        </w:rPr>
        <w:t>предметных компетенций</w:t>
      </w:r>
      <w:r>
        <w:rPr>
          <w:rFonts w:cs="Times New Roman" w:ascii="Times New Roman" w:hAnsi="Times New Roman"/>
          <w:sz w:val="18"/>
          <w:szCs w:val="18"/>
        </w:rPr>
        <w:t>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Коммуникативная компетенция </w:t>
      </w:r>
      <w:r>
        <w:rPr>
          <w:rFonts w:cs="Times New Roman" w:ascii="Times New Roman" w:hAnsi="Times New Roman"/>
          <w:sz w:val="18"/>
          <w:szCs w:val="18"/>
        </w:rPr>
        <w:t>предполаг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 (5-7, 8-9 классы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18"/>
          <w:szCs w:val="18"/>
        </w:rPr>
        <w:t>предполагают освоение 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Культуроведческая компетенция предполагает </w:t>
      </w:r>
      <w:r>
        <w:rPr>
          <w:rFonts w:cs="Times New Roman" w:ascii="Times New Roman" w:hAnsi="Times New Roman"/>
          <w:sz w:val="18"/>
          <w:szCs w:val="18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ind w:left="57" w:right="57" w:firstLine="567"/>
        <w:jc w:val="both"/>
        <w:rPr/>
      </w:pPr>
      <w:r>
        <w:rPr>
          <w:b w:val="false"/>
          <w:sz w:val="18"/>
          <w:szCs w:val="18"/>
        </w:rPr>
        <w:t xml:space="preserve">Учебный предмет «Русский язык» в школе с русским (родным) языком обучения выполняет </w:t>
      </w:r>
      <w:r>
        <w:rPr>
          <w:sz w:val="18"/>
          <w:szCs w:val="18"/>
        </w:rPr>
        <w:t>цели</w:t>
      </w:r>
      <w:r>
        <w:rPr>
          <w:b w:val="false"/>
          <w:sz w:val="18"/>
          <w:szCs w:val="18"/>
        </w:rPr>
        <w:t>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Задачи преподавания русского языка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«Русский язык» в современной школе имеет познавательно-прак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ическую направленность, т. е. он дает учащимся знания о род</w:t>
        <w:softHyphen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ном языке и формирует у них языковые и речевые умения. Это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специальные цели его преподавания. Вместе с тем «Русский язык» выполняет и </w:t>
      </w: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</w:rPr>
        <w:t>общепредметные задачи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пециальными целями преподавания русского языка в шко</w:t>
        <w:softHyphen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е являются формирование языковой, коммуникативной и линг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истической компетенции учащихся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Языковая компетенция (т. е. осведомленность школьников 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истеме родного языка) реализуется в процессе решения следую</w:t>
      </w:r>
      <w:r>
        <w:rPr>
          <w:rFonts w:cs="Times New Roman" w:ascii="Times New Roman" w:hAnsi="Times New Roman"/>
          <w:color w:val="000000"/>
          <w:spacing w:val="29"/>
          <w:sz w:val="18"/>
          <w:szCs w:val="18"/>
        </w:rPr>
        <w:t>щих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знавательных задач</w:t>
      </w:r>
      <w:r>
        <w:rPr>
          <w:rFonts w:cs="Times New Roman" w:ascii="Times New Roman" w:hAnsi="Times New Roman"/>
          <w:color w:val="000000"/>
          <w:sz w:val="18"/>
          <w:szCs w:val="18"/>
        </w:rPr>
        <w:t>: формирования у учащихся научно-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лингвистического мировоззрения, вооружения их основа</w:t>
        <w:softHyphen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ми знаний о родном языке (его устройстве и функционировании)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азвития языкового и эстетического идеала (т. е. представления</w:t>
      </w:r>
      <w:r>
        <w:rPr>
          <w:rFonts w:cs="Times New Roman" w:ascii="Times New Roman" w:hAnsi="Times New Roman"/>
          <w:sz w:val="18"/>
          <w:szCs w:val="18"/>
        </w:rPr>
        <w:t xml:space="preserve"> о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рекрасном  в языке и речи).</w:t>
      </w:r>
    </w:p>
    <w:p>
      <w:pPr>
        <w:pStyle w:val="Normal"/>
        <w:shd w:fill="FFFFFF" w:val="clear"/>
        <w:spacing w:lineRule="auto" w:line="240" w:before="0" w:after="0"/>
        <w:ind w:left="57" w:right="57" w:firstLine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ммуникативная компетенция (т. е. осведомленность школь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ников в особенностях функционирования родного языка в устной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 письменной формах) реализуется в процессе решения следую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 xml:space="preserve">щих </w:t>
      </w:r>
      <w:r>
        <w:rPr>
          <w:rFonts w:cs="Times New Roman" w:ascii="Times New Roman" w:hAnsi="Times New Roman"/>
          <w:b/>
          <w:color w:val="000000"/>
          <w:spacing w:val="5"/>
          <w:sz w:val="18"/>
          <w:szCs w:val="18"/>
        </w:rPr>
        <w:t>практических задач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: формирования прочных орфографических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и пунктуационных умений и навыков (в пределах програм</w:t>
        <w:softHyphen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мных требований); овладения нормами русского литературн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зыка и обогащения словарного запаса и грамматического строя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ечи  учащихся; обучения  школьников умению связно излагать</w:t>
      </w:r>
      <w:r>
        <w:rPr>
          <w:rFonts w:cs="Times New Roman" w:ascii="Times New Roman" w:hAnsi="Times New Roman"/>
          <w:sz w:val="18"/>
          <w:szCs w:val="18"/>
        </w:rPr>
        <w:t xml:space="preserve"> свои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ысли в устной и письменной форме. В результате обучения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русскому языку учащиеся должны свободно пользоваться им в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сех общественных сферах его применения.</w:t>
      </w:r>
    </w:p>
    <w:p>
      <w:pPr>
        <w:pStyle w:val="Normal"/>
        <w:shd w:fill="FFFFFF" w:val="clear"/>
        <w:spacing w:lineRule="auto" w:line="240" w:before="0" w:after="0"/>
        <w:ind w:left="57" w:right="57" w:firstLine="3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Лингвистическая компетенция — это знания учащихся о са</w:t>
        <w:softHyphen/>
        <w:t>мой науке «Русский язык», ее разделах, целях научного изуче</w:t>
        <w:softHyphen/>
      </w:r>
      <w:r>
        <w:rPr>
          <w:rFonts w:cs="Times New Roman" w:ascii="Times New Roman" w:hAnsi="Times New Roman"/>
          <w:color w:val="000000"/>
          <w:spacing w:val="22"/>
          <w:sz w:val="18"/>
          <w:szCs w:val="18"/>
        </w:rPr>
        <w:t>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языка, элементарные сведения о ее методах, этапах развития</w:t>
      </w:r>
      <w:r>
        <w:rPr>
          <w:rFonts w:cs="Times New Roman" w:ascii="Times New Roman" w:hAnsi="Times New Roman"/>
          <w:color w:val="000000"/>
          <w:sz w:val="18"/>
          <w:szCs w:val="18"/>
        </w:rPr>
        <w:t>, о выдающихся ученых, сделавших открытия в изучении род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ного языка.</w:t>
      </w:r>
    </w:p>
    <w:p>
      <w:pPr>
        <w:pStyle w:val="Normal"/>
        <w:shd w:fill="FFFFFF" w:val="clear"/>
        <w:spacing w:lineRule="auto" w:line="240" w:before="0" w:after="0"/>
        <w:ind w:left="57" w:right="57" w:firstLine="307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</w:rPr>
        <w:t>Общепредметными задачами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работы по русскому языку 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школе являются воспитание учащихся средствами данного предм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ета; развитие их логического мышления; обучение школьников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умению самостоятельно пополнять знания по русскому языку;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ормирование общеучебных умений — работа с книгой, со спра</w:t>
        <w:softHyphen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очной литературой, совершенствование навыков чтения и т. д.</w:t>
      </w:r>
    </w:p>
    <w:p>
      <w:pPr>
        <w:pStyle w:val="Normal"/>
        <w:shd w:fill="FFFFFF" w:val="clear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ОУ. «Русский язык, 5-9 класс», Москва «Просвещение», 2009г. Авторы: М.Т. Баранов, Т.А. Ладыженская, Н.М. Шан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урочные разработки по русскому языку 9 класс. Москва «Вако» 2006. Автор Н.В.Егорова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распределение часов</w:t>
      </w:r>
    </w:p>
    <w:tbl>
      <w:tblPr>
        <w:tblW w:w="1467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181"/>
        <w:gridCol w:w="3811"/>
        <w:gridCol w:w="2115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Разделы, темы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9 класс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од ред. М. Б. Баранова, Т.А. Ладыженской, Н. М.Шанского, М.: «Просвещение», 2009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программа</w:t>
            </w:r>
          </w:p>
        </w:tc>
      </w:tr>
      <w:tr>
        <w:trPr>
          <w:trHeight w:val="3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значение русского языка</w:t>
            </w:r>
          </w:p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Повторение изученного в 5-8 классах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е предложение. Культура речи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очиненные предложения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подчиненные предложения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группы сложноподчиненных предложений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юзные сложные предложения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предложения с различными видами связи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систематизация изученного в 5-9 классах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+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+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+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+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+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+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+2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8+2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+2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2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2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+2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3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3</w:t>
            </w:r>
          </w:p>
          <w:p>
            <w:pPr>
              <w:pStyle w:val="Style16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4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еждународное значение русского языка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вторение изученного в 5 - 8 классах (10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текста, его стиля, средств связи его частей. Грамматическая основа предложения, осложне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ожное предложение. Культура речи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ложные предложения: союзные и бессоюзные, знаки препинания в сложном предложени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оюзные сложные предложения: сложносочиненные предложения (7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Рецензия на литературное произведение, спектакль, кинофиль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ложноподчиненные предложения (7 ч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виды сложноподчиненных предложений (30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иды придаточных предложений. 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нтаксические синонимы сложноподчиненных предложений, их текстообразующая роль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Академическое красноречие и его виды, строение и языковые особенности. Сообщение на лингвистическую тему. Деловые документы (автобиография, заявл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ессоюзные сложные предложения (1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ложные предложения с различными видами связи (1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вторение и систематизация изученного в 5-9 классах (10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; повторение по разделам фонетика и графика, лексика и фразеология; морфемика, словообразование, морфология, синтаксис, орфография, пункт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Перечень практически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ru-RU"/>
        </w:rPr>
        <w:t>Контроль за уровнем обучения обучающихся  9  класса  осуществляется по трём направле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2)учитываются речевые умения обучающегося, практическое владение нормами литературного произношения, словообразования, сочетаемости слов, конструирование предложений и текста, владение  изобразительно – выразительными средствами язы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учитывается способность обучаю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625600</wp:posOffset>
                </wp:positionH>
                <wp:positionV relativeFrom="paragraph">
                  <wp:posOffset>100330</wp:posOffset>
                </wp:positionV>
                <wp:extent cx="5620385" cy="120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892"/>
                              <w:gridCol w:w="1348"/>
                              <w:gridCol w:w="1348"/>
                              <w:gridCol w:w="1348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ых тестов, зачето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актические работы (практикум по пунктуации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убличные выступления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94.55pt;mso-wrap-distance-left:9pt;mso-wrap-distance-right:9pt;mso-wrap-distance-top:0pt;mso-wrap-distance-bottom:10pt;margin-top:7.9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892"/>
                        <w:gridCol w:w="1348"/>
                        <w:gridCol w:w="1348"/>
                        <w:gridCol w:w="1348"/>
                        <w:gridCol w:w="1349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рольных тестов, зачето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ктические работы (практикум по пунктуации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убличные выступления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eastAsia="ru-RU"/>
        </w:rPr>
        <w:t>Формы контроля: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виды разбора, устные сообщения, зачеты, письменные работы, тестирование, изложение, сочинения разнообразных жан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мысл понятий: речь устная и письменная, монолог, диалог; сфера и ситуация речев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изнаки текста и его функционально-смысловых типов(повествования, описания, рассуж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ные единицы языка, их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познавать языковые единицы, проводить различные виды и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удирование и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итать тексты различных стилей и жанров; владеть разными видами чтения (изучающим, ознакомительным, просмотров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ворение и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спроизводить текст с заданной степенью свёрнутости (план, пересказ, изложение, консп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ть выбор и организацию языковых средств в соответствии с темой, целями, сферой,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в практике письма основные правила орфографии и пунк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ечатные пособ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«Русский язык. 5-9 классы» под редакцией М.Т. Баранова, Т.А. Ладыженской, Н. М. Шанского, М: «Просвещение»,2009 г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ы и раздаточный материал по русскому языку для 9 класс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ри и энциклопедии по русскому язык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ультимедийные пособ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стирующая программа для школьников и абитуриентов.  Кирилл и Мефоди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учающая программа (орфографический тренажер) для школьников от 10 лет и абитури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риказу от 31.08.2017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  <w:u w:val="single"/>
        </w:rPr>
        <w:t>1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по русскому языку в 9 класс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ставитель: Филина О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"/>
        <w:gridCol w:w="3238"/>
        <w:gridCol w:w="4394"/>
        <w:gridCol w:w="1418"/>
        <w:gridCol w:w="1984"/>
        <w:gridCol w:w="1701"/>
        <w:gridCol w:w="15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/УМ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ификатор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ловарные сло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начение русского языка. Инструктаж по Т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оль русского языка в современном мире и причины его автор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ользоваться, владеть родным  язы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функц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 Повторение изученного в 5-8 классах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торить основные единицы языка и их особенности (звуки, морфемы, слова, словосочетания, предложения);  основные правила правописания, пунктуа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и письменная 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формы языка (устная и письменная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полученные знания, производить 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-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а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амятку «Как писать письма»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. Диалог. Стил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вторить и закрепить знани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роить диалог с товарищем, и правильно вести его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ние 3, 6 ОГЭ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иль речи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-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 стили речи, монолог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Простое предлож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 (тест по орфограф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теме «Словосоче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авить знаки препинания в простом предложении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управление примыкание согласования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ззрение миропо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упр 41 (2аб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труктуру простого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находить грамматическую основу простого неосложненного предложения.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ая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с обособленными членами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теорию по теме «Обособ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производить синтаксический разбор предложения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об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вводные слова и вставные констр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орию по теме «Ввод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вводными словами, видеть их в тексте,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кция, обра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, 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Река» с тестовым заданием  по теме «Повтор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эффективность повторения материала 5-8 классов, закрепить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А-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 Работа над ошибками. Словарн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 Сложное предложение. Культура реч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торить основные виды сложных предложений; уметь различать виды сложных предложений и расставлять знаки препинания. Культурно общаться, вести диал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тличать простое предложение от сло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нт гигантский колосс колосс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7 (выучить) упр.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а постановки знаков препинания в сложном союзном и бессоюз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нужные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я, синтаксис, инто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>
          <w:trHeight w:val="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жатому изложению на ГИ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экзамена в 9 классе, составные части экзамена по русскому языку, требования к из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использовать способы комп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составить клиш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сжатия 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 «Сложное предложение. Культура ре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оретических и практических знаний по изуч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 Сложносочинённые предложения (ССП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знать строение ССП и средства связи в нём; интонация и сочинительные союзы (соединительные, разделительные, противительные). Запятая между частями С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ожносочинен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СС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ССП, используя со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осо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. Выучить, упр.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вые отноше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ительные союзы структура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64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 с соедин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правные отношения сочинительные сою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 бетон прогресс прогресс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исать из «Бедной Лизы» Карамзин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 с раздел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исать из «Горе от ума» Грибоедов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П с противительными союзами. Знаки препинания в ССП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ный челов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 с сочинительными союзами и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у простого предложения с однородными членами, связанными сочинительной связью и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х разли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клише сочинения 15.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5 ССП из рассказов Осеевой В.А.</w:t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ческий и пунктуационный разбор СС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, подкрепив их пример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 по пунктуации.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применять знания на практике, решать тесты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9-10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7-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, синтаксис,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Сложноподчинённые предложения (СПП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дать понятие СПП, определять средства связи в нём; уметь различать ССП и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ожноподчиненном предло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СП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СПП, используя под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опод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9 упр7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идаточного по отношению к главном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оение СПП, подчинительные союзы и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различать союзы и союзные слова, главное и придаточ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главное придаточное (зависим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арий комментатор популя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41 теория упр 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ы и союзные слова в СПП, структура СП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оение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едставлять структуру СПП в виде схем, расставлять знаки препинания, различать союзы и союз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инение пунктуация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нсивный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82+таблица стр 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ль указательных слов в СП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у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СП и СПП, строить и читать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 39 теория, уп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П в речи. Практикум по пунктуации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троение СП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делать схемы СПП, использовать СПП в устной и письменной речи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чинительные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87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по теме «Структура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С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ворческая рабо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____________» с тестовым заданием по теме «Структура ССП,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К-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Основные группы СПП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чить определять средства связи в СПП; уметь различать группы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группы СПП по их значению. СПП с придаточными определ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иметь общее представление о группах СПП по значению, формировать понятие о придаточных опреде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вид придаточного,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-7.12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й деятельный идеология иде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0 выучить, упр 9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определительными и местоимённо-определ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о придаточных определительных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авильно ставить вопрос к придаточному, конструировать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строение связь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компанемент аккомпаниров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0, упр 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изъясн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опросы, на которые отвечают эти придаточные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авильно ставить вопрос, строить схемы,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лавное придаточное вопрос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1 выучить, упр 1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«СПП с придаточными определительными и изъяснительны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ить знания о СПП с придаточными изъяснительными и определительные, совершенствовать речевые, орфографические, пунктуационные навыки,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1,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а пунктуация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заика результат эффект оптимист пессим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обстоятельствен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иметь общее представление о придаточных обстоятель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вид придато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, 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2 выучить, упр 1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 с придаточными степени и образа 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, общие черты и смысловые различия придаточных степени и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вопрос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диция чествовать оранжере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60 теория, упр 1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места и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места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авить вопрос, строить схемы, определять вид придаточного,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1,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он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63,65 теория, упр 1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усло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усло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задавать вопрос, строить схемы,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54 закончи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пр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употреблять их в речи, определять виды прида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66 составить предложения по схем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П с придаточными ц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анализирова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ы ресурсы радиофикация электрификация газ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упр 1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ирование в формате ОГЭ за 1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2-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омашку Блума по теме «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, допущенными в тес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УН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П с придаточными сравнительны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сравнительными, их сходство с другими придаточными, со сравнительными оборотами, отличие от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, черт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, 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в – упр 168, 2в -Упр 1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уступ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уступ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вид придаточных, место по отношению к глав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 тезисы конспект реферат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в – упр 183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в- упр 1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придаточными следствия и придаточными присоедин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следствия и присоеди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виды придаточных, стро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86, подготовиться к к\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«Виды придаточных предложений».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пределять виды придаточных, строить схемы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П союзные слова сх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90 (1ч), составить ромашку Блума «Группы 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материал к терминам «Счастье, доброта, верност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4 ответить на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П с несколькими придаточными. Знаки препинания при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, особенности пунктуации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авильно ставить знаки препинания в таких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ительная подчинительная бессоюз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4 выучить, упр 2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СПП с двумя или несколькими придаточными и пунктуация в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3 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 ориентировать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4, упр 20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уация в СПП с двумя или несколькими придаточны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3 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подчинения в СПП. Структура СПП с двумя и более придаточ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ипы подчинения в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тличать одно подчинение от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СПП с двумя и более придаточ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ы СПП при любом подчинении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и строить схемы, определять тип под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С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ег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ый разбор С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ег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по теме «Основные группы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знаниями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диктанту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Книги» с тестовым заданием по теме «Основные группы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П-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 Работа над ошибками. Словарн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омашку Блума «Типы подчинения в 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 Бессоюзные сложные предложения (БСП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знакомиться со смысловыми отношениями между простыми предложениями в составе БСП. Уметь передавать с помощью интонации различные смысловые отношения между частями БСП. Научить ставить разделительные знаки препинания (запятую, точку с запятой, двоеточие, тире) в Б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бессоюзном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юзное сл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94 теория, упр 2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юзные сложные предложения со значением перечисления. Знаки препинания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опоставлять БСП с синонимичными ССП и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5 теория, упр 2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и точка с запятой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постановки знаков препинания в случаях перечисления фактов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нужный знак препинания между частями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2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союзные сложные предложения со значением причины, пояснения, дополн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опоставлять БСП с синонимичными 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6 теория, упр 2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точие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условия постановки двоеточия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различать БСП с двоеточием, интонационно правильно произносить и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фитеатр палисад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6 теория, упр 228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ирование в формате ОГ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2-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 ОГЭ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юзные сложные предложения со значением противопоставления, времени, условия и след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опоставлять БСП с синонимичными  СПП 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7 теория, упр 234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в БС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условия постановки тире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различать БСП с тире, интонационно правильно их произносить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онная связь отношения в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17 теория, упр 235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и пунктуационный разбор Б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публичному выступлению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Милосердие, взаимо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материал к теме «Тактичность, неуверенность, мужество»</w:t>
            </w:r>
          </w:p>
        </w:tc>
      </w:tr>
      <w:tr>
        <w:trPr>
          <w:trHeight w:val="8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 по теме «Знаки препинания в БСП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знаки препинания между частями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-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я, орфография,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омашку Блума «БС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.Сложные предложения с различными видами связ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знакомить учащихся с предложениями сложной конструкции; формировать навык постановки знаков препинания в предложениях сложной констру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рно планоме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8 теория, упр 2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18 теория, упр 2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сложных синтаксических констру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о структуре сложных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роить схемы и читать их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12, 13,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двоеточие тире, точка с зап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луэ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прогноз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2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 по пунктуации. 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теме «Слож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, чертить схемы, решать тесты, работать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8-7.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14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сложного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синтаксический 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   5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онный разбор сложного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пунктуационный 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   5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по теме «Сложные предложения с различными видами связи». 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виды связи между частя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4-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уация, орфография,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диктан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Утро в горах» с тестовым заданием  по теме «Сложные предлож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знания учеников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Т-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. Словарный диктан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ить пробелы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брать материал на тему «Учите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267 (1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2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ое занятие: русский литературный язык и его сти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иметь понятие о стилях языка, сферах их применения Уметь: определять стиль текста, анализиро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-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едия комедия ф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21 теория, упр 2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6. Повторение и систематизация изученного в 5-9 класс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чить пользоваться знаниями о языке как инструментом для решения практических задач. Заниматься орфографией, пунктуацией, повторить теоретические сведения по всем разделам науки о языке с целью подготовки к ГИ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: Фонетика. Графика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фонетике, углубить понятие о соотношении фонетики и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-1.2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-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ка звук буква 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13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: Лексикология (лексика) и фразеология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лексике и фразеологии, совершенствовать навыки работы с разными видами лингвистических слов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-2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1-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ое значение орфограмма морф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: Состав слова и словообразование. Орфограф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ить знания по разделу, совершенствовать орфографические нав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-3.4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4-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ема 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: Морфология. Имен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морфологии имен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-4.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речи грамматические признаки синтаксическая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7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тест согласно КИМам О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ить готовность обучающихся к ГИА, умение решать тестовы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я 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: Морфология. Служеб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морфологии служеб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-4.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4-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речи грамматические призна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. Синтаксис. Словосочетание. Простое предложение. Пункту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с простого предложения с/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Зачем нам нужен русский язык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кластер «Нравственность»</w:t>
            </w:r>
          </w:p>
        </w:tc>
      </w:tr>
      <w:tr>
        <w:trPr>
          <w:trHeight w:val="10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Тактичность, воспитанность, нравствен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тесты ОГЭ (открытый банк заданий ФИП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>График контрольных работ и уроков развития ре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32"/>
        <w:gridCol w:w="11498"/>
      </w:tblGrid>
      <w:tr>
        <w:trPr>
          <w:trHeight w:val="28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уро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Тема 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,09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Простое предлож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 (тест по орфографии)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9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Река» с тестовым заданием  по теме «Повторение»</w:t>
            </w:r>
          </w:p>
        </w:tc>
      </w:tr>
      <w:tr>
        <w:trPr>
          <w:trHeight w:val="3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,1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1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 «Сложное предложение. Культура речи»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>
          <w:trHeight w:val="3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,11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 по пунктуации. Тестирование.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1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1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____________» с тестовым заданием по теме «Структура ССП, СПП»</w:t>
            </w:r>
          </w:p>
        </w:tc>
      </w:tr>
      <w:tr>
        <w:trPr>
          <w:trHeight w:val="3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2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ирование в формате ОГЭ.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1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я работа «Виды придаточных предложений». Тестирование.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1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>
          <w:trHeight w:val="3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,02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Книги» с тестовым заданием по теме «Основные группы СПП»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2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стирование в формате ОГЭ.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3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>
          <w:trHeight w:val="3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4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Утро в горах» с тестовым заданием  по теме «Сложные предложения».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4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>
          <w:trHeight w:val="3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4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(аудиозапись текста……………)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5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й тест согласно КИМам ОГ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1393"/>
        <w:gridCol w:w="2106"/>
        <w:gridCol w:w="2106"/>
        <w:gridCol w:w="2106"/>
        <w:gridCol w:w="2108"/>
      </w:tblGrid>
      <w:tr>
        <w:trPr>
          <w:trHeight w:val="228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контро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етвер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тверть</w:t>
            </w:r>
          </w:p>
        </w:tc>
      </w:tr>
      <w:tr>
        <w:trPr>
          <w:trHeight w:val="45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х тестов, заче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работы (практикум по пунктуаци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диктан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чи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е выступле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8:00Z</dcterms:created>
  <dc:creator>Пользователь</dc:creator>
  <dc:description/>
  <cp:keywords/>
  <dc:language>en-US</dc:language>
  <cp:lastModifiedBy>123</cp:lastModifiedBy>
  <cp:lastPrinted>2017-10-06T10:51:00Z</cp:lastPrinted>
  <dcterms:modified xsi:type="dcterms:W3CDTF">2017-10-18T06:33:00Z</dcterms:modified>
  <cp:revision>3</cp:revision>
  <dc:subject/>
  <dc:title>Тюменская область Ишимский район село Тоболово</dc:title>
</cp:coreProperties>
</file>