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sz w:val="18"/>
          <w:szCs w:val="18"/>
        </w:rPr>
        <w:t xml:space="preserve">Рабочая программа  </w:t>
      </w:r>
      <w:r>
        <w:rPr>
          <w:b/>
          <w:sz w:val="18"/>
          <w:szCs w:val="18"/>
        </w:rPr>
        <w:t>по русскому языку</w:t>
      </w:r>
      <w:r>
        <w:rPr>
          <w:sz w:val="18"/>
          <w:szCs w:val="18"/>
        </w:rPr>
        <w:t xml:space="preserve"> составлена в соответствии с федеральным компонентом государственных  образовательных стандартов </w:t>
      </w:r>
      <w:r>
        <w:rPr>
          <w:b/>
          <w:sz w:val="18"/>
          <w:szCs w:val="18"/>
        </w:rPr>
        <w:t>основного общего</w:t>
      </w:r>
      <w:r>
        <w:rPr>
          <w:sz w:val="18"/>
          <w:szCs w:val="18"/>
        </w:rPr>
        <w:t xml:space="preserve"> образования по русскому языку  (Приказ Министерства образования РФ от 05.03.2004 года №1089 в редакции 2012г), </w:t>
      </w:r>
      <w:r>
        <w:rPr>
          <w:b/>
          <w:sz w:val="18"/>
          <w:szCs w:val="18"/>
        </w:rPr>
        <w:t>примерной программы основного общего образования по русскому языку, с учетом  авторской программы</w:t>
      </w:r>
      <w:r>
        <w:rPr>
          <w:sz w:val="18"/>
          <w:szCs w:val="18"/>
        </w:rPr>
        <w:t xml:space="preserve">  «Русский язык, 5-9 класс» под редакцией М.Т. Баранова, Т.А. Ладыженской, Н.М.Шанского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бщая характеристика учебного предмета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Язык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 память и воображение, формирует навыки самостоятельной учебной деятельности, самообразования 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18"/>
          <w:szCs w:val="18"/>
        </w:rPr>
        <w:t>Федеральный базисный учебный план для образовательных учреждений Российской Федерации отводит</w:t>
      </w:r>
      <w:r>
        <w:rPr>
          <w:color w:val="FF6600"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5 класс – 210 часов, 6 класс – 210 часов, 7 класс – 140 часов, 8 класс – 105 часов, 9 класс – 70 часов </w:t>
      </w:r>
      <w:r>
        <w:rPr>
          <w:sz w:val="18"/>
          <w:szCs w:val="18"/>
        </w:rPr>
        <w:t xml:space="preserve"> для обязательного изучения русского языка на ступени </w:t>
      </w:r>
      <w:r>
        <w:rPr>
          <w:b/>
          <w:sz w:val="18"/>
          <w:szCs w:val="18"/>
        </w:rPr>
        <w:t>среднего общего</w:t>
      </w:r>
      <w:r>
        <w:rPr>
          <w:sz w:val="18"/>
          <w:szCs w:val="18"/>
        </w:rPr>
        <w:t xml:space="preserve"> образования. </w:t>
      </w:r>
      <w:r>
        <w:rPr>
          <w:b/>
          <w:sz w:val="18"/>
          <w:szCs w:val="18"/>
        </w:rPr>
        <w:t xml:space="preserve">Согласно учебному плану МАОУ Тоболовская СОШ на изучение русского языка в  8 классе отводится  3 ч в неделю (102 часа за год). </w:t>
      </w:r>
    </w:p>
    <w:p>
      <w:pPr>
        <w:pStyle w:val="Normal"/>
        <w:spacing w:before="36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зучение русского языка на ступени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56" w:before="60" w:after="160"/>
        <w:jc w:val="both"/>
        <w:rPr/>
      </w:pPr>
      <w:r>
        <w:rPr>
          <w:b/>
          <w:sz w:val="18"/>
          <w:szCs w:val="18"/>
        </w:rPr>
        <w:t xml:space="preserve">воспитание </w:t>
      </w:r>
      <w:r>
        <w:rPr>
          <w:sz w:val="18"/>
          <w:szCs w:val="1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lineRule="auto" w:line="256" w:before="60" w:after="160"/>
        <w:jc w:val="both"/>
        <w:rPr/>
      </w:pPr>
      <w:r>
        <w:rPr>
          <w:b/>
          <w:sz w:val="18"/>
          <w:szCs w:val="18"/>
        </w:rPr>
        <w:t>развитие</w:t>
      </w:r>
      <w:r>
        <w:rPr>
          <w:sz w:val="18"/>
          <w:szCs w:val="18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lineRule="auto" w:line="256" w:before="60" w:after="160"/>
        <w:jc w:val="both"/>
        <w:rPr/>
      </w:pPr>
      <w:r>
        <w:rPr>
          <w:b/>
          <w:sz w:val="18"/>
          <w:szCs w:val="18"/>
        </w:rPr>
        <w:t xml:space="preserve">освоение </w:t>
      </w:r>
      <w:r>
        <w:rPr>
          <w:sz w:val="18"/>
          <w:szCs w:val="18"/>
        </w:rPr>
        <w:t>знаний о русском языке, его устройстве и функционировании  в различных сферах и ситуациях общения; 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lineRule="auto" w:line="256" w:before="6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ормирование </w:t>
      </w:r>
      <w:r>
        <w:rPr>
          <w:sz w:val="18"/>
          <w:szCs w:val="18"/>
        </w:rPr>
        <w:t>умени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lineRule="auto" w:line="256" w:before="60" w:after="1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нение </w:t>
      </w:r>
      <w:r>
        <w:rPr>
          <w:sz w:val="18"/>
          <w:szCs w:val="18"/>
        </w:rPr>
        <w:t>полученных знаний и умений в собственной речевой практике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18"/>
          <w:szCs w:val="18"/>
        </w:rPr>
        <w:t xml:space="preserve">Достижение указанных целей осуществляется в процессе формирования и развития следующих </w:t>
      </w:r>
      <w:r>
        <w:rPr>
          <w:b/>
          <w:sz w:val="18"/>
          <w:szCs w:val="18"/>
        </w:rPr>
        <w:t>предметных компетенций</w:t>
      </w:r>
      <w:r>
        <w:rPr>
          <w:sz w:val="18"/>
          <w:szCs w:val="18"/>
        </w:rPr>
        <w:t>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  <w:sz w:val="18"/>
          <w:szCs w:val="18"/>
        </w:rPr>
        <w:t xml:space="preserve">Коммуникативная компетенция </w:t>
      </w:r>
      <w:r>
        <w:rPr>
          <w:sz w:val="18"/>
          <w:szCs w:val="18"/>
        </w:rPr>
        <w:t>предполаг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5-7, 8-9 классы)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  <w:sz w:val="18"/>
          <w:szCs w:val="18"/>
        </w:rPr>
        <w:t xml:space="preserve">Языковая и лингвистическая (языковедческая) компетенции </w:t>
      </w:r>
      <w:r>
        <w:rPr>
          <w:sz w:val="18"/>
          <w:szCs w:val="18"/>
        </w:rPr>
        <w:t>предполагают освоение 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  <w:sz w:val="18"/>
          <w:szCs w:val="18"/>
        </w:rPr>
        <w:t xml:space="preserve">Культуроведческая компетенция предполагает </w:t>
      </w:r>
      <w:r>
        <w:rPr>
          <w:sz w:val="18"/>
          <w:szCs w:val="18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18"/>
          <w:szCs w:val="18"/>
        </w:rPr>
        <w:t xml:space="preserve">Учебный предмет «Русский язык» в школе с русским (родным) языком обучения выполняет </w:t>
      </w:r>
      <w:r>
        <w:rPr>
          <w:b/>
          <w:sz w:val="18"/>
          <w:szCs w:val="18"/>
        </w:rPr>
        <w:t>цели</w:t>
      </w:r>
      <w:r>
        <w:rPr>
          <w:sz w:val="18"/>
          <w:szCs w:val="18"/>
        </w:rPr>
        <w:t>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spacing w:before="58" w:after="0"/>
        <w:ind w:right="3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bCs/>
          <w:color w:val="000000"/>
          <w:spacing w:val="2"/>
          <w:sz w:val="18"/>
          <w:szCs w:val="18"/>
        </w:rPr>
        <w:t xml:space="preserve">Задачи преподавания русского языка. </w:t>
      </w:r>
      <w:r>
        <w:rPr>
          <w:color w:val="000000"/>
          <w:spacing w:val="2"/>
          <w:sz w:val="18"/>
          <w:szCs w:val="18"/>
        </w:rPr>
        <w:t xml:space="preserve">Учебный предмет </w:t>
      </w:r>
      <w:r>
        <w:rPr>
          <w:color w:val="000000"/>
          <w:spacing w:val="1"/>
          <w:sz w:val="18"/>
          <w:szCs w:val="18"/>
        </w:rPr>
        <w:t>«Русский язык» в современной школе имеет познавательно-прак</w:t>
        <w:softHyphen/>
      </w:r>
      <w:r>
        <w:rPr>
          <w:color w:val="000000"/>
          <w:spacing w:val="3"/>
          <w:sz w:val="18"/>
          <w:szCs w:val="18"/>
        </w:rPr>
        <w:t>тическую направленность, т. е. он дает учащимся знания о род</w:t>
        <w:softHyphen/>
      </w:r>
      <w:r>
        <w:rPr>
          <w:color w:val="000000"/>
          <w:sz w:val="18"/>
          <w:szCs w:val="18"/>
        </w:rPr>
        <w:t xml:space="preserve">ном языке и формирует у них языковые и речевые умения. Это </w:t>
      </w:r>
      <w:r>
        <w:rPr>
          <w:color w:val="000000"/>
          <w:spacing w:val="6"/>
          <w:sz w:val="18"/>
          <w:szCs w:val="18"/>
        </w:rPr>
        <w:t xml:space="preserve">специальные цели его преподавания. Вместе с тем «Русский язык» выполняет и </w:t>
      </w:r>
      <w:r>
        <w:rPr>
          <w:b/>
          <w:color w:val="000000"/>
          <w:spacing w:val="6"/>
          <w:sz w:val="18"/>
          <w:szCs w:val="18"/>
        </w:rPr>
        <w:t>общепредметные задачи</w:t>
      </w:r>
      <w:r>
        <w:rPr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before="0" w:after="288"/>
        <w:ind w:right="43" w:hanging="0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 </w:t>
      </w:r>
      <w:r>
        <w:rPr>
          <w:color w:val="000000"/>
          <w:spacing w:val="5"/>
          <w:sz w:val="18"/>
          <w:szCs w:val="18"/>
        </w:rPr>
        <w:t>Специальными целями преподавания русского языка в шко</w:t>
        <w:softHyphen/>
      </w:r>
      <w:r>
        <w:rPr>
          <w:color w:val="000000"/>
          <w:spacing w:val="3"/>
          <w:sz w:val="18"/>
          <w:szCs w:val="18"/>
        </w:rPr>
        <w:t>ле являются формирование языковой, коммуникативной и линг</w:t>
        <w:softHyphen/>
      </w:r>
      <w:r>
        <w:rPr>
          <w:color w:val="000000"/>
          <w:spacing w:val="5"/>
          <w:sz w:val="18"/>
          <w:szCs w:val="18"/>
        </w:rPr>
        <w:t>вистической компетенции учащихся.</w:t>
      </w:r>
    </w:p>
    <w:p>
      <w:pPr>
        <w:pStyle w:val="Normal"/>
        <w:shd w:fill="FFFFFF" w:val="clear"/>
        <w:spacing w:before="0" w:after="288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color w:val="000000"/>
          <w:spacing w:val="5"/>
          <w:sz w:val="18"/>
          <w:szCs w:val="18"/>
        </w:rPr>
        <w:t xml:space="preserve">Языковая компетенция (т. е. осведомленность школьников в </w:t>
      </w:r>
      <w:r>
        <w:rPr>
          <w:color w:val="000000"/>
          <w:spacing w:val="2"/>
          <w:sz w:val="18"/>
          <w:szCs w:val="18"/>
        </w:rPr>
        <w:t>системе родного языка) реализуется в процессе решения следую</w:t>
      </w:r>
      <w:r>
        <w:rPr>
          <w:color w:val="000000"/>
          <w:spacing w:val="29"/>
          <w:sz w:val="18"/>
          <w:szCs w:val="18"/>
        </w:rPr>
        <w:t>щих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познавательных задач</w:t>
      </w:r>
      <w:r>
        <w:rPr>
          <w:color w:val="000000"/>
          <w:sz w:val="18"/>
          <w:szCs w:val="18"/>
        </w:rPr>
        <w:t>: формирования у учащихся научно-</w:t>
      </w:r>
      <w:r>
        <w:rPr>
          <w:color w:val="000000"/>
          <w:spacing w:val="9"/>
          <w:sz w:val="18"/>
          <w:szCs w:val="18"/>
        </w:rPr>
        <w:t>лингвистического мировоззрения, вооружения их основа</w:t>
        <w:softHyphen/>
      </w:r>
      <w:r>
        <w:rPr>
          <w:color w:val="000000"/>
          <w:spacing w:val="2"/>
          <w:sz w:val="18"/>
          <w:szCs w:val="18"/>
        </w:rPr>
        <w:t xml:space="preserve">ми знаний о родном языке (его устройстве и функционировании), </w:t>
      </w:r>
      <w:r>
        <w:rPr>
          <w:color w:val="000000"/>
          <w:spacing w:val="4"/>
          <w:sz w:val="18"/>
          <w:szCs w:val="18"/>
        </w:rPr>
        <w:t>развития языкового и эстетического идеала (т. е. представления</w:t>
      </w:r>
      <w:r>
        <w:rPr>
          <w:sz w:val="18"/>
          <w:szCs w:val="18"/>
        </w:rPr>
        <w:t xml:space="preserve"> о </w:t>
      </w:r>
      <w:r>
        <w:rPr>
          <w:color w:val="000000"/>
          <w:spacing w:val="7"/>
          <w:sz w:val="18"/>
          <w:szCs w:val="18"/>
        </w:rPr>
        <w:t>прекрасном  в языке и речи).</w:t>
      </w:r>
    </w:p>
    <w:p>
      <w:pPr>
        <w:pStyle w:val="Normal"/>
        <w:shd w:fill="FFFFFF" w:val="clear"/>
        <w:ind w:left="19" w:right="19" w:firstLine="31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оммуникативная компетенция (т. е. осведомленность школь</w:t>
      </w:r>
      <w:r>
        <w:rPr>
          <w:color w:val="000000"/>
          <w:spacing w:val="3"/>
          <w:sz w:val="18"/>
          <w:szCs w:val="18"/>
        </w:rPr>
        <w:t xml:space="preserve">ников в особенностях функционирования родного языка в устной </w:t>
      </w:r>
      <w:r>
        <w:rPr>
          <w:color w:val="000000"/>
          <w:spacing w:val="1"/>
          <w:sz w:val="18"/>
          <w:szCs w:val="18"/>
        </w:rPr>
        <w:t>и письменной формах) реализуется в процессе решения следую</w:t>
        <w:softHyphen/>
      </w:r>
      <w:r>
        <w:rPr>
          <w:color w:val="000000"/>
          <w:spacing w:val="5"/>
          <w:sz w:val="18"/>
          <w:szCs w:val="18"/>
        </w:rPr>
        <w:t xml:space="preserve">щих </w:t>
      </w:r>
      <w:r>
        <w:rPr>
          <w:b/>
          <w:color w:val="000000"/>
          <w:spacing w:val="5"/>
          <w:sz w:val="18"/>
          <w:szCs w:val="18"/>
        </w:rPr>
        <w:t>практических задач</w:t>
      </w:r>
      <w:r>
        <w:rPr>
          <w:color w:val="000000"/>
          <w:spacing w:val="5"/>
          <w:sz w:val="18"/>
          <w:szCs w:val="18"/>
        </w:rPr>
        <w:t>: формирования прочных орфографических</w:t>
      </w:r>
      <w:r>
        <w:rPr>
          <w:color w:val="000000"/>
          <w:spacing w:val="2"/>
          <w:sz w:val="18"/>
          <w:szCs w:val="18"/>
        </w:rPr>
        <w:t xml:space="preserve"> и пунктуационных умений и навыков (в пределах програм</w:t>
        <w:softHyphen/>
      </w:r>
      <w:r>
        <w:rPr>
          <w:color w:val="000000"/>
          <w:spacing w:val="6"/>
          <w:sz w:val="18"/>
          <w:szCs w:val="18"/>
        </w:rPr>
        <w:t xml:space="preserve">мных требований); овладения нормами русского литературного </w:t>
      </w:r>
      <w:r>
        <w:rPr>
          <w:color w:val="000000"/>
          <w:sz w:val="18"/>
          <w:szCs w:val="18"/>
        </w:rPr>
        <w:t xml:space="preserve">языка и обогащения словарного запаса и грамматического строя </w:t>
      </w:r>
      <w:r>
        <w:rPr>
          <w:color w:val="000000"/>
          <w:spacing w:val="5"/>
          <w:sz w:val="18"/>
          <w:szCs w:val="18"/>
        </w:rPr>
        <w:t>речи  учащихся; обучения  школьников умению связно излагать</w:t>
      </w:r>
      <w:r>
        <w:rPr>
          <w:sz w:val="18"/>
          <w:szCs w:val="18"/>
        </w:rPr>
        <w:t xml:space="preserve"> свои </w:t>
      </w:r>
      <w:r>
        <w:rPr>
          <w:color w:val="000000"/>
          <w:sz w:val="18"/>
          <w:szCs w:val="18"/>
        </w:rPr>
        <w:t xml:space="preserve">мысли в устной и письменной форме. В результате обучения </w:t>
      </w:r>
      <w:r>
        <w:rPr>
          <w:color w:val="000000"/>
          <w:spacing w:val="7"/>
          <w:sz w:val="18"/>
          <w:szCs w:val="18"/>
        </w:rPr>
        <w:t xml:space="preserve">русскому языку учащиеся должны свободно пользоваться им во </w:t>
      </w:r>
      <w:r>
        <w:rPr>
          <w:color w:val="000000"/>
          <w:spacing w:val="3"/>
          <w:sz w:val="18"/>
          <w:szCs w:val="18"/>
        </w:rPr>
        <w:t>всех общественных сферах его применения.</w:t>
      </w:r>
    </w:p>
    <w:p>
      <w:pPr>
        <w:pStyle w:val="Normal"/>
        <w:shd w:fill="FFFFFF" w:val="clear"/>
        <w:ind w:left="24" w:right="14" w:firstLine="302"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Лингвистическая компетенция — это знания учащихся о са</w:t>
        <w:softHyphen/>
        <w:t>мой науке «Русский язык», ее разделах, целях научного изуче</w:t>
        <w:softHyphen/>
      </w:r>
      <w:r>
        <w:rPr>
          <w:color w:val="000000"/>
          <w:spacing w:val="22"/>
          <w:sz w:val="18"/>
          <w:szCs w:val="18"/>
        </w:rPr>
        <w:t>н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языка, элементарные сведения о ее методах, этапах развития</w:t>
      </w:r>
      <w:r>
        <w:rPr>
          <w:color w:val="000000"/>
          <w:sz w:val="18"/>
          <w:szCs w:val="18"/>
        </w:rPr>
        <w:t>, о выдающихся ученых, сделавших открытия в изучении род</w:t>
      </w:r>
      <w:r>
        <w:rPr>
          <w:color w:val="000000"/>
          <w:spacing w:val="6"/>
          <w:sz w:val="18"/>
          <w:szCs w:val="18"/>
        </w:rPr>
        <w:t>ного языка.</w:t>
      </w:r>
    </w:p>
    <w:p>
      <w:pPr>
        <w:pStyle w:val="Normal"/>
        <w:shd w:fill="FFFFFF" w:val="clear"/>
        <w:ind w:left="14" w:right="10" w:firstLine="307"/>
        <w:jc w:val="both"/>
        <w:rPr/>
      </w:pPr>
      <w:r>
        <w:rPr>
          <w:b/>
          <w:color w:val="000000"/>
          <w:spacing w:val="6"/>
          <w:sz w:val="18"/>
          <w:szCs w:val="18"/>
        </w:rPr>
        <w:t>Общепредметными задачами</w:t>
      </w:r>
      <w:r>
        <w:rPr>
          <w:color w:val="000000"/>
          <w:spacing w:val="6"/>
          <w:sz w:val="18"/>
          <w:szCs w:val="18"/>
        </w:rPr>
        <w:t xml:space="preserve"> работы по русскому языку в </w:t>
      </w:r>
      <w:r>
        <w:rPr>
          <w:color w:val="000000"/>
          <w:spacing w:val="2"/>
          <w:sz w:val="18"/>
          <w:szCs w:val="18"/>
        </w:rPr>
        <w:t>школе являются воспитание учащихся средствами данного предм</w:t>
      </w:r>
      <w:r>
        <w:rPr>
          <w:color w:val="000000"/>
          <w:spacing w:val="1"/>
          <w:sz w:val="18"/>
          <w:szCs w:val="18"/>
        </w:rPr>
        <w:t xml:space="preserve">ета; развитие их логического мышления; обучение школьников </w:t>
      </w:r>
      <w:r>
        <w:rPr>
          <w:color w:val="000000"/>
          <w:spacing w:val="2"/>
          <w:sz w:val="18"/>
          <w:szCs w:val="18"/>
        </w:rPr>
        <w:t xml:space="preserve">умению самостоятельно пополнять знания по русскому языку; </w:t>
      </w:r>
      <w:r>
        <w:rPr>
          <w:color w:val="000000"/>
          <w:spacing w:val="1"/>
          <w:sz w:val="18"/>
          <w:szCs w:val="18"/>
        </w:rPr>
        <w:t>формирование общеучебных умений — работа с книгой, со спра</w:t>
        <w:softHyphen/>
      </w:r>
      <w:r>
        <w:rPr>
          <w:color w:val="000000"/>
          <w:spacing w:val="5"/>
          <w:sz w:val="18"/>
          <w:szCs w:val="18"/>
        </w:rPr>
        <w:t>вочной литературой, совершенствование навыков чтения и т. д.</w:t>
      </w:r>
    </w:p>
    <w:p>
      <w:pPr>
        <w:pStyle w:val="Normal"/>
        <w:shd w:fill="FFFFFF" w:val="clear"/>
        <w:ind w:left="14" w:right="10" w:firstLine="30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906" w:right="10" w:hanging="585"/>
        <w:jc w:val="both"/>
        <w:rPr>
          <w:sz w:val="18"/>
          <w:szCs w:val="18"/>
        </w:rPr>
      </w:pPr>
      <w:r>
        <w:rPr>
          <w:sz w:val="18"/>
          <w:szCs w:val="18"/>
        </w:rPr>
        <w:t>Программа ОУ. «Русский язык, 5-9 класс», Москва «Просвещение», 2009г. Авторы: М.Т. Баранов, Т.А. Ладыженская, Н.М. Шанск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906" w:right="10" w:hanging="585"/>
        <w:jc w:val="both"/>
        <w:rPr>
          <w:sz w:val="18"/>
          <w:szCs w:val="18"/>
        </w:rPr>
      </w:pPr>
      <w:r>
        <w:rPr>
          <w:sz w:val="18"/>
          <w:szCs w:val="18"/>
        </w:rPr>
        <w:t>Учебник «Русский язык, 8 класс», Москва «Просвещение», 2014. Авторы: Т.А. Ладыженская, Л.А. Тростенцова, О.М. Александрова, А.Д. Дейки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906" w:right="10" w:hanging="585"/>
        <w:jc w:val="both"/>
        <w:rPr>
          <w:sz w:val="18"/>
          <w:szCs w:val="18"/>
        </w:rPr>
      </w:pPr>
      <w:r>
        <w:rPr>
          <w:sz w:val="18"/>
          <w:szCs w:val="18"/>
        </w:rPr>
        <w:t>Поурочные разработки по русскому языку 8 класс. Москва «Вако» 2006. Автор Н.В.Егорова.</w:t>
      </w:r>
    </w:p>
    <w:p>
      <w:pPr>
        <w:pStyle w:val="Normal"/>
        <w:jc w:val="center"/>
        <w:rPr/>
      </w:pPr>
      <w:r>
        <w:rPr/>
        <w:t xml:space="preserve">Тематическое планирование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800"/>
        <w:gridCol w:w="2801"/>
        <w:gridCol w:w="1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Название блока (тем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личество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личество Р/Р (изложений, сочинен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Количество дикта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ункции русского языка в современном ми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вторение пройденного в 5-7 класс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Синтаксис. Пунктуация. Культура реч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ЛОВОСОЧЕТА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СТОЕ ПРЕДЛОЖЕНИ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Простые двусостав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ЛАВ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ТОРОСТЕПЕН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остые односостав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полные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днород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ращения, вводные слова, междомет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особленные члены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рямая и косвенная р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вторение и систематизация пройденного в 8 класс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Всего - 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тем учебного курса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, обеспечивающее формирование коммуникативной компетен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ечевое общение. Речь устная и письменная, монологическая и диалогическа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феры и ситуации речевого общения. ФУНКЦИОНАЛЬНЫЕ РАЗНОВИДНОСТИ ЯЗЫКА &lt;*&gt;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ультура речи. КРИТЕРИИ КУЛЬТУРЫ РЕЧ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виды информационной переработки текста: план, конспект, аннотац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зложение содержания прослушанного или прочитанного текста (подробное, сжатое, выборочное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щие сведения о языке. Роль языка в жизни человека и обще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сский язык - язык русской художественной литератур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нятие о русском литературном языке и его норм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сский язык как развивающееся явление. ЛЕКСИЧЕСКИЕ И ФРАЗЕОЛОГИЧЕСКИЕ НОВАЦИИ ПОСЛЕДНИХ ЛЕТ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лингвистические словари. Извлечение необходимой информации из словарей. Система языка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нетика. Орфоэп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средства звуковой стороны речи: звуки речи, слог, ударение, интонац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стема гласных и согласных звуков. Изменение звуков в речевом потоке. Соотношение звука и буквы. ФОНЕТИЧЕСКАЯ ТРАНСКРИПЦ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орфоэпические нормы русского литературного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вязь фонетики с графикой и орфографи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ВЫРАЗИТЕЛЬНЫЕ СРЕДСТВА ФОНЕТИК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знаний и умений по фонетике в практике правописан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фемика (состав слова) и словообразова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способы образования сл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ВЫРАЗИТЕЛЬНЫЕ СРЕДСТВА СЛОВООБРАЗ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ексика и фразеолог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лово - основная единица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нонимы. Антонимы. Омоним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илистически окрашенная лексика русского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конно русские и заимствованные сло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ексика общеупотребительная и лексика ограниченного употреб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разеологизмы; их значение и употреблени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НЯТИЕ ОБ ЭТИМОЛОГИИ КАК НАУКЕ О ПРОИСХОЖДЕНИИ СЛОВ И ФРАЗЕОЛОГИЗМ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лексические нормы современного русского литературного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ВЫРАЗИТЕЛЬНЫЕ СРЕДСТВА ЛЕКСИКИ И ФРАЗЕОЛОГ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фолог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стема частей речи в русском язык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ые части речи, их грамматическое значение, морфологические признаки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нтаксическая рол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лужебные части реч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еждометия и звукоподражательные сло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морфологические нормы русского литературного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ВЫРАЗИТЕЛЬНЫЕ СРЕДСТВА МОРФОЛОГ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нение знаний и умений по морфологии в практике правописания.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нтаксис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ловосочетание и предложение как основные единицы синтаксис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нтаксические связи слов в словосочетании и предложе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иды предложений по цели высказывания и эмоциональной окраск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е и второстепенные члены предложения и способы их выра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днородные члены предложения. Обособленные члены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бращения. Вводные, вставные слова и конструк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сложносочиненные, сложноподчиненные, бессоюзны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ложные предложения с различными видами связ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пособы передачи чужой реч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кст. Смысловые части и основные средства связи между ни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синтаксические нормы современного русского литературного язык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СНОВНЫЕ ВЫРАЗИТЕЛЬНЫЕ СРЕДСТВА СИНТАКСИС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менение знаний и умений по синтаксису в практике правописан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описание: орфография и пунктуация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фограф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авописание гласных и согласных в составе морф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авописание Ъ и 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литные, дефисные и раздельные напис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писная и строчная букв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еренос сло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основных орфографических норм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нктуац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наки препинания, их функции. Одиночные и парные знаки препин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четание знаков препинания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, обеспечивающее формирование культуроведческой компетен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ловицы, поговорки, афоризмы и крылатые сло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сский речевой этикет. Культура межнационального общ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зультате изучения русского языка ученик должен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мысл понятий: речь устная и письменная, монолог, диалог; сфера и ситуация речевого общ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знаки текста и его функционально-смысловых типов(повествования, описания, рассуждения)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новные единицы языка, их призна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познавать языковые единицы, проводить различные виды их анализ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ирование и чт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читать тексты различных стилей и жанров; владеть разными видами чтения (изучающим, ознакомительным, просмотровым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ворение и письм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выбор и организацию языковых средств в соответствии с темой, целями, сферой, и ситуацией об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в практике письма основные правила орфографии и пункту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исок дополнительной литературы: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>Для учащих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Богданова Г. А. Тестовые задания по русскому языку: 8 класс / Г. А. Богданова. - </w:t>
      </w:r>
      <w:r>
        <w:rPr>
          <w:color w:val="000000"/>
          <w:spacing w:val="-1"/>
          <w:sz w:val="18"/>
          <w:szCs w:val="18"/>
        </w:rPr>
        <w:t>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59"/>
        <w:rPr>
          <w:color w:val="000000"/>
          <w:spacing w:val="-1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Жердева Л. А. Русский язык в средней школе: Карточки-задания: Синтаксис, пунк</w:t>
        <w:softHyphen/>
      </w:r>
      <w:r>
        <w:rPr>
          <w:color w:val="000000"/>
          <w:spacing w:val="2"/>
          <w:sz w:val="18"/>
          <w:szCs w:val="18"/>
        </w:rPr>
        <w:t>туация. - 2-е изд. / Л. А. Жердева. - Новосибирск - М.: Владос, 2004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59"/>
        <w:ind w:left="10" w:firstLine="542"/>
        <w:rPr>
          <w:sz w:val="18"/>
          <w:szCs w:val="18"/>
        </w:rPr>
      </w:pPr>
      <w:r>
        <w:rPr>
          <w:color w:val="000000"/>
          <w:spacing w:val="-16"/>
          <w:sz w:val="18"/>
          <w:szCs w:val="18"/>
        </w:rPr>
        <w:t>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Малюшкин   А. Б.   Комплексный   анализ   текста.   Рабочая   тетрадь:   8   класс / А. Б. Малюшкин. - М.: Сфера, 2002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59"/>
        <w:ind w:left="5" w:firstLine="547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  <w:t>Тростенцова Л. А. Русский язык: Учебник для 8 класса общеобразовательных учреж</w:t>
        <w:softHyphen/>
        <w:t xml:space="preserve"> дений / Л. А. Тростенцова, Т. А. Ладыженская, А. Д. Дейкина, О. М. Александрова; научн. ре</w:t>
      </w:r>
      <w:r>
        <w:rPr>
          <w:color w:val="000000"/>
          <w:spacing w:val="1"/>
          <w:sz w:val="18"/>
          <w:szCs w:val="18"/>
        </w:rPr>
        <w:t>дакт. Н. М. Шанский. - М.: Просвещение, 2014.</w:t>
      </w:r>
    </w:p>
    <w:p>
      <w:pPr>
        <w:pStyle w:val="Normal"/>
        <w:shd w:fill="FFFFFF" w:val="clear"/>
        <w:spacing w:lineRule="exact" w:line="259"/>
        <w:rPr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Для учител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/>
        <w:ind w:left="77" w:firstLine="485"/>
        <w:rPr>
          <w:sz w:val="18"/>
          <w:szCs w:val="18"/>
        </w:rPr>
      </w:pPr>
      <w:r>
        <w:rPr>
          <w:color w:val="000000"/>
          <w:spacing w:val="-18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Богданова Г. А. Уроки русского языка в 8 классе: Книга для учителя. - 3-е изд./ </w:t>
      </w:r>
      <w:r>
        <w:rPr>
          <w:color w:val="000000"/>
          <w:sz w:val="18"/>
          <w:szCs w:val="18"/>
        </w:rPr>
        <w:t>Г. А. Богданова - М.: Просвещение, 2000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59"/>
        <w:ind w:left="14" w:firstLine="533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Дейкина А. Д. Универсальные дидактические материалы по русскому языку: 8-9 клас</w:t>
        <w:softHyphen/>
      </w:r>
      <w:r>
        <w:rPr>
          <w:color w:val="000000"/>
          <w:sz w:val="18"/>
          <w:szCs w:val="18"/>
        </w:rPr>
        <w:t>сы / А. Д. Дейкина, Т. М. Пахнова. - М.: АРКТИ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/>
        <w:rPr>
          <w:color w:val="000000"/>
          <w:spacing w:val="-13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Дидактические материалы по русскому языку: 8 класс / Сост. Ю. С. Пичугов. - </w:t>
      </w:r>
      <w:r>
        <w:rPr>
          <w:color w:val="000000"/>
          <w:spacing w:val="-1"/>
          <w:sz w:val="18"/>
          <w:szCs w:val="18"/>
        </w:rPr>
        <w:t>М.: Просвещение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/>
        <w:rPr>
          <w:color w:val="000000"/>
          <w:spacing w:val="-11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Костяева Т. А. Тесты:  Проверочные и контрольные работы по русскому языку:</w:t>
      </w:r>
      <w:r>
        <w:rPr>
          <w:color w:val="000000"/>
          <w:spacing w:val="1"/>
          <w:sz w:val="18"/>
          <w:szCs w:val="18"/>
        </w:rPr>
        <w:t>8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59"/>
        <w:rPr>
          <w:color w:val="000000"/>
          <w:spacing w:val="-1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Тростенцова Л. А.    Обучение    русскому    языку    в    8    классе / Л. А. Тростенцова, </w:t>
      </w:r>
      <w:r>
        <w:rPr>
          <w:color w:val="000000"/>
          <w:spacing w:val="1"/>
          <w:sz w:val="18"/>
          <w:szCs w:val="18"/>
        </w:rPr>
        <w:t>Т. А. Ладыженская, И. А. Шеховцова. - М.: Просвещение, 2005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59"/>
        <w:ind w:left="10" w:firstLine="547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Францман Е. К. Изложение с элементами сочинения: 5-9 классы / Е. К. Францман. - </w:t>
      </w:r>
      <w:r>
        <w:rPr>
          <w:color w:val="000000"/>
          <w:spacing w:val="-1"/>
          <w:sz w:val="18"/>
          <w:szCs w:val="18"/>
        </w:rPr>
        <w:t>М.: Просвещение, 1998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18"/>
          <w:szCs w:val="18"/>
        </w:rPr>
        <w:t xml:space="preserve">Приложение к приказу от 31.08.2017г №145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Календарно-тематическое планирование по русскому языку в 8 классе на 2017-2018 учебный год</w:t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итель: Филина О.Н.</w:t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"/>
        <w:gridCol w:w="828"/>
        <w:gridCol w:w="1985"/>
        <w:gridCol w:w="2835"/>
        <w:gridCol w:w="1701"/>
        <w:gridCol w:w="1843"/>
        <w:gridCol w:w="2268"/>
        <w:gridCol w:w="198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фикатор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ловарные слов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Функции русского языка в современном мире. Инструк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ункции русского языка, его место в группе восточнославянских языков, его значение как государственного языка и одного из мировых яз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, вести ди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йская Федерация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классика классический масс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пр.1у, 3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 Пунктуация и орф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темы «Пунктуация», функции знаков препи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производить пунктуационный разбор, определять роль запятой (выделение, разд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у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омат акация прелестный поздний соловьиный созданный общественный оживлё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. на с.6-7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7 (3-5), упр.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 Знаки препинания в сложном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й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ставить и объясня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П, СПП, Б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 церковь собор информация компьютер видеокамера микрофон ск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,12, упр.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 Орфография: правописание суффиксов Н-Н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й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орфографические правила на письме, различать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ое причастие наре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4-15, упр.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. Слитное и раздельное написание НЕ с разными частям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етический материал по данной теме, словарные с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орфографические правила на письме, производить лингвист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час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еры братство витязи питомцы лучше бок о 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0, повт. НЕ с Ч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троение текста. Стил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изнаки и особенности строения текста, типы речи, виды и способы связи в тексте, стили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оизводить лингвистический анализ текста вместе с уч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, упр.3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\Р. Сочинение </w:t>
            </w:r>
            <w:r>
              <w:rPr>
                <w:sz w:val="18"/>
                <w:szCs w:val="18"/>
              </w:rPr>
              <w:t>по картине «Церковь Покрова на Нерли» художников С. Герасимова и С. Баулина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лиз сочинений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я, связанные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исывать картину, конструировать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упр. 17, 10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ртинам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«Соседи» по теме «Повторение изученн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теор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пробелов в ЗУН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-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-22, упр.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грамматическое значение словосочет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оение словосочет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сочетание главное и зависимо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, упр.42п, 43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лов в словосочетан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аксический разбор словосочет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особы связи слов в словосочет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пособ связи, делать схемы, правильно писать словар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управление примык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тегия гарантия канди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, упр.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грамматическое значение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оение и грамматическое значение пред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грамматическую основу, определять цель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ая основа односоставное и двусостав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на колокол суббота ансамбль гармония соразмерность пропор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, упр.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я предложения. Логическое ударение.  Те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интонация, её роль в пред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нтонационно правильно читать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уза темп логическое удар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1, упр.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ядок слов в предложе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рядок слов в предложении, особенности связи подлежащего и сказу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конструировать предложения, составлять схемы, выразительно читать предложения, выделяя голосом наиболее важное слово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33-34, упр.70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Требования к сжатому изложению на ОГЭ, способы сжатия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ребования к излож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льзоваться всеми способами компрессии (сжатия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способа сжатия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6,38, упр.7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ее. Способы выражения подлежащ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изнаки подлежащего и способы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подлежащее в предложении, определять его часть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ежа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аса хозяин хозя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6-47, упр.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уемое. Простое глагольное сказуем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изнаки сказуемого, понятие простое глагольное сказуемое и способы его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сказуемое, определять его вид, работать с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 и его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ю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49, упр.99 учить, упр.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ные сказуемые.</w:t>
            </w:r>
            <w:r>
              <w:rPr>
                <w:sz w:val="18"/>
                <w:szCs w:val="18"/>
              </w:rPr>
              <w:t>Составное глагольное сказуем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составное глагольное сказуемое и способы его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простое глагольное и составное глагольное сказ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 и его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1-52, упр.1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ное именное сказуемо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составное именное сказуем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простое глагольное сказуемое «быть» с глаголом связкой «быть»  в составном именном сказуе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 и его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3-54, упр.1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именной части составного именного сказуем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особы выражения именной части сказу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виды сказ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 и его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57, упр.117, 119 И/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.57, упр.10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к сочинен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е между подлежащим  и сказуемы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унктуации, регламентирующие постановку тире между подлежащим и сказуемы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ставить нужный знак препинания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60, вопрос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0-61 теор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диктан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и обобщение темы «Главные члены предложения». Те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орию по изученному разде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свои знания на практике, решать тесты в формате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глагольное составное глагольное составное им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диктан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с грамматическим заданием по теме «Двусоставные предложения. Главные члены предложе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учеников, закрепить навыки лингвистического разбора, способствовать развитию их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. Прямое и косвенное дополнение. </w:t>
            </w:r>
            <w:r>
              <w:rPr>
                <w:b/>
                <w:sz w:val="18"/>
                <w:szCs w:val="18"/>
              </w:rPr>
              <w:t>Урок здоровья «Жизнь без вредных привычек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я второстепенный член и дополнение, способы выражения до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дополнение и определять его вид, правильно ставить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ое косв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просветительство единомышлен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2-63, упр.123у, 125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ые случаи выражения допол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рудные случаи выражения допол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дополнение и определять его вид, правильно ставить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енники современники искусство иску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8-70, упр.134у, 133-2п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. Согласованное и несогласован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пособы связи  слов в словосочетании понятие определение – согласованное и несогласова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ставить вопрос, находить определение и слово, от которого оно завис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3-74, упр.1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117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жатое изложение  отрывка из романа А.Н Толстого «Пётр 1». Упр.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учеников письменно излагать прочитанный и услышанный текст, развивать творческие способности учеников, умение высказывать собственную точку зрения на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теор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при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приложение, правильно стави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75, упр.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.75-78, упр.15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тоятельство. Основные виды обстоятель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виды обстоятельств и способы их вы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вид обстоятельства, работать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тоя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аво торжественно взволнова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-80, упр.161, контр.вопр. с.82-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тоятельства, выраженные сравнительными и деепричастными оборо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сравнительный и деепричастный оборо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их в предложении и правильно стави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обстоя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63 зад. по выбор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тестирование по теме «Второстепенные члены предложе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свои знания на практике, решать тесты в формате ОГЭ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«В лесу» с грамматическим заданием по теме «Второстепенные члены пред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учеников, закрепить навыки синтаксического раз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двусостав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1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руппы односоставных предложений. Предложения определённо-лич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дносоставное предложение с главным членом сказуемым, определённо-личное пред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группу односостав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, определённо-л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84-85, упр.1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 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1208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неопределённо-лич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неопределённо-личные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, неопределённо-л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екомендация эксплуа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86, упр.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обобщённо- личным зна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бобщённо-личные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0, упр.187п, 188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15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личные предлож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безличные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уемое, безличное пред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2, упр.1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темы «Односоставные предложения с главным членом -  сказуемым». Тес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свои знания на практике, решать тесты в формат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опыхах 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0, 92 повт., упр.19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22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е - рассуждение по картине К.Юона «Новая планет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лиз. Работа над ошиб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речевую культуру учеников, навыки описания картины, научить использовать односоставные предложения в творчески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рассуждение ор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94-95, упр.2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.90,92,94, упр.211п, 212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ные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назывные предложения, их значение, сферу их употреб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льзоваться в описании назывными предложениями для обозначения времени и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лежащ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ечь зажжённый заж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0,92,94,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очная работа за 2 четверть по теме «Односоставные предложения». 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свои знания на практике, решать тесты в формате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 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рочных работ. Работа над ошибками. Понятие о неполных предлож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неполных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неполные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такие предложения в диалоге и составе слож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0, упр.216, контр.вопр. с.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б однородных член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понятие однородные члены предло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знавать их в тексте и предложении, графически правильно подчёркивать, работать с электронным носителем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однор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микроэлемент разговор рассуждение импров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19, повт.теор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и неоднородные определ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.З «Способы закаливания организм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днородные и неоднородные определения, их отлич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идеть их в предложении и ставить или не ставить разделительный знак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однородности и неоднор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витрина манера к дЕньгАм  академия прези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теор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, связанные сочинительными союзами, и пунктуация при 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руппы сочинительных союзов, условия постановки запят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расставля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итель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ция представление натура харак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20, 179, 182 по выбор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ающие слова при однородных членах и знаки препинания при них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бобщающие слова, условия постановки нужного знака препинания – двоеточие или 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авильно расставлять знаки препинания и добывать информацию с электронного нос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фильм мультимедиа мультимедийный мультип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\Р. Сжатое изложение текста-рассу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вать речевую культуру учеников, учить излагать </w:t>
            </w:r>
            <w:r>
              <w:rPr>
                <w:b/>
                <w:sz w:val="18"/>
                <w:szCs w:val="18"/>
              </w:rPr>
              <w:t>услышанный</w:t>
            </w:r>
            <w:r>
              <w:rPr>
                <w:sz w:val="18"/>
                <w:szCs w:val="18"/>
              </w:rPr>
              <w:t xml:space="preserve">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«Скворцы» с грамматическим заданием по теме «Однородные члены пред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учеников, закрепить навыки синтаксического разбора предложений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таксический и пунктуационный раз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ал идеальный соотечественник иссечённый бессмертный сожжё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Предложения с обособленными член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собленные определения и приложе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бособленные и необособленные, повторить понятие прил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 тексте обособленные определения и приложения, проверять написание слов по электронному слов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разнообразие трассы ляг лягте раскалённый раскалена истомлённый истом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04, упр.22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6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определения, выраженные причастными оборо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лучаи обособления и необособления причастных обор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ыть пунктуационно грам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ань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6, упр.23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18"/>
                <w:szCs w:val="18"/>
              </w:rPr>
              <w:t>14,0216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бособления приложений (одиночных согласованных и с союзом ка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обособления при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теоретические знания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0, упр.24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Обособленные определения и при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  <w:br/>
              <w:t>уметь: применять свои знания на практике и производить морфолог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обстоя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бособленные обстоя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их  и расставлять нужные знаки препинания, работать с компьют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114-115, упр.2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.114-115, упр.24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2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18"/>
                <w:szCs w:val="18"/>
              </w:rPr>
              <w:t>28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описание производных предл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их  и расставлять нужные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ительные зна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117-119, упр.2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.119,121, упр.2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интаксический разбор предложений с обособленными членами. </w:t>
            </w:r>
            <w:r>
              <w:rPr>
                <w:b/>
                <w:sz w:val="18"/>
                <w:szCs w:val="18"/>
              </w:rPr>
              <w:t>У.З « Я хочу быть счастливым, а значит здоровым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обособ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оизводить синтаксический разбор осложнён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 досуж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жатое изложение на морально-нравственн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вать речевую культуру учеников, учить излагать </w:t>
            </w:r>
            <w:r>
              <w:rPr>
                <w:b/>
                <w:sz w:val="18"/>
                <w:szCs w:val="18"/>
              </w:rPr>
              <w:t>услышанный</w:t>
            </w:r>
            <w:r>
              <w:rPr>
                <w:sz w:val="18"/>
                <w:szCs w:val="18"/>
              </w:rPr>
              <w:t xml:space="preserve">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125, упр.2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.125, упр.2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тестирование по теме «Обособленные члены предложе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свои знания на практике, решать тесты в формате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ивый красив красиве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9, упр.27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 обособлении уточняющих членов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бособление уточняющих членов, их роль и значение в пред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делять их на письме и интонаци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ющий ч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ортимент мет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0, упр.2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ление уточняющих членов предложения. Разделительные и выделительные знаки препин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 выделительных и разделительных знаках препин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бнаруживать уточняющие члены в устной речи и в тексте, создавать таблицу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разбор осложнённого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.вопр.с. 132, упр.2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ум по пунктуации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амостоятельно находить обособленные члены предложения и выделять их знакам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уационны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86 (1-5 абз.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«Наступали сумерки» по теме «Обособленные члены пред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учеников, закрепить навыки синтаксического разбора предложений с обособлен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., повт.теор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к.соч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Предложения с обращениями, вводными словами и междомет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и выделительные знаки препинания при нё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обращение и его роль в предложении, способы выражения обра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ставлять запятые при обращении, интонационно правильно произносить так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тельная инто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6-169, упр.3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 8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0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слова и вводные предложения. Знаки препинания при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вводные слова и предложения, их значение и роль в текс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находить вводные слова и предложения, расставля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ввод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о несомненно бесспорно верно разу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0, упр.3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е слова и предложения. Предложения с междомет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роль междометий и слов «да», «нет» в пред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нтонационно правильно читать предложения с вводными конструк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вводны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2, упр.3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тавные констр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вставные конструкции, их особенности, роль в предло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нтонационно правильно читать предложения с вводными конструкциями и работать на компьют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предложение, вставная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чина соразмерность грандиоз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4-175, упр.3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темы «Предложения с обращениями, вводными словами и междомет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задания разного уровня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аксический и пунктуационный раз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из упр.364, 366 учить, упр.364, 3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ктант «Южный Сахалин» по теме «Предложения с обращениями, вводными словами и междомет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учеников, закрепить навыки синтаксического разбора осложнённых предложений и определение группы вводных слов по зна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.178, 180, упр.3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.180-181, упр.3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2,184,185, упр.39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Способы передачи чужой речи. Прямая и косвенная реч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с прямой речью. Знаки препинания в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становки знаков препинания в предложениях с прямой реч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делять на письме прямую речь и слова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ая речь комментирующ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1-192, упр.4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диалог и правила постановки знаков препинания при оформлении диал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формлять диалог на письме и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 репл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лог монолог каталог эпи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4-195, упр.4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овая итоговая промежуточная аттест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косвенная речь. Замена прямой речи косвен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косвенная речь, структуру таких предло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личать предложения с косвенной речью от предложений с прямой, переводить прямую речь в косвенн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 косвенная р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ем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7-198, упр.4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аты и знаки препинания при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феры применения прямой и косвенн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правильно цитироват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тата ци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ерантн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0, упр.4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, умения, навыки учеников при подготовке к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кс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430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Изложение с грамматическим заданием: использовать разное оформление прямой речи. Упр 4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речевую культуру учеников, учить излагать услышанный текст, выполняя при этом грамматическ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екст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3,205, упр.4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. Работа над ошиб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8-209, упр.4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«Повторение и систематизация изученного в 8 класс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по теме «Словосочет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ойд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связь между словами в словосочет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управление примыкание подчинительн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теории С.209-210 контр.вопр., упр.4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зученного по теме «Двусоставные и односоставные пред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ойд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закрепить навык постановки знаков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дносостав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 план, фонет.раз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по теме «Однородные и второстепенные члены предложе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ойд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закрепить навык постановки знаков препинания, читать схемы, работать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полнений, определений, обстоя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 планы, упр. 43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Предложения с обособленными и уточняющими членам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ойд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закрепить навык постановки знаков препинания, читать и составлять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обить уточни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-226 планы, упр.4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Обращение, вводные слова. Способы передачи чужой реч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ойд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вводные слова и члены предложения, сходные с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вставная 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3-226 планы, разборы разл.ЧР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6"/>
        </w:tabs>
        <w:ind w:left="906" w:hanging="585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7:00Z</dcterms:created>
  <dc:creator>Пользователь</dc:creator>
  <dc:description/>
  <cp:keywords/>
  <dc:language>en-US</dc:language>
  <cp:lastModifiedBy>123</cp:lastModifiedBy>
  <cp:lastPrinted>2017-10-06T11:22:00Z</cp:lastPrinted>
  <dcterms:modified xsi:type="dcterms:W3CDTF">2017-10-18T06:36:00Z</dcterms:modified>
  <cp:revision>3</cp:revision>
  <dc:subject/>
  <dc:title>Ишимский муниципальный район Тюменская область</dc:title>
</cp:coreProperties>
</file>