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590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технологии составлена в соответствии с федеральным компонентом государственных  образовательных стандартов основного общего образования по технологии  (Приказ Министерства образования РФ от 05.03.2004 года №1089, Приказ  Министерства образования и науки Российской Федерации от 24 января 2012 г. № 39 .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оставлена с учетом программы «Технология. Обслуживающий труд» под редакцией В.Д. Симоненко и предназначена для сельской школы. </w:t>
      </w:r>
    </w:p>
    <w:p>
      <w:pPr>
        <w:pStyle w:val="Normal"/>
        <w:spacing w:before="0" w:after="0"/>
        <w:ind w:left="10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«Технология». В том числе: в  VI и VII классах по 68 часов, из расчета 2 учебных часа в неделю, в VIII классе – 34 ча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разработана для обучения школьников с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с учетом использования времени национально-регионального компонента (34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сьмом классе). Согласно базисному учебному плану МАОУ Тоболовская СОШ на изучение технологии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2 часа в неделю (68 часов за год)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1 час в неделю (34 часа в год).</w:t>
      </w:r>
    </w:p>
    <w:p>
      <w:pPr>
        <w:pStyle w:val="23"/>
        <w:spacing w:lineRule="auto" w:line="240" w:before="360" w:after="0"/>
        <w:ind w:left="1069" w:hanging="0"/>
        <w:rPr/>
      </w:pPr>
      <w:r>
        <w:rPr>
          <w:rFonts w:cs="Calibri" w:ascii="Calibri" w:hAnsi="Calibri"/>
          <w:b/>
          <w:bCs/>
          <w:iCs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утвержден приказом директора МАОУ Тоболовская СОШ Н.Ф. Жидковой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иказ от 24.05.2017г. № 103/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программа основного общего образования по направлению «Технология, обслуживающий тру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класс: «Технология. Обслуживающий труд», учебник для учащихся общеобразовательных учреждений / [Ю.В. Крупская, О.А. Кожина, Н.В.Синица и др.]; под ред. В.Д. Симоненко. – 3-е изд. перераб. – Вентана-Граф, 2009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класс: «Технология. Обслуживающий труд»,  учебник для учащихся общеобразовательных учреждений / Н.В.Синица, О.В. Табурчак, О.А. Кожина, и др.; под ред. В.Д. Симоненко. – 3-е изд. перераб. – Вентана-Граф, 200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класс: «Технология. Обслуживающий труд», учебник для учащихся общеобразовательных учреждений/ под ред. В.Д. Симоненко. – Вентана-Граф, 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к учебнику под ред. В.Д. Симоненко, авт.-сост. Симоненко В.Д., М., Вентана-Граф, 200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  <w:gridCol w:w="39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яя эконом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делие. Вязание на спиц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тво в дом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инар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чная художественная вышив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 (9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приготовления пищи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люда из п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людо из пт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вировка стола (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ичная обработка фруктов и ягод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от из яблок и гру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делие. Художественные ремесла (1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язание на сп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Выполнение образцов и изделий в технике вязания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вязания на спицах, носки, варежки, перч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удожественная роспись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Способы нанесения и закрепления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лфетка, шарф, сумка, декоративное панно, подушка, ш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риаловедения ((2)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интетические волокна, технология их производства и эксплуата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 (7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нитарно-технические работы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 эксплуатации систем теплоснабжения, водоснабжения и канализации. Устройств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юджет семьи. Рациональное планирование расходов (5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е планирование расходов на основе актуальных потребностей семьи. Бюджет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цен на рынке товаров и услуг с целью минимизации расходов в бюджете семьи.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 совершения покупки. Расчет минимальной стоимости потребительской корзины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 (4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устройства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и назначение автоматических устройств. Автоматические устройства в бытовых электроприборах. Простейшие схемы устройств автоматики. Влияние электротехнических и электронных приборов на окружающую среду и здоровье человека. 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вировка праздничного ст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сувенира в технике художественной росписи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ние электропроводки в интерь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 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опасной эксплуат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ых электротехнических устройств по сх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ременное производство и профессиона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енкова Ф.Н. Технология. Справочное пособие для общеобразовательных школ. Трудовое обучение. – Москва: Педагогическое общество России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М.Б., Питт Дж., Гуревич М.И., Сасова И.А. Метод проектов в технологическом образовании школьников. Пособие для учителя. – Москва: Вентана-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Б., Питт Дж., Гуревич М.И., Сасова И.А. Сборник проектов по курсу «Технология-6». – Москва: Вентана-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ильман Р.А. Художественная роспись ткани: учебное пособие для студентов вузов, обучающихся по специальности «Декоративно-прикладное искусство и народные промыслы». – Москва: ВЛАДОС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валев Н.И. Русская кухня. Ленинград, «ИМА-пресс» 1991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аминская Н. М. История костюма. М., 1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печенкова С.И., Глушкова Э.Ю. Уроки труда. 5 класс. Макраме. Вышивание: поурочные планы. – Волгоград: Учитель, 2002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  <w:r>
        <w:rPr>
          <w:rFonts w:ascii="Arial" w:hAnsi="Arial"/>
          <w:color w:val="000000"/>
        </w:rPr>
        <w:t xml:space="preserve">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Барановский В.А. Повар-технолог/Серия «учебники, учебные пособия» - Ростов н/Д: Феникс, 2003. – 41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Воронова О. Декупаж: новые идеи, оригинальные техники. – Москва: Эксмо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 Альбом узоров для вышивки. – М.: ОЛМА-ПРЕСС, 2001. – 127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кулинарии. Самые вкусные салаты. – Ростов-на-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сервировки. – М.: «АСТ-ПРЕСС Книга», 2004. – 151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Кашкарова-Герцог Е.Д. Руководство по рукоделию для детей и взрослых. – М.: ОЛМА-ПРЕСС, 1999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Девичьи хлопоты. – М.: ЭКСМО, 2000. – 8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Вышивка: первые шаги. – М.: ЭКСМО, 2000. – 9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олоховец Е. Консервирование и заготовка фруктов. – Москва: Эксмо, 2008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киба Т.В. Блюда из фарша. – Ростов –на- 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тильные штучки для вашего дома. – М.: АСТ-Пресс Книга, 2006. – 12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Цимуталлина Е.Е. 100 поделок из ненужных вещей. – Ярославль: Академия развития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Чибрикова О.В. Прикольные подарки к любому празднику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Я познаю мир: Русский народ: традиции и обычаи. Энциклопедия /С.В. Истомин – М.: ООО «Изд-во АСТ», 2007- 383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10456"/>
      </w:tblGrid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Домашняя экономика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Вязание на спицах. Электричество в доме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улинар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i/>
        </w:rPr>
        <w:t>Приложение к рабочей 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каз от 31.08.2017г. №145</w:t>
      </w:r>
    </w:p>
    <w:p>
      <w:pPr>
        <w:pStyle w:val="Normal"/>
        <w:shd w:fill="FFFFFF" w:val="clear"/>
        <w:autoSpaceDE w:val="false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лендарно – тематическое планирование по технологии 8 класс (вариант для девочек)</w:t>
      </w:r>
    </w:p>
    <w:p>
      <w:pPr>
        <w:pStyle w:val="Normal"/>
        <w:shd w:fill="FFFFFF" w:val="clear"/>
        <w:autoSpaceDE w:val="false"/>
        <w:ind w:left="644" w:hanging="0"/>
        <w:jc w:val="right"/>
        <w:rPr/>
      </w:pPr>
      <w:r>
        <w:rPr/>
        <w:t>Составитель: Н.С. Рябова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850"/>
        <w:gridCol w:w="2977"/>
        <w:gridCol w:w="3685"/>
        <w:gridCol w:w="1276"/>
        <w:gridCol w:w="2552"/>
        <w:gridCol w:w="2550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ндар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фикатор (ЕГЭ, ОГЭ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н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280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одное занятие. (1 ча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обучающихся с водным инструктажем и первичным инструктажем на рабочем месте; ознакомить обучающихся с кратким содержанием курса технолог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по ТБ при работе в кабинете технологии. Введ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их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учить правила ТБ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яя экономика. (7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содержанием раздела «Экономика семьи и домашнего хозяйства». Научить планированию семейного бюджета. Сформировать у учащихся понятие о месте домашней экономики в обществе. Воспитывать уважение к членам семьи, ответственность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наша семья. Инструктаж по Т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здоровья</w:t>
            </w:r>
            <w:r>
              <w:rPr>
                <w:rFonts w:cs="Times New Roman" w:ascii="Times New Roman" w:hAnsi="Times New Roman"/>
                <w:b/>
              </w:rPr>
              <w:t>: «</w:t>
            </w:r>
            <w:r>
              <w:rPr>
                <w:rFonts w:cs="Times New Roman" w:ascii="Times New Roman" w:hAnsi="Times New Roman"/>
                <w:b/>
                <w:i/>
              </w:rPr>
              <w:t>Здоров будешь – всё добудеш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кции семьи; составные части экономической функции семьи; задачи домашне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экономика, функции семьи, потребность, ресурс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1, ответи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 и бизн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и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о месте домашней экономики в обществе; что понимается под бизнесом семьи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быль и ресурсы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состояние семьи, предпринимательская деятельность, бизнес, прибыль, лицензия, пате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2, составить консп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семь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ст по теме «Домашняя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семейный бюджет, виды и структуру бюджета семь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ходы и доходы семей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мьи, доход, расход, обязательные платежи, подоходный налог, кредит, ссуда, коммунальные услуг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3, прочит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и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опления. Сбережения. Расходная часть бюдж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требования предъявляют к акции; какие способы накопления существуют; виды расходов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бухгалтерскую книгу учёта свое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акция, потребительский кредит, дивиденд, виды расхо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4, законспектир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етинг в домашней экономике. Реклама тов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цели маркетинга; задачи и виды рекламы; требования, предъявляемые к рекла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рекла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, реклама, потребитель, престиж, средства рекламы, штриховой к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5, прочитать. Подготовить сообщени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Домашняя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рганизации труда в семье, способы организации домашнего хозяйст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вместно с родителями определять обязанности каждого члена семьи в домашнем хозяйстве, составлять график своей недельной з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семьи, система коммуникаций, координация, микроклимат семьи, семейная «комплексная бригад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 по теме: «Домашняя экономика». Трудовое отношение в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машнюю эконом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ходы и доходы с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6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коделие. Вязание на спицах.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знаний по инструментам и материалам, необходимым для вязания крючком, а также по технике выполне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вязанию на спицах. Инструктаж по Т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ю подготовки к вязанию на сп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атериалы для вязания, схе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7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1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зание спиц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зание спиц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Берегите зрение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ные обозначения и пет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язать спицами ша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условные обо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лектричество в доме.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обучающихся с использованием электрического тока в быту, с правилами безопасности при работе с электроприборам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2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и его использование. Инструктаж по Т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сведения об электрическом токе, как он используется в бы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принцип действия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, электричество, заземл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12, стр. 58 законспектировать. Ответить на вопросы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Вязание на спицах. Электричество в до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сти при работе с электроприбор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основными электроприборами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бо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 контрольной работы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. Электроприб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язания на сп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, </w:t>
            </w: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13, стр. 60, выписать основные понятия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инария.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пекать и оформлять изделия из песочного теста. Дать понятие о роли десерта в праздничном обеде на современном столе. Формировать элементарные понятия о значении холодных напитков, о правилах поведения на банкет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ология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Б при кулинарных рабо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пищевых отравлений, профилактику пищевых отравл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казывать ПМП при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отравления, кишечные инфекции, дизентерия, ботул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сообщение о готовом питании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ты и пирожные из песочного теста с начинкой и крем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заимосвязь продуктов входящих в состав теста и определяющих вкус, вид и качество готовых изделий из нег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екать и оформлять изделия из песоч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хлители, клейков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ить меню завтр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по теме: «Приготовление десерта»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 пудинг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Самое главное богатство – это здоровь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десерта в праздничном обеде на современном столе, питательную ценность творога, дозировку продуктов для приготовления пуд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готовить пуд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, пудинг, твор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по теме: «Приготовление пудинга»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 суфле, шарлоток, воздушных пир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ст по теме «Кулина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слова «суфле». Из каких частей состоит шарлотка и в какой посуде её готови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готовить суфле и шарло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, шарло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по теме: «Приготовление воздушных пирогов»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ые напи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Полезный напиток кв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итательную ценность фруктов и молока, дозировку продуктов. Значение холодных напитков для пит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готовить холодные нап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ь, каротин, квас, мо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о значении холодных напитков для пита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ет- коктей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Вино с разумом в ладу не живё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ервировку стола банкета- коктейля, банкета- чая; вспомнить правила приготовления бутербродов, песочного печенья, холодных напитков, коктейлей; правила поведения на банке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сё перечисленное дел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, банкет- фуршет, банкет- коктейль, банкет- ча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, 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отовка продуктов: консервы из фруктов и я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работку посуды перед консервированием; пряности, консервирование фруктов и овощ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сервировать фрукты и 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5, прочитать, составить конспект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Кулина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.предыду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 в тетради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чная художественная вышивка.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материалах, инструментах и приспособлениях для вышивки; научиться выполнять вышивку разными швам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нализ контрольной работы з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Кулина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вышивке. ТБ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материалы, инструменты и приспособления необходимы для вышивки;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учными инструментами для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, иглы, пяльцы, калька, виды шв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ить реферат по теме: «Вышив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4 четверть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Б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материалы, инструменты и приспособления необходимы для вышивки;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учными инструментами для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, иглы, пяльцы, калька, виды шв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6, прочитать, 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шв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рок здоровья</w:t>
            </w:r>
            <w:r>
              <w:rPr>
                <w:rFonts w:cs="Times New Roman" w:ascii="Times New Roman" w:hAnsi="Times New Roman"/>
                <w:b/>
                <w:i/>
              </w:rPr>
              <w:t>: «Правильная осанка – залог здоровь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швов и как они выполня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личные виды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чатый шов, атласная гладь, шов узелки, штриховая гладь, тамбурный шов, шов штопка, двусторонняя гладь, накладная сетка, шов рококо, гладь художественна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5, прочитать, выучить опре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художественной выши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цесс изготовления панно в технике ручной вышив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шивать п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i/>
              </w:rPr>
              <w:t>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5, прочитать, законспектир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сообщени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нтрольная работа за год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Итоговая контрольная работа за уч. год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учебный 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основные понятия и определе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межуточная аттес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проект: «Изготовление панно в технике ручной вышив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этапы творческого про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овить творчески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основные понятия и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задано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7:00Z</dcterms:created>
  <dc:creator>Алексей</dc:creator>
  <dc:description/>
  <cp:keywords/>
  <dc:language>en-US</dc:language>
  <cp:lastModifiedBy>PC</cp:lastModifiedBy>
  <cp:lastPrinted>2015-09-24T10:41:00Z</cp:lastPrinted>
  <dcterms:modified xsi:type="dcterms:W3CDTF">2017-10-08T12:00:00Z</dcterms:modified>
  <cp:revision>59</cp:revision>
  <dc:subject/>
  <dc:title/>
</cp:coreProperties>
</file>