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928735" cy="647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735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предмета «Технолог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курса структурировано по двум основным содержательным линия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pacing w:val="-2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ы технико-технологических знаний и умений, технологической культу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Из истории технолог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е линии взаимосвязаны, что позволяет существенно расширить образователь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зможности предмета, приблизить его к окружающему миру ребенка в той его части, где человек взаимодействует с техникой, предметами быта, материальными продуктами духов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й культур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эти содержательные линии представлены четырьмя раздел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щекультурные и общетрудовые компетенции. Основы культуры труда, самооб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ужив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ручной обработки материалов. Элементы графической грам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ние и моделирова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спользование информационных технологий (практика работы на компьютере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екультурные и общетрудовые компетенции. Основы культуры труд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амообслуживание (14 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рывность процесса деятельностного освоения мира человеком и создания куль</w:t>
        <w:softHyphen/>
        <w:t>туры. Материальные и духовные потребности человека как движущие силы прогресса. От</w:t>
        <w:softHyphen/>
        <w:t>ражение жизненной потребности, практичности, конструктивных и технологических особен</w:t>
        <w:softHyphen/>
        <w:t xml:space="preserve">ностей, национально-культурной специфики в жилище, его обустройстве, убранстве, быте и одежде людей. Ключевые технические изобретения от Средневековья до нач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Ис</w:t>
        <w:softHyphen/>
        <w:t>пользование человеком энергии сил природы (вода, ветер, огонь) для повышения произв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тельности труда. Использование человеком силы пара, электрической энергии для реш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 жизненно важных проблем в разные исторические периоды. Зарождение наук. Взаим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лияние наук и технических изобретений в процессе развития человечества. Энергия п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одных стихий: ветра, воды (пара). Электричество, простейшая электрическая цепь и ее компоненты. Простейшая схема электрической цепи с различными потребителями (лампоч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й, звонком, электродвигателем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армония предметов и окружающей среды - соответствие предмета (изделия) обстановке. Элементарная проектная деятельность (обсуждение предложенного замысла, поиск доступных средств выразительности, выполнение и защита проекта). Результат проектной деятельности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зделия, подарки малышам и взрослым, пожилым (социальный проект), маке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пределение ролей в проектной группе и их исполнение. Самоконтроль качества в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олненной работы (соответствие результата работы художественному или техническому замыслу). Самообслуживание - правила безопасного пользования бытовыми электрическ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 приборами, электричество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ехнология ручной обработки материалов. Элементы графической грамоты (10 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екоторые виды искусственных и синтетических материалов (бумага, металлы, ткан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vertAlign w:val="subscript"/>
        </w:rPr>
        <w:t>;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мех 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р.), их получение, применение. Разметка разверток с опорой на простейший чертеж. Линии черте</w:t>
        <w:softHyphen/>
        <w:t>жа (осевая, центровая). Преобразование разверток несложных форм (достраивание элементов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бор способа соединения и соединительного материала в зависимости от требов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й конструкции. Выполнение рицовки с помощью канцелярского ножа. Приемы безопасной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 им. Соединение деталей косой строчкой. Отделка (изделия и деталей) косой строч</w:t>
        <w:softHyphen/>
        <w:t>кой и ее вариантами (крестиком, росписью, стебельчатой строчкой и др.), кружевами, тес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й, бусинами и т.д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Конструирование и моделирование (5 </w:t>
      </w:r>
      <w:r>
        <w:rPr>
          <w:rFonts w:cs="Times New Roman" w:ascii="Times New Roman" w:hAnsi="Times New Roman"/>
          <w:color w:val="000000"/>
          <w:sz w:val="24"/>
          <w:szCs w:val="24"/>
        </w:rPr>
        <w:t>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езность, прочность и эстетичность как общие требования к различным конструкц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м. Связь назначения изделия и его конструктивных особенностей: формы, способов соед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ения, соединительных материалов. Простейшие способы достижения прочности конструк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ий (соединение деталей внахлест, с помощью крепежных деталей, различными видами </w:t>
      </w:r>
      <w:r>
        <w:rPr>
          <w:rFonts w:cs="Times New Roman" w:ascii="Times New Roman" w:hAnsi="Times New Roman"/>
          <w:color w:val="000000"/>
          <w:sz w:val="24"/>
          <w:szCs w:val="24"/>
        </w:rPr>
        <w:t>клея, щелевого замка, сшиванием и др.). Использование принципов действия представите</w:t>
        <w:softHyphen/>
        <w:t>лей животного мира для решения инженерных задач (бионик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нструирование и моделирование изделий из разных материалов по заданным декоратив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о-художественным условиям. Техника как часть технологического процесса, технологическ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ашины. Общий принцип работы ветряных и водяных мельниц. Паровой двигател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4. Использование информационных технологий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(практика работы на компьютере) (5 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ая среда, основные источники (органы восприятия) информации, по</w:t>
        <w:softHyphen/>
        <w:t xml:space="preserve">лучаемой человеком. Сохранение и передача информации. Информационные технологи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нига как древнейший вид графической информации. Источники информации, использу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е человеком в быту: телевидение, радио, печатные издания, персональный компьютер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р. Современный информационный мир. Персональный компьютер (ПК) и его назначение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авила безопасного пользования ПК. Назначение основных устройств компьютера для ввода, вывода и обработки информации. Работа с доступными источниками информ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книги, музеи, беседы с мастерами (мастер-классы), сеть Интернет, видео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 с определением основных видов учебной деятельности обучающихся</w:t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579"/>
        <w:gridCol w:w="5627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граммное содержание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Характеристика деятельности обучающихся</w:t>
            </w:r>
          </w:p>
        </w:tc>
      </w:tr>
      <w:tr>
        <w:trPr>
          <w:trHeight w:val="50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дел «Общекультурные и общетрудовые компетен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культуры труда, самообслуживание» (14 ч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жение жизненной потребности, практичности, конструктивных и технологических особенностей, национально-культурной специфики в жилище, его обустройстве, убранстве, быте и одежде людей, а также в технических объекта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 — творец и созидатель, создатель духовно-культурной и материальной среды. Механизмы, работающие на энергии сил природы. Великие изобретения человече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мония предметного мира и природы, её отражение в быту и творчестве наро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 — наблюдатель и изобретател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и механизмы — помощники человека, их назначение, характерные особенности конструкц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в информационной среде (мир звуков и образов, компьютер и его возможности)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ы эколог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оративное оформление культурно-бытовой сред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обслуживание: безопасное пользование бытовыми электрическими приборами, электричество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ая культура, предметы и изделия, обладающие коммуникативным смыслом (открытки, сувениры, подарки и т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)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 растений (уход за растениями, размножение черенками, отпрысками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 руководством учителя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ллектив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рабатывать несложные тематические проекты и самостоятельно их реализовывать, вносить коррективы в полученные результаты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ав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ель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я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орму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блему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лективное обсуждение предложенных учителем или возникающих в ходе работы учебных проблем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двиг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озможные способы их решения</w:t>
            </w:r>
          </w:p>
        </w:tc>
      </w:tr>
      <w:tr>
        <w:trPr>
          <w:trHeight w:val="362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дел «Технология ручной обработки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графической грамоты» (10ч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кусственные и синтетические материалы, их конструктивные и декоративные свойств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материалов по их свойствам и в зависимости от назначения издел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материалов к работ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пользования канцелярским ножо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ь технологических задач (обобщённое представление о технологических операциях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ор материалов и инструмент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тка развёрток с помощью линейки, угольника, циркул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отка материала (рицовка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ка деталей, способы соединений (проволочное соединени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условных графических изображений: развёртка, схем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чертежа развёртк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тка с опорой на чертёж развёртк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амостоятельно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стейшие исследован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блюдать, сравнивать, сопоставлять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ученных материалов: их видов, физических и технологических свойств, конструктивных особенностей используемых инструмент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 помощью учителя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зд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ысленный образ объекта с учётом поставленной конструкторско-технологической задачи или с целью передачи определённой художественно-эстетической информации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площ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ысленный образ в материале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би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иболее эффективные способы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ча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овместной творческой деятельности при выполнении учебных практических работ и реализации несложных проектов: в принятии идеи, поиске и отборе необходимой информации, создании и практической реализации окончательного образа объекта, определении своего места в общей деятельност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общ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структурировать) то новое, что открыто и усвоено на уроке</w:t>
            </w:r>
          </w:p>
        </w:tc>
      </w:tr>
      <w:tr>
        <w:trPr>
          <w:trHeight w:val="121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здел «Конструирование и моделирование» (5ч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тые объёмные изделия на основе развёрток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требования к изделию (соответствие материала, конструкции и внешнего оформления назначению изделия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зность, прочность и эстетичность как общие требования к различным конструкция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доступных по сложности конструкций изделий декоративного и технического характер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 помощью учителя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ект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делия: создавать образ в соответствии с замыслом, реализовывать замысел, используя необходимые конструктивные формы и декоративно-художественные образы, материалы и виды конструкций; при необходимости корректировать конструкцию и технологию её изготовлени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общ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структурировать) то новое, что открыто и усвоено на уроке</w:t>
            </w:r>
          </w:p>
        </w:tc>
      </w:tr>
      <w:tr>
        <w:trPr>
          <w:trHeight w:val="21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здел: «Использование информацион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актика работы на компьютере)» (5 ч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сновных устройств компьютера для ввода, вывода и обработки информа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ие и выключение компьютера и подключаемых к нему устройст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уск программ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ршение выполнения программ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виатура, общее представление о правилах клавиатурного письма, пользование мышь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безопасных приёмов труда при работе на компьютер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йлы. Папки (каталоги). Имя файла. Простейшие операции c файлами и папками. Простые информационные объекты (текст, таблица, схема, рисунок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ЦОР (цифровыми образовательными ресурсами), готовыми материалами на электронных носителях (CD): активация диска, чтение информации, выполнение предложенных заданий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 помощью учителя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ир образов на экране компьютера, образы информационных объектов различной природы, процессы создания информационных объектов с помощью компьютер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исследовать (наблюдать, сравнивать, сопоставлять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ложенные материальные и информационные объекты, инструменты материальных и информационных технологи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споль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формационные изделия для создания образа в соответствии с замыслом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лан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следовательность практических действий для реализации замысла с использованием цифровой информаци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уществлять самоконтр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корректировку хода работы и конечного результата с использованием цифровой информаци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общ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осознавать, структурировать и формулировать) то новое, что открыто и усвоено на уроке или в собственной творческой деятельности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освоения учебного предмета «Технолог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научатс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учителя коллективно разрабатывать несложные тематические проекты и самостоятельно их реализовывать, вносить коррективы в полученные результат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стейший чертёж (эскиз) развёрток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оследовательность выполнения разметки развёрток (от габаритов - к деталям) и выполнять её с помощью контрольно - измерительных инструментов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ктическую работу с опорой на инструкционную карту, простейший чертёж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конструкцию изделия по заданным условиям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и обосновывать наиболее рациональные технологические приёмы изготовления издели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ицовку с помощью канцелярского нож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изделия и соединять детали косой строчкой и её вариантам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садку и перевалку растени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работы по выращиванию растений из корневых отпрысков и делением куст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простейшую электрическую цепь и проверять её действи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пользоваться бытовыми электрическими приборами и газ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о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едложенное учебное задание, выделять известное и находить проблему, искать практическое решение выделенной проблемы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выбор конструкции и технологии выполнения учебного задания или замысла творческого проекта в единстве требований полезности, прочности, эстетичност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оступные практические задания с опорой на чертёж (эскиз), схем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омощью учителя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проблему, проводить коллективное обсуждение предложенных учителем или возникающих в ходе работы учебных проблем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озможные способы их реш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изучения технологии являются воспитание и развитие социально и личностно значимых качеств, индивидуально-личностных позиций, ценностных установок (внимательное и доброжелательное отношение к сверстникам, младшим и ста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им, готовность прийти на помощь, заботливость, уверенность в себе, чуткость, доброжел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ность, общительность, симпатия, самостоятельность, ответственность, уважительн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ношение к культуре всех народов, толерантность, трудолюбие, желание трудиться, уваж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льное отношение к своему и чужому труду и результатам труд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Метапредмет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м изучения технологии является освоение учащими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ниверсальных способов деятельности, применимых как в рамках образовательного про</w:t>
        <w:softHyphen/>
        <w:t>цесса, так и в реальных жизненных ситуациях (умение принять учебную задачу или ситу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ию, выделить проблему, составить план действий и применять его для решения практич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кой задачи, осуществлять информационный поиск, необходимую корректировку в ходе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ой реализации, выполнять самооценку результата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ами изучения технологии являются доступные по возраст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чальные сведения о технике, технологиях и технологической стороне труда мастера, х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жника, об основах культуры труда; элементарные умения предметно-преобразовате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ятельности, умение ориентироваться в мире профессий, элементарный опыт творчес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проектной деятельности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1815</wp:posOffset>
                </wp:positionH>
                <wp:positionV relativeFrom="paragraph">
                  <wp:posOffset>-233045</wp:posOffset>
                </wp:positionV>
                <wp:extent cx="309499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к приказу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72.7pt;mso-wrap-distance-left:9.05pt;mso-wrap-distance-right:9.05pt;mso-wrap-distance-top:0pt;mso-wrap-distance-bottom:0pt;margin-top:-18.35pt;mso-position-vertical-relative:text;margin-left:543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к приказу о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1.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.20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en-U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технолог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3 класса на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 Миронова.Я.В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новое издание 2012г.)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мерной программой начального общего образования по технологии, созданной на основе федерального государственного общеобразовательного стандарта начального общего образования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 xml:space="preserve">граммой  «Технология» для 1-4 классов, разработанной  Е.А.Лутцев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план для образовательных учреждений Российской Федерации отводит 34 часа для обязательного изучения предмета «Технология» в 3 классе (1 час в неделю). В соответствии с учебным планом МАОУ Тоболовская СОШ на преподавание  технологии  в 3 классе отводится 1 час в неделю, соответственно программа рассчитана на 34 учебных часа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– 8 часов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8 часов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10 часов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– 8 часов.</w:t>
      </w:r>
    </w:p>
    <w:tbl>
      <w:tblPr>
        <w:tblW w:w="2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85"/>
        <w:gridCol w:w="2976"/>
        <w:gridCol w:w="1134"/>
        <w:gridCol w:w="4533"/>
        <w:gridCol w:w="141"/>
        <w:gridCol w:w="3180"/>
        <w:gridCol w:w="15"/>
        <w:gridCol w:w="120"/>
        <w:gridCol w:w="30"/>
        <w:gridCol w:w="30"/>
        <w:gridCol w:w="14"/>
        <w:gridCol w:w="1323"/>
        <w:gridCol w:w="5190"/>
      </w:tblGrid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ируемые результат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машне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ние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предметные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36"/>
                <w:szCs w:val="36"/>
              </w:rPr>
              <w:t>1. Раздел: «Информация и ее преобразование. Информационные технологии» (5 ч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Какая быва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информ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ция?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ссматривает, чита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ик. Проводит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ледование. Анализиру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езультаты. Делает вы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оды. Рассказывает 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воем опыте работы н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пьютере. Обсужд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опросы о роли компью</w:t>
              <w:softHyphen/>
              <w:t>терных технологий в ж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и современного общ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а, о правилах работы н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пьютере. Выполн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тдельные упражн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а компьютере.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помощью учи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а</w:t>
              <w:softHyphen/>
              <w:t>ходит наиболее целе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образные способы реш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ия задач из числа ос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енных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ступает в беседу и об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ждение на уроке. Вы</w:t>
              <w:softHyphen/>
              <w:t>являет и формулирует учебную проблему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местно с учителем (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ходе анализа предлага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мых заданий, образц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изделий)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6-1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материал, ответить на вопросы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 xml:space="preserve">Практикум овладени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компьют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ро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Рассматривает, чит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учебник. Рассказывает о своем опыте работы на компьютере. Обсуждает вопросы о роли компью</w:t>
              <w:softHyphen/>
              <w:t>терных технологий в жиз</w:t>
              <w:softHyphen/>
              <w:t>ни современного общест</w:t>
              <w:softHyphen/>
              <w:t xml:space="preserve">ва, о правилах работы на компьютере. Выполня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отдельные упражнения на компьютере.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Выполняет предлагаем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адания в паре, группе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остоятельно дел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ростейшие обобщения и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выводы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пределяет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мощью учителя и са</w:t>
              <w:softHyphen/>
              <w:t>мостоятельно цель дея</w:t>
              <w:softHyphen/>
              <w:t>тельности на уроке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остав компьютера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 xml:space="preserve">Практику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овладени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компьют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ро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Рассматривает, чит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учебник. Рассказывает о своем опыте работы на компьютере. Обсуждает вопросы о роли компью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ерных технологий в ж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и современного общ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а, о правилах работы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компьютере. Выполняет отдельные упражнения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работе на компьютере.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Понимает особенности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коративно-прикладных 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делий. Слушает учителя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одноклассников, выска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вает свое мнение. Рабо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ет по составленному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вместно с учителем плану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используя необходимые дидактические средства (рисунки, инструкционны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карты, инструменты и при</w:t>
              <w:softHyphen/>
              <w:t>способления)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оследовательность входа в интернет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>Книга - ис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очник ин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формации.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Изобретение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бумаг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итает и понимает текс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«Изобретение бумаги»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Осознает, что бумага 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то искусственный 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иал. Рассказывает об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тапах изготовления бу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мажного листа в Древне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Китае, Изготавливает коллективный проек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«Мир бумаги». Оформля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т коллекцию, композ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ционно представляет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разцы бумаги. Объединя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ет коллекцию сюжетной композицией. Подписы</w:t>
              <w:softHyphen/>
              <w:t>вает и кратко характери</w:t>
              <w:softHyphen/>
              <w:t xml:space="preserve">зует каждый образец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щищает проект. Оц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ивает проекты по задан</w:t>
              <w:softHyphen/>
              <w:t>ным условиям и с учетом оригинальности работы.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онимает необходимос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использования пробно-поисковых практическ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упражнений для открыт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нового знания и умения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ступает в беседу и об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уждение на уроке.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Под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контролем учи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</w:t>
              <w:softHyphen/>
              <w:t>полняет пробные поиско</w:t>
              <w:softHyphen/>
              <w:t>вые действия (упражне</w:t>
              <w:softHyphen/>
              <w:t>ния) для выявления оп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тимального решения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блемы (задачи)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35-3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материал, ответить на вопросы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Конструкции современных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книг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Рассказывает этапы раз</w:t>
              <w:softHyphen/>
              <w:t>вития книги, книгопечата</w:t>
              <w:softHyphen/>
              <w:t>ния (из чего изготавлива</w:t>
              <w:softHyphen/>
              <w:t xml:space="preserve">ли книги, как наносил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ексты). Проводит исс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дование по задания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учебника(сравнивает кон</w:t>
              <w:softHyphen/>
              <w:t>струкции разных книг,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аруживает разные вид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книг) Отмечает особен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ти книжного блока и об</w:t>
              <w:softHyphen/>
              <w:t xml:space="preserve">ложки рабочей тетрад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Выполняет мелкий ремон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книги по инструкционн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карте.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Находит необходиму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информацию в учебнике, в предложенных учите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м словарях и энцикло</w:t>
              <w:softHyphen/>
              <w:t>педиях (в учебнике - с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арь терминов, допол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тельный познаватель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атериал). Слушает учи</w:t>
              <w:softHyphen/>
              <w:t>теля и одноклассников, высказывает свое м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ие. Планирует прак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кую деятельность н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уроке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ить закладку по образцу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36"/>
                <w:szCs w:val="36"/>
              </w:rPr>
              <w:t>2. Раздел: «Человек - строитель, созидатель, творец. Преобразование сырья и материалов» (17 ч)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Зеркало вр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8"/>
                <w:szCs w:val="28"/>
              </w:rPr>
              <w:t xml:space="preserve">мени. Одежда и стиль эпох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рабатывает проек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бдумывает идеи,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ретизирует замысел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готовит необходимую 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ументацию). Выполняет и корректирует проект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сновывает знач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мость изделия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азывает используем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рукотворно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тельности материалы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Ведет небольшой по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ательный диалог по 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е урока, анализирует изделия. Вступает в бе</w:t>
              <w:softHyphen/>
              <w:t>седу и обсуждение на уроке и в жизни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статью в учебнике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 xml:space="preserve">Постройки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Древней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Рус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еречисляет конструк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рские и технолог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кие задачи, решаемы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ревним зодчим-строителем. Выполн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коллективный проект из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гофрокартона. Обсужд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риемы обработки. Со</w:t>
              <w:softHyphen/>
              <w:t>блюдает правила безо</w:t>
              <w:softHyphen/>
              <w:t>пасности во время рабо</w:t>
              <w:softHyphen/>
              <w:t>ты канцелярским ножом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Наблюдает конструкции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бразы объектов приро</w:t>
              <w:softHyphen/>
              <w:t xml:space="preserve">ды и окружающего мира, результаты творчест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мастеров родного края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пределяет в диалоге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учителем успешность вы</w:t>
              <w:softHyphen/>
              <w:t xml:space="preserve">полнения своего задания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ступает в беседу и об</w:t>
              <w:softHyphen/>
              <w:t>суждение на уроке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51-5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материал, ответить на вопросы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 xml:space="preserve">Постройки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Древней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Рус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пределяет конструктив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ые особенности древн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остроек. Выполня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орческий проект. Нахо</w:t>
              <w:softHyphen/>
              <w:t>дит в учебнике (в Инт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ете) информацию о 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локольне Ивана Великого в Московском Кремле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ульском Кремле. Го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ит сообщение по тем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амостоятельно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Понимает особенности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коративно-прикладных 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делий. Слушает учителя 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одноклассников, выска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вает свое мнение. Рабо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ет по составленному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вместно с учителем плану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используя необходим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дидактические средств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(рисунки, инструкционны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карты, инструменты и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способления)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эскиз любой постройки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Плоские и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объёмные фигур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Сравнивает плоскост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и объемные предметы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деляет возможные способы получения объ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ема. Группирует пред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ы. Понимает смысл т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инов «трехмерная пр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кция» (на уровне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тавления), «основание»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«грань». Изготавлив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игрушку (головоломку) на основе спичечных короб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ков или кубиков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онимает необходимос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использования пробно-поисковых практическ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упражнений для открыт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ового знания и умения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тупает в беседу и об</w:t>
              <w:softHyphen/>
              <w:t xml:space="preserve">суждение на уроке.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Под контролем учител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лняет пробные поиско</w:t>
              <w:softHyphen/>
              <w:t>вые действия (упражне</w:t>
              <w:softHyphen/>
              <w:t>ния) для выявления оп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имального решения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блемы (задачи)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56-5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материал, ответить на вопросы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Делаем объ</w:t>
              <w:softHyphen/>
              <w:t>ёмные фигу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ры. Изготов</w:t>
              <w:softHyphen/>
              <w:t>ление рус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ской изб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 xml:space="preserve">Наблюдает образцы призм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и коробку. Делает вывод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способ получения плос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стных изображений объем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ных фигур называется «развертка». Читает чер</w:t>
              <w:softHyphen/>
              <w:t xml:space="preserve">теж развертки объемн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фигуры. Решает задачи н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ысленную трансформа</w:t>
              <w:softHyphen/>
              <w:t xml:space="preserve">цию объемной формы 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плоскую развертку. Выпол</w:t>
              <w:softHyphen/>
              <w:t>няет расчетно-измерительные и вычисли</w:t>
              <w:softHyphen/>
              <w:t>тельные задания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аходит необходимую информацию в учебнике, в предложенных учите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м словарях и энцикло</w:t>
              <w:softHyphen/>
              <w:t>педиях (в учебнике - сло</w:t>
              <w:softHyphen/>
              <w:t>варь терминов, допол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тельный познаватель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атериал). Слушает учи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я и одноклассников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сказывает свое м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ие. Планирует практиче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кую деятельность н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уроке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ести обклееные спичечные корбки(3-5 шт)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  <w:u w:val="single"/>
              </w:rPr>
              <w:t>НРК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Изготовляем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объёмные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фигуры. Из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бретение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русской избы в нашем краю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яет расчетно-измерительные и выч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лительные задания. Пользуется условны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обозначениями при зап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и последовательности изготовления развертк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обки. Называет фор</w:t>
              <w:softHyphen/>
              <w:t>мулу развертки. Вы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няет рицовку, Собирает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леивает изделие. Про</w:t>
              <w:softHyphen/>
              <w:t>веряет соответствие за</w:t>
              <w:softHyphen/>
              <w:t xml:space="preserve">зора крышки. Обсужд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арианты оформления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редлагает (из числа 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оенных) конструкторск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ехнологические приемы и способы выполнения отдельных этапов изго</w:t>
              <w:softHyphen/>
              <w:t>товления изделий (на ос</w:t>
              <w:softHyphen/>
              <w:t>нове продуктивных зада</w:t>
              <w:softHyphen/>
              <w:t>ний в учебнике). Опреде</w:t>
              <w:softHyphen/>
              <w:t>ляет с помощью учителя и самостоятельно цель деятельности на уроке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товить сообщение «Русская изба»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  <w:u w:val="single"/>
              </w:rPr>
              <w:t>НРК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Доброе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мастерство нашего кра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нимает, что такое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месленное производство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сказывает о художе</w:t>
              <w:softHyphen/>
              <w:t>ственной культуре Рос</w:t>
              <w:softHyphen/>
              <w:t xml:space="preserve">сии. Проводит экскурси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«Ремесла родного края»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оспринимает и оценива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т текстовую и визу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ую информацию, обсуж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ает ее. Принимает учеб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ую задачу; понимает смысл предлагаемой 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формации, действует в соответствии с ней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равнивает конструктив</w:t>
              <w:softHyphen/>
              <w:t>ные и декоративные о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бенности предметов быт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и осознает их связь с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полняемыми утилитарны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ми функциями. Ведет 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большой познавательны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диалог по теме урока, коллективно анализирует изделия. Осуществляе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контроль точности вы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ения операций (с помо</w:t>
              <w:softHyphen/>
              <w:t>щью шаблонов непра</w:t>
              <w:softHyphen/>
              <w:t>вильной формы, чертеж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ных инструментов)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товить сообщение «Ремесла нашего края»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Разные вр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>мена - раз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ная одежд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нимает взаимосвязь конструктивных особен</w:t>
              <w:softHyphen/>
              <w:t>ностей одежды и ее от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лки в древности и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аше время. Читает текст, рассматривает об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цы изделий и ком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зиций. Воспринимает 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вую информацию по изу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аемой теме, обсужд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ее. Открывает новое зна</w:t>
              <w:softHyphen/>
              <w:t>ние. Проводит практиче</w:t>
              <w:softHyphen/>
              <w:t>ское исследование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помощью учи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ис</w:t>
              <w:softHyphen/>
              <w:t>следует конструкторско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ие и де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ративно-художествен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собенности объектов (графических и реаль</w:t>
              <w:softHyphen/>
              <w:t>ных). Ведет небольшой познавательный диалог по теме урока, коллек</w:t>
              <w:softHyphen/>
              <w:t>тивно анализирует из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лия. 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эскиз одежды 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 xml:space="preserve">Новогодняя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мастерска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 xml:space="preserve">Рассматривает и обсуждае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образцы изделий. Рассмат</w:t>
              <w:softHyphen/>
              <w:t>ривает и анализирует гра</w:t>
              <w:softHyphen/>
              <w:t>фическую инструкцию. Ре</w:t>
              <w:softHyphen/>
              <w:t>шает задачи, связанные с освоением нового способа построения формы звезды. Выполняет построение звезды с помощью циркуля и линейки. Обсуждает воз</w:t>
              <w:softHyphen/>
              <w:t>можные варианты выпол</w:t>
              <w:softHyphen/>
              <w:t>нения работы. Изготав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вает звезду по образцу и по инструкции. Решает твор</w:t>
              <w:softHyphen/>
              <w:t>ческие задачи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онимает особенно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декоративно-приклад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изделий. Слушает учи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ля и одноклассников, вы</w:t>
              <w:softHyphen/>
              <w:t>сказывает свое мнение. Ведет небольшой позна</w:t>
              <w:softHyphen/>
              <w:t>вательный диалог по те</w:t>
              <w:softHyphen/>
              <w:t>ме урока, коллективно анализирует изделия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ать новогоднийй фонарик по образцу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 xml:space="preserve">Новогодняя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мастерска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Контрольная работа №1 по теме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Преобразование сырья и материалов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Читает, слушает объяс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ия учителя, рассматри</w:t>
              <w:softHyphen/>
              <w:t>вает образцы и графиче</w:t>
              <w:softHyphen/>
              <w:t>скую инструкцию в учеб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ике. Решает творческие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художествен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онструкторские задач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ыполняет постро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рямоугольных заготово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 чертежу и техничес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му рисунку. Конструирует и изготавливает допол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тельные декоративные детали. Изготавлив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настольную карточку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оответствии с заданием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равнивает конструктив</w:t>
              <w:softHyphen/>
              <w:t>ные и декоративные о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бенности предметов бы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и осознает их связь с вы</w:t>
              <w:softHyphen/>
              <w:t>полняемыми утилитар</w:t>
              <w:softHyphen/>
              <w:t>ными функциями. Ведет небольшой познаватель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й диалог по теме у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ка, коллективно анализи</w:t>
              <w:softHyphen/>
              <w:t>рует изделия. Осуществ</w:t>
              <w:softHyphen/>
              <w:t xml:space="preserve">ляет контроль точност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олнения операций (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мощью шаблонов не</w:t>
              <w:softHyphen/>
              <w:t>правильной формы, чер</w:t>
              <w:softHyphen/>
              <w:t>тежных инструментов)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ать гирлянду по образцу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Разные вр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>мена - раз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ная одежда. Какие быв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ют ткани.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Сравнивает натуральные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искусственные и синтети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еские ткани, способы 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олучения и свойств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пров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ит исследования {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группе). Приводит при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ры использования ткан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 различных сферах жиз</w:t>
              <w:softHyphen/>
              <w:t>недеятельности челове</w:t>
              <w:softHyphen/>
              <w:t xml:space="preserve">ка. Собирает коллекци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образцов ткани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помощью учи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ищет наиболее целе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образные способы реш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ия задач из числа ос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енных. Вступает в беседу и обсуждение на уроке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Выявляет и формулиру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ую проблему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местно с учителем (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ходе анализа предлага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мых заданий, образц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изделий)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е «Одежда прошлых лет»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  <w:u w:val="single"/>
              </w:rPr>
              <w:t>НРК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Разные вр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>мена - раз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ная одежда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Застежка и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отделка од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жды нашего кра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Сравнивает застежки. Гото</w:t>
              <w:softHyphen/>
              <w:t xml:space="preserve">вит сообщение по теме из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истории застежки. Выполня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ет коллективную работу (де</w:t>
              <w:softHyphen/>
              <w:t>коративное панно), связ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ную с освоением приемов пришивания пуговиц.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пределяет работу (вышива</w:t>
              <w:softHyphen/>
              <w:t>ние, пришивание пуговицы)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Выполняет предлагаем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адания в паре, групп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остоятельно дел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остейшие обобщения и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выводы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пределяет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мощью учителя и са</w:t>
              <w:softHyphen/>
              <w:t>мостоятельно цель дея</w:t>
              <w:softHyphen/>
              <w:t>тельности на уроке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товить сообщение «Как украшают одежду народы Севера»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Разные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времена -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разная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одежда. Зн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комство с косой строч</w:t>
              <w:softHyphen/>
              <w:t>кой на при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мере закл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док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ланирует практическую работу. Составляет пла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пераций. Определя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этап, на котором могу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озникнуть затруднения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Обсуждает пути реш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блемы. Выполняет тренировочное упраж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ие на пленке. Сшивает детали из фотопленки косой строчкой. Подг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авливает и вставл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картинку и оформляет концы ниток закладки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азывает используемы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рукотворно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ельности материалы. Ведет небольшой позна</w:t>
              <w:softHyphen/>
              <w:t>вательный диалог по те</w:t>
              <w:softHyphen/>
              <w:t xml:space="preserve">ме урока, коллективно анализирует издели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едлагает (из числа ос</w:t>
              <w:softHyphen/>
              <w:t>военных) конструкторск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ехнологические приемы и способы выполнения отдельных этапов изго</w:t>
              <w:softHyphen/>
              <w:t>товления изделий (на ос</w:t>
              <w:softHyphen/>
              <w:t>нове продуктивных з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ий в учебнике)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исовать современный костюм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От замысла -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к результату: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семь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технологичес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ких задач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исляет послед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тельность этапов работы над проектом от замысл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о воплощения. Рассмат</w:t>
              <w:softHyphen/>
              <w:t xml:space="preserve">ривает изделие из разных материалов. Обсуждает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азывает общие этапы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ехнологию) изготовле</w:t>
              <w:softHyphen/>
              <w:t>ния изделий. Объясняет последовательность вы</w:t>
              <w:softHyphen/>
              <w:t>полнения технологиче</w:t>
              <w:softHyphen/>
              <w:t xml:space="preserve">ских операций. Наз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азличные профессии. Классифицирует профес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и. Оценивает замысел одной из групп и выска</w:t>
              <w:softHyphen/>
              <w:t xml:space="preserve">зывает свое мнение: вс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ли учли разработчики пр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писании замысла.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аблюдает конструкции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бразы объектов приро</w:t>
              <w:softHyphen/>
              <w:t xml:space="preserve">ды и окружающего мира, результаты творчества мастеров родного края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пределяет в диалоге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учителем успешность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олнения своего задания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тупает в беседу и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уждение на уроке и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жизни.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проект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дежда для бумажной куклы»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 xml:space="preserve">От замысла -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к результату: семь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технологичес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ких задач (обобщение)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равнивает особенности разных изделий. Анали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ирует конструкцию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азцов - простых и слож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ых по устройству. Обс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ждает варианты работы с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варищами. Обсужд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обенности и основные правила изготовл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гурных открыток.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шает творческие задач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удожествен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конструкторского плана.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Понимает особенности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коративно-прикладных из</w:t>
              <w:softHyphen/>
              <w:t>делий. Слушает учителя и одноклассников, выска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вает свое мнение. Рабо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ет по составленному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вместно с учителем плану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используя необходим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дидактические средств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(рисунки, инструкционны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карты, инструменты и при</w:t>
              <w:softHyphen/>
              <w:t>способления).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любой творческий проект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От замысла -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к результату: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семь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технологичес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ких задач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(обобщение)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Читает информацию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учебнике, рассматривает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нализирует, сравнив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образцы изделий. Обсуж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ет особенности и 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овные правила изготов</w:t>
              <w:softHyphen/>
              <w:t>ления изделия.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Понимает необходимость использования пробно-поисковых практических уп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ражнений для открытия 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вого знания и умения. Всту</w:t>
              <w:softHyphen/>
              <w:t xml:space="preserve">пает в беседу и обсуждение на уроке. </w:t>
            </w: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16"/>
                <w:szCs w:val="16"/>
              </w:rPr>
              <w:t xml:space="preserve">Под контролем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16"/>
                <w:szCs w:val="16"/>
              </w:rPr>
              <w:t xml:space="preserve">учител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выполняет пр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ные поисковые действ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(упражнения) для выявле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оптимального решения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блемы (задачи).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а изготовления изделия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От замысла -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к результату: семь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технологичес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ких задач (обобщение)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ешает задачи на мыс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енную трансформаци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бъемных изделий. Об</w:t>
              <w:softHyphen/>
              <w:t>суждает возможные ва</w:t>
              <w:softHyphen/>
              <w:t>рианты выполнения 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боты. Выполняет практи</w:t>
              <w:softHyphen/>
              <w:t>ческую работу по учеб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ку и рабочей тетради.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Находит необходимую ин</w:t>
              <w:softHyphen/>
              <w:t xml:space="preserve">формацию в учебнике, в предложенных учителем словарях и энциклопедия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(в учебнике - словарь т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минов, дополнительный познавательный мате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ал). Слушает учителя 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одноклассников, высказы</w:t>
              <w:softHyphen/>
              <w:t xml:space="preserve">вает свое мнение. Учитс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планировать практическую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деятельность на уроке.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практическую работу в тетрад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23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36"/>
                <w:szCs w:val="36"/>
              </w:rPr>
              <w:t>3. Раздел: «Растения в твоем доме. Секреты агротехнологии» (5 ч)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Живая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красота. Выращиван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е комнатных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цветов из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черен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Читает текст «Живая при</w:t>
              <w:softHyphen/>
              <w:t>рода», отвечает на во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сы по содержанию. Расс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зывает правила при вы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щивании растений дома, н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улице (в саду, на грядках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клумбах). Приводит при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ры размножения растений (семенами и черенкам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листа, стебля). Называе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особенности агротехники выращивания растения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Выбирает и называет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тение, срезает черенки и ставит в воду.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помощью учи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ис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едует конструкторско-технологические и де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ративно-художественны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обенности объектов (графических и ре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ых). Ведет небольшой познавательный диалог по теме урока, коллек</w:t>
              <w:softHyphen/>
              <w:t>тивно анализирует изде</w:t>
              <w:softHyphen/>
              <w:t>лия. Определяет с по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щью учителя и самостоя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ельно цель деятель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ти на уроке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«Открытка для папы!»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Размножение растений делением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куста и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отпрыскам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роводит опыты, дли</w:t>
              <w:softHyphen/>
              <w:t xml:space="preserve">тельные наблюдения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лает выводы. Вноси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еобходимые корректив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 процесс выращивания растений, ведет запис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аблюдений. Сообщает 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оде развития раст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С </w:t>
            </w: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16"/>
                <w:szCs w:val="16"/>
              </w:rPr>
              <w:t xml:space="preserve">помощью учител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нах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дит наиболее целесо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разные способы решения задач из числа освоенных. Вступает в беседу и обсуж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дение на уроке. Выявляет 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формулирует учебную проблему совместно с учи</w:t>
              <w:softHyphen/>
              <w:t>телем (в ходе анализа предлагаемых заданий, образцов изделий)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на карточке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Когда растение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просит о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помощ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Обсуждает результаты наблюдений за отпрысками и отделенной частью рас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ний. Выясняет различ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двух операций: «пересад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ка» и «перевалка». Решает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в какое время года можн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проводить перевалку, когд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лучше проводить пересад</w:t>
              <w:softHyphen/>
              <w:t>ку и почему. Работает по инструкционной карте. Со</w:t>
              <w:softHyphen/>
              <w:t>блюдает правила агротех-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нологии.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Выполняет предлагаем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адания в паре, группе. Самостоятельно делает простейшие обобщения и выводы. Определяет с помощью учителя и са</w:t>
              <w:softHyphen/>
              <w:t>мостоятельно цель дея</w:t>
              <w:softHyphen/>
              <w:t>тельности на уроке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исовать рисунок по теме урока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Цветочное убранс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интерьер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Выполняет коллектив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творческий проект по собственному выбору. Распределяет работу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аходит дополнительную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итературу. Составля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эскизы. Подбирает рас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азывает используем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ля рукотворно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тельности материалы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Ведет небольшой по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ательный диалог по 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ме урока, коллективно анализирует изделия. Предлагает приемы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способы выполн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дельных этапов работ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 выполнению проект «Мой иньерьер»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Цветочное убранс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интерьер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Выполняет коллектив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творческий проект по собственному выбору. Распределяет работу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аходит дополнительную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итературу. Составля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эскизы. Подбирает рас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азывает используем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ля рукотворно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тельности материалы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Ведет небольшой по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ательный диалог по 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ме урока, коллективно анализирует изделия. Предлагает приемы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способы выполн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дельных этапов работ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ить работу над проектом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36"/>
                <w:szCs w:val="36"/>
              </w:rPr>
              <w:t>4. Раздел: «Преобразование энергии сил природы» (6 ч)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Человек и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стихии природы. Огонь работает на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челове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Приводит примеры осн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ных стихий (сил) природы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рассказывает об их роли в жизни человека. Рассмат</w:t>
              <w:softHyphen/>
              <w:t>ривает иллюстрации в учебнике, отвечает на во</w:t>
              <w:softHyphen/>
              <w:t>просы. Анализирует, в ка</w:t>
              <w:softHyphen/>
              <w:t>ких технических устро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вах работают стихии.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полняет задания в рабоче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тетради. Понимает устрой</w:t>
              <w:softHyphen/>
              <w:t>ство русской печи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Понимает особенности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коративно-прикладных из</w:t>
              <w:softHyphen/>
              <w:t>делий. Слушает учителя и одноклассников, выска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вает свое мнение. Рабо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ет по составленному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вместно с учителем плану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используя необходимые дидактические средства (рисунки, инструкционны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карты, инструменты и при</w:t>
              <w:softHyphen/>
              <w:t>способления)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статью в учебник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00-101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 xml:space="preserve">Главный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металл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Отвечает на вопросы по тексту в учебнике. Объясня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ет значение новых понятий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Делает обобщение: «Ме</w:t>
              <w:softHyphen/>
              <w:t>талл - искусственный мате</w:t>
              <w:softHyphen/>
              <w:t>риал». Проводит практиче</w:t>
              <w:softHyphen/>
              <w:t>ское исследование образ</w:t>
              <w:softHyphen/>
              <w:t>цов металлов. Описывает физические свойства 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талла и применяемые с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собы защиты его от корро</w:t>
              <w:softHyphen/>
              <w:t>зии. Называть профессии людей, добывающих при</w:t>
              <w:softHyphen/>
              <w:t>родное сырье и полу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чающих из него металл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онимает необходимос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использования пробно-поисковых практическ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упражнений для открыт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нового знания и умения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ступает в беседу и об</w:t>
              <w:softHyphen/>
              <w:t xml:space="preserve">суждение на уроке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Под контролем учи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</w:t>
              <w:softHyphen/>
              <w:t>полняет пробные поиско</w:t>
              <w:softHyphen/>
              <w:t>вые действия (упражне</w:t>
              <w:softHyphen/>
              <w:t>ния) для выявления оп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тимального решения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блемы (задачи)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товить сообщение « Что такое металл»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Ветер рабо</w:t>
              <w:softHyphen/>
              <w:t>тает на чел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века. Устрой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ство перед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точного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механизм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Исследует мощность воз</w:t>
              <w:softHyphen/>
              <w:t>душного потока, получаю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щегося при выдохе чел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ка. Анализирует предна</w:t>
              <w:softHyphen/>
              <w:t>значение мельницы.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полняет практическую ра</w:t>
              <w:softHyphen/>
              <w:t xml:space="preserve">боту в рабочей тетради. Понимает принцип работы передаточного механизма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Изготавливает действую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щую модель ветряка.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щищает групповой проек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после его завершения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Находит необходимую информацию в учебнике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 предложенных учите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м словарях и энцикло</w:t>
              <w:softHyphen/>
              <w:t>педиях (в учебнике - с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арь терминов, допол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тельный познаватель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атериал). Слушает учи</w:t>
              <w:softHyphen/>
              <w:t>теля и одноклассников, высказывает свое м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ие. Планирует прак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кую деятельность н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уроке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статью в учебнике стр 108-113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4176" w:leader="none"/>
              </w:tabs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8"/>
                <w:szCs w:val="28"/>
              </w:rPr>
              <w:t>Контрольная работа № 2 по теме:</w:t>
            </w:r>
          </w:p>
          <w:p>
            <w:pPr>
              <w:pStyle w:val="Style18"/>
              <w:tabs>
                <w:tab w:val="clear" w:pos="708"/>
                <w:tab w:val="right" w:pos="4176" w:leader="none"/>
              </w:tabs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8"/>
                <w:szCs w:val="28"/>
              </w:rPr>
              <w:t>« От замысла к результатам»</w:t>
              <w:tab/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Получение и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использова</w:t>
              <w:softHyphen/>
              <w:t>ние электри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чества. Элек</w:t>
              <w:softHyphen/>
              <w:t xml:space="preserve">трическая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цепь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оводить исследование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монстрирующее я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ие электризации. Анали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ировать результаты, де</w:t>
              <w:softHyphen/>
              <w:t xml:space="preserve">лать выводы. Привод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римеры «хранилища энергии», потребляемой фонариком, утюгом, лам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почко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помощью учи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ис</w:t>
              <w:softHyphen/>
              <w:t>следует конструкторско-технологические и де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ративно-художествен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собенности объектов (графических и реаль</w:t>
              <w:softHyphen/>
              <w:t>ных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статью в учебнике стр -119-12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Промежуточная аттестация. Проект: « В чем ходили наши пред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ткрывает новое знание. Находит сходство и раз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чие передаточных 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ханизмов, работающих о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илы ветра и от силы в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ы. Выполняет прак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кую работу. Разрабаты</w:t>
              <w:softHyphen/>
              <w:t>вает модель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онимает особенности декоративно-приклад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изделий. Слушает учи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ля и одноклассников,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казывает свое мнение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ланирует практическу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еятельность на уроке.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готовить сообщени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одяные двигатели»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36"/>
                <w:szCs w:val="36"/>
              </w:rPr>
              <w:t>5. Раздел: «Великие изобретения человечества» (1ч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  <w:u w:val="single"/>
              </w:rPr>
              <w:t>НРК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Великие изобретения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челове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любознатель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ных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Проявляет умение преобразовывать информацию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полученную из разных и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точников. Сопровождает свое сообщение иллюст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ративным материало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(рисунками, фотографиями, схемами, макетами, моделями и т.д.) Пользуется компьютерными тех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нологиями. Решает конструкторско-технологическ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задачи. Оценивает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одноклассников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Понимает особенност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декоративно - прикладны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изделий. Слушает учител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и одноклассников, выск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зывает свое мн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проект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Я отдыхаю»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График контрольных работ </w:t>
      </w:r>
    </w:p>
    <w:tbl>
      <w:tblPr>
        <w:tblW w:w="15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403"/>
        <w:gridCol w:w="12590"/>
      </w:tblGrid>
      <w:tr>
        <w:trPr>
          <w:trHeight w:val="29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</w:tc>
      </w:tr>
      <w:tr>
        <w:trPr>
          <w:trHeight w:val="3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.12</w:t>
            </w:r>
          </w:p>
        </w:tc>
        <w:tc>
          <w:tcPr>
            <w:tcW w:w="1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Контрольная работа №1 по теме: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образование сырья и материалов»</w:t>
            </w:r>
          </w:p>
        </w:tc>
      </w:tr>
      <w:tr>
        <w:trPr>
          <w:trHeight w:val="2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5</w:t>
            </w:r>
          </w:p>
        </w:tc>
        <w:tc>
          <w:tcPr>
            <w:tcW w:w="1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4176" w:leader="none"/>
              </w:tabs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Контрольная работа №2 по теме: «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т замысла к результатам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»</w:t>
            </w:r>
          </w:p>
          <w:p>
            <w:pPr>
              <w:pStyle w:val="Style18"/>
              <w:tabs>
                <w:tab w:val="clear" w:pos="708"/>
                <w:tab w:val="right" w:pos="4176" w:leader="none"/>
              </w:tabs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</w:r>
          </w:p>
          <w:p>
            <w:pPr>
              <w:pStyle w:val="Style18"/>
              <w:tabs>
                <w:tab w:val="clear" w:pos="708"/>
                <w:tab w:val="right" w:pos="4176" w:leader="none"/>
              </w:tabs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Промежуточная аттестация. Проект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« В чем ходили наши предки.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</w:t>
      </w:r>
      <w:r>
        <w:rPr>
          <w:rFonts w:cs="Times New Roman" w:ascii="Times New Roman" w:hAnsi="Times New Roman"/>
          <w:b/>
          <w:sz w:val="24"/>
          <w:szCs w:val="24"/>
        </w:rPr>
        <w:t>национально-региональное содержание</w:t>
      </w:r>
      <w:r>
        <w:rPr>
          <w:rFonts w:cs="Times New Roman" w:ascii="Times New Roman" w:hAnsi="Times New Roman"/>
          <w:sz w:val="24"/>
          <w:szCs w:val="24"/>
        </w:rPr>
        <w:t xml:space="preserve"> как отдельный раздел не рассматривается, а входит в другие разделы отдельными темами, содержит краеведческое направление и составляет 4 часа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26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11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Изготовляем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объёмные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фигуры.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  <w:u w:val="single"/>
              </w:rPr>
              <w:t xml:space="preserve"> НРК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 Из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бретение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русской избы в нашем кра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Доброе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мастерство .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  <w:u w:val="single"/>
              </w:rPr>
              <w:t xml:space="preserve"> НРК.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  <w:u w:val="single"/>
              </w:rPr>
              <w:t>Мастера наше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Разные вр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мена - раз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ная одежда. 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  <w:u w:val="single"/>
              </w:rPr>
              <w:t>НРК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Отделка од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жды народов Тюмен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Великие изобретения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челове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любознатель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ных.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НРК. Изобретения наших земляков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720" w:gutter="0" w:header="0" w:top="851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1">
    <w:name w:val="Стиль1 Знак"/>
    <w:qFormat/>
    <w:rPr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26">
    <w:name w:val="c26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  <w:ind w:left="77" w:firstLine="312"/>
      <w:jc w:val="center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shd w:fill="FFFFFF" w:val="clear"/>
      <w:spacing w:before="0" w:after="0"/>
      <w:ind w:left="720" w:firstLine="312"/>
      <w:contextualSpacing/>
      <w:jc w:val="center"/>
    </w:pPr>
    <w:rPr>
      <w:rFonts w:ascii="Times New Roman" w:hAnsi="Times New Roman" w:cs="Times New Roman"/>
    </w:rPr>
  </w:style>
  <w:style w:type="paragraph" w:styleId="11">
    <w:name w:val="Стиль1"/>
    <w:basedOn w:val="Normal"/>
    <w:qFormat/>
    <w:pPr>
      <w:shd w:fill="FFFFFF" w:val="clear"/>
      <w:ind w:left="77" w:firstLine="312"/>
      <w:jc w:val="center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6:55:00Z</dcterms:created>
  <dc:creator>User</dc:creator>
  <dc:description/>
  <cp:keywords/>
  <dc:language>en-US</dc:language>
  <cp:lastModifiedBy>PC</cp:lastModifiedBy>
  <cp:lastPrinted>2016-09-15T12:03:00Z</cp:lastPrinted>
  <dcterms:modified xsi:type="dcterms:W3CDTF">2017-10-01T13:55:00Z</dcterms:modified>
  <cp:revision>11</cp:revision>
  <dc:subject/>
  <dc:title>ПОЯСНИТЕЛЬНАЯ ЗАПИСКА</dc:title>
</cp:coreProperties>
</file>