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928735" cy="647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735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thick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thick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ланируемые результаты освоения учебного предмета «Технология»</w:t>
      </w:r>
    </w:p>
    <w:p>
      <w:pPr>
        <w:pStyle w:val="Normal"/>
        <w:widowControl/>
        <w:shd w:fill="FFFFFF" w:val="clear"/>
        <w:autoSpaceDE w:val="true"/>
        <w:spacing w:lineRule="atLeast" w:line="338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 результате изучения технологии {труда) ученик должен:</w:t>
      </w:r>
    </w:p>
    <w:p>
      <w:pPr>
        <w:pStyle w:val="Normal"/>
        <w:widowControl/>
        <w:shd w:fill="FFFFFF" w:val="clear"/>
        <w:autoSpaceDE w:val="true"/>
        <w:ind w:left="3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/понимать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трудовой деятельности в жизни человека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720" w:right="48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ные виды профессий (с учетом региональных особенностей)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720" w:right="48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технологической деятельности человека на окружающую среду и здоровье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720" w:right="58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ь применения и назначение инструментов, различных машин, технических устройств (в том числе компьютеров)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источники информации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720" w:right="58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основных устройств компьютера для ввода, вывода и обработки информации;</w:t>
      </w:r>
    </w:p>
    <w:p>
      <w:pPr>
        <w:pStyle w:val="Normal"/>
        <w:widowControl/>
        <w:shd w:fill="FFFFFF" w:val="clear"/>
        <w:autoSpaceDE w:val="true"/>
        <w:spacing w:lineRule="atLeast" w:line="338"/>
        <w:ind w:left="30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720" w:right="72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инструкции, несложные алгоритмы при решении учеб ных задач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720" w:right="68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организацию и планирование собственной трудовой деятельности, осуществлять контроль за ее ходом и результатами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720" w:right="7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необходимую информацию об объекте деятельности, используя рисунки, схемы, эскизы, чертежи (на бумажных и элек тронных носителях)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720" w:right="82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текстом и изображением, представленным на компьютере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720" w:right="8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авливать изделия из доступных материалов по образцу, рисунку, сборной схеме, эскизу, чертежу; выбирать материалы с уче том их свойств, определяемым по внешним признакам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720" w:right="8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оследовательность технологических операций при изготовлении и сборке изделия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720" w:right="9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модели несложных объектов из деталей конструктора и различных материалов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38" w:firstLine="90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декоративное оформление и отделку изделий;</w:t>
      </w:r>
    </w:p>
    <w:p>
      <w:pPr>
        <w:pStyle w:val="Normal"/>
        <w:widowControl/>
        <w:shd w:fill="FFFFFF" w:val="clear"/>
        <w:autoSpaceDE w:val="true"/>
        <w:ind w:left="28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овать   приобретенные   знания   и   умения   в   практической деятельности и повседневной жизни </w:t>
      </w:r>
      <w:r>
        <w:rPr>
          <w:rFonts w:cs="Times New Roman" w:ascii="Times New Roman" w:hAnsi="Times New Roman"/>
          <w:color w:val="000000"/>
          <w:sz w:val="24"/>
          <w:szCs w:val="24"/>
        </w:rPr>
        <w:t>для:</w:t>
      </w:r>
    </w:p>
    <w:p>
      <w:pPr>
        <w:pStyle w:val="Normal"/>
        <w:widowControl/>
        <w:shd w:fill="FFFFFF" w:val="clear"/>
        <w:autoSpaceDE w:val="true"/>
        <w:ind w:left="260" w:right="58" w:hanging="2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оиска, преобразования, хранения и применения информации(в том числе с использованием компьютера) для решения различных задач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720" w:right="38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компьютерные программы для решения учебных и практических задач; выполнения домашнего труда (самообслуживание, мелкий ремонт одежды, предметов быта и др.)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720" w:right="1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я правил личной гигиены и использования безопасных приемов работы с материалами, инструментами, бытовой техникой; средствами информационных и коммуникационных технологий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я различных изделий из доступных материалов по собственному замыслу;</w:t>
      </w:r>
    </w:p>
    <w:p>
      <w:pPr>
        <w:pStyle w:val="Normal"/>
        <w:widowControl/>
        <w:shd w:fill="FFFFFF" w:val="clear"/>
        <w:autoSpaceDE w:val="true"/>
        <w:spacing w:lineRule="atLeast" w:line="338"/>
        <w:ind w:left="14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 сотрудничества в совместной работе.</w:t>
      </w:r>
    </w:p>
    <w:p>
      <w:pPr>
        <w:pStyle w:val="Normal"/>
        <w:widowControl/>
        <w:shd w:fill="FFFFFF" w:val="clear"/>
        <w:autoSpaceDE w:val="true"/>
        <w:ind w:left="418" w:right="43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 концу обучения в 4 классе учащиеся должны:</w:t>
      </w:r>
    </w:p>
    <w:p>
      <w:pPr>
        <w:pStyle w:val="Normal"/>
        <w:widowControl/>
        <w:shd w:fill="FFFFFF" w:val="clear"/>
        <w:autoSpaceDE w:val="true"/>
        <w:ind w:left="418" w:right="43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меть представление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22" w:right="14" w:firstLine="4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временных направлениях научно-технического развития в своей стране и мире, истории их зарожд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22" w:right="14" w:firstLine="4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оложительном и отрицательном влиянии совре менной деятельности человека на природную среду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92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глобальных проблемах экологии и роли человека в сохранении природной среды, предотвращении экологических и техногенных катастроф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92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тдельных элементарных аспектах экономических знаний (разделение труда, производительность труда, конкуренция, рынок, реклама и др.)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92" w:right="8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онятиях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хнический прогресс, наука, экономика, экология, энергетика, дизайн, компьютер, селекция </w:t>
      </w:r>
      <w:r>
        <w:rPr>
          <w:rFonts w:cs="Times New Roman" w:ascii="Times New Roman" w:hAnsi="Times New Roman"/>
          <w:color w:val="000000"/>
          <w:sz w:val="24"/>
          <w:szCs w:val="24"/>
        </w:rPr>
        <w:t>и др.;</w:t>
      </w:r>
    </w:p>
    <w:p>
      <w:pPr>
        <w:pStyle w:val="Normal"/>
        <w:widowControl/>
        <w:shd w:fill="FFFFFF" w:val="clear"/>
        <w:autoSpaceDE w:val="true"/>
        <w:ind w:left="708" w:hanging="278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нать:</w:t>
      </w:r>
    </w:p>
    <w:p>
      <w:pPr>
        <w:pStyle w:val="Normal"/>
        <w:widowControl/>
        <w:shd w:fill="FFFFFF" w:val="clear"/>
        <w:autoSpaceDE w:val="true"/>
        <w:ind w:left="708" w:hanging="27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ые профессии, появившиеся в ХХ-ХХ1 веках и связанные с изученным содержанием;</w:t>
      </w:r>
    </w:p>
    <w:p>
      <w:pPr>
        <w:pStyle w:val="Normal"/>
        <w:widowControl/>
        <w:shd w:fill="FFFFFF" w:val="clear"/>
        <w:autoSpaceDE w:val="true"/>
        <w:ind w:left="708" w:hanging="27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е изобретения конца XIX — начала XX ве ка, вошедшие в нашу повседневную жизнь (телефон, радио,  телевизор, компьютер и др.);</w:t>
      </w:r>
    </w:p>
    <w:p>
      <w:pPr>
        <w:pStyle w:val="Normal"/>
        <w:widowControl/>
        <w:shd w:fill="FFFFFF" w:val="clear"/>
        <w:autoSpaceDE w:val="true"/>
        <w:ind w:left="708" w:right="20" w:hanging="27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названия основных частей персонального компью тера (монитор, клавиатура, системный блок) и их назначение;</w:t>
      </w:r>
    </w:p>
    <w:p>
      <w:pPr>
        <w:pStyle w:val="Normal"/>
        <w:widowControl/>
        <w:shd w:fill="FFFFFF" w:val="clear"/>
        <w:autoSpaceDE w:val="true"/>
        <w:ind w:left="708" w:right="38" w:hanging="27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требования дизайна к конструкциям, изде лиям, сооружениям (польза, удобство, красота);</w:t>
      </w:r>
    </w:p>
    <w:p>
      <w:pPr>
        <w:pStyle w:val="Normal"/>
        <w:widowControl/>
        <w:shd w:fill="FFFFFF" w:val="clear"/>
        <w:autoSpaceDE w:val="true"/>
        <w:ind w:left="708" w:right="44" w:hanging="27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названия и свойства материалов, используемых в работах учащихся;</w:t>
      </w:r>
    </w:p>
    <w:p>
      <w:pPr>
        <w:pStyle w:val="Normal"/>
        <w:widowControl/>
        <w:shd w:fill="FFFFFF" w:val="clear"/>
        <w:autoSpaceDE w:val="true"/>
        <w:ind w:left="708" w:right="58" w:hanging="27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этапы технологического процесса и их особенности в зависимости от свойств материалов;</w:t>
      </w:r>
    </w:p>
    <w:p>
      <w:pPr>
        <w:pStyle w:val="Normal"/>
        <w:widowControl/>
        <w:shd w:fill="FFFFFF" w:val="clear"/>
        <w:autoSpaceDE w:val="true"/>
        <w:ind w:left="708" w:hanging="278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•      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петельную, крестообразную строчки и их варианты;</w:t>
      </w:r>
    </w:p>
    <w:p>
      <w:pPr>
        <w:pStyle w:val="Normal"/>
        <w:widowControl/>
        <w:shd w:fill="FFFFFF" w:val="clear"/>
        <w:autoSpaceDE w:val="true"/>
        <w:ind w:left="708" w:right="82" w:hanging="27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•      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уковичный и клубневый способы размножения растений;</w:t>
      </w:r>
    </w:p>
    <w:p>
      <w:pPr>
        <w:pStyle w:val="Normal"/>
        <w:widowControl/>
        <w:shd w:fill="FFFFFF" w:val="clear"/>
        <w:autoSpaceDE w:val="true"/>
        <w:ind w:left="708" w:hanging="278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еть:</w:t>
      </w:r>
    </w:p>
    <w:p>
      <w:pPr>
        <w:pStyle w:val="Normal"/>
        <w:widowControl/>
        <w:shd w:fill="FFFFFF" w:val="clear"/>
        <w:autoSpaceDE w:val="true"/>
        <w:ind w:left="708" w:right="106" w:hanging="27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конструктивные и технологические особенности предложенных для изготовления изделий или выбранных самостоятельно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92" w:right="13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ть и применять рациональные конструктив ные решения и технологические приемы изготовления изде лий в каждом конкретном случае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92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но оформлять изделия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92" w:right="158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соединять детали из ткани петельной и крестообраз ной строчками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92" w:right="168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выполнять простейшие работы по выращиванию растений из луковиц и клубней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92" w:right="192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и использовать дополнительную информа цию из различных источников (в том числе из Интернета)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92" w:right="202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осильные действия для решения эколо гических проблем на доступном уровне (личная гигиена, культура поведения в природе и обществе, поддержание чистоты в быту и в общественных местах, грамотный уход за домашними животными, выращивание деревьев, кустарников, цветов, культура общения — речь, этикет и т. д.);</w:t>
      </w:r>
    </w:p>
    <w:p>
      <w:pPr>
        <w:pStyle w:val="Normal"/>
        <w:widowControl/>
        <w:shd w:fill="FFFFFF" w:val="clear"/>
        <w:autoSpaceDE w:val="true"/>
        <w:ind w:left="708" w:hanging="278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амостоятельно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792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несложные коллективные творческие проекты и реализовывать их; распределять обязанности в группе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792" w:right="2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рабочее место в соответствии с разработанным проектом, подбирать необходимые материалы,  инструменты и приспособл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792" w:right="24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но, рационально и творчески строить свою практическую работу на всех ее этапах;</w:t>
      </w:r>
    </w:p>
    <w:p>
      <w:pPr>
        <w:pStyle w:val="Normal"/>
        <w:widowControl/>
        <w:shd w:fill="FFFFFF" w:val="clear"/>
        <w:autoSpaceDE w:val="true"/>
        <w:ind w:left="708" w:hanging="278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 помощи учителя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792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темы для практических и проектных работ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792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ать оригинальные решения конструкторско-технологических, экономических и эстетических пробле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Личност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и изучения технологии являются воспитание и развитие социально и личностно значимых качеств, индивидуально-личностных позиций, ценностных установок (внимательное и доброжелательное отношение к сверстникам, младшим и стар</w:t>
        <w:softHyphen/>
        <w:t>шим, готовность прийти на помощь, заботливость, уверенность в себе, чуткость, доброжела</w:t>
        <w:softHyphen/>
        <w:t>тельность, общительность, эмпатия, самостоятельность, ответственность, уважительное отношение к культуре всех народов, толерантность, трудолюбие, желание трудиться, уважи</w:t>
        <w:softHyphen/>
        <w:t>тельное отношение к своему и чужому труду и результатам труд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Метапредметным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м изучения технологии является освоение учащимися универсальных способов деятельности, применимых как в рамках образовательного про</w:t>
        <w:softHyphen/>
        <w:t>цесса, так и в реальных жизненных ситуациях (умение принять учебную задачу или ситуа</w:t>
        <w:softHyphen/>
        <w:t>цию, выделить проблему, составить план действий и применять его для решения практиче</w:t>
        <w:softHyphen/>
        <w:t>ской задачи, осуществлять информационный поиск, необходимую корректировку в ходе практической реализации, выполнять самооценку результат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едмет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и изучения технологии являются доступные по возрасту начальные сведения о технике, технологиях и технологической стороне труда мастера, ху</w:t>
        <w:softHyphen/>
        <w:t>дожника, об основах культуры труда; элементарные умения предметно-преобразовательной деятельности, умения ориентироваться в мире профессий, элементарный опыт творческой и проектной деятель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о-практическая среда и предметно-манипулятивная деятельность ребенка являются  основой  формирования   познавательных  способностей  младших  школьников, стремления активно изучать историю духовно-материальной культуры, семейных традиций своего и других народов и уважительно к ним относиться, а также способствуют формированию у младших школьников всех элементов учебной деятельности (планирование, ориентировка в задании, преобразование, оценка продукта, умение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д.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 реализуется, прежде всего, в рамках предмета «Технология», но сочетается курсом «Окружающий мир» как его деятельностный компонент (см. концепцию образовательной модели «Начальная шко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», научный руководитель - чл.-корр. РА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po</w:t>
      </w:r>
      <w:r>
        <w:rPr>
          <w:rFonts w:cs="Times New Roman" w:ascii="Times New Roman" w:hAnsi="Times New Roman"/>
          <w:color w:val="000000"/>
          <w:sz w:val="24"/>
          <w:szCs w:val="24"/>
        </w:rPr>
        <w:t>ф. Н.Ф. Виноградов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ко-ориентированная направленность содержания учебного предмета «Технология» обеспечивает интеграцию знаний, полученных при изучении нескольких учебных предметов (изобразительного искусства, математики, русского языка, литературного чтения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кружающего мира, основ безопасности жизнедеятельности), создает условия для развития инициативности, изобретательности, гибкости мышления, позволяет реализовать полученные знания в интеллектуально-практической деятельности учени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зобразительное искус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дает возможность использовать средства художественной выразительности в целях гармонизации форм и конструкций при изготовлении изделий на основе законов и правил декоративно-прикладного искусства и дизай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я, приобретенные детьми на урока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атематики,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гают моделировать, преобразовывать объекты из чувственной формы в модели, воссоздавать объекты по модели материальном виде, мысленно трансформировать объекты, выполнять расчеты, вычисления, построения форм с учетом основ геометрии, работать с геометрическими формами, телами, именованными числ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и анализ природных форм и конструкций как универсального источник инженерно-художественных идей для мастера происходит на урока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кружающего мира. 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а становится источником сырья, а человек - создателем материально-культурно среды обитания с учетом этнокультурных традиц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роках технологии в интеграции с образовательной областью «Филология» на урока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усского языка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ется устная речь детей на основе использования важнейших видов речевой деятельности и основных типов учебных текстов (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итературное чт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дает возможность ребенку работать с текстами для создании образа, реализуемого в издел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сновы безопасности жизне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уют личность гражданина, ответственно относящегося к личной безопасности, безопасности общества, государства и окружающей сред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твертом классе освоение предметных знаний и умений осуществляется посредством переноса известного в новые ситуации, на первый план выходит развитие коммуникативных и социальных качеств личности, а также развитие основ творческой деятельности, высшая форма которой - проект. Национальные и региональные традиции реализуются через наполнение познавательной части курса и практических работ содержанием, которая отражает краеведческую направленность. Это могут быть реальные исторические объект! (сооружения) и изделия, по тематике связанные с ремеслами и промыслами народов, населяющих регион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mall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одержание учебного предме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культурные и общетрудовые компетенции. Основы культуры труда, самообслуживание (14 часов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образовательная деятельность человека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ач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Научно-технический прогресс: главные открытия, изобретения, современные технологии (промышленные, ин</w:t>
        <w:softHyphen/>
        <w:t>формационные и др.), их положительное и отрицательное влияние на человека, его жизне</w:t>
        <w:softHyphen/>
        <w:t>деятельность и на природу Земли в целом. Угроза экологической катастрофы и роль разума человека в её предотвращен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ы использования электричества, природных энергоносителей (газа, нефти) в промышленности и быт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редставления об авиации и космосе, энергии и энергетике, информационно-компьютерных технологи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ые яркие изобретения нача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(в обзорном порядке). Начал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— ис</w:t>
        <w:softHyphen/>
        <w:t>пользование компьютерных технологий во всех областях жизни человека. Влияние совре</w:t>
        <w:softHyphen/>
        <w:t>менных технологий и преобразующей деятельности человека на окружающую среду. Причи</w:t>
        <w:softHyphen/>
        <w:t>ны и пути предотвращения экологических и техногенных катастроф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зайн-анализ (анализ конструкторских, технологических и художественных особенно</w:t>
        <w:softHyphen/>
        <w:t>стей изделия). Распределение времени при выполнении проек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ые проек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обслуживание; пришивание пуговиц, сшивание разрывов по шву. Правила безо</w:t>
        <w:softHyphen/>
        <w:t>пасного пользования бытовыми прибор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Технология ручной обработки материалов. Элементы графической грамоты (8 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етение и использование синтетических материалов с определёнными заданными свойствами в различных отраслях и професси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фть как универсальное сырьё. Материалы, получаемые из нефти (пластмасса, стек</w:t>
        <w:softHyphen/>
        <w:t>лоткань, пенопласт и др.). Подбор материалов и инструментов в соответствии с замыслом. Синтетические материалы — полимеры (пластик, поролон). Их происхождение, свой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современных технологий и преобразующей деятельности человека на окру</w:t>
        <w:softHyphen/>
        <w:t>жающую среду. Комбинирование технологий обработки разных материалов и художествен</w:t>
        <w:softHyphen/>
        <w:t>ных технолог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зайн (производственный, жилищный, ландшафтный и др.). Его роль и место в со</w:t>
        <w:softHyphen/>
        <w:t>временной проектной деятельности. Основные условия дизайна — единство пользы, удоб</w:t>
        <w:softHyphen/>
        <w:t>ства и красоты. Дизайн одежды в зависимости от её назначения, моды, времени. Элементы конструирования моделей, отделка петельной строчкой и её вариантами (тамбур, петля вприкреп, ёлочки и др.), крестообразной строчкой. Дизайн и маркетинг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нструирование и моделирование (5 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 оптимальных и доступных новых решений конструкторско-технологических про</w:t>
        <w:softHyphen/>
        <w:t>блем на основе элементов ТРИЗ (теории решения изобретательских задач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и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нача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Её современное назначение (удовлетворение бытовых, профессиональных, личных потребностей, исследование опасных и труднодоступных мест на земле и в космосе и др.). Современные требования к техническим устройствам (экологичность, безопасность, эргономичность и др.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Использование информационных технологий (практика работы на компьютере) (7 ч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Тематическое планирование с определением основных видов деятельности обучающихс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85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аздела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деятельности обучающихс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Общекультурные и общетрудовые компетенции. Основы культуры труда, самообслуживание (14 ч)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 руководством учител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а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сложные тематические проекты и самостоятельно их реализовывать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ступные исследования новых материалов, конструкций с целью дальнейшего их использования в собственной художественно-творческой деятельност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ступные задания: понимать поставленную цель, отделять известное от неизвестного, прогнозировать получение практических результатов в зависимости от характера выполняемых действий, находить и использовать в соответствии с этим оптимальные средства и способы работ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кать, от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ую информацию для выполнения предложенного зада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оящую доступную практическую деятельность в соответствии с её целью, задачами, особенностями выполняемого задания, отбирать оптимальные способы его выполн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ю деятельность, соблюдать приёмы безопасного и рационального труда; работать в малых группах, осуществлять сотрудничество, исполнять разные социальные роли, участвовать в коллективном обсуждении, продуктивно взаимодействовать и сотрудничать со сверстниками и взрослым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к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иболее целесообразные способы решения задач прикладного характера в зависимости от цели и конкретных условий работ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 своей деятельности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 новое, что освоен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Технология ручной обработки материалов. Элементы графической грамоты (8 ч)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ступные исследования новых материалов с целью выявления их художественно-технологических особенностей для дальнейшего использования в собственной художественно-творческой деятельност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трукторско-технологические и декоративно-художественные особенности предлагаемых задан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ступный информационный, практический поиск и открытие нового художественно-технологического знания и ум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ые графические изображения (рисунки, простейшие чертежи и эскизы, схемы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ысленный образ доступного для изготовления объекта с учётом поставленной доступной конструкторско-технологической задачи или с целью передачи определённой художественно-эстетической информац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ло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ысленный образ в материале с опорой (при необходимости) на графические изображения, соблюдая приёмы безопасного и рационального труд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ую практическую деятельность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иболее эффективные способы решения конструкторско-технологических и декоративно-художественных задач в зависимости от конкретных услов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ло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ысленный образ в материале с опорой (при необходимости) на освоенные графические изображ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вместной творческой деятельности при выполнении учебных практических работ и реализации несложных проектов: в принятии идеи, поиске и отборе необходимой информации, создании и практической реализации окончательного образа объекта, определении своего места в общей деятельност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ять самоконтр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орректировку хода работы и конечного результат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 новое, что открыто и усвоено на уроке или в собственной творческой деятельно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Конструирование и моделирование (5 ч)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требования к конструкции издел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сложные изделия с разными конструктивными особенностями (в пределах изученного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екты с учётом технических и художественно-декоративных услов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ек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дел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необходимост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ррек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трукцию и технологию её изготовл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 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довательность практических действий для реализации замысла, поставленной задач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вместной творческой деятельности при выполнении учебных практических работ и реализации несложных проектов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контр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орректировку хода работы и конечного результата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 новое, что открыто и усвоено на уроке или в собственной творческой деятельно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 Использование информационных технологи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актика работы на компьютере)* (7 ч)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ы информационных объектов различной природы, процессы создания информационных объектов с помощью компьютер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помощью учител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след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наблюдать, сравнивать, сопоставлять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свойства, способы обработки элементов информационных объектов: ввод, удаление, копирование и вставку текстов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ьные и информационные объекты, инструменты материальных и информационных технологий, элементы информационных объектов (линии, фигуры, текст, таблицы); их свойства: цвет, ширину и шаблоны линий; шрифт, цвет, размер и начертание текста; отступ, интервал и выравнивание абзацев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ек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онные изделия: создавать образ в соответствии с замыслом, реализовывать замысел, используя необходимые элементы и инструменты информационных технологий, корректировать замысел и готовую продукцию в зависимости от возможностей конкретной инструментальной сред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к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ые составные элементы информационной продукции (изображения, тексты, звуки, видео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иболее эффективные способы реализации замысла в зависимости от особенностей конкретной инструментальной сред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контр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орректировку хода работы и конечного результат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сознавать, структурировать и формулировать) то новое, что открыто и усвоено на уроке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4405</wp:posOffset>
                </wp:positionH>
                <wp:positionV relativeFrom="paragraph">
                  <wp:posOffset>-215265</wp:posOffset>
                </wp:positionV>
                <wp:extent cx="3571240" cy="316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к приказу 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31.08.2017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145 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pt;height:24.9pt;mso-wrap-distance-left:9.05pt;mso-wrap-distance-right:9.05pt;mso-wrap-distance-top:0pt;mso-wrap-distance-bottom:0pt;margin-top:-16.95pt;mso-position-vertical-relative:text;margin-left:475.15pt;mso-position-horizontal-relative:text">
                <v:textbox>
                  <w:txbxContent>
                    <w:p>
                      <w:pPr>
                        <w:pStyle w:val="Style17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к приказу о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31.08.2017г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145 </w:t>
                      </w:r>
                    </w:p>
                    <w:p>
                      <w:pPr>
                        <w:pStyle w:val="Style17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алендарно-тематическое планирование по технологии в  4 класс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2017-2018 учебный год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итель:  Романова С. 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редакция 2012г.)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мерной программой начального общего образования по технологии, созданной на основе федерального  государственного общеобразовательного стандарта начального общего образования начальной школы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авторской про</w:t>
        <w:softHyphen/>
        <w:t xml:space="preserve">граммой (автор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.А. Лутцева </w:t>
      </w:r>
      <w:r>
        <w:rPr>
          <w:rFonts w:cs="Times New Roman" w:ascii="Times New Roman" w:hAnsi="Times New Roman"/>
          <w:sz w:val="24"/>
          <w:szCs w:val="24"/>
        </w:rPr>
        <w:t>«Технология»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план для образовательных учреждений Российской Федерации отводит 34 часа для обязательного изучения предмета «технология» в 4 классе (1 час в неделю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МАОУ Тоболовская СОШ на преподавание по технологии  в 4 классе отводится 1 час в неделю, соответственно программа рассчитана на 34 учебных час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1261"/>
        <w:gridCol w:w="3240"/>
        <w:gridCol w:w="908"/>
        <w:gridCol w:w="3476"/>
        <w:gridCol w:w="4005"/>
        <w:gridCol w:w="1576"/>
        <w:gridCol w:w="12"/>
      </w:tblGrid>
      <w:tr>
        <w:trPr>
          <w:trHeight w:val="170" w:hRule="exac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Да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та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ема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часов</w:t>
            </w:r>
          </w:p>
        </w:tc>
        <w:tc>
          <w:tcPr>
            <w:tcW w:w="7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е  результаты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</w:t>
            </w:r>
          </w:p>
        </w:tc>
      </w:tr>
      <w:tr>
        <w:trPr>
          <w:trHeight w:val="192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ные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предметные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2" w:hRule="exact"/>
        </w:trPr>
        <w:tc>
          <w:tcPr>
            <w:tcW w:w="136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Современное производство – 5 часов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472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9.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временн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изводство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етняя шапочка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Называет используемые виды материалов, и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ойства, способы обра</w:t>
              <w:softHyphen/>
              <w:t>ботки. Находит и исправ</w:t>
              <w:softHyphen/>
              <w:t xml:space="preserve">ляет ошибки в свое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рактической работе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ляется с доступн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и проблемами. Выпол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яет работу с опорой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исунки, план, схемы, простейшие чертежи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Реализовывает реаль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обственные замыслы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амостоятельно форму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ирует цель урока посл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редварительного обсуж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ния. Совместно с уч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елем выявляет и фор</w:t>
              <w:softHyphen/>
              <w:t>мулирует учебную про</w:t>
              <w:softHyphen/>
              <w:t>блему. Осуществляет те</w:t>
              <w:softHyphen/>
              <w:t>кущий и итоговый к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троль выполненной рабо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ы, проверяет модели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действии, вносит необхо</w:t>
              <w:softHyphen/>
              <w:t>димые конструктивные доработки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моделировать летнюю шапочку</w:t>
            </w:r>
          </w:p>
        </w:tc>
      </w:tr>
      <w:tr>
        <w:trPr>
          <w:trHeight w:val="1445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9.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канка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полняет работу с опо</w:t>
              <w:softHyphen/>
              <w:t xml:space="preserve">рой на рисунки, план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хемы, простейшие ч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тежи. Создает несложны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нструкции из раз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материалов: исследу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труктивные особ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ости объектов, подбира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т материалы и техноло</w:t>
              <w:softHyphen/>
              <w:t>гии их изготовления,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еряет конструкции 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йствии, вносит корр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тивы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амостоятельно выпол</w:t>
              <w:softHyphen/>
              <w:t xml:space="preserve">няет пробные поисковы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йствия (упражнения)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тбирает оптимальное решение проблемы (за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ачи). Перерабаты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олученную информа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ию: сравнивает и кл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ифицирует факты и яв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ления. Делает выводы н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е обобщения полу</w:t>
              <w:softHyphen/>
              <w:t>ченных знаний и осво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ых умений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одготовить сообщение об истории чеканки</w:t>
            </w:r>
          </w:p>
        </w:tc>
      </w:tr>
      <w:tr>
        <w:trPr>
          <w:trHeight w:val="1304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9.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лектрифициро</w:t>
              <w:softHyphen/>
              <w:t>ванная игрушка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азывает используемые виды материалов, их свойства, способы обра</w:t>
              <w:softHyphen/>
              <w:t>ботки. Решает задачи по моделированию, воспро</w:t>
              <w:softHyphen/>
              <w:t>изведению и конструиро</w:t>
              <w:softHyphen/>
              <w:t>ванию объектов. Осуще</w:t>
              <w:softHyphen/>
              <w:t>ствляет объективный са</w:t>
              <w:softHyphen/>
              <w:t>моконтроль и оценку соб</w:t>
              <w:softHyphen/>
              <w:t>ственной деятельности и деятельности своих това</w:t>
              <w:softHyphen/>
              <w:t>рищей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редлагает конструктор-скотехнологические ре</w:t>
              <w:softHyphen/>
              <w:t>шения и способы выпол</w:t>
              <w:softHyphen/>
              <w:t>нения отдельных этапов изготовления изделий из числа освоенных. Выска</w:t>
              <w:softHyphen/>
              <w:t>зывает свою точку зрения и пытается её обосновы</w:t>
              <w:softHyphen/>
              <w:t>вать и аргументировать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полнить аппликацию</w:t>
            </w:r>
          </w:p>
        </w:tc>
      </w:tr>
      <w:tr>
        <w:trPr>
          <w:trHeight w:val="1435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9.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дель телефона, Кроссворд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полняет работу с опо</w:t>
              <w:softHyphen/>
              <w:t>рой на рисунки, план, схемы, простейшие чер</w:t>
              <w:softHyphen/>
              <w:t>тежи. Создает несложные конструкции из разных материалов: исследует конструктивные особен</w:t>
              <w:softHyphen/>
              <w:t>ности объектов, подбира</w:t>
              <w:softHyphen/>
              <w:t>ет материалы и техноло</w:t>
              <w:softHyphen/>
              <w:t>гии их изготовления, про</w:t>
              <w:softHyphen/>
              <w:t>веряет конструкции в действии, вносит коррек</w:t>
              <w:softHyphen/>
              <w:t>тивы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являет и формулирует учебную проблему. Отби</w:t>
              <w:softHyphen/>
              <w:t>рает наиболее подходя</w:t>
              <w:softHyphen/>
              <w:t>щие для выполнения за</w:t>
              <w:softHyphen/>
              <w:t>дания материалы и инст</w:t>
              <w:softHyphen/>
              <w:t>рументы. Слушает дру</w:t>
              <w:softHyphen/>
              <w:t>гих, уважительно отно</w:t>
              <w:softHyphen/>
              <w:t>сится к их мнениям, пы</w:t>
              <w:softHyphen/>
              <w:t>тается договариваться. Сотрудничает, выполняя различные роли в группе, при совместном решении проблемы (задачи)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ешить кроссворд</w:t>
            </w:r>
          </w:p>
        </w:tc>
      </w:tr>
      <w:tr>
        <w:trPr>
          <w:trHeight w:val="846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9.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дель совре</w:t>
              <w:softHyphen/>
              <w:t>менного предпри</w:t>
              <w:softHyphen/>
              <w:t xml:space="preserve">ятия.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азывает используемые виды материалов, их свойства, способы обра</w:t>
              <w:softHyphen/>
              <w:t>ботки. Находит и исправ</w:t>
              <w:softHyphen/>
              <w:t>ляет ошибки в своей  практической работе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амостоятельно форму</w:t>
              <w:softHyphen/>
              <w:t>лирует цель урока после предварительного обсуж</w:t>
              <w:softHyphen/>
              <w:t>дения. Перерабатывает полученную информацию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Изготовить модель дома</w:t>
            </w:r>
          </w:p>
        </w:tc>
      </w:tr>
      <w:tr>
        <w:trPr>
          <w:trHeight w:val="564" w:hRule="exact"/>
        </w:trPr>
        <w:tc>
          <w:tcPr>
            <w:tcW w:w="13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16"/>
                <w:szCs w:val="16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Материалы для современного производства – 7 часов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35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0.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следования п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этилена, поро</w:t>
              <w:softHyphen/>
              <w:t>лона, других 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ериалов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делие из втор</w:t>
              <w:softHyphen/>
              <w:t xml:space="preserve">сырья.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яет работу с о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ой на рисунки, план, схемы, простейшие чер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жи. Ориентируется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адании. Находит, анали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ирует и отбирает не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ходимую информацию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ланирует действия. Про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нозирует результат с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твенной и коллектив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й дея</w:t>
              <w:softHyphen/>
              <w:t>тельности. Реализовыв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ет реальные собственные замысл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овместно с учителем выявляет и формулиру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ую проблему. Са</w:t>
              <w:softHyphen/>
              <w:t xml:space="preserve">мостоятельно выполня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робные поисковые дей</w:t>
              <w:softHyphen/>
              <w:t>ствия (упражнения), от</w:t>
              <w:softHyphen/>
              <w:t>бирает оптимальное ре</w:t>
              <w:softHyphen/>
              <w:t>шение проблемы (зада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чи). Приобретает нов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нания в процессе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блюдений, рассуждений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бсуждений материалов учебника, выполн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бных поисковых уп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ражнений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полнить аппликацию из вторсырья</w:t>
            </w:r>
          </w:p>
        </w:tc>
      </w:tr>
      <w:tr>
        <w:trPr>
          <w:trHeight w:val="1426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0.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делие из пер</w:t>
              <w:softHyphen/>
              <w:t>чатки «Зайчик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НРК: Резные окна умельцев села Тоболов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. 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яет работу с опо</w:t>
              <w:softHyphen/>
              <w:t>рой на рисунки, план, схемы, простейшие чер</w:t>
              <w:softHyphen/>
              <w:t>тежи. Создает несложные конструкции из разных материалов: исследует конструктивные особен</w:t>
              <w:softHyphen/>
              <w:t>ности объектов, подбира</w:t>
              <w:softHyphen/>
              <w:t>ет материалы и техноло</w:t>
              <w:softHyphen/>
              <w:t>гии их изготовления, про</w:t>
              <w:softHyphen/>
              <w:t>веряет конструкции в действии, вносит коррек</w:t>
              <w:softHyphen/>
              <w:t>тивы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амостоятельно выпол</w:t>
              <w:softHyphen/>
              <w:t>няет пробные поисковые действия (упражнения), отбирает оптимальное решение проблемы (за</w:t>
              <w:softHyphen/>
              <w:t>дачи). Перерабатывает полученную информа</w:t>
              <w:softHyphen/>
              <w:t>цию: сравнивает и клас</w:t>
              <w:softHyphen/>
              <w:t>сифицирует факты и яв</w:t>
              <w:softHyphen/>
              <w:t>ления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акончить выполнение изделия</w:t>
            </w:r>
          </w:p>
        </w:tc>
      </w:tr>
      <w:tr>
        <w:trPr>
          <w:trHeight w:val="1577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0.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кет гостиной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ает задачи по моде</w:t>
              <w:softHyphen/>
              <w:t>лированию, воспроизве</w:t>
              <w:softHyphen/>
              <w:t>дению и конструированию объектов. Находит и ис</w:t>
              <w:softHyphen/>
              <w:t>правляет ошибки в своей практической работе. Справляется с доступны</w:t>
              <w:softHyphen/>
              <w:t>ми проблемами. Выпол</w:t>
              <w:softHyphen/>
              <w:t>няет несложные измере</w:t>
              <w:softHyphen/>
              <w:t>ния. Читает доступные графические изображе</w:t>
              <w:softHyphen/>
              <w:t>ния. Использует чертеж</w:t>
              <w:softHyphen/>
              <w:t>ные инструменты (линей</w:t>
              <w:softHyphen/>
              <w:t>ка, угольник, циркуль) и приспособления для раз</w:t>
              <w:softHyphen/>
              <w:t>метки деталей изделий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редлагает конструктор-ско-технологические ре</w:t>
              <w:softHyphen/>
              <w:t>шения и способы выпол</w:t>
              <w:softHyphen/>
              <w:t>нения отдельных этапов изготовления изделий из числа освоенных. Самостоятельно отбирает наиболее подходящие для выполнения задания материалы и инструменты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Украсить макет гостиной</w:t>
            </w:r>
          </w:p>
        </w:tc>
      </w:tr>
      <w:tr>
        <w:trPr>
          <w:trHeight w:val="1482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0.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акет городск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ма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Называет используемые виды материалов, их свой</w:t>
              <w:softHyphen/>
              <w:t xml:space="preserve">ства, способы обработки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Выполняет работу с опор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на рисунки, план, схемы, простейшие чертежи. Ори</w:t>
              <w:softHyphen/>
              <w:t>ентируется в задании.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ходит, анализирует и отби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рает необходимую инфор</w:t>
              <w:softHyphen/>
              <w:t>мацию, планирует дейст</w:t>
              <w:softHyphen/>
              <w:t>вия. Прогнозирует резуль</w:t>
              <w:softHyphen/>
              <w:t>тат собственной и коллек</w:t>
              <w:softHyphen/>
              <w:t>тивной технологической деятельности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овместно с учителе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ыявляет и формулиру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учебную проблему. Предлагает конструктор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отехнологические 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шения и способы выпол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ния отдельных этап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изготовления изделий из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а освоенных.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трудничает, выполня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различные роли в группе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ри совместном решен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роблемы (задачи)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делать макет дома своей мечты</w:t>
            </w:r>
          </w:p>
        </w:tc>
      </w:tr>
      <w:tr>
        <w:trPr>
          <w:trHeight w:val="1506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лективный проект «Городская улица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Называет используемые виды материалов, их свойства, способы обра</w:t>
              <w:softHyphen/>
              <w:t>ботки. Находит и исправ</w:t>
              <w:softHyphen/>
              <w:t>ляет ошибки в своей практической работе. Справляется с доступны</w:t>
              <w:softHyphen/>
              <w:t>ми проблемами. Выпол</w:t>
              <w:softHyphen/>
              <w:t>няет работу с опорой на рисунки, план, схемы, простейшие чертежи. Реализовывает реальные собственные замыслы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амостоятельно форму</w:t>
              <w:softHyphen/>
              <w:t>лирует цель урока после предварительного обсуж</w:t>
              <w:softHyphen/>
              <w:t>дения. Выполняет зада</w:t>
              <w:softHyphen/>
              <w:t>ние по коллективно со</w:t>
              <w:softHyphen/>
              <w:t>ставленному плану, све</w:t>
              <w:softHyphen/>
              <w:t>ряет с ним свои действия. Слушает других, уважи</w:t>
              <w:softHyphen/>
              <w:t>тельно относится к их мнениям, пытается до</w:t>
              <w:softHyphen/>
              <w:t>говариваться. Сотрудни</w:t>
              <w:softHyphen/>
              <w:t>чает, выполняя различ</w:t>
              <w:softHyphen/>
              <w:t>ные роли в группе, при совместном решении проблемы (задачи)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одготовить сообщение «История моей улицы»</w:t>
            </w:r>
          </w:p>
        </w:tc>
      </w:tr>
      <w:tr>
        <w:trPr>
          <w:trHeight w:val="113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1.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юрпризница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Находит и исправляет ошибки в своей практиче</w:t>
              <w:softHyphen/>
              <w:t>ской работе. Справляется с доступными проблема</w:t>
              <w:softHyphen/>
              <w:t>ми. Решает задачи по моделированию, воспро</w:t>
              <w:softHyphen/>
              <w:t>изведению и конструиро</w:t>
              <w:softHyphen/>
              <w:t>ванию объектов. Реализовывает реальные соб</w:t>
              <w:softHyphen/>
              <w:t>ственные замыслы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овместно с учителем выявляет и формулирует учебную проблему. Предлагает конструктор-скотехнологические ре</w:t>
              <w:softHyphen/>
              <w:t>шения и способы выпол</w:t>
              <w:softHyphen/>
              <w:t>нения отдельных этапов изготовления изделий из числа освоенных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143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1.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лективная ра</w:t>
              <w:softHyphen/>
              <w:t>бота. Технологи</w:t>
              <w:softHyphen/>
              <w:t>ческая карта для упаковки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Создает несложные кон</w:t>
              <w:softHyphen/>
              <w:t>струкции из разных мате</w:t>
              <w:softHyphen/>
              <w:t>риалов: исследует конст</w:t>
              <w:softHyphen/>
              <w:t>руктивные особенности объектов, подбирает ма</w:t>
              <w:softHyphen/>
              <w:t>териалы и технологии их изготовления, проверяет конструкции в действии, вносит коррективы. Ре</w:t>
              <w:softHyphen/>
              <w:t>шает задачи по модели</w:t>
              <w:softHyphen/>
              <w:t>рованию, воспроизведе</w:t>
              <w:softHyphen/>
              <w:t>нию и конструированию объектов. Выполняет не</w:t>
              <w:softHyphen/>
              <w:t>сложные измерения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 помощью учителя ана</w:t>
              <w:softHyphen/>
              <w:t>лизирует предложенное задание, отделяет из</w:t>
              <w:softHyphen/>
              <w:t>вестное от неизвестного. Совместно с учителем выявляет и формулирует учебную проблему. Слушает других, уважительно относится к их мнениям, пытается договариваться, Сотрудничает, выполняя различные роли в группе, при совместном решении проблемы (задачи)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564" w:hRule="exact"/>
        </w:trPr>
        <w:tc>
          <w:tcPr>
            <w:tcW w:w="136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pacing w:val="-3"/>
                <w:sz w:val="16"/>
                <w:szCs w:val="16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3"/>
                <w:sz w:val="28"/>
                <w:szCs w:val="28"/>
              </w:rPr>
              <w:t>Новогодняя мастерская – 6 часов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3"/>
                <w:sz w:val="16"/>
                <w:szCs w:val="16"/>
              </w:rPr>
            </w:r>
          </w:p>
        </w:tc>
      </w:tr>
      <w:tr>
        <w:trPr>
          <w:trHeight w:val="1214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2.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лочная подвеска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Называет используемы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материалов, их свойства, способы об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ботки. Прогнозирует ре</w:t>
              <w:softHyphen/>
              <w:t>зультат собственной и коллективной технолог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ческой деятельности. Оп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деляет необходимые действия и технологиче</w:t>
              <w:softHyphen/>
              <w:t>ские операции и при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яет их для решения практических задач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Воспринимает и усваи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ет новую информацию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роявляет терпение, с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ательность, добросове</w:t>
              <w:softHyphen/>
              <w:t>стное отношение, акку</w:t>
              <w:softHyphen/>
              <w:t xml:space="preserve">ратность, усидчивость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людает культуру тру</w:t>
              <w:softHyphen/>
              <w:t>да. Производит контроль и оценку результатов 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боты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Изготовить новогодний фонарик</w:t>
            </w:r>
          </w:p>
        </w:tc>
      </w:tr>
      <w:tr>
        <w:trPr>
          <w:trHeight w:val="1071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2.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ирлянд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Дракон»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ет несложные к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трукции из разных мате</w:t>
              <w:softHyphen/>
              <w:t>риалов: исследует конст</w:t>
              <w:softHyphen/>
              <w:t xml:space="preserve">руктивные особенност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ов, подбирает 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териалы и технологии и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готовления, проверяет конструкции в действи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носит коррективы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но форму</w:t>
              <w:softHyphen/>
              <w:t xml:space="preserve">лирует цель урока посл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редварительного обсуж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ния. Осуществляет 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кущий и итоговый к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троль выполненной рабо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ы, проверяет модели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действии, вносит необхо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имые конструктив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доработки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елать аппликацию</w:t>
            </w:r>
          </w:p>
        </w:tc>
      </w:tr>
      <w:tr>
        <w:trPr>
          <w:trHeight w:val="1322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2.16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грушка «Клоун»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яет работу с опо</w:t>
              <w:softHyphen/>
              <w:t>рой на рисунки, план, схемы, простейшие чер</w:t>
              <w:softHyphen/>
              <w:t>тежи. Реализовывает ре</w:t>
              <w:softHyphen/>
              <w:t>альные собственные за</w:t>
              <w:softHyphen/>
              <w:t>мыслы. Анализирует уст</w:t>
              <w:softHyphen/>
              <w:t>ройство и назначение из</w:t>
              <w:softHyphen/>
              <w:t>делия. Определяет необ</w:t>
              <w:softHyphen/>
              <w:t>ходимые действия и тех</w:t>
              <w:softHyphen/>
              <w:t>нологические операции и применяет их для реше</w:t>
              <w:softHyphen/>
              <w:t>ния практических задач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но выпол</w:t>
              <w:softHyphen/>
              <w:t>няет пробные поисковые действия (упражнения), отбирает оптимальное решение проблемы (за</w:t>
              <w:softHyphen/>
              <w:t>дачи). Приобретает но</w:t>
              <w:softHyphen/>
              <w:t>вые знания в процессе наблюдений, рассужде</w:t>
              <w:softHyphen/>
              <w:t>ний и обсуждений мате</w:t>
              <w:softHyphen/>
              <w:t>риалов учебника, выпол</w:t>
              <w:softHyphen/>
              <w:t>нения пробных поисковых упражнений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ончить изготовление клоуна</w:t>
            </w:r>
          </w:p>
        </w:tc>
      </w:tr>
      <w:tr>
        <w:trPr>
          <w:trHeight w:val="799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2.16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Контрольная работа №1  «Материалы для современного производства»  за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полугодие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гадать «Новогодний» кроссворд</w:t>
            </w:r>
          </w:p>
        </w:tc>
      </w:tr>
      <w:tr>
        <w:trPr>
          <w:trHeight w:val="1497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2.16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веска для ёлки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яет работу с опо</w:t>
              <w:softHyphen/>
              <w:t>рой на рисунки, план, схемы, простейшие чер</w:t>
              <w:softHyphen/>
              <w:t>тежи. Решает задачи по моделированию, воспро</w:t>
              <w:softHyphen/>
              <w:t>изведению и конструиро</w:t>
              <w:softHyphen/>
              <w:t>ванию объектов. Осуще</w:t>
              <w:softHyphen/>
              <w:t>ствляет объективный са</w:t>
              <w:softHyphen/>
              <w:t>моконтроль и оценку соб</w:t>
              <w:softHyphen/>
              <w:t>ственной деятельности и деятельности своих това</w:t>
              <w:softHyphen/>
              <w:t>рищей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местно с учителем выявляет и формулирует учебную проблему. Дела</w:t>
              <w:softHyphen/>
              <w:t>ет выводы на основе обобщения полученных знаний и освоенных уме</w:t>
              <w:softHyphen/>
              <w:t>ний. Высказывает свою точку зрения и пытается её обосновывать и аргу</w:t>
              <w:softHyphen/>
              <w:t>ментировать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думать и изготовить подвеску для ёлки</w:t>
            </w:r>
          </w:p>
        </w:tc>
      </w:tr>
      <w:tr>
        <w:trPr>
          <w:trHeight w:val="94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ивой подарок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Ориентируется в задани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Находит, анализирует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бирает необходимую информацию, планирует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ействия. Прогнозиру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езультат собственной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лективной технолог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ческой деятельности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амостоятельно форму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ирует цель урока посл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редварительного обсуж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ния. Приобретает 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ые знания в процесс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блюдений, рассуж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ий и обсуждений мате</w:t>
              <w:softHyphen/>
              <w:t>риалов учебника, выпол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ения пробных поисковых упражнений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формить подарочную коробку</w:t>
            </w:r>
          </w:p>
        </w:tc>
      </w:tr>
      <w:tr>
        <w:trPr>
          <w:trHeight w:val="626" w:hRule="exact"/>
        </w:trPr>
        <w:tc>
          <w:tcPr>
            <w:tcW w:w="13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Материалы для современного производства – 8 часов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8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1.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редства пере</w:t>
              <w:softHyphen/>
              <w:t>движения. Дизайн-проект в области техники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азывает используемые виды материалов, их свойства, способы обра</w:t>
              <w:softHyphen/>
              <w:t>ботки. Выполняет работу с опорой на рисунки, план, схемы, простейшие чертежи. Осуществляет объективный самокон</w:t>
              <w:softHyphen/>
              <w:t>троль и оценку собствен</w:t>
              <w:softHyphen/>
              <w:t>ной деятельности и дея</w:t>
              <w:softHyphen/>
              <w:t>тельности своих товари</w:t>
              <w:softHyphen/>
              <w:t>щей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 помощью учителя ана</w:t>
              <w:softHyphen/>
              <w:t>лизирует предложенное задание, отделяет из</w:t>
              <w:softHyphen/>
              <w:t>вестное от неизвестного. Предлагает конструкторско-технологические ре</w:t>
              <w:softHyphen/>
              <w:t>шения и способы выпол</w:t>
              <w:softHyphen/>
              <w:t>нения отдельных этапов изготовления изделий из числа освоенных. Делает выводы на основе обоб</w:t>
              <w:softHyphen/>
              <w:t>щения полученных зна</w:t>
              <w:softHyphen/>
              <w:t>ний и освоенных умений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ассмотреть этапы дизайн-проекта</w:t>
            </w:r>
          </w:p>
        </w:tc>
      </w:tr>
      <w:tr>
        <w:trPr>
          <w:trHeight w:val="143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1.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изайн-проект в области интерье</w:t>
              <w:softHyphen/>
              <w:t>ра. Макет мебели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Анализирует устройство и назначения изделия. Оп</w:t>
              <w:softHyphen/>
              <w:t>ределяет необходимые действия и технологиче</w:t>
              <w:softHyphen/>
              <w:t>ские операции и приме</w:t>
              <w:softHyphen/>
              <w:t>няет их для решения практических задач. На</w:t>
              <w:softHyphen/>
              <w:t>зывает используемые виды материалов, их свойства, способы обра</w:t>
              <w:softHyphen/>
              <w:t>ботки. Выполняет работу с опорой на рисунки, план, схемы, простейшие чертежи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амостоятельно форму</w:t>
              <w:softHyphen/>
              <w:t>лирует цель урока после предварительного обсуж</w:t>
              <w:softHyphen/>
              <w:t>дения. Самостоятельно выполняет пробные поис</w:t>
              <w:softHyphen/>
              <w:t>ковые действия (упраж</w:t>
              <w:softHyphen/>
              <w:t>нения), отбирает опти</w:t>
              <w:softHyphen/>
              <w:t>мальное решение про</w:t>
              <w:softHyphen/>
              <w:t>блемы (задачи)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акончить выполнение проекта в паре</w:t>
            </w:r>
          </w:p>
        </w:tc>
      </w:tr>
      <w:tr>
        <w:trPr>
          <w:trHeight w:val="1428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2.18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остиная. Коллек</w:t>
              <w:softHyphen/>
              <w:t>тивная работа. Идея. Тех</w:t>
              <w:softHyphen/>
              <w:t>нологическое за</w:t>
              <w:softHyphen/>
              <w:t>дание. Эскиз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аходит и исправляет ошибки в своей практиче</w:t>
              <w:softHyphen/>
              <w:t>ской работе. Справляется с доступными проблема</w:t>
              <w:softHyphen/>
              <w:t>ми. Создает несложные конструкции из разных материалов: исследует конструктивные особен</w:t>
              <w:softHyphen/>
              <w:t>ности объектов, подбира</w:t>
              <w:softHyphen/>
              <w:t>ет материалы и техноло</w:t>
              <w:softHyphen/>
              <w:t>гии их изготовления, про</w:t>
              <w:softHyphen/>
              <w:t>веряет конструкции в действии, вносит коррек</w:t>
              <w:softHyphen/>
              <w:t>тивы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являет и формулирует учебную проблему. Пере</w:t>
              <w:softHyphen/>
              <w:t>рабатывает полученную информацию: сравнивает и классифицирует факты и явления. Высказывает свою точку зрения и пы</w:t>
              <w:softHyphen/>
              <w:t>тается её обосновывать и аргументировать. Слуша</w:t>
              <w:softHyphen/>
              <w:t>ет других, уважительно относится к их мнениям, пытается договариваться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полнить эскиз своей гостиной</w:t>
            </w:r>
          </w:p>
        </w:tc>
      </w:tr>
      <w:tr>
        <w:trPr>
          <w:trHeight w:val="1390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2.18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илуэтная кукла. Модел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кла из гольф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кла бессуставная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Ориентируется в задании. Находит, анализирует и отбирает необходимую информацию, планируе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действия. Прогнозирует результат собственной и коллективной технологи</w:t>
              <w:softHyphen/>
              <w:t>ческой деятель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амостоятельно выпол</w:t>
              <w:softHyphen/>
              <w:t>няет пробные поисковы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действия (упражнения), отбирает оптимальное решение проблемы (за</w:t>
              <w:softHyphen/>
              <w:t>дачи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амостоятельно форму</w:t>
              <w:softHyphen/>
              <w:t>лирует цель урока после предварительного обсуж</w:t>
              <w:softHyphen/>
              <w:t>дения. Выполняет зада</w:t>
              <w:softHyphen/>
              <w:t>ние по коллективно со</w:t>
              <w:softHyphen/>
              <w:t>ставленному плану, све</w:t>
              <w:softHyphen/>
              <w:t>ряет с ним свои действия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Изготовить модель куклы</w:t>
            </w:r>
          </w:p>
        </w:tc>
      </w:tr>
      <w:tr>
        <w:trPr>
          <w:trHeight w:val="1456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2.18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«Дом моделей». Дизайн-проект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НРК: Вышивки умельцев родного села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аходит и исправляет ошибки в своей практиче</w:t>
              <w:softHyphen/>
              <w:t>ской работе. Справляется с доступными проблема</w:t>
              <w:softHyphen/>
              <w:t>ми. Решает задачи по моделированию, воспро</w:t>
              <w:softHyphen/>
              <w:t>изведению и конструиро</w:t>
              <w:softHyphen/>
              <w:t>ванию объектов. Осуще</w:t>
              <w:softHyphen/>
              <w:t>ствляет объективный са</w:t>
              <w:softHyphen/>
              <w:t>моконтроль и оценку собственной деятельности и деятельности своих това</w:t>
              <w:softHyphen/>
              <w:t>рищей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амостоятельно отбира</w:t>
              <w:softHyphen/>
              <w:t>ет наиболее подходящие для выполнения задания материалы и инструмен</w:t>
              <w:softHyphen/>
              <w:t>ты. Слушает других, ува</w:t>
              <w:softHyphen/>
              <w:t>жительно относится к их мнениям, пытается до</w:t>
              <w:softHyphen/>
              <w:t>говариваться. Сотрудни</w:t>
              <w:softHyphen/>
              <w:t>чает, выполняя различ</w:t>
              <w:softHyphen/>
              <w:t>ные роли в группе, при совместном решении проблемы (задачи)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1381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3.18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клы из пласти</w:t>
              <w:softHyphen/>
              <w:t>лина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ыполняет работу с опо</w:t>
              <w:softHyphen/>
              <w:t>рой на рисунки, план, схемы, простейшие чер</w:t>
              <w:softHyphen/>
              <w:t>тежи. Ориентируется в задании. Находит, анали</w:t>
              <w:softHyphen/>
              <w:t>зирует и отбирает необ</w:t>
              <w:softHyphen/>
              <w:t>ходимую информацию, планирует действия. Про</w:t>
              <w:softHyphen/>
              <w:t>гнозирует результат соб</w:t>
              <w:softHyphen/>
              <w:t>ственной и коллективной технологической дея</w:t>
              <w:softHyphen/>
              <w:t>тельности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редлагает конструкторско-технологические ре</w:t>
              <w:softHyphen/>
              <w:t>шения и способы выпол</w:t>
              <w:softHyphen/>
              <w:t>нения отдельных этапов изготовления изделий из числа освоенных. Выска</w:t>
              <w:softHyphen/>
              <w:t>зывает свою точку зрения и пытается её обосновы</w:t>
              <w:softHyphen/>
              <w:t>вать и аргументировать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лепить куклу из пластилина</w:t>
            </w:r>
          </w:p>
        </w:tc>
      </w:tr>
      <w:tr>
        <w:trPr>
          <w:trHeight w:val="159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3.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ксессуары для кукл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НРК: Руками народных умельце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Анализирует устройство и назначение изделия. Оп</w:t>
              <w:softHyphen/>
              <w:t>ределяет необходимые действия и технологические операции и приме</w:t>
              <w:softHyphen/>
              <w:t>няет их для решения практических задач. На</w:t>
              <w:softHyphen/>
              <w:t>зывает используемые виды материалов, их свойства, способы обра</w:t>
              <w:softHyphen/>
              <w:t>ботки. Находит и исправ</w:t>
              <w:softHyphen/>
              <w:t>ляет ошибки в своей практической работе. Справляется с доступны</w:t>
              <w:softHyphen/>
              <w:t>ми проблемами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полняет задание по коллективно составлен</w:t>
              <w:softHyphen/>
              <w:t>ному плану, сверяет с ним свои действия. Приобретает новые знания 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роцессе наблюдений, рассуждений и обсужде</w:t>
              <w:softHyphen/>
              <w:t>ний материалов учебни</w:t>
              <w:softHyphen/>
              <w:t>ка, выполнения пробных поисковых упражнений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одготовить сообщение «История создания кукол»</w:t>
            </w:r>
          </w:p>
        </w:tc>
      </w:tr>
      <w:tr>
        <w:trPr>
          <w:trHeight w:val="1293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3.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утляр. Дизайн-проект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азывает используемые виды материалов, их свойства, способы обра</w:t>
              <w:softHyphen/>
              <w:t>ботки. Ориентируется в задании. Находит, анали</w:t>
              <w:softHyphen/>
              <w:t>зирует и отбирает необ</w:t>
              <w:softHyphen/>
              <w:t>ходимую информацию, планирует действия. Про</w:t>
              <w:softHyphen/>
              <w:t>гнозирует результат соб</w:t>
              <w:softHyphen/>
              <w:t>ственной и коллективной технологической дея</w:t>
              <w:softHyphen/>
              <w:t>тельности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амостоятельно форму</w:t>
              <w:softHyphen/>
              <w:t>лирует цель урока после предварительного обсуж</w:t>
              <w:softHyphen/>
              <w:t>дения. Приобретает но</w:t>
              <w:softHyphen/>
              <w:t>вые знания в процессе наблюдений, рассужде</w:t>
              <w:softHyphen/>
              <w:t>ний и обсуждений мате</w:t>
              <w:softHyphen/>
              <w:t>риалов учебника, выпол</w:t>
              <w:softHyphen/>
              <w:t>нения пробных поисковых упражнений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формить проект</w:t>
            </w:r>
          </w:p>
        </w:tc>
      </w:tr>
      <w:tr>
        <w:trPr>
          <w:trHeight w:val="357" w:hRule="exact"/>
        </w:trPr>
        <w:tc>
          <w:tcPr>
            <w:tcW w:w="136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8"/>
                <w:szCs w:val="28"/>
              </w:rPr>
              <w:t>Использование информационных технологий – 8 часов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777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4.18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то такое научно-технический прогресс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аходит и исправляет ошибки в своей практиче</w:t>
              <w:softHyphen/>
              <w:t>ской работе. Справляется с доступными проблем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и. Решает задачи по моделированию, воспро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ведению и констру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анию объектов.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 помощью учителя ана</w:t>
              <w:softHyphen/>
              <w:t>лизирует предложенное задание, отделяет из</w:t>
              <w:softHyphen/>
              <w:t xml:space="preserve">вестное от неизвестного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Делает выводы на основ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общения получен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наний и освоенных уме</w:t>
              <w:softHyphen/>
              <w:t xml:space="preserve">ний.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одготовить сообщения о современных гаджетах</w:t>
            </w:r>
          </w:p>
        </w:tc>
      </w:tr>
      <w:tr>
        <w:trPr>
          <w:trHeight w:val="845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4.18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ой помощник компьютер. Что умеют компьютеры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Рассматривает, чит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учебник. Проводит ис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ледование. Анализирует результаты. Делает вы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оды. Рассказывает о своем опыте работы 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компьютере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аходит наиболее целесообразные способы р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шения задач из числа освоенных. Вступает в б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седу и обсуждение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уроке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одготовить пересказ стр.14-20</w:t>
            </w:r>
          </w:p>
        </w:tc>
      </w:tr>
      <w:tr>
        <w:trPr>
          <w:trHeight w:val="1231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4.18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Контрольная работа №2 «Материалы для современного производства» за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 полугодие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Составить кроссворд</w:t>
            </w:r>
          </w:p>
        </w:tc>
      </w:tr>
      <w:tr>
        <w:trPr>
          <w:trHeight w:val="115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4.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формление тек</w:t>
              <w:softHyphen/>
              <w:t>ста (выбор шриф</w:t>
              <w:softHyphen/>
              <w:t>та, его размера и цвета, выравни</w:t>
              <w:softHyphen/>
              <w:t>вание абзаца)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Рассказывает о том, что такое текстовый редак</w:t>
              <w:softHyphen/>
              <w:t>тор. Ориентируется в за</w:t>
              <w:softHyphen/>
              <w:t>дании. Находит, анализи</w:t>
              <w:softHyphen/>
              <w:t>рует и отбирает необхо</w:t>
              <w:softHyphen/>
              <w:t>димую информацию, планирует действия. Про</w:t>
              <w:softHyphen/>
              <w:t>гнозирует результат соб</w:t>
              <w:softHyphen/>
              <w:t>ственной и коллективной технологической дея</w:t>
              <w:softHyphen/>
              <w:t>тельности. Реализовывает реальные собственные замыслы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Совместно с учителем выявляет и формулирует учебную проблему. Са</w:t>
              <w:softHyphen/>
              <w:t>мостоятельно выполняет пробные поисковые дей</w:t>
              <w:softHyphen/>
              <w:t>ствия (упражнения), от</w:t>
              <w:softHyphen/>
              <w:t>бирает оптимальное ре</w:t>
              <w:softHyphen/>
              <w:t>шение проблемы (зада</w:t>
              <w:softHyphen/>
              <w:t>чи). Перерабатывает по</w:t>
              <w:softHyphen/>
              <w:t>лученную информацию: сравнивает и классифи</w:t>
              <w:softHyphen/>
              <w:t>цирует факты и явления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Выучить этапы оформления текста</w:t>
            </w:r>
          </w:p>
        </w:tc>
      </w:tr>
      <w:tr>
        <w:trPr>
          <w:trHeight w:val="877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5.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орматирование текста. Создание таблиц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аходит, анализи</w:t>
              <w:softHyphen/>
              <w:t>рует и отбирает необхо</w:t>
              <w:softHyphen/>
              <w:t xml:space="preserve">димую информацию, планирует действия.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Са</w:t>
              <w:softHyphen/>
              <w:t>мостоятельно выполняет пробные поисковые дей</w:t>
              <w:softHyphen/>
              <w:t>ствия (упражнения), от</w:t>
              <w:softHyphen/>
              <w:t>бирает оптимальное ре</w:t>
              <w:softHyphen/>
              <w:t>шение проблемы (зада</w:t>
              <w:softHyphen/>
              <w:t>чи). Перерабатывает по</w:t>
              <w:softHyphen/>
              <w:t>лученную информацию: сравнивает и классифи</w:t>
              <w:softHyphen/>
              <w:t>цирует факты и явления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одготовить рассказ стр.28-30</w:t>
            </w:r>
          </w:p>
        </w:tc>
      </w:tr>
      <w:tr>
        <w:trPr>
          <w:trHeight w:val="862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мпьютеры и прогнозирование погоды. Компьютеры на предприятиях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аходит, анализи</w:t>
              <w:softHyphen/>
              <w:t>рует и отбирает необхо</w:t>
              <w:softHyphen/>
              <w:t xml:space="preserve">димую информацию, планирует действия.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ерерабатывает по</w:t>
              <w:softHyphen/>
              <w:t>лученную информацию: сравнивает и классифи</w:t>
              <w:softHyphen/>
              <w:t>цирует факты и явления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одготовить пересказ параграфа стр.31</w:t>
            </w:r>
          </w:p>
        </w:tc>
      </w:tr>
      <w:tr>
        <w:trPr>
          <w:trHeight w:val="83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5.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4"/>
                <w:szCs w:val="24"/>
              </w:rPr>
              <w:t>Промежуточная итоговая аттестация за учебный год (защита проектов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ро</w:t>
              <w:softHyphen/>
              <w:t>гнозирует результат соб</w:t>
              <w:softHyphen/>
              <w:t>ственной и коллективной технологической дея</w:t>
              <w:softHyphen/>
              <w:t>тельности. Реализовывает реальные собственные замыслы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ерерабатывает по</w:t>
              <w:softHyphen/>
              <w:t>лученную информацию: сравнивает и классифи</w:t>
              <w:softHyphen/>
              <w:t>цирует факты и явления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Создать простую таблицу</w:t>
            </w:r>
          </w:p>
        </w:tc>
      </w:tr>
      <w:tr>
        <w:trPr>
          <w:trHeight w:val="1718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5.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здание презен</w:t>
              <w:softHyphen/>
              <w:t xml:space="preserve">таций по готовы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шаблонам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Ориентируется в задани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Находит, анализирует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бирает необходимую информацию, планирует действия. Прогнозиру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езультат собственной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лективной технолог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ческой деятельности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яет объектив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ный самоконтроль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ку собственной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тельности и деятель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х товарищ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Находит необходиму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информацию в учебнике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 предложенных учите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м словарях и энцикло</w:t>
              <w:softHyphen/>
              <w:t>педиях (в учебнике - с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арь терминов, допол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тельный познаватель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атериал). Слушает учи</w:t>
              <w:softHyphen/>
              <w:t>теля и одноклассников, высказывает свое м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ие. Планирует прак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кую деятельность н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урок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Ищет и отбирает необходимую информа</w:t>
              <w:softHyphen/>
              <w:t>цию для решения учеб</w:t>
              <w:softHyphen/>
              <w:t>ной задачи в учебнике, энциклопедиях, справоч</w:t>
              <w:softHyphen/>
              <w:t>никах, в сети Интернет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оздать презентацию «Моё лето»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ционально-региональный компонен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3"/>
        <w:gridCol w:w="8345"/>
        <w:gridCol w:w="15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урока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Изделие из пер</w:t>
              <w:softHyphen/>
              <w:t>чатки «Зайчик» НРК: Резные окна умельцев села Тоболово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.10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9"/>
                <w:rFonts w:ascii="Times New Roman" w:hAnsi="Times New Roman" w:cs="Arial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«Дом моделей». Дизайн-проект.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2"/>
                <w:szCs w:val="22"/>
              </w:rPr>
              <w:t>Вышивки умельцев родного се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6.02.18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2"/>
                <w:szCs w:val="22"/>
              </w:rPr>
              <w:t>Аксессуары для куклы.НРК: Руками народных умельце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C22">
    <w:name w:val="c2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Без интервала Знак1"/>
    <w:qFormat/>
    <w:rPr>
      <w:sz w:val="22"/>
      <w:szCs w:val="22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0">
    <w:name w:val="c3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44">
    <w:name w:val="c4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Style26"/>
    <w:basedOn w:val="Normal"/>
    <w:qFormat/>
    <w:pPr>
      <w:spacing w:lineRule="exact" w:line="22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9:44:00Z</dcterms:created>
  <dc:creator>User</dc:creator>
  <dc:description/>
  <cp:keywords/>
  <dc:language>en-US</dc:language>
  <cp:lastModifiedBy>PC</cp:lastModifiedBy>
  <dcterms:modified xsi:type="dcterms:W3CDTF">2017-10-01T14:06:00Z</dcterms:modified>
  <cp:revision>44</cp:revision>
  <dc:subject/>
  <dc:title>Пояснительная записка</dc:title>
</cp:coreProperties>
</file>