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drawing>
          <wp:inline distT="0" distB="0" distL="0" distR="0">
            <wp:extent cx="8911590" cy="646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159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99</w:t>
      </w:r>
      <w:r>
        <w:rPr/>
        <w:t xml:space="preserve"> часов, 3 ч в неделю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чащих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нания о физической культуре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(4 ч)</w:t>
            </w:r>
          </w:p>
        </w:tc>
      </w:tr>
      <w:tr>
        <w:trPr>
          <w:trHeight w:val="16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как система разнообразных форм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ми упражнениями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реплению здоровья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дьба, бег, прыжки, лазанье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зание как жизненно важные способы передвижения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предуп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авматизма во время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ми упражнениями: организация мест занятий, подбо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ежды, обуви и инвентар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ятие о физической культур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ные способы передвижения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травматиз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кратко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ческую культуру как занятия физическими упражнениями, подвижным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ми игр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личия в основных способах передвижения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итуации, требующие применения правил предупреждения травматизм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 истории физической культуры (2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развития 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льтуры и первых сорев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ь физической культуры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овой и военной деятельность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никновение первых сорев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ождение Олимпийских иг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рождение физической культуры на территории Древней Рус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России в ХVII—ХIХ в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ксты по истории физической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раскрыва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ь физической культуры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удовой и военной деятельностью человек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упражнения (4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упражнения, и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ияние на 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развитие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основных физических качеств: силы, быстро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, выносливости, гибкости 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вновес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е о физических упражнения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тавление о физических качества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пражнения п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действию на развитие основных физических качеств (сила, быстрота, выносливость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ой подготовки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подготовка и е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язь с развитием основных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ая нагрузка и ее влияние на повышение частоты сердеч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представление о физическом развит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е представление о физической подготовк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такое физическая нагруз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контроля за нагрузкой по частоте сердечных сокращ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ыявлять характер зависимости частоты сердечных сокращений от особенностей выполнения физических упражнений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рганизация здорового образа жизн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ые занятия (4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режима дн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ение простейших закаливающих процедур, оздоровительных занятий в режиме дн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тренняя зарядка, физкультминутки), комплексов упраж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формирования правильной осанки и развития мышц туловища, развития основных физических качест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 дня и его план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ренняя зарядка, правила е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я и выполнения. Физкультминутки, правила их составления и выполн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аливание и правила проведения закаливающих процеду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анка и комплексы упражнений по профилактике ее наруш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ы упражнений д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я физических качест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жим дн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тбир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лексы упражнений для утренней зарядки и физкультминуток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е состоя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щущения) после закаливающих процеду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лексы упражнений для формирования правильной осан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мплекс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жнений с учетом их цел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развитие силы, быстроты, выносливост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ые наблюдения за физическим развитием и физической подготовленностью (3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е длины и массы тела, показателей осанки и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е частоты сердеч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й во время выполнения физических упражн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е показателей физическ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е показателей развития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е частоты сердеч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змер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длины и массы тела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 их со стандартны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я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змер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развития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змер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альпаторно) частоту сердечных сокращений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ые игры и развлечения (16 ч)</w:t>
            </w:r>
          </w:p>
        </w:tc>
      </w:tr>
      <w:tr>
        <w:trPr>
          <w:trHeight w:val="15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подвижных игр (на спорти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ках и в спортивных залах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ы и развлечения в зимнее время г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ы и развлечения в летнее время г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ижные игры с элементами спортивных иг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щатьс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игро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вижные игры с элементами соревновательной деятельност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аблюдение за физическим развитием и физической подготовленностью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культурно-оздоровительная деятельность (12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ы физических упражнений для утренней зарядки, физкультминуток, занятий по профилактике и коррекции нарушений осан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ы упражнений на развитие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сы дыхательных упражнений. Гимнастика для глаз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здоровительные формы зан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тие физических каче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филактика утомл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 умения по самостоятельному выполнению упражнений в оздоровительных формах занят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нагрузки для развития основных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я контролировать величину нагрузки по частоте сердечных сокращений при выполнении упражнений на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выки по самостоятельному выполнению упражнений дыхательной гимнастики и гимнастики для глаз</w:t>
            </w:r>
          </w:p>
        </w:tc>
      </w:tr>
      <w:tr>
        <w:trPr>
          <w:trHeight w:val="175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ые наблюдения за физическим развитием и физической подготовленностью (5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е длины и массы тела, показателей осанки и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е частоты сердеч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кращений во время выполнения физически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е показателей физическ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е показателей развития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е частоты сердеч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е показателей физическ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е показателей развития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е частоты сердеч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кращений</w:t>
            </w:r>
          </w:p>
        </w:tc>
      </w:tr>
      <w:tr>
        <w:trPr>
          <w:trHeight w:val="261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ые игры и развлечения (16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ганизация и проведение подвижных игр (на спортивны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адках и в спортивных залах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ы и развлечения в зимнее время г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ры и развлечения в летнее время год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ижные игры с элементами спортивных иг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щаться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игро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вижные игры с элементами соревновательной деятельност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портивн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здоровительная деятельность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имнастика с основами акробатики (8ч)</w:t>
            </w:r>
          </w:p>
        </w:tc>
      </w:tr>
      <w:tr>
        <w:trPr>
          <w:trHeight w:val="2119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Организующие команды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приемы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евые действия 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ренге и колонне; 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евых коман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Акробатические упражнени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ры; седы; упражнения в группировке; перекаты; стойка на лопатках; кувырки вперед и назад; гимнастический мос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Акробатические комбин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ример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) мост из положения лежа на спине, опуститься в исходное положение, переворот в положение лежа на животе, прыжок 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орой на руки в упор присев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ижения и передвижения стро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робати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 умения, связанные с выполнением организующ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евые команды: «Смирно!», «Воль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!», «Шагом марш!», «На месте!», «Равняйсь!», «Стой!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ику разучиваемых акробат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ику акробатических упражнений и акробатических комбин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я по взаимодействию в парах и группах при разучивании акробат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арактерные ошибки при выполнении акробатических упражнений.</w:t>
            </w:r>
          </w:p>
        </w:tc>
      </w:tr>
      <w:tr>
        <w:trPr>
          <w:trHeight w:val="56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2) кувырок вперед в уп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присев, кувырок назад в уп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присев, из упора присев кувырок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назад до упора на коленях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опорой на руки, прыжком переход в упор присев, кувырок впер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Упражнения на низкой гимнастической перекладине: висы, перемах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Гимнастическая комбинац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Например, из виса стоя прис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толчком двумя ногами перемах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согнув ноги, в вис сзади согнувшись, опускание назад в ви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стоя и обратное движение чере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вис сзади согнувшись со сход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вперед но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Опорный прыжок: с разбе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через гимнастического козл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нарядная гимнасти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ваивать 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мения контролировать величину нагрузки по частоте сердечных сокращений при выполнении упражнений на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людать правила техники безопасности при выполнении акробат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являть качества силы, координации и выносливости при выполнении акробатических упражнений и комбинац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писывать технику гимнастических упражнений на снаряд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ваивать технику гимнастических упражнений на спортивных снаряд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ваивать 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мения по взаимодействию в парах и группах при разучивании и выполнении гимнастических упражнений.</w:t>
            </w:r>
          </w:p>
        </w:tc>
      </w:tr>
      <w:tr>
        <w:trPr>
          <w:trHeight w:val="142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Гимнастические упраж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прикладного характера. Передвижение по гимнастической стенке. Преодоление полос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16"/>
                <w:szCs w:val="16"/>
              </w:rPr>
              <w:t>препятствий с элементами лазанья и перелезания,  переползания, передвижение по наклонной гимнастической скамей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кладная гимнаст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людать правила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зопасности при выполнен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гимнаст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ваивать 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умения по взаимодействию в парах и группах при разучивании и выполнении гимнаст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ыявлять характерные ошибки при выполнении гимнастических упражнений прикладной направленности.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егкая атлетика (11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еговые упражнени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рыжковые упражнени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 одной ноге и двух ногах на месте и с продвижением; в длин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говая подготовк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ыжковая подготов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ику беговы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арактерные ошибки в технике выполнения беговы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ику бега различ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я контролировать величину нагрузки по частоте сердечных сокращений при выполнении беговых упражнени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высоту; спрыгивание и запрыгивание; прыжки со скакалк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Броски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ольшого мяча (1 кг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дальность разными способа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оски большого мяч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ику бросков большого набивного мяч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ику бросков большого мяч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ила техники безопасности при выполнении бросков большого набивного мяч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 xml:space="preserve">Метание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алого мяча в вертикальную цель и на даль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ние малого мяч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чества силы, быстроты и координации при выполнении бросков большого мяч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ику мет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го мяч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ику мет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лого мяч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Повороты; спуски; подъемы; тормож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действия на лыж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арактерные ошибки в технике выполнения лыжных ход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носливость при прохождении тренировочных дистанций разученными способами пере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ила подб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ежды для занятий лыж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о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ику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оротов, спусков и подъемов.</w:t>
            </w:r>
          </w:p>
        </w:tc>
      </w:tr>
      <w:tr>
        <w:trPr>
          <w:trHeight w:val="142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ижные и спортивные игры</w:t>
            </w:r>
          </w:p>
        </w:tc>
      </w:tr>
      <w:tr>
        <w:trPr>
          <w:trHeight w:val="136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а материале гимнастики с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основами акробатик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гров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я с использованием строевых упражнений, упражн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 внимание, силу, ловкость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ордина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На материале легкой атлетик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ыжки, бег, метание и брос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ажнения на координацию, выносливость и быстроту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вижные игр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ия в самостоятельной организации и проведении подвижных иг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ила и услов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едения подвижных иг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вигательные действия, составляющие содержание подвижных иг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На материале спортивных иг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Футбол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дар по неподвижному и катящемуся мячу; остановка мяча; ведение мяча; подвижные игры на материале футбо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Баскетбол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ециальные передвижения без мяча; ведение мяча; броски мяча в корзину; подвижные игры на материале баскетбол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Волейбол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брасывание мяча; подача мяча; прием и передача мяча; подвижные игры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е волейбол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ивные игр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действия из спортивных иг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 действия в игро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парах и группах при выполнении технических действий из спортивных игр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 умения управлять эмоциями во время учебной и игр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42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усвоения предметного 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ми компетенциями учащихся на этапе начального общего образования по физической культур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вать строевые команды, вести подсчёт при выполнении общеразвивающих упражн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ного материала по физической культуре учащиеся 1 класса должны: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:</w:t>
      </w:r>
    </w:p>
    <w:p>
      <w:pPr>
        <w:pStyle w:val="Style18"/>
        <w:ind w:left="720" w:hanging="0"/>
        <w:jc w:val="both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вязи занятий физическими упражнениями с укреплением здоровья и повышением физической подготовленности;</w:t>
      </w:r>
    </w:p>
    <w:p>
      <w:pPr>
        <w:pStyle w:val="Style18"/>
        <w:ind w:left="720" w:hanging="0"/>
        <w:jc w:val="both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пособах изменения направления и скорости движения;</w:t>
      </w:r>
    </w:p>
    <w:p>
      <w:pPr>
        <w:pStyle w:val="Style18"/>
        <w:ind w:left="720" w:hanging="0"/>
        <w:jc w:val="both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ежиме дня и личной гигиене;</w:t>
      </w:r>
    </w:p>
    <w:p>
      <w:pPr>
        <w:pStyle w:val="Style18"/>
        <w:ind w:left="720" w:hanging="0"/>
        <w:jc w:val="both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авилах составления комплексов утренней зарядки;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8"/>
        <w:ind w:left="720" w:hanging="0"/>
        <w:jc w:val="both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, направленные на формирование правильной осанки;</w:t>
      </w:r>
    </w:p>
    <w:p>
      <w:pPr>
        <w:pStyle w:val="Style18"/>
        <w:ind w:left="720" w:hanging="0"/>
        <w:jc w:val="both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 утренней зарядки и физкультминуток;</w:t>
      </w:r>
    </w:p>
    <w:p>
      <w:pPr>
        <w:pStyle w:val="Style18"/>
        <w:ind w:left="720" w:hanging="0"/>
        <w:jc w:val="both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ть в подвижные игры;</w:t>
      </w:r>
    </w:p>
    <w:p>
      <w:pPr>
        <w:pStyle w:val="Style18"/>
        <w:ind w:left="720" w:hanging="0"/>
        <w:jc w:val="both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передвижения в ходьбе, беге, прыжках разными способами;</w:t>
      </w:r>
    </w:p>
    <w:p>
      <w:pPr>
        <w:pStyle w:val="Style18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ять строевые упражнения; демонстрировать уровень физической подготовленности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ий комплекс утвержден приказом МАОУ Тоболовская СОШ </w:t>
      </w:r>
      <w:r>
        <w:rPr>
          <w:rFonts w:cs="Times New Roman" w:ascii="Times New Roman" w:hAnsi="Times New Roman"/>
          <w:sz w:val="24"/>
          <w:szCs w:val="24"/>
          <w:u w:val="single"/>
        </w:rPr>
        <w:t>№103/6 от 24.05.2017</w:t>
      </w:r>
    </w:p>
    <w:p>
      <w:pPr>
        <w:pStyle w:val="C47"/>
        <w:shd w:fill="FFFFFF" w:val="clear"/>
        <w:spacing w:before="0" w:after="0"/>
        <w:ind w:left="426" w:hanging="0"/>
        <w:rPr>
          <w:rStyle w:val="C8"/>
          <w:color w:val="000000"/>
        </w:rPr>
      </w:pPr>
      <w:r>
        <w:rPr>
          <w:rStyle w:val="C8"/>
          <w:color w:val="000000"/>
        </w:rPr>
        <w:t>- Программы общеобразовательных учреждений  ФИЗИЧЕСКАЯ КУЛЬТУРА. Начальные классы  1-4 классы. Москва. «Просвещение» 2009 Петровой г.  Программа подготовлена  Т.В.Петровой  в соответствии с Государственным стандартом начального общего образования  по физической культуре.</w:t>
      </w:r>
    </w:p>
    <w:p>
      <w:pPr>
        <w:pStyle w:val="C47"/>
        <w:shd w:fill="FFFFFF" w:val="clear"/>
        <w:spacing w:before="0" w:after="0"/>
        <w:ind w:left="426" w:hanging="0"/>
        <w:rPr>
          <w:rStyle w:val="C8"/>
          <w:color w:val="000000"/>
        </w:rPr>
      </w:pPr>
      <w:r>
        <w:rPr>
          <w:rStyle w:val="C8"/>
          <w:color w:val="000000"/>
        </w:rPr>
        <w:t>- В,И, Ковалько Поурочные разработки по физической культуре 1 класс Москва «Вако», 2006</w:t>
      </w:r>
    </w:p>
    <w:p>
      <w:pPr>
        <w:pStyle w:val="C47"/>
        <w:shd w:fill="FFFFFF" w:val="clear"/>
        <w:spacing w:before="0" w:after="0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8"/>
          <w:color w:val="000000"/>
        </w:rPr>
        <w:t>- Петрова Т.В., Копылова Ю.А., Полянская Н.В., Петров С.С. Физическая культура. Учебник для 1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43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от 31.08.17 № 145 </w:t>
      </w:r>
    </w:p>
    <w:p>
      <w:pPr>
        <w:pStyle w:val="Normal"/>
        <w:spacing w:lineRule="auto" w:line="240" w:before="0" w:after="0"/>
        <w:ind w:left="10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в соответствии с Приказом Министерства образования и науки Российской Федерации от 06.10.2009 №373 «Об утверждении и введении в действие федерального государственного образовательного стандарта начального общего образования» и в соответствии с Примерной программой и авторской программой по физическому воспитанию автор Т.В. Петрова, «Вента-Граф», Москва – 2012года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базисным учебным планом и согласно  учебному плану МАОУ Тоболовская СОШ  предмет «Физическая культура» изучается в 1  классе по 3 часа в неделю -  33 учебных недели (99 ч. в год)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физической культуре для 1 класса на 2017-2018 учебный год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итель: Первышина И.С.</w:t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68"/>
        <w:gridCol w:w="3755"/>
        <w:gridCol w:w="983"/>
        <w:gridCol w:w="3969"/>
        <w:gridCol w:w="4469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8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39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</w:tr>
      <w:tr>
        <w:trPr>
          <w:trHeight w:val="4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.0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и значение уроков физической культур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таж по ТБ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 выполнять основы движения в ходьбе, беге, прыжка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ться и взаимодействовать в игровой деятельност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рганизовывать и про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вижные игры с элементами соревновательной деятельност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нимание и принятие цели. включаться в творческую деятельность под руководством учителя. Принимать и сохранять учебную задачу; учитывать выделенные учителем ориентиры действия в новом учебном материале в сотрудничестве с учителем, задавать вопросы;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.0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шеренгу. Высокий и низкий ста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ильно выполнять основы движения построению в шеренгу.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аться и взаимодействовать в игровой деятельности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понимание и принятие цели, сформулированной педагогом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Договариваться и приходить к общему решению в совместной деятельности; использовать речь для регуляции своего действия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0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Совушка», «Запрещенное движение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рганизовывать и про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вижные игры с элементами соревновательной деятельност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8.0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ые упражнения. Бег 30 м. Эстафе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ику строевых упражн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арактерные ошибки в технике выполнения беговых упражн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чества силы, быстроты, выносливости и координации при выполнении беговых упражн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правила техники безопасности при выполнении беговых упражнений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учебную задачу; осуществлять контроль по образцу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улировать собственное мнение;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0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 xml:space="preserve">Челночный бег, прыжки в длину с мест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 умения, связанные с выполнением организующих упражнений</w:t>
            </w:r>
            <w:r>
              <w:rPr>
                <w:rFonts w:eastAsia="Arial Unicode MS" w:cs="Times New Roman" w:ascii="Times New Roman" w:hAnsi="Times New Roman"/>
                <w:kern w:val="2"/>
                <w:sz w:val="16"/>
                <w:szCs w:val="16"/>
              </w:rPr>
              <w:t xml:space="preserve">  обучение челночному бегу, прыжку в длину с мест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оевые команды: «Смирно!», «Вольно!», «Шагом марш!», «На месте!», «Равняйсь!», «Стой!»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нимать и принимать цели, сформулированные учителем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егу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нимать и сохранять учебную задачу; осуществлять контроль по образцу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рмулировать собственное мнение; допускать возможность существования у людей различных точек зрения; задавать вопросы;</w:t>
            </w:r>
          </w:p>
        </w:tc>
      </w:tr>
      <w:tr>
        <w:trPr>
          <w:trHeight w:val="65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0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</w:rPr>
              <w:t>Разучивание игры «Класс, смирно!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рганизовывать и про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вижные игры с элементами соревновательной деятельност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нимать и принимать цели, сформулированные учителе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егу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нимать и сохранять учебную задачу; адекватно воспринимать словесную оценку учителя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0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рыжкам на одной, на двух ногах. Наклоны вперед из положения сид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ни – игр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ку физических упражнений прыжкам на одной, на двух ногах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ку физических упражнений  наклону вперед из п. сидя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авила техники безопасности при выполнении упражнений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ебную задачу; осуществлять контроль по образц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0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ршенствование основных положений рук и ног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ку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совершенствование основных положений рук и ног при  подтягивание, поднимание туловища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0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жим дня и личная гигиена человека. Эстафеты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роводить подвижные игры с элементами соревновательной деятельности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давать вопросы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0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правилам бега. Контроль двигательных качеств-бег-6 мин. развитие вынослив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ику беговых упражн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арактерные ошибки в технике выполнения беговых упражнений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ебную задачу; осуществлять контроль по образц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.0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внимания, мышления, посредством подвижных игр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 умения управлять эмоциями в процессе учебной и игровой деятель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дисциплину и правила техники безопасности во время подвижных игр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0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вание игры «Бой петухов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являть быстроту и ловкость во время подвижных игр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ебную задачу; осуществлять контроль по образц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.0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вание игры «Дедушка и детки». Развитие внимания, мышления,  посредством подвижных игр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 умения управлять эмоциями в процессе учебной и игровой деятель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являть быстроту и ловкость во время подвижных игр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дисциплину и правила техники безопасности во время подвижных игр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ебную задачу; осуществлять контроль по образц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2.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учивание игры «За флажками»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 умения управлять эмоциями в процессе учебной и игровой деятель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являть быстроту и ловкость во время подвижных игр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дисциплину и правила техники безопасности во время подвижных игр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.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учивание игры  «Охотник и зайцы»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ебную задачу; осуществлять контроль по образц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учивание игры «Белые медведи»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 умения управлять эмоциями в процессе учебной и игровой деятель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являть быстроту и ловкость во время подвижных игр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дисциплину и правила техники безопасности во время подвижных игр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егу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.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. Развитие внимания, мышления, двигательных качеств посредством подвижных игр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 умения управлять эмоциями в процессе учебной и игровой деятель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дисциплину и правила техники безопасности во время подвижных игр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давать вопросы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е народные подвижные игр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являть быстроту и ловкость во время подвижных игр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давать вопросы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. Развитие внимания, мышления, двигательных качеств посредством подвижных игр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 умения управлять эмоциями в процессе учебной и игровой деятель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являть быстроту и ловкость во время подвижных игр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дисциплину и правила техники безопасности во время подвижных игр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егу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учивание игры «Море волнуется раз»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 умения управлять эмоциями в процессе учебной и игровой деятель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дисциплину и правила техники безопасности во время подвижных игр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ебную задачу; осуществлять контроль по образц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являть быстроту и ловкость во время подвижных игр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ение передаче мяча. Обучение понятиям «эстафета», «соревнование»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 умения управлять эмоциями в процессе учебной и игровой деятель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являть быстроту и ловкость во время подвижных игр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координационные правила техники безопасности во время подвижных игр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ебную задачу; осуществлять контроль по образц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учение передаче мяча. Обучение понятиям «эстафета», «соревнование»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 умения управлять эмоциями в процессе учебной и игровой деятель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координационные правила техники безопасности во время подвижных игр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егу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 с мяч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являть быстроту и ловкость во время подвижных игр.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ебную задачу; осуществлять контроль по образц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.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ршенствование передачи мяча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ику передачи мяч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чества силы, быстроты и координации при выполнении бросков большого мяч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вивать  координационные способности  в игровых упражнениях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егу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.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овершенствование передачи мяча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ику передачи мяч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чества силы, быстроты и координации при выполнении бросков большого мяча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давать вопросы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ы с мяч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вивать  координационные способности  в игровых упражнениях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давать вопросы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чувству ритма в упражнениях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 выполнять основы движения в ходьбе, беге, прыжках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чества развитие скоростно-силовых  качеств мышц ног, (прыгучесть)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ебную задачу; осуществлять контроль по образц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чувству ритма в упражнениях и ходьбе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 выполнять основы движения в ходьбе, беге, прыжках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чества развитие скоростно-силовых  качеств мышц ног, (прыгучесть)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большим мяч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Развивать  координационные способности  в игровых упражнениях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давать вопросы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я изменением направления (змейкой)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ловкость  в играх и эстафетах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ебную задачу; осуществлять контроль по образц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я изменением направления ((змейкой)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ику выполнения игровых действий в зависимости от изменения условий и двигательных задач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егу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эстафет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ловкость  в играх и эстафетах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давать вопросы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.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ловле и хвату теннисного мяча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ику передачи мяча.</w:t>
              <w:br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чества силы, быстроты и координации при выполнении бросков большого мяча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давать вопросы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.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ловле и хвату теннисного мяча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ику передачи мяча.</w:t>
              <w:br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чества силы, быстроты и координации при выполнении бросков большого мяча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ебную задачу; осуществлять контроль по образц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.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бег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ловкость  в играх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егу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.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игровых действий эстафет (броски, ловля, старт из положения сидя)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 умения управлять эмоциями в процессе игровой деятельност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ыстроту и ловкость во время подвижных игр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сциплину и правила техники безопасности во время развитие координационных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ебную задачу; осуществлять контроль по образц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игровых действий эстафет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 умения управлять эмоциями в процессе игровой деятельност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ыстроту и ловкость во время подвижных игр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сциплину и правила техники безопасности во время развитие координационных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егу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8.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гровых действий эстафет (броски, ловля, старт из положения сидя)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ыстроту и ловкость во время подвижных игр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ебную задачу; осуществлять контроль по образц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новых эстафет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сциплину и правила техники безопасности во время разучивание новых  эстафет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егу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учивание новых эстафет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, ловкости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сциплину и правила техники безопасности во время разучивание новых  эстафет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давать вопросы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афеты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сциплину и правила техники безопасности во время разучивание новых  эстафет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давать вопросы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гровым действиям и новым движениям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ва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мения выполнять универсальные физические упражн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 физические скоростно – силовые качества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егу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игровым действиям и новым движениям. Развит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силовых качест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ва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мения выполнять универсальные физические упражн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 физические скоростно – силовые качества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ебную задачу; осуществлять контроль по образц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игр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 физические скоростно – силовые качества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егу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.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зученных ранее упражнений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ва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мения выполня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 физические упражнения.</w:t>
            </w:r>
          </w:p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 физические скоростно – силовые качества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егу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зученных ранее упражнений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ва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мения выполня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 физические упражнения.</w:t>
            </w:r>
          </w:p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 физические скоростно – силовые качества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давать вопросы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.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большим мяч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вивать  физические скоростно – силовые качества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ебную задачу; осуществлять контроль по образц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хватам и передачам большого баскетбольного мяча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ва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хнику бросков большого мяча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лю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а техники безопасности при выполнении бросков большого набивно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яча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егу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комплекса ОРУ типа заряд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учить  комплекс ОРУ типа зарядки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давать вопросы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большим мяч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технику безопасности во время иг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ебную задачу; осуществлять контроль по образц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хватам и передачам большого баскетбольного мяча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ва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хнику хватам и передачам большого баскетбольного мяча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люд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а техники безопасности при выполнении бросков большого набивного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яча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егу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  через скакалку. Обучение элементам ведения баскетбольного мяч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ва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хнику упражнений прыжкам через скакалку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ва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элементы ведения баскетбольного мяча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арактерные ошибки при выполнении упражнений прыжкам через скакалку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давать вопросы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обруче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технику безопасности во время иг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давать вопросы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.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ыжкам  через скакалку и  ведению баскетбольного мяч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ва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хнику упражнений прыжкам через скакалку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ва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элементы ведения баскетбольного мяча.</w:t>
            </w:r>
          </w:p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арактерные ошибки при выполнении упражнений прыжкам через скакалк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ыстроту и ловкость во время подвижных игр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ебную задачу; осуществлять контроль по образц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ведению мяча. </w:t>
              <w:br/>
              <w:t>Совершенствование прыжков  через скакалку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ва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хнику упражнений прыжкам через скакалку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ва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элементы ведения баскетбольного мяча.</w:t>
            </w:r>
          </w:p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арактерные ошибки при выполнении упражнений прыжкам через скакалку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егу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.0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яч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технику безопасности во время иг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давать вопросы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.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ловле баскетбольного мяча. Совершенствование  ведения мяч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ва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хнику ловле баскетбольного мяч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 правила техник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и при ведении  мяча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ебную задачу; осуществлять контроль по образц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2.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ловле баскетбольного мяча. Совершенствование  ведения мяч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сва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хнику ловле баскетбольного мяч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 правила техник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пасности при ведении  мяча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егу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.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яч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технику безопасности во время иг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давать вопросы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8.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гры «Удочка». Обучение перекатам  назад, на бок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 умения управлять эмоциями в процессе игровой деятельност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ыстроту и ловкость во время подвижных игр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понимание и принятие цели, сформулированной педагогом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Договариваться и приходить к общему решению в совместной деятельности; использовать речь для регуляции своего действия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.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ерекатам  назад, на бок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 умения управлять эмоциями в процессе игровой деятельност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ыстроту и ловкость во время подвижных игр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гры «Удочка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технику безопасности во время иг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учебную задачу; осуществлять контроль по образцу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улировать собственное мнение;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кувырку вперед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ику умения выполнять кувырок вперёд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быстроту и ловкость во время подвижных игр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нимать и принимать цели, сформулированные учителе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егу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инимать и сохранять учебную задачу; адекватно воспринимать словесную оценку учителя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гры «Поймай мышку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технику безопасности во время иг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ебную задачу; осуществлять контроль по образц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0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ыжкам со скамейки. Обучение кувырку вперед, лазанию. Игра «Перемена мест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ику упражнений прыжкам со скамейк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ение кувырку вперед, лазанию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арактерные ошибки при выполнении прыжков со скамейки.</w:t>
            </w:r>
          </w:p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учить игру «Перемена мест»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.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прыжкам со скамейки. Обучение кувырку вперед, лазанию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ику упражнений прыжкам со скамейк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учение кувырку вперед, лазанию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рактерные ошибки при выполнении прыжков со скамейки. </w:t>
            </w:r>
          </w:p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учить игру «Перемена мест»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давать вопросы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2.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еремена мест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технику безопасности во время иг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ебную задачу; осуществлять контроль по образц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.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лазанию по гимнастической стенке, прыжкам с высоты. Кувырок впер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ку упражнений  лазанию по гимнастической стенке, прыжкам с высоты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вырки вперед</w:t>
            </w:r>
          </w:p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арактерные ошибки при выполнении прыжков со скамейки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лазанию по гимнастической стенке, прыжкам с высоты. Совершенствование кувырков вперед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ку упражнений  лазанию по гимнастической стенке, прыжкам с высоты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увырки вперед</w:t>
            </w:r>
          </w:p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характерные ошибки при выполнении прыжков со скамейки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ебную задачу; осуществлять контроль по образц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людать технику безопасности во время иг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ебную задачу; осуществлять контроль по образц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разученных элементов гимнастики в игре «Альпинисты»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ним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декватные решения в условиях игровой деятельност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нагрузки для развития основных физических качеств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броску и ловле теннисного мяча. Развитие скоростно-силовых способност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чества силы, быстроты и координации при выполнении бросков и ловле теннисного мяча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ебную задачу; осуществлять контроль по образц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 игру «Салки с мячом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людать технику безопасности во время иг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егу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0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броску теннисного мяча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чества силы, быстроты и координации при выполнении бросков и ловле теннисного мяча.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давать вопросы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2.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броску и ловле теннисного мяча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чества силы, быстроты и координации при выполнении бросков и ловле теннисного мяча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 умения управлять эмоциями во время  учебного игровой деятельности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давать вопросы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.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 игру «Салки с мячом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людать технику безопасности во время иг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егу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u w:val="single"/>
              </w:rPr>
              <w:t>ИУ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Если хо</w:t>
              <w:softHyphen/>
              <w:t xml:space="preserve">чешь быть здоров, закаляйся.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(окр.мир + физ-р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чества силы, быстроты и координации при выполнении бросков и ловле теннисного мяча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 умения управлять эмоциями во время  учебного игровой деятельности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ебную задачу; осуществлять контроль по образц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.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броску и ловле теннисного мяча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чества силы, быстроты и координации при выполнении бросков и ловле теннисного мяча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 умения управлять эмоциями во время  учебного игровой деятельности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гры «Салки с мячом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людать технику безопасности во время иг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ебную задачу; осуществлять контроль по образц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 ходьбы и бега. Совершенствование бросков и ловли теннисного мяча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чества силы, быстроты и координации при выполнении бросков и ловле теннисного мяча.</w:t>
              <w:br/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ниверсальные умения управлять эмоциями во время  учебного игровой деятельности.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ебную задачу; осуществлять контроль по образц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гры  «Чья команда быстрее осалит игроков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людать технику безопасности во время иг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егу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 ходьбы и бега. Совершенствование бросков и ловли теннисного мяча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чества силы, быстроты и координации при выполнении бросков и ловле теннисного мяч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ниверсальные умения управлять эмоциями во время  учебного игровой деятельности. Разучить игру  «Чья команда быстрее осалит игроков»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давать вопросы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броску теннисного мяча из-за головы. Развитие выносливости в медленном бег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чества силы, быстроты и координации при выполнении бросков теннисного мяча из-за головы. Развивать выносливость  в медленном беге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давать вопросы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яч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людать технику безопасности во время иг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ебную задачу; осуществлять контроль по образц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метания и ловли теннисного мяча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чества силы, быстроты и координации при  совершенствование метания и ловли теннисного мяча.</w:t>
              <w:br/>
              <w:t>Осваивать технику бега различными способами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.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тания и ловли теннисного мяча. Развитие выносливости в медленном бег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чества силы, быстроты и координации при  совершенствование метания и ловли теннисного мяча.</w:t>
              <w:br/>
              <w:t>Осваивать технику бега различными способами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давать вопросы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0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гры «День и ночь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людать технику безопасности во время иг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ебную задачу; осуществлять контроль по образц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.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броска и ловли теннисного мяча.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чества силы, быстроты и координации при  совершенствование метания и ловли теннисного мяча.</w:t>
              <w:br/>
              <w:t>Осваивать технику бега различными способами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Регу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.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азвитием двигательных качеств: ловкость (челночный бег), гибкость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пражнения по воздействию на развитие основных физических качеств ловкость(челночный бег), гибкость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 физического развит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казател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зической подготовки. Измерение показателей развития физических качеств.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давать вопросы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азвитием двигательных качеств: прыжок в длину с места. Прыжок в длину с разбег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т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рение показателей развития физических качеств.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давать вопросы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мяч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людать технику безопасности во время иг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ебную задачу; осуществлять контроль по образцу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броска и ловли теннисного мяча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ачества силы, быстроты и координации при  совершенствование метания и ловли теннисного мяча.</w:t>
              <w:br/>
              <w:t>Осваивать технику бега различными способами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за развитием двигательных качеств: </w:t>
              <w:br/>
              <w:t xml:space="preserve">подтягива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т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рение показателей развития физических качеств.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использовать наглядные модели; Находит ответы на вопросы, используя свой собственный опыт и различную информацию;принимать учебную задачу; осуществлять контроль по образцу; </w:t>
            </w:r>
            <w:r>
              <w:rPr>
                <w:rFonts w:cs="Times New Roman" w:ascii="Times New Roman" w:hAnsi="Times New Roman"/>
                <w:sz w:val="16"/>
                <w:szCs w:val="16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большим мяч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людать технику безопасности во время иг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звитием двигательных качеств: поднимание туловища за 1 минут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ч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Arial Unicode MS" w:cs="Times New Roman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рение показателей развития физических качеств. 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чебную задачу; осуществлять контроль по образцу; 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азвитием двигательных качеств: поднимание туловища за 1 минуту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че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мерение показателей развития физических качеств.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большим мячом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облюдать технику безопасности во время игр</w:t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наглядные модели; Находит ответы на вопросы, используя свой собственный опыт и различную информацию; принимать учебную задачу; осуществлять контроль по образцу; формулировать собственное мнение;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.0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урок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 принимать цели, сформулированные учителем;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и приходить к общему решению в совместной деятельности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99 часов</w:t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strike w:val="false"/>
      <w:dstrike w:val="false"/>
      <w:color w:val="008738"/>
      <w:u w:val="none"/>
      <w:shd w:fill="auto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32">
    <w:name w:val="c32"/>
    <w:qFormat/>
    <w:rPr>
      <w:rFonts w:ascii="Times New Roman" w:hAnsi="Times New Roman" w:cs="Times New Roman"/>
      <w:b/>
      <w:bCs/>
      <w:sz w:val="28"/>
      <w:szCs w:val="28"/>
    </w:rPr>
  </w:style>
  <w:style w:type="character" w:styleId="C02">
    <w:name w:val="c0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C52">
    <w:name w:val="c52"/>
    <w:qFormat/>
    <w:rPr>
      <w:rFonts w:ascii="MS Mincho;ＭＳ 明朝" w:hAnsi="MS Mincho;ＭＳ 明朝" w:eastAsia="MS Mincho;ＭＳ 明朝" w:cs="MS Mincho;ＭＳ 明朝"/>
      <w:b w:val="false"/>
      <w:bCs w:val="false"/>
      <w:sz w:val="28"/>
      <w:szCs w:val="28"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C8">
    <w:name w:val="c8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0" w:after="121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0" w:after="0"/>
    </w:pPr>
    <w:rPr>
      <w:rFonts w:eastAsia="Times New Roman"/>
      <w:color w:val="000000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5">
    <w:name w:val="c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17:00Z</dcterms:created>
  <dc:creator>User</dc:creator>
  <dc:description/>
  <cp:keywords/>
  <dc:language>en-US</dc:language>
  <cp:lastModifiedBy>Алексей</cp:lastModifiedBy>
  <cp:lastPrinted>2017-09-11T21:51:00Z</cp:lastPrinted>
  <dcterms:modified xsi:type="dcterms:W3CDTF">2017-09-28T09:48:00Z</dcterms:modified>
  <cp:revision>56</cp:revision>
  <dc:subject/>
  <dc:title>Муниципальное автономное общеобразовательное учреждение Тоболовская средняя общеобразовательная школа</dc:title>
</cp:coreProperties>
</file>