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43925" cy="620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392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по химии 10 класса составлена в соответствии с федеральным компонентом государственных  образовательных стандартов среднего  общего  образования базового уровня по химии (Приказ Министерства образования РФ от 5 марта 2004 г. N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,  с учетом программы Габриеляна О.С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, рассматриваемые в ходе изучения химии  10 класса (базовый уровень):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Изучение органической химии учащимся 10 класса  позволяет более осознанно организовать са</w:t>
        <w:softHyphen/>
        <w:t xml:space="preserve">мостоятельную </w:t>
      </w:r>
      <w:r>
        <w:rPr>
          <w:rFonts w:cs="Times New Roman" w:ascii="Times New Roman" w:hAnsi="Times New Roman"/>
          <w:spacing w:val="-5"/>
          <w:sz w:val="24"/>
          <w:szCs w:val="24"/>
        </w:rPr>
        <w:t>деятельность по установлению взаимосвязей эле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ментов знаний. Значительное число химических фактов позволяет подвести учащихся к их поэтапной систематизации и обобщению изученных вопросов. </w:t>
      </w:r>
      <w:r>
        <w:rPr>
          <w:rFonts w:cs="Times New Roman" w:ascii="Times New Roman" w:hAnsi="Times New Roman"/>
          <w:spacing w:val="-5"/>
          <w:sz w:val="24"/>
          <w:szCs w:val="24"/>
        </w:rPr>
        <w:t>Программа структурирована по пяти блокам: Методы познания в химии; Теоретические основы химии; Неорганическая химия; Органическая химия; Химия и жизнь.  Содержание этих учебных блоков в программе структурирована по темам и направлена на достижение целей химического образования в старшей шк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лан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70 часов для обязательного изучения химии на ступени среднего общего образования. Согласно учебному плану в 2017-2018  учебном году МАОУ Тоболовская СОШ на изучение химии  в 10  классе на базовом уровне отводится 1 ч в неделю (34 часа за год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зучение химии в средней школе направлено на достижение следующих целе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системы знаний</w:t>
      </w:r>
      <w:r>
        <w:rPr>
          <w:rFonts w:cs="Times New Roman" w:ascii="Times New Roman" w:hAnsi="Times New Roman"/>
          <w:sz w:val="24"/>
          <w:szCs w:val="24"/>
        </w:rPr>
        <w:t xml:space="preserve"> о химической составляющей естественно-научной картины мира, а также о системе важнейших химических понятий, законов и теор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именять полученные знания для объяснения разнообразных химических явлений и свойств веществ;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 и интеллектуальных способностей в процессе самостоятельного приобретения знаний и умений по химии с использованием различных источников информации, в том числе компьютерных технолог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бежденности</w:t>
      </w:r>
      <w:r>
        <w:rPr>
          <w:rFonts w:cs="Times New Roman" w:ascii="Times New Roman" w:hAnsi="Times New Roman"/>
          <w:sz w:val="24"/>
          <w:szCs w:val="24"/>
        </w:rPr>
        <w:t xml:space="preserve"> в познаваемости мира, необходимости вести здоровый образ жизни, химически грамотного отношения к среде обит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полученных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 по химии в повседневной жизни, а также для решения практических задач в сельском хозяйстве и промышленном производстве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курса: 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беждённости в позитивной роли химии в жизни современного общества, необходимости химически грамотного отношения к своему   здоровью и окружающей среде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сознательному выбору профессии в соответствии с личными способностями и потребностями общества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: обращаться с химическими веществами, простейшими  приборами, оборудованием, соблюдать правила техники безопасности, фиксировать результаты опытов, делать обобщении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ждународную номенклатуру названий веществ.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веществ к различным классам органических соединений.</w:t>
      </w:r>
    </w:p>
    <w:p>
      <w:pPr>
        <w:pStyle w:val="31"/>
        <w:numPr>
          <w:ilvl w:val="0"/>
          <w:numId w:val="4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строение и химические свойства изученных органических соединений; зависимость свойств органических веществ от их состава и строения.</w:t>
      </w:r>
    </w:p>
    <w:p>
      <w:pPr>
        <w:pStyle w:val="31"/>
        <w:numPr>
          <w:ilvl w:val="0"/>
          <w:numId w:val="4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химический эксперимент по распознаванию важнейших органических веществ.</w:t>
      </w:r>
    </w:p>
    <w:p>
      <w:pPr>
        <w:pStyle w:val="31"/>
        <w:spacing w:lineRule="auto" w:line="240" w:before="0" w:after="0"/>
        <w:ind w:left="76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утвержден приказом директора МАОУ Тоболовская СОШ Н.Ф.Жидковой приказ от 24.05.2017 №103/6</w:t>
      </w:r>
    </w:p>
    <w:p>
      <w:pPr>
        <w:pStyle w:val="Style19"/>
        <w:numPr>
          <w:ilvl w:val="0"/>
          <w:numId w:val="7"/>
        </w:numPr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Габриелян Программа курса химии для 8-11 классов общеобразовательных учреждений. М.: Дрофа, 2001.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.С.Габриелян, Ф.Н. Маскаев, С.Ю. Пономарев, В.И. Теренин. Учебник химия 10 класс для общеобразовательных учебных заведений.  М.: Дрофа, 2006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. Габриелян. Настольная книга учителя. Химия. 10 класс. М.: Дрофа, 2008.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127"/>
        <w:gridCol w:w="1559"/>
        <w:gridCol w:w="1843"/>
        <w:gridCol w:w="1842"/>
        <w:gridCol w:w="184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лаборатор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опы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практ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нтро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познания хим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изучаемых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представления о строении ат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изучаемых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связ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изучаемых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изучаемых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реа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изучаемых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ая 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изучаемых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ая хим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 а также в течение  изучаемых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жиз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Style21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познания химии.</w:t>
      </w:r>
    </w:p>
    <w:p>
      <w:pPr>
        <w:pStyle w:val="Normal"/>
        <w:spacing w:lineRule="auto" w:line="240" w:before="60" w:after="200"/>
        <w:ind w:lef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методы познания окружающего мира и их использование. Роль эксперимента и        теории в познании химии. Моделирование химических процессов.</w:t>
      </w:r>
    </w:p>
    <w:p>
      <w:pPr>
        <w:pStyle w:val="Normal"/>
        <w:spacing w:lineRule="auto" w:line="240" w:before="60" w:after="20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етические основы химии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представления о строении атома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том. Изотопы. Атомные орбитали.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Химические элементы, их положение в периодической системе. </w:t>
      </w:r>
      <w:r>
        <w:rPr>
          <w:rFonts w:cs="Times New Roman" w:ascii="Times New Roman" w:hAnsi="Times New Roman"/>
          <w:i/>
          <w:sz w:val="24"/>
          <w:szCs w:val="24"/>
        </w:rPr>
        <w:t>Особенности строения электронных оболочек атомов переходных элементов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 Развитие знаний о периодическом законе и периодической системе химических элементов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ая связь</w:t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нтная связь и ее разновидности, механизмы образования. </w:t>
      </w:r>
      <w:r>
        <w:rPr>
          <w:rFonts w:cs="Times New Roman" w:ascii="Times New Roman" w:hAnsi="Times New Roman"/>
          <w:i/>
          <w:sz w:val="24"/>
          <w:szCs w:val="24"/>
        </w:rPr>
        <w:t>Геометрия молекул.</w:t>
      </w:r>
      <w:r>
        <w:rPr>
          <w:rFonts w:cs="Times New Roman" w:ascii="Times New Roman" w:hAnsi="Times New Roman"/>
          <w:sz w:val="24"/>
          <w:szCs w:val="24"/>
        </w:rPr>
        <w:t xml:space="preserve"> Электроотрицательность. Степени окисления и валентности атомов химических элементов в соединениях. Внутримолекулярные и межмолекулярные водородные связи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ществ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лекулярного и немолекулярного строения. Свойства классов органических веществ. Причины многообразия веществ: качественный и количественный состав, изомерия, гомология, </w:t>
      </w:r>
      <w:r>
        <w:rPr>
          <w:rFonts w:cs="Times New Roman" w:ascii="Times New Roman" w:hAnsi="Times New Roman"/>
          <w:i/>
          <w:sz w:val="24"/>
          <w:szCs w:val="24"/>
        </w:rPr>
        <w:t xml:space="preserve">изотопия.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ческие реак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химических реакций в органической химии. Обратимость реакций.  </w:t>
      </w:r>
    </w:p>
    <w:p>
      <w:pPr>
        <w:pStyle w:val="Style21"/>
        <w:tabs>
          <w:tab w:val="clear" w:pos="708"/>
          <w:tab w:val="left" w:pos="0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рганическая хим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60" w:after="20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и номенклатура неорганических веществ.  Окислительно-восстановительные свойства типичных неметаллов.  </w:t>
      </w:r>
    </w:p>
    <w:p>
      <w:pPr>
        <w:pStyle w:val="Style21"/>
        <w:tabs>
          <w:tab w:val="clear" w:pos="708"/>
          <w:tab w:val="left" w:pos="0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ческая химия – 31 час</w:t>
      </w:r>
    </w:p>
    <w:p>
      <w:pPr>
        <w:pStyle w:val="Normal"/>
        <w:spacing w:lineRule="auto" w:line="240" w:before="6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и номенклатура органических соединений. Структурная теория – основа органической химии. Углеродный скелет. Радикалы. Функциональные группы. Гомологи и гомологический ряд. Изомерия: структурная (углеродного скелета, положения кратной связи, функциональной группы) и пространственная (цис-транс, </w:t>
      </w:r>
      <w:r>
        <w:rPr>
          <w:rFonts w:cs="Times New Roman" w:ascii="Times New Roman" w:hAnsi="Times New Roman"/>
          <w:i/>
          <w:sz w:val="24"/>
          <w:szCs w:val="24"/>
        </w:rPr>
        <w:t>оптическая</w:t>
      </w:r>
      <w:r>
        <w:rPr>
          <w:rFonts w:cs="Times New Roman" w:ascii="Times New Roman" w:hAnsi="Times New Roman"/>
          <w:sz w:val="24"/>
          <w:szCs w:val="24"/>
        </w:rPr>
        <w:t xml:space="preserve">). Типы связей в молекулах органических веществ (сигма- и пи-связи) и </w:t>
      </w:r>
      <w:r>
        <w:rPr>
          <w:rFonts w:cs="Times New Roman" w:ascii="Times New Roman" w:hAnsi="Times New Roman"/>
          <w:i/>
          <w:sz w:val="24"/>
          <w:szCs w:val="24"/>
        </w:rPr>
        <w:t xml:space="preserve">способы их разрыва.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а органических соединений: классы органических веществ, номенклатура, строение, способы получения, физические и химические свойства, применение. Углеводороды: алканы, алкены и диены, алкины, арены. Природные источники углеводородов: нефть, природные и </w:t>
      </w:r>
      <w:r>
        <w:rPr>
          <w:rFonts w:cs="Times New Roman" w:ascii="Times New Roman" w:hAnsi="Times New Roman"/>
          <w:i/>
          <w:sz w:val="24"/>
          <w:szCs w:val="24"/>
        </w:rPr>
        <w:t>попутные</w:t>
      </w:r>
      <w:r>
        <w:rPr>
          <w:rFonts w:cs="Times New Roman" w:ascii="Times New Roman" w:hAnsi="Times New Roman"/>
          <w:sz w:val="24"/>
          <w:szCs w:val="24"/>
        </w:rPr>
        <w:t xml:space="preserve"> газы. Кислородосодержащие соединения: одно- и многоатомные спирты, фенолы, карбонильные соединения (альдегиды и </w:t>
      </w:r>
      <w:r>
        <w:rPr>
          <w:rFonts w:cs="Times New Roman" w:ascii="Times New Roman" w:hAnsi="Times New Roman"/>
          <w:i/>
          <w:sz w:val="24"/>
          <w:szCs w:val="24"/>
        </w:rPr>
        <w:t>кетоны</w:t>
      </w:r>
      <w:r>
        <w:rPr>
          <w:rFonts w:cs="Times New Roman" w:ascii="Times New Roman" w:hAnsi="Times New Roman"/>
          <w:sz w:val="24"/>
          <w:szCs w:val="24"/>
        </w:rPr>
        <w:t xml:space="preserve">), карбоновые кислоты, сложные эфиры, жиры, углеводы. Азотосодержащие соединения: амины, аминокислоты, белки. </w:t>
      </w:r>
      <w:r>
        <w:rPr>
          <w:rFonts w:cs="Times New Roman" w:ascii="Times New Roman" w:hAnsi="Times New Roman"/>
          <w:i/>
          <w:sz w:val="24"/>
          <w:szCs w:val="24"/>
        </w:rPr>
        <w:t>Понятие об азотистых гетероциклических основаниях и нуклеиновых кислотах.</w:t>
      </w:r>
      <w:r>
        <w:rPr>
          <w:rFonts w:cs="Times New Roman" w:ascii="Times New Roman" w:hAnsi="Times New Roman"/>
          <w:sz w:val="24"/>
          <w:szCs w:val="24"/>
        </w:rPr>
        <w:t xml:space="preserve"> Полимеры: пластмассы, каучуки, волокна, биополимеры. </w:t>
      </w:r>
      <w:r>
        <w:rPr>
          <w:rFonts w:cs="Times New Roman" w:ascii="Times New Roman" w:hAnsi="Times New Roman"/>
          <w:i/>
          <w:sz w:val="24"/>
          <w:szCs w:val="24"/>
        </w:rPr>
        <w:t>Материальное единство неорганических и органических веществ.</w:t>
      </w:r>
    </w:p>
    <w:p>
      <w:pPr>
        <w:pStyle w:val="Style21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 и жизнь – 3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я и здоровье. Лекарства, ферменты, витамины, гормоны. Токсичные вещества. Химия в повседневной жизни. Моющие и чистящие средства. Соблюдение правил безопасной работы со средствами бытовой химии. Промышленное получение веществ. Производство метанола, этанола. </w:t>
      </w:r>
      <w:r>
        <w:rPr>
          <w:rFonts w:cs="Times New Roman" w:ascii="Times New Roman" w:hAnsi="Times New Roman"/>
          <w:i/>
          <w:sz w:val="24"/>
          <w:szCs w:val="24"/>
        </w:rPr>
        <w:t xml:space="preserve"> Химические основы получения высокомолекулярных веществ. </w:t>
      </w:r>
      <w:r>
        <w:rPr>
          <w:rFonts w:cs="Times New Roman" w:ascii="Times New Roman" w:hAnsi="Times New Roman"/>
          <w:sz w:val="24"/>
          <w:szCs w:val="24"/>
        </w:rPr>
        <w:t xml:space="preserve">Переработка нефти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:</w:t>
      </w:r>
    </w:p>
    <w:p>
      <w:pPr>
        <w:pStyle w:val="Normal"/>
        <w:spacing w:lineRule="auto" w:line="24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результате изучения химии ученик 10 класса  на базовом уровне должен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23"/>
        <w:spacing w:lineRule="auto" w:line="240" w:before="6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изотопы, атомные орбитали, аллотропия, изомерия, гомология, электроотрицательность, валентность, степень окисления, типы химических связей, ионы, вещества молекулярного и немолекулярного строения, молярная концентрация раствора, сильные и слабые электролиты, гидролиз, тепловой эффект реакции, скорость химической реакции, катализ, химическое равновесие;</w:t>
      </w:r>
    </w:p>
    <w:p>
      <w:pPr>
        <w:pStyle w:val="23"/>
        <w:spacing w:lineRule="auto" w:line="240" w:before="6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ории хим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троения атома, химической связи, электролитической диссоциации, структурного строения органических соединений.</w:t>
      </w:r>
    </w:p>
    <w:p>
      <w:pPr>
        <w:pStyle w:val="23"/>
        <w:spacing w:lineRule="auto" w:line="240" w:before="6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ещества и материалы, широко используемые на практик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сновные металлы и сплавы, серная, соляная, азотная и уксусная кислоты, щелочи, аммиак, метан, этилен, ацетилен, бензол, стекло, цемент, минеральные удобрения, бензин, жиры, мыла, глюкоза, сахароза, крахмал, клетчатка, искусственные волокна, каучуки, пластмассы;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зы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ещества по «тривиальной» и международной номенклатуре;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валентность и степень окисления химических элементов, заряд иона, изомеры и гомологи различных классов органических соединений, окислитель и восстановитель в окислительно-восстановительных реакциях; 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-элементы по их положению в периодической системе элементов; общие химические свойства металлов и неметаллов и их важнейших соединений; химическое строение и свойства изученных органических соединений ;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зависимость свойств веществ от их состава и строения, природу  образования химической связи (ионной, ковалентной, металлической), зависимость скорости химической реакции от различных факторов, смещение химического равновесия под воздействием внешних факторов;</w:t>
      </w:r>
    </w:p>
    <w:p>
      <w:pPr>
        <w:pStyle w:val="TextBodyIndent"/>
        <w:spacing w:lineRule="auto" w:line="240" w:before="6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полнять химический эксперимент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о получению и распознаванию важнейших неорганических и органических веществ;</w:t>
      </w:r>
    </w:p>
    <w:p>
      <w:pPr>
        <w:pStyle w:val="TextBodyIndent"/>
        <w:spacing w:lineRule="auto" w:line="240" w:before="6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6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я химических явлений происходящих в природе, быту, и на производстве; глобальных проблем, стоящих перед человечеством (сохранение озонового слоя, парниковый эффект, энергетические и сырьевые проблемы); для понимания роли химии в народном хозяйстве страны;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пасного обращения с горючими и токсическими веществами, нагревательными приборами; выполнения расчетов, необходимых при приготовлении растворов заданной концентрации, используемых в быту и на производств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писок дополнительной литературы: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С Габриелян. П.П. Берёзкин, А.А. Ушакова. Контрольные  и  проверочные  работы. Химия. К  учебнику  О. С. Габриеляна  «Химия. 10». «Дрофа», Москва, 2003.</w:t>
      </w:r>
    </w:p>
    <w:p>
      <w:pPr>
        <w:pStyle w:val="TextBody"/>
        <w:numPr>
          <w:ilvl w:val="0"/>
          <w:numId w:val="6"/>
        </w:numPr>
        <w:spacing w:lineRule="auto" w:line="240" w:before="0" w:after="0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 С. Габриелян, И.Г. Остроумов. Настольная  книга  учителя  химии. «Дрофа», Москва, 2004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 Хомченко. Пособие по химии для поступающих в вузы. М.: ООО «Издательство новая волна», 2001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: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</w:t>
        </w:r>
      </w:hyperlink>
    </w:p>
    <w:p>
      <w:pPr>
        <w:pStyle w:val="TextBody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im.1september.ru/index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im.1september.ru/uro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m.ru/educatio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jvu-inf.naro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edu.ru  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://www.fipi.ru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к рабочей программе</w:t>
      </w:r>
    </w:p>
    <w:p>
      <w:pPr>
        <w:pStyle w:val="Normal"/>
        <w:tabs>
          <w:tab w:val="clear" w:pos="708"/>
          <w:tab w:val="left" w:pos="902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т 31.08.201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145</w:t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тематическое планирование по химии 10 класс</w:t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56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51"/>
        <w:gridCol w:w="850"/>
        <w:gridCol w:w="2693"/>
        <w:gridCol w:w="4962"/>
        <w:gridCol w:w="850"/>
        <w:gridCol w:w="2911"/>
        <w:gridCol w:w="1963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фикатор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рганической химии.Вводный инструктаж по технике безопасност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законы хим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 массы веществ, постоянства состава, периодический закон; основные понятия Периодическая система, группа, период, подгруппа вещество, химический элемент, атом, молеку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лых периодов по их положению в период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е Д.И.Менделеева; общие химические свойства металлов, неметал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ая система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ные законы хим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я массы веществ, постоянства состава, периодический закон; группа, период, подгруппа вещество, химический элемент, атом, молеку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, выполнить упражнение 2; выучить опред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троения органических соединен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нятия изомерия, углеродный скелет, гомолог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связь, электроотрицательность, валентность, степень окисления, положения теории А.М.Бутлер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объяснять природу химической связи (ионной, ковалентной, металлической), положения теории А.М.Бутлерова, определять валентность и степень окисления химических элементов, тип химической связи в соединениях, составлять структурные формулы органических вещест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безопасного обращения с горючими и токсичными веществами, лабораторным 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, гомолог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ный скелет, электроотрицательность, валентность, степень окисления, положения теории А.М.Бутлерова, изомер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2, выполнить упражнение 8, 9; подготовить сообщен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рганических соединений. Входной контро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истему названий, употребляющихся в химии, вещества молекулярного и немолекулярного строения, функциональная группа, теорию строения органических соедин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вещества по «тривиальной» или международной номенклатуре основных классов неорганических и органических соеди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а молекулярного и немолекулярного строения, функциональная группа, теорию строения органических соедине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карточке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. Алкан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о видах изомерии, систематической номенклатуре, свойства алканов, окислитель и восстанов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ение и восстановление, мет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троить формулы веществ по названиям и составлять формулы изомеров и гомологов алканов, составлять уравнения реакций с участием алканов, 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ъяс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войств алканов от их состава принадлежность веществ к различным классам органических соеди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 и восстанов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ение и восстановление, алканы, ме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3; выполнить упражнение 1,2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ены. Этиле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понятия о видах изомерии, алкены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чественные реак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лен, двойная связь, систематической номенклатуре, свойства веществ с двойной связью, способы получения алке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троить формулы веществ по названиям и составлять формулы изомеров и гомологов алкенов, составлять уравнения реакций с участием алке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04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лен, алкены, двойная связ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4, выполнить упражнение 1,5;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адиены и каучук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о видах изомерии, систематической номенклатуре, свойства диенов, понятие о натуральном, синтетическом каучуках, о рези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строить формулы веществ по названиям и составлять формулы изомеров и гомологов алкинов, составлять ур-ия реакций с участием алкин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безопасного обращения с горючими и токсичными веществами, лабораторным 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04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 5, выполнить упражнение 4, 1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ин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я о видах изомерии, ацетилен, тройная связь, систематической номенклатуре, свойства и получение алки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троить формулы веществ по названиям и составлять формулы изомеров и гомологов алкинов, составлять уравнения реакций с участием алки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ины, ацетилен, тройная связ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6, выполнить упражнение 3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войства бензола, арены, бензольное кольц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ъяснять зависимость свойств бензола от состава и стро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л, арены, бензольное кольц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7, выполнить упражнение 2,4 выучить определен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сточники углеводород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родные источники углеводородов их состав и способы переработ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, работа с коллекциями органических веществ); использовать компьютерные технологии для обработки и передачи химической информации и ее представления в различных формах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безопасного обращения с горючими и токсичными веществами, лабораторным 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сточники углеводородов: нефть, газ, уго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 сообщение на одну из предложенных тем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вод формул органических вещест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алгоритм решения задач, химические формулы для проведения расч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водить расчеты по установлению форму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атомная и молекулярная массы, ион, аллотропия, изотопы, моль, молярная масс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ярный объе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карточк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узловые понятия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полученные знания в новых ситуац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тест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1. «Углеводороды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нятия, полученные при изучении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полученные знания в нов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задания на карточк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одноатомные спирт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троение спиртов, виды изомерии, систематическую номенклатуру, функциональную группу, свойства одноатомных спиртов их применение, этанол, воздействие спиртов на организ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строить формулы веществ по названиям и составлять формулы изомеров и гомологов, составлять уравнения реакций с участием одноатомных спиртов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я возможности протекания химических превращений в различных условиях и оценки их последствий, приготовления растворов заданной концентрации в быту и на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нол, спирты, алкоголи, получение метанола и этано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9, выполнить упражнение1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атомные спир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троение спиртов, виды изомерии, систематическую номенклатуру, функциональную группу, свойства многоатомных спиртов их применение, глицери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полнять химический экспери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спознаванию многоатомных спир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формулы веществ по названиям и составлять формулы изомеров и гомологов, составлять уравнения реакций с участием одноатомных спирт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безопасного обращения с горючими и токсичными веществами, лабораторным 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церин, многоатомные спирт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упражнение  на карточк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троение и свойства фенола, сущность положения теории А.М. Бутлерова: взаимное влияние атомов в молекуле, качественные реа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бъяснять зависимость свойств фенола от их состава и строения, составлять уравнения реакций, отражающих химические свойства фен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ы, взаимное влияние атомов в молекул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10 выполнить упражнение 2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еги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троение альдегидов, виды изомерии, систематическую номенклатуру, функциональную группу, свойства альдегидов, их примен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полнять химический экспери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спознаванию альдеги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формулы веществ по названиям и составлять формулы изомеров и гомолого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безопасного обращения с горючими и токсичными веществами, лабораторным 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дегиды, метана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1, выполнить упражнение 4 ,8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троение молекул карбоновых кислот,   уксусной кислоты, виды изомерии, систематическую номенклатуру, функциональную группу, классификацию, свойства карбоновых кисл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троить формулы веществ по названиям и составлять формулы изомеров и гомологов, составлять уравнения реакций с участием карбоновых кисл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, серная, соля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ная и уксусная кислот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карточк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эфиры. Жир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войства эфиров, жиров, их применение, получение и виды мы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составлять уравнения, работать с дополнительной литературо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безопасного обращения с горючими и токсичными веществами, лабораторным 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эфиры, жиры, мыл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я изучить пар.13, выполнить упр12,1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сахарид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углеводы, строение и химические свойства моносахаридов, биологическую роль моносахаридов, свойства глюкозы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ставлять  уравнения реакций с участием моносахаридов, устанавливать связь между составом, строением и свойствами веще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, глюкоза, моносахарид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14, выполнить упражнение 5,7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ахариды и полисахарид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нятие  дисахариды и полисахариды, биологическую роль дисахаридов, свойства крахмала и целлюлоз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полнять химический экспери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ознаванию крахмала; устанавливать связь между составом, строением и свойствами вещест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безопасного обращения с горючими и токсичными веществами, лабораторным оборудова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ахариды и полисахариды, сахароза, крахмал, клетчатка, целлюлоз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5, выполнить упражнение 2 ,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минах. Анил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став, строение, химические свойства, взаимное влияние атомов в молеку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яд иона, характер среды в водных растворах неорганических соединений, окислитель и восстановител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зависимость свойств аминов от их состава и строения, составлять уравнения хим. реакций, отражающих химические свойства ами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ы, анилин, аммиак, растворы, электролит и неэлектролит, электролитическая диссоциация, заряд иона, характер среды в водных растворах неорганических соединений, окислитель и восстановит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6, выполнить упражнение 1,4,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. Бел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нтегрируемый урок/географ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еографические особенности отраслевой и территориальной структуры АПК и пищевой промышле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став, строение, хим. свойства, взаимное влияние атомов в молекуле, состав, хим. свойства бел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полнять химический экспери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ознаванию белков; объяснять зависимость свойств аминокислот от их состава и строения, составлять уравнения  реакций, отражающих химические  свойства аминокислот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безопасного обращения с горючими и токсичными веществами, лабораторным 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нокислоты, белки, цветные реакци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§17, выполнить упражнение 2,3,5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став, строение, хим. свойства, нуклеиновых кислот, их биологическое зна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объяснять зависимость свойств нуклеиновых кислот от их состава и стро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К, ДН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ить §18, выполнить упражнение 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. «Функциональные производные углеводородов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нятия, полученные при изучении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полученные знания в нов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04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тест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классификацию, свойства фер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водить самостоятельный поиск информации с использованием различных источников, использовать компьютерные технологии для презентации и представления информации; использовать приобретенные знания и умения для объяснения химических явлений, происходящих в природе,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бъяс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корости химической реакции и положения химического равновесия от различных факт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ы, катализ, тепловой эффект реакции, скорость химической реакции,   химическое равновес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19, выполнить упражнение 4,7,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сообщен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классификацию, свойства витаминов, горм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водить самостоятельный поиск информации с использованием различных источников, использовать компьютерные технологии для презентации и представления информации; использовать приобретенные знания и умения для объяснения химических явлений, происходящих в приро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20, выполнить упражнение 3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. Лекарств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классификацию, свойства лекарств, гормон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безопасного обращения с горючими и токсичными веществами, лабораторным оборудованием, объяснения химических явлений, происходящих в природе, быту и на производстве, экологически грамотного поведения в окружающей среде, оценки влияния химического загрязнения окружающей среды на организм человека и другие живые организ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, лекарст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20, выполнить упражнение 4,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 №1. Идентификация органических соединени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авила ТБ, устройство лабораторного штатива, приемы работы со спиртовк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полнять химический экспери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аспознаванию важнейших неорганических и органических вещест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безопасного обращения с горючими и токсичными веществами, лабораторным оборудованием, критической оценки достоверности химической информации, поступающей из раз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, устройство лабораторного штатива, приемы работы со спиртов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карточк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полимеры. Синтетические соедин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бласти применения, сырье для изготовления, классифик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работать с дополнительной литературо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безопасного обращения с горючими и токсичными веществами, лабораторным оборудов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   волокна, каучуки, пластмасс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волокна, каучуки, пластм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§21, выполнить упражнение 1,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опреления Изучить §22, выполнить упражнение 3,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Годовая промежуточная аттестац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бласти применения, сырье для изготовления, классифик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ботать с дополнительной литератур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ическая работа №2. Распознавание пластмасс и волоко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авила ТБ, устройство лабораторного штатива, приемы работы со спиртовк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ыполнять химический экспериме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аспознаванию важнейших пластмасс и волокон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безопасного обращения с горючими и токсичными веществами, лабораторным оборудованием, критической оценки достоверности химической информации, поступающей из раз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Б, устройство лабораторного штатива, приемы работы со спиртов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карточк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общение по теме «Полимеры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нятия, полученные при изучении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полученные знания в нов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карточке </w:t>
            </w:r>
          </w:p>
        </w:tc>
      </w:tr>
      <w:tr>
        <w:trPr>
          <w:trHeight w:val="11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тоговая контрольная по органической химии»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нятия, полученные при изучении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полученные знания в нов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карточке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-67" w:leader="none"/>
                <w:tab w:val="left" w:pos="7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по курсу органической хими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нятия, полученные при изучении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менять полученные знания в нов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rFonts w:ascii="Times New Roman" w:hAnsi="Times New Roman" w:cs="Times New Roman"/>
      <w:szCs w:val="20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 w:val="false"/>
      <w:color w:val="000000"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b w:val="false"/>
      <w:color w:val="000000"/>
      <w:sz w:val="20"/>
      <w:szCs w:val="20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b w:val="false"/>
      <w:color w:val="000000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2"/>
      <w:szCs w:val="20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22">
    <w:name w:val="Заголовок 2 Знак"/>
    <w:qFormat/>
    <w:rPr>
      <w:rFonts w:ascii="Arial" w:hAnsi="Arial" w:eastAsia="Times New Roman" w:cs="Arial"/>
      <w:bCs/>
      <w:i/>
      <w:iCs/>
      <w:color w:val="000000"/>
      <w:sz w:val="28"/>
      <w:szCs w:val="28"/>
    </w:rPr>
  </w:style>
  <w:style w:type="character" w:styleId="C6">
    <w:name w:val="c6"/>
    <w:basedOn w:val="Style12"/>
    <w:qFormat/>
    <w:rPr/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1">
    <w:name w:val="c11"/>
    <w:basedOn w:val="Style12"/>
    <w:qFormat/>
    <w:rPr/>
  </w:style>
  <w:style w:type="character" w:styleId="C24">
    <w:name w:val="c24"/>
    <w:basedOn w:val="Style12"/>
    <w:qFormat/>
    <w:rPr/>
  </w:style>
  <w:style w:type="character" w:styleId="C3">
    <w:name w:val="c3"/>
    <w:basedOn w:val="Style12"/>
    <w:qFormat/>
    <w:rPr/>
  </w:style>
  <w:style w:type="character" w:styleId="C10">
    <w:name w:val="c10"/>
    <w:basedOn w:val="Style12"/>
    <w:qFormat/>
    <w:rPr/>
  </w:style>
  <w:style w:type="character" w:styleId="C9">
    <w:name w:val="c9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Gabriola" w:hAnsi="SchoolBookC;Gabriola" w:eastAsia="Times New Roman" w:cs="SchoolBookC;Gabriola"/>
      <w:color w:val="000000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him.1september.ru/index.php" TargetMode="External"/><Relationship Id="rId5" Type="http://schemas.openxmlformats.org/officeDocument/2006/relationships/hyperlink" Target="http://him.1september.ru/urok/" TargetMode="External"/><Relationship Id="rId6" Type="http://schemas.openxmlformats.org/officeDocument/2006/relationships/hyperlink" Target="http://www.km.ru/education" TargetMode="External"/><Relationship Id="rId7" Type="http://schemas.openxmlformats.org/officeDocument/2006/relationships/hyperlink" Target="http://djvu-inf.narod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07:00Z</dcterms:created>
  <dc:creator>user</dc:creator>
  <dc:description/>
  <cp:keywords/>
  <dc:language>en-US</dc:language>
  <cp:lastModifiedBy>Алексей</cp:lastModifiedBy>
  <cp:lastPrinted>2015-09-07T14:03:00Z</cp:lastPrinted>
  <dcterms:modified xsi:type="dcterms:W3CDTF">2017-10-11T09:57:00Z</dcterms:modified>
  <cp:revision>7</cp:revision>
  <dc:subject/>
  <dc:title/>
</cp:coreProperties>
</file>