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360410" cy="606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041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по химии 8 класс составлена в соответствии с федеральным компонентом государственных  образовательных стандартов основного общего образования по химии (Приказ Министерства образования РФ от 5 марта 2004 г. N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 с учетом  программы Габриеляна О.С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, рассматриваемые в ходе изучения химии  8 класса:  состав и строение веществ, зависимость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Данная программа  структурирована по шести блокам: Методы познания веществ и химических явлений. Экспериментальные основы химии; Вещество; Химическая реакция; Элементарные основы неорганической химии; Первоначальные представления об органических веществах; Химия и жизнь. Содержание этих учебных блоков в программе структурировано по темам и направлено на достижение целей химического образования.</w:t>
      </w:r>
    </w:p>
    <w:p>
      <w:pPr>
        <w:pStyle w:val="Normal"/>
        <w:tabs>
          <w:tab w:val="clear" w:pos="142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лан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химии на ступени основного общего образования. Согласно учебному плану в 2017-2018 учебном году МАОУ Тоболовская  СОШ на изучение химии  в 8  классе  отводится 2 ч в неделю (68 часов за год).  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зучение химии в основной школе направлено на достижение следующих целей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42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жнейших знаний</w:t>
      </w:r>
      <w:r>
        <w:rPr>
          <w:rFonts w:cs="Times New Roman" w:ascii="Times New Roman" w:hAnsi="Times New Roman"/>
          <w:sz w:val="24"/>
          <w:szCs w:val="24"/>
        </w:rPr>
        <w:t xml:space="preserve"> о химической символике, химических понятиях, фактах, основных законах и теориях;</w:t>
      </w:r>
    </w:p>
    <w:p>
      <w:pPr>
        <w:pStyle w:val="Normal"/>
        <w:numPr>
          <w:ilvl w:val="0"/>
          <w:numId w:val="2"/>
        </w:numPr>
        <w:tabs>
          <w:tab w:val="clear" w:pos="142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 xml:space="preserve">наблюдать химические явления, проводить химический эксперимент, а также умениями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2"/>
        </w:numPr>
        <w:tabs>
          <w:tab w:val="clear" w:pos="142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познавательных интересов и интеллектуальных способностей </w:t>
      </w:r>
      <w:r>
        <w:rPr>
          <w:rFonts w:cs="Times New Roman" w:ascii="Times New Roman" w:hAnsi="Times New Roman"/>
          <w:sz w:val="24"/>
          <w:szCs w:val="24"/>
        </w:rPr>
        <w:t xml:space="preserve">в процессе усвоения химических знаний и проведения химического эксперимента; самостоятельного приобретения новых знаний по химии в соответствии с возникающими жизненными потребностями; </w:t>
      </w:r>
    </w:p>
    <w:p>
      <w:pPr>
        <w:pStyle w:val="Normal"/>
        <w:numPr>
          <w:ilvl w:val="0"/>
          <w:numId w:val="2"/>
        </w:numPr>
        <w:tabs>
          <w:tab w:val="clear" w:pos="142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убежденности в познаваемости химической составляющей картины мира; отношения к химии как к элементу общечеловеческой культуры; </w:t>
      </w:r>
    </w:p>
    <w:p>
      <w:pPr>
        <w:pStyle w:val="Normal"/>
        <w:numPr>
          <w:ilvl w:val="0"/>
          <w:numId w:val="2"/>
        </w:numPr>
        <w:tabs>
          <w:tab w:val="clear" w:pos="142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4"/>
          <w:szCs w:val="24"/>
        </w:rPr>
        <w:t>для химически грамотного использования веществ и материалов, применяемых в быту, сельском хозяйстве и на производстве, решения практических задач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знания основ химической науки – важнейших фактов, понятий, химических законов и теорий, химического языка, раскрытие доступных обобщений мировоззренческого характера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и развитие сведений о свойствах классов веществ – металлов и неметаллов;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 свойствах важных в народнохозяйственном отношение веществ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знаний о закономерностях протекания реакций и их классификации, практических навыков, решение расчетных и практических задач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логического мышления при изучении базового уровня химии в 8 класс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утвержден приказом директора МАОУ Тоболовская СОШ Н.Ф.Жидковой приказ от 24.05.2017 №103/6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Габриелян. Программа курса химии для 8-11 классов общеобразовательных учреждений. М.: Дрофа, 2001.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С.Габриелян. Учебник химия 8 класс для общеобразовательных учебных заведений. М.: «Дрофа»,  2008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 Габриелян, Н.П. Воскобойникова, А.В. Яшукова. Настольная книга учителя. Химия. 8 класс  М.: Дрофа, 2008.</w:t>
      </w:r>
    </w:p>
    <w:p>
      <w:pPr>
        <w:pStyle w:val="Style21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27"/>
        <w:gridCol w:w="1589"/>
        <w:gridCol w:w="1813"/>
        <w:gridCol w:w="1842"/>
        <w:gridCol w:w="184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лаборатор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опы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практ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нтро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ы познания веществ и химических яв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а также в течение  изучаемых те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имическая реак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имия и жиз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торение курса химии за 8 класс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ПОЗНАНИЯ ВЕЩЕСТВ И ХИМИЧЕСКИХ ЯВЛЕНИЙ - 12 часов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я – наука о веществах, их строении, свойствах и превращениях. Наблюдение, описание, измерение, эксперимент, </w:t>
      </w:r>
      <w:r>
        <w:rPr>
          <w:rFonts w:cs="Times New Roman" w:ascii="Times New Roman" w:hAnsi="Times New Roman"/>
          <w:i/>
          <w:sz w:val="24"/>
          <w:szCs w:val="24"/>
        </w:rPr>
        <w:t>моделирование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Понятие о химическом анализе и синте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е изучение химических свойств неорганически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обращения с веществами, нагревательными приборами, химической посудой и простейшим оборудова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счетов на основе формул и уравнений реакций: 1) массовой доли химического элемента в веществе; 2) массовой доли растворенного вещества в растворе; 3) количества вещества, массы или объема по количеству вещества, массе или объему одного из реагентов или продуктов реакции.</w:t>
      </w:r>
    </w:p>
    <w:p>
      <w:pPr>
        <w:pStyle w:val="Style26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ЩЕСТВО - 32 часа</w:t>
      </w:r>
    </w:p>
    <w:p>
      <w:pPr>
        <w:pStyle w:val="Style26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омы и молекулы. Химический элемент как вид атомов. Я</w:t>
      </w:r>
      <w:r>
        <w:rPr>
          <w:rFonts w:cs="Times New Roman" w:ascii="Times New Roman" w:hAnsi="Times New Roman"/>
          <w:i/>
          <w:sz w:val="24"/>
          <w:szCs w:val="24"/>
        </w:rPr>
        <w:t>зы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имии</w:t>
      </w:r>
      <w:r>
        <w:rPr>
          <w:rFonts w:cs="Times New Roman" w:ascii="Times New Roman" w:hAnsi="Times New Roman"/>
          <w:sz w:val="24"/>
          <w:szCs w:val="24"/>
        </w:rPr>
        <w:t xml:space="preserve">. Знаки химических элементов, химические формулы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ы атомов и молекул. Относительные атомные массы. Атомная единица массы. Количество вещества, моль – единица количества вещества. Молярная масса. Молярный объ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щество и его агрегатные состояния. Чистые вещества и смеси веществ. </w:t>
      </w:r>
      <w:r>
        <w:rPr>
          <w:rFonts w:cs="Times New Roman" w:ascii="Times New Roman" w:hAnsi="Times New Roman"/>
          <w:i/>
          <w:sz w:val="24"/>
          <w:szCs w:val="24"/>
        </w:rPr>
        <w:t>Природные смеси разного агрегатного состояния: воздух, природный газ, нефть, природные воды, растворы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а простые и сложные. Качественный и количественный состав вещества. Понятие о валентности и степени окисления. Основные классы неорганических веществ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строении атомов: ядро (протоны и нейтроны) и электроны. Изотопы. Строение электронных оболочек атомов элементов малых периодов периодической системы химических элементов Д.И. Менделеев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редставление о строении молекул. Химическая связь. Типы химических связей: ковалентная (полярная и неполярная), ионная, металлическая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а в твердом, жидком и газообразном состоянии. Кристаллические и </w:t>
      </w:r>
      <w:r>
        <w:rPr>
          <w:rFonts w:cs="Times New Roman" w:ascii="Times New Roman" w:hAnsi="Times New Roman"/>
          <w:i/>
          <w:sz w:val="24"/>
          <w:szCs w:val="24"/>
        </w:rPr>
        <w:t>аморфные вещества</w:t>
      </w:r>
      <w:r>
        <w:rPr>
          <w:rFonts w:cs="Times New Roman" w:ascii="Times New Roman" w:hAnsi="Times New Roman"/>
          <w:sz w:val="24"/>
          <w:szCs w:val="24"/>
        </w:rPr>
        <w:t>. Типы кристаллических решеток (атомная, молекулярная, ионная и металлическая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142"/>
          <w:tab w:val="left" w:pos="4038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АЯ РЕАКЦИЯ - 21 час</w:t>
      </w:r>
    </w:p>
    <w:p>
      <w:pPr>
        <w:pStyle w:val="Style26"/>
        <w:tabs>
          <w:tab w:val="clear" w:pos="142"/>
          <w:tab w:val="left" w:pos="4038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142"/>
          <w:tab w:val="left" w:pos="403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ая реакция. Условия возникновения и признаки протекания химических реакций. Сохранение массы вещества при химических реакциях.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химических реакций по различным признакам: числу и составу исходных и полученных веществ; постоянству или изменению степеней окисления атомов химических элементов; наличию и отсутствию катализатора, поглощению или выделению энергии. </w:t>
      </w:r>
      <w:r>
        <w:rPr>
          <w:rFonts w:cs="Times New Roman" w:ascii="Times New Roman" w:hAnsi="Times New Roman"/>
          <w:i/>
          <w:sz w:val="24"/>
          <w:szCs w:val="24"/>
        </w:rPr>
        <w:t>Понятие о скорости химически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литическая диссоциация веществ в процессе растворения. Электролиты и неэлектролиты. Ионы. Катионы и анионы. Электролитическая диссоциация щелочей, солей и кислот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 И ЖИЗНЬ - 1 час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в мире веществ: материалы и химические процессы. </w:t>
      </w:r>
      <w:r>
        <w:rPr>
          <w:rFonts w:cs="Times New Roman" w:ascii="Times New Roman" w:hAnsi="Times New Roman"/>
          <w:i/>
          <w:sz w:val="24"/>
          <w:szCs w:val="24"/>
        </w:rPr>
        <w:t>Химическая картина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безопасного использования веществ и химических реакций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ВТОРЕНИЕ КУРСА ХИМИИ ЗА 8 КЛАСС-  2 час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атома. Закономерности периодической системы химических элементов Д.И.Менделеева. Химическая связь. Уравнение химической реакции. Химические свойства классов неорганических веществ.</w:t>
      </w:r>
    </w:p>
    <w:p>
      <w:pPr>
        <w:pStyle w:val="Style23"/>
        <w:spacing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3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результате изучения химии ученик 8 класса 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ую символику</w:t>
      </w:r>
      <w:r>
        <w:rPr>
          <w:rFonts w:cs="Times New Roman" w:ascii="Times New Roman" w:hAnsi="Times New Roman"/>
          <w:sz w:val="24"/>
          <w:szCs w:val="24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sz w:val="24"/>
          <w:szCs w:val="24"/>
        </w:rPr>
        <w:t>: атом, молекула, химическая связь, вещество и его агрегатные состояния, классификация веществ, химические реакции и их классификация, электролитическая диссоциация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</w:t>
      </w:r>
      <w:r>
        <w:rPr>
          <w:rFonts w:cs="Times New Roman" w:ascii="Times New Roman" w:hAnsi="Times New Roman"/>
          <w:sz w:val="24"/>
          <w:szCs w:val="24"/>
        </w:rPr>
        <w:t>: сохранения массы веществ, постоянства состава, периодический зак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4"/>
        </w:rPr>
        <w:t xml:space="preserve"> знаки химических элементов, соединения изученных классов, типы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он принадлежит в периодической системе Д.И. Менделеева; закономерности изменения свойств элементов в пределах малых периодов и главных подгрупп; причины многообразия веществ; сущность реакций ионного обмен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общие свойства неорганических веществ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состав веществ по их формулам; принадлежность веществ к определенному классу соединений; валентность и степень окисления элементов в соединениях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улы оксидов, водородных соединений неметаллов, гидроксидов, солей; схемы строения атомов первых двадцати элементов периодической системы;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ща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ознавать опытным путем:</w:t>
      </w:r>
      <w:r>
        <w:rPr>
          <w:rFonts w:cs="Times New Roman" w:ascii="Times New Roman" w:hAnsi="Times New Roman"/>
          <w:sz w:val="24"/>
          <w:szCs w:val="24"/>
        </w:rPr>
        <w:t xml:space="preserve"> растворы кислот и щелочей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числять:</w:t>
      </w:r>
      <w:r>
        <w:rPr>
          <w:rFonts w:cs="Times New Roman" w:ascii="Times New Roman" w:hAnsi="Times New Roman"/>
          <w:sz w:val="24"/>
          <w:szCs w:val="24"/>
        </w:rPr>
        <w:t xml:space="preserve"> массовую долю химического элемента по формуле соединения; массовую долю растворенного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, школьной лаборатории и в быту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й литератур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Габриелян, Н.Н.Рунов, В.И.Толкунов. Химический эксперимент в школе. 8 класс. М.: Дрофа, 2005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Габриелян, Н.П.Воскобойникова. Химия в тестах, задачах, упражнениях. 8-9 кл. М.: Дрофа, 2005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Габриелян, Т.В.Смирнова. Изучаем химию в 8 кл.: Дидактические материалы. М.: Блик плюс, 2004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: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chool-collection.edu.ru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m.1september.ru/urok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io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c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jvu-inf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42"/>
          <w:tab w:val="left" w:pos="902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рабочей программе </w:t>
      </w:r>
    </w:p>
    <w:p>
      <w:pPr>
        <w:pStyle w:val="Normal"/>
        <w:tabs>
          <w:tab w:val="clear" w:pos="142"/>
          <w:tab w:val="left" w:pos="902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31.08.201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_145__</w:t>
      </w:r>
    </w:p>
    <w:p>
      <w:pPr>
        <w:pStyle w:val="Normal"/>
        <w:tabs>
          <w:tab w:val="clear" w:pos="142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142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тематическое планирование по химии 8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51"/>
        <w:gridCol w:w="850"/>
        <w:gridCol w:w="2693"/>
        <w:gridCol w:w="4962"/>
        <w:gridCol w:w="850"/>
        <w:gridCol w:w="2126"/>
        <w:gridCol w:w="1493"/>
        <w:gridCol w:w="1843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ифика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ц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142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142"/>
                <w:tab w:val="left" w:pos="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имия – наука о веществах, их строении, свойствах и превращениях. Вводный инструктаж по технике безопасност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Б. Роль химии в жизни человека. Определения понятий: вещество, и тело. Различать понятия простые и сложные вещества, а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щения с веществами и материалами конкретизировать изученные  понятия, различать тела, вещества, сложные и простые ве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, простое и сложное, тело, наблюдение, описание, измерение, эксперимент, моделирование, синтез, анализ, свойства вещест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с пробиркамивещества: натрий,водахлорид бария, серная кислота, хлорид желех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роданид кал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, выполнить упражнение 2; выучить опред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142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абораторным оборудованием. Правила безопасной работы в хим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и.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ТБ, устройство лабораторного штатива, приемы работы со спиртовкой, строение пла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бращаться с химической посудой и лабораторным оборудованием; собирать штатив, закреплять пробирки, обращаться со спиртовко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щения с веществами и материа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, устройство лабораторного штатива, приемы работы со спиртовкой, строение пламен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Б, лабораторный штатив, химическая посуда, спиртовка, спи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142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ещество и его агрегатные состояни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щество и его агрегатные состояния, химическое явление, физическое явление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химии – закон постоянства сост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 грамотного поведения в окружающей среде, школьной лаборатории и в бы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 и его агрегатные состояния, химическое явление, физическое явл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химии, постоянства со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й, вода, соль, растительное  масло, этиловый спирт, мел,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2, выполнить упражнение 8, 9; подготовить сообще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142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ире веществ: материалы и химические процессы. Химическая картина мир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безопасного использования веществ в повседневной жизни, значение хим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 грамотного поведения в окружающей среде, школьной лаборатории и в бы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зопасного использования веществ в повседневной жизни, значение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3, 4; выполнить упражнение 1,2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 и молекулы. Химический элемент как вид атомов. Язык химии. Знаки химических элементов. Периодический закон и периодическая система химических элементов Д.И. Менделеева. Группы и периоды периодической систем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, химическую символику знаки химических элементов, произношение, русское название, определение понятий период, группа, структуру ПС Д.И. Мендел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знаки химических элементов, объяснять физический смысл атомного (порядкового) номера химического элемента, номеров группы и периода, к которым он принадлежит в периодической системе Д.И. Мендел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, молекула, химический элемент, периодическая система, период, группа, периодический зак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5, выполнить упражнение 1,5; выучить знаки химических элементов стр.35 учебник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формулы. Массы атомов и молекул. Относительные атомные массы. Атомная единица масс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ческую символик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химические понятия: атом, молекула, формулы химических вещес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многообразия веществ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знаки химических элементов,  определять  атомную массу по атомному (порядковому) номеру химического элемента в периодической системе Д.И. Менделеева, молекулярную массу, определя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веществ по их форму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атомная и молекулярная масса, атомная единица массы, химическая формул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 6, выполнить упражнение 4, 1 ; стр.4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ов на основе формулы массовой доли химического элемента в веществ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счета молекулярной и атомной масс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массовую долю химического элемента по формуле соединения, устанавливать простейшей формулы вещества по массовым долям эле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атомная и молекулярная масса, атомная единица м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е 8, стр.4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ов на основе формулы массовой доли химического элемента в веществ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счета молекулярной и атомной масс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массовую долю химического элемента по формуле соеди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атомная и молекулярная масса, атомная единица м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 сообщение на одну из тем стр.4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строении атомов: ядро (протоны и нейтроны) и электрон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ПС, физический смысл порядкового номера хим. элемента. Понятия: нейтрон, электрон, массов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химические элементы (от водорода до кальция) на основе их положения в периодической системе Д.И. Менделеева и особенностей строения их атомов, определять заряд ядра атома, число протонов, нейтронов, электро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н, электрон, массовое чис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7, выполнить упражнение 2,4 стр.49 -50, выучить опред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п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ПС, физический смысл порядкового номера хим. элемента. Понятия: ядерные процессы, изото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химические элементы (от водорода до кальция) на основе их положения в периодической системе Д.И. Менделеева и особенностей строения их атомов,  определять заряд ядра атома, число протонов, нейтронов, электронов у разных изотоп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процессы, изото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8, выполнить упражнение 1, 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электронных оболочек атомов элементов малых периодов периодической системы химических элементов Д.И. Менделее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энергетический уровень, орбита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ы строения атомов первых двадцати элементов периодической системы, определять число электронов на внешнем уров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уровень, орбита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9, выполнить упражнение 2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троение электронных оболочек атомов элементов малых периодов периодической системы химических элементов Д.И. Менделе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ический закон, понятия энергетический уровень, орбита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ы строения атомов первых двадцати элементов периодической системы, определять число электронов на внешнем уров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уровень, орбиталь, периодический зак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9, выполнить упражнение 4; решить задания на карточк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в  периодической системе химических элементов Д.И. Менделеева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энергетический уров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закономерности изменения свойств элементов в пределах малых периодов и главных подгрупп, их причины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уровень, орбита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10, выполнить упражнение1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строении молекул. Ионная химическая связь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: химическая связь, ион, заряд иона, ионная связ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связь между составом, строением и свойствами веществ, показывать образование ионн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, ион, заряд иона, ионн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10,стр.63-65 выполнить упражнение 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связей: ковалентная (полярная и неполярна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: ковалентная связь, ковалентная полярная и неполярная связи, валентность, структурная формула, одинарная, двойная, тройная связ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вязь между составом, строением и свойствами веществ, составлять схемы образования ковалентной связи, определять кратность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связь, ковалентная полярная и неполярная связи, валентность, структурная формула, одинарная, двойная, тройная связ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1,12 выполнить упражнение 2 стр.70; упр.2, 4 стр. 77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связь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таллической связ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связь между составом, строением и свойствами веществ, объяснять сущность металлической связ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связ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3, выполнить упражнение 4 стр.80. подготовить сообщ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трольной работе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полученные при изучении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нов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. Атомы химических элемен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полученные при изучении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нов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рмины, повторить знаки химических элемент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войства простых веществ – металл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физ. свойства металлов, особенности строения их атомов, понятие аллотропия, связь между составом, строением и свойствами вещест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остав веществ по их формулам, принадлежность веществ к определенному классу соединений, объяснять физ. свойства металлов, особенности строения их ат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войства металлов, аллотроп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, цинк, железо, стаканы, вода, спиртовка, держ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, выполнить упражнен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простые вещества – неметаллы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физ. свойства неметаллов, особенности строения их атомов, аллотропия неметаллов, связь между составом, строением и свойствами вещест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остав веществ по их формулам, принадлежность веществ к определенному классу соединений, объяснять физ. свойства неметаллов, особенности строения их ат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войства неметаллов, аллотроп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, фосфор, уголь, стаканы, вода, спиртовка, держ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5, выполнить упражнение 2 стр. 92. выучить опред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щества, моль – единица количества вещест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количество вещества, моль, молярный объем, молярная масса, число Авогадр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числять количество ве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щества, моль, молярный объем, молярная масса, число Авогадр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, цинк, железо, сера, фосфор,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6, выполнить упражнение 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ярная масса.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количество вещества, моль, молярный объем, молярная масса, число Авогадр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количество ве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щества, моль, молярный объем, молярная масса, число Авогадр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16, стр.94-95 выполнить упражнение 2,3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ая масса. Качественный и количественный состав вещест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количество вещества, моль, молярный объем, молярная масса, число Авогадр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количество ве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щества, моль, молярный объем, молярная масса, число Авогадр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е 4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ый объем газообразных вещест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молярный объем, миллимолярный, киломолярный объем га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ешать задачи с применением данных понятий, вычислять объем газов по количеству веществ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ый объем, миллимолярный, киломолярный объем газ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молярного объема г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7, выполнить упражнение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ый объем газообразных вещест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молярный объем, миллимолярный, киломолярный объем га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числять количество вещества, объем или массу по количеству вещества, объему или массе реагентов или продуктов реакци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ый объем, миллимолярный, киломолярный объем газ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7, выполнить упражнение 3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трольной рабо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понятия молярный объем, миллимолярный, киломолярный объем газов, количество ве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олученные знания, умения и навыки в новых ситу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ые вещест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по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олученные знания, умения и навыки в нов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формулы и определения </w:t>
            </w:r>
          </w:p>
        </w:tc>
      </w:tr>
      <w:tr>
        <w:trPr>
          <w:trHeight w:val="14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электронных оболочек атомов элементов малых периодов системы химических элементов Д.И.Мендел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тегрируемый урок/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ов. Закон сохранение электрического заря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степень окисления, валент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читывать степень окисления по формулам бинарных соединений и составлять химические формулы по степени окис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кисления, валентность, бинарные соедин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е на карточк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нятие о валентности и степени окисления.Основные классы неорганических веществ. Оксид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ксиды, гидриды, летучие водородные соединения, характеристику важнейши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характеризовать общие свойства неорганических веществ, составлять формулы веществ по их названиям, определять состав веществ по их формулам, принадлежность веществ к определенному классу соединений, производить расчеты по формулам, называть соединения изученных класс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, гидриды, летучие водородные соедин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песок, кварц, оксид кальция, алюми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9, выполнить упражнение 1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пр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, названия и классификацию основ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общие свойства неорганических веществ, распознавать опытным путем растворы щелочей, составлять формулы оснований по их названиям и наоборот, определять состав веществ по их формулам, принадлежность веществ к определенному классу соединений, объяснять причину изменения цвета индикаторов, называть соединения изученных клас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, гидроксиды, щелочи, индикатор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ды индик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ы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20, выполнить упражнение 3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определе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, названия и классификацию кислот, характеристику представителей кисл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общие свойства неорганических веществ, распознавать опытным путем растворы кислот, объяснять причину изменения цвета индикаторов, определять состав веществ по их формулам, принадлежность веществ к определенному классу соединений, называть соединения изученных клас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, классификация кисл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 индикаторы стаканы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21, выполнить упражнен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формулы кислот стр.119-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, названия и классификацию со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общие свойства неорганических веществ, определять состав веществ по их формулам, принадлежность веществ к определенному классу соединений, составлять формулы солей по их названиям и наоборот, называть соединения изученных клас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о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стаканы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22, выполнить упражнение 3 стр.13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, химические свойства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, названия и классификацию оксидов, оснований, солей, кислот, характеристику представителей со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характеризовать общие свойства неорганических веществ, составлять формулы оснований, оксидов, солей по их названиям и наоборот, объяснять причину изменения цвета индикатор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, химические свой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в твердом, жидком и газообразном состоянии. Кристаллические и аморфные вещест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егатное состояние веществ, кристаллы, аморфные вещ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 типу кристаллической решетки виду хим. связи предложить свойства вещества.  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ое состояние веществ, кристаллы, аморфные ве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кристаллических решеток, пластилин, угол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23, выполнить упражнение 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ристаллических решеток (атомная, молекулярная, ионная и металлическая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кристаллических решеток, виды химической связи.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 типу кристаллической решетки виду хим. связи предложить свойства веществ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ристаллических решеток (атомная, молекулярная, ионная и металлическая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кристаллических решеток хлорида натрия, алмаза, оксида углерода (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йод, спиртовка, колба, штатив, асбестовая сетк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23, выполнить упражнение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вещества и смеси веществ. Природные смеси разного агрегатного состояния: воздух, природный газ, нефть, природные воды, раств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чистом веществе и смеси, их отличия, способы разделения смес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различать чистые вещества и смеси, разделять смеси и очищать вещества.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е вещество, смесь, способы разделения смеси, фильт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иллированная вода,   бумажный фильтр, стеклянная пластинка, стеклянный цилиндр, коническая колба,   спиртовка, воронка, шта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24, ответить на вопросы 2,3 стр.14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ов на основе формул и уравнений реакций   массовой доли растворенного вещества в раствор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уравнение химической реакции, вычислять массовую долю растворенного вещества в раствор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химических реакций, понятие массовая доля  растворенного вещества, объемная доля компонентов смеси (раствор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 растворенного вещества, объемная доля компонентов смес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25, выполнить упражнение 2,3 сттр.149</w:t>
            </w:r>
          </w:p>
        </w:tc>
      </w:tr>
      <w:tr>
        <w:trPr>
          <w:trHeight w:val="17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ов на основе формул и уравнений реакций   массовой доли растворенного вещества в раствор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химических реакций, понятие массовая доля  растворенного вещества, объемная доля компонентов смеси (раствора). 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числять массовую долю растворенного вещества в раство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 растворенного вещества, объемная доля компонентов смес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25, выполнить упражнение 5,6 стр. 149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стка загрязненной поваренной сол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ТБ, устройство лабораторного штатива, приемы работы со спиртовкой, способы приготовления раствора и способы разделения смесей.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бращаться с химической посудой и лабораторным оборудованием, нагревательными прибор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щения с веществами и материалами, разделять сме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деления смесей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иллированная вода,   бумажный фильтр, стеклянная пластинка, стеклянный цилиндр, коническая колба,   спиртовка, воронка, шта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формулы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раствора с заданной массовой долей растворенного вещест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ТБ, устройство лабораторного штатива, приемы работы со спиртовкой, способы приготовления раствора, вычисление массовой доли вещества в растворе.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бращаться с химической посудой и лабораторным оборудование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щения с веществами и материалами, проводить расчеты, готовить раств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 растворенного вещества, объемная доля компонентов сме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ный цилиндр, коническая колба, лабораторный весы, стеклянная палочка, дистиллированная вода, са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единения химических элементов, смеси, массовая и объемная доля, количество вещест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понятия, полученные при изучении т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олученные знания, умения и навыки в новых ситу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формулы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реакция. Условия возникновения и признаки протекания химических реакций. Сохранение массы вещества при химических реакция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химических реакций, классификацию химических реакций, понятия: хим. явления, экзо- и эндотермические реакции; признаки и условия протекания хим. реакций, закон сохранения массы вещ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уравнения химических реакций, называть типы химических реакций, различать хим. и физ. явления, наблюдать признаки хим. реа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явления, экзо- и эндотермические реакции; признаки и условия протекания химических реакций. закон сохранения массы вещест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закона сохранения массы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26,27 выполнить упражнение 2,3 стр.1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 по различным признакам: числу и составу исходных и полученных вещест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химических реакций, классификацию химических реакций, сущность реакций замещения и обмена,  соединения и разложения, условия течения реакций между растворами кислот, щелочей, солей до конца.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ывать типы химических реакций составлять хим. у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замещения, обмена,  соединения и разложения, условия течения реакций между растворами кислот, щелочей, солей до кон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ая кислота, гидроксид натрия, фенолфтале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ажнения на карточк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 по   постоянству или изменению степеней окисления атомов химических элемент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ю химических реакций, уравнения химических реакций, сущность реакций замещения и обмена,  соединения и разложения, условия течения реакций между растворами кислот, щелочей, солей до конца.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ывать типы химических реакций составлять хим. у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, окислитель, восстановитель, степень окис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магния, соляная кислота, известковая вода, мел, сульфат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гидроксид натрия, спиртовка, стаканы, держатель, стеклянная тру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карточк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 по   наличию и отсутствию катализатора, поглощению или выделению энергии. Понятие о скорости химических реакц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химических реакций, классификацию химических реакций, сущность реакций замещения и обмена,  соединения и разложения, условия течения реакций между растворами кислот, щелочей, солей до конца.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ывать типы химических реакций составлять хим. у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затор, обратимая реакция, катализ, каталитическая реакция, экзотермическая, эндотермическ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полнить задания на карточк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по химическим уравнениям массы, объема или количества одного из продуктов реакции по массе исходного вещества и вещества, содержащего определенную долю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се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ю химических реакций типы хим. реакций, закон сохранения массы веществ.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ставлять уравнение химической реакции, выполнять расчеты по химическим уравнения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ассы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29, выполнить упражнение 1,2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по химическим уравнениям массы, объема или количества одного из продуктов реакции по массе исходного вещества и вещества, содержащего определенную долю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се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химических реакций, типы хим. реакций, закон сохранения массы веществ.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ставлять уравнение химической реакции, выполнять расчеты по химическим уравнения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охранения массы веществ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ажнения 5,  стр.172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ение, растворимость веществ в во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я: растворы, гидраты, кристаллогидраты, насыщенные и перенасыщенные растворы.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изводить расч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, растворитель, растворимые, малорастворимые и нерастворимые вещества, насыщенный, перенасыщенный раствор, кристаллогидра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иллированная в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ое масло, спирт, сол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35, выполнить упражнение 2, 3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 веществ в процессе раствор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ажнейшие понятия электролитической диссоциации: электролит, неэлектролит, сильные и слабые электролиты, механизм диссоциации в- в с разными видами связи.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механизм диссоциации в- в с разными видами связ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литическая диссоциация,  электролит, неэлектролит, сильные и слабые электроли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36, выполнить упражнение 3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ы и неэлектролиты. Ионы. Катионы и анион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положения ТЭ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основные положения ТЭД. Тестов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, катион, анион, обратимая реакц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ые уравн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: ионные у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объяснять сущность реакций ионного обмена, составлять полные и сокращенные ионные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ое уравнение, полное, сокращен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38, выполнить упражнение 1 , стр.23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 щелочей, солей и кисло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: ионные у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познавать опытным путем растворы кислот и щелочей,  составлять полные и сокращенные ионные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социация щелочей, солей и кисл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37, выполнить упражнение 1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химических свойств неорганических вещест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: ионные у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общие свойства неорганических веществ, составлять полные и сокращенные ионные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социация щелочей, солей и кисл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, повторить определения классов неорг. веществ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ы их классификация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лассификацию кислот, свойства кислот в свете ТЭ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характеризовать общие свойства неорганических веществ в свете ТЭД, определять состав веществ по их формулам, принадлежность веществ к определенному классу соединений, проводить расчеты по химическим формула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оциация   кисл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39, выполнить упражнение 1,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ы их классификация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лассификацию кислот, свойства кислот в свете ТЭ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характеризовать общие свойства неорганических веществ в свете ТЭД, определять состав веществ по их формулам, принадлежность веществ к определенному классу соединений, проводить расчеты по химическим формула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оциация   кисл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39, выполнить упражнение 3,4  стр. 24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лассификацию оснований, свойства оснований в свете ТЭД. Т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общие свойства неорганических веществ в свете ТЭД, определять состав веществ по их формулам, принадлежность веществ к определенному классу соединений, проводить химический экспери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оциация   основа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40, выполнить упражнение  4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лассификацию оснований, свойства оснований в свете ТЭД. Т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общие свойства неорганических веществ в свете ТЭД, определять состав веществ по их формулам, принадлежность веществ к определенному классу соединений, проводить химический экспериме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оциация   основа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40, выполнить упражнение 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ды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лассификацию оксидов, свойства оксидов в свете ТЭД. Т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характеризовать хим. свойства в свете ТЭД, определять состав веществ по их формулам, принадлежность веществ к определенному классу соединений, проводить химический эксперимент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ксид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41, выполнить упражнение 1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ды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лассификацию оксидов, свойства оксидов в свете ТЭД. Т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характеризовать общие свойства неорганических веществ в свете ТЭД, определять состав веществ по их формулам, принадлежность веществ к определенному классу соединений, проводить химический эксперимент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ксид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41, выполнить упражнение 2,4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лассификацию солей, свойства солей в свете ТЭ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характеризовать общие свойства неорганических веществ в свете ТЭД, определять состав веществ по их формулам, принадлежность веществ к определенному классу соединений, проводить химический эксперимент, проводить расчеты по химическим формул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оциация и классификация солей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42, выполнить упражнение 1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лассификацию солей, свойства солей в свете ТЭ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характеризовать общие свойства неорганических веществ в свете ТЭД, определять состав веществ по их формулам, принадлежность веществ к определенному классу соединений, проводить химический эксперимент, проводить расчеты по химическим формула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оциация и классификация со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42, выполнить упражнение 3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енетическая связь между классами вещест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о генетической связи и генетических рядах, химические свойства классов неорганических вещ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уравнения химических реакций, устанавливать генетическую связь между классами неорганических соединений и зависимость между составом и свойствами ве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, генетические ря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43, выполнить упражнен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кислительно-восстановительных реакции. (ОВР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об ОВР, определение процессов: восстановление, окисление, окислитель, восстанови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уравнение химической реакции, электронный баланс, определять степени окисления элементов, характеризовать окислительно-восстановительные реакции.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, окисление, окислитель, восстановитель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44, выполнить упражнение 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. (ОВ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об ОВР, определение процессов: восстановление, окисление, окислитель, восстанови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уравнение химической реакции,  электронный баланс, определять степени окисления элементов, характеризовать окислительно-восстановительные реа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, окисление, окислитель, восстановите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44, выполнить упражнение 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ытов, демонстрирующих генетическую связь между основными классами неорганически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нтегрируемый урок/б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е заболевания и заболевания, передаваемые половым путе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авила безопасной работы с веществами и оборудованием, свойства различных классов неорганических веще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бращаться с химической посудой и лабораторным оборудование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щения с веществами и материа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, генетические ря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вторить формулы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промежуточная аттестац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зловые понятия курса химии 8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олученные знания в новых ситуациях, проводить расчеты по химическим формулам и уравне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ов на основе формул и уравнений реакций количества вещества, массы или объема по количеству вещест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имические формулы и уравнения, формулы для расче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ставлять уравнение химической реакции, производить расчеты по химическим формулам и уравнениям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формулы и химические уравн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Обобщающий урок «Химия и жизнь»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зловые понятия курса химии 8-го кла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олученные знания в новых ситуациях, проводить расчеты по химическим формулам и уравне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рми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актических  рабо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86535</wp:posOffset>
                </wp:positionV>
                <wp:extent cx="6094730" cy="1965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27"/>
                              <w:gridCol w:w="6120"/>
                              <w:gridCol w:w="1363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по порядку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ер урок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накомство с лабораторным оборудованием.    Правила безопасной работы в химической лаборатории.   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09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чистка загрязненной поваренной соли.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01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готовление раствора с заданной массовой долей растворенного вещества.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02.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опытов, демонстрирующих генетическую связь между основными классами неорганических соединений.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05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154.8pt;mso-wrap-distance-left:0pt;mso-wrap-distance-right:9pt;mso-wrap-distance-top:0pt;mso-wrap-distance-bottom:0pt;margin-top:11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27"/>
                        <w:gridCol w:w="6120"/>
                        <w:gridCol w:w="1363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по порядку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мер урока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накомство с лабораторным оборудованием.    Правила безопасной работы в химической лаборатории.   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09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истка загрязненной поваренной соли.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1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готовление раствора с заданной массовой долей растворенного вещества.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02.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опытов, демонстрирующих генетическую связь между основными классами неорганических соединений.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05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контрольных рабо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6237"/>
        <w:gridCol w:w="12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Атомы химических элемен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химических элементов, смеси, массовая и объемная доля, количество веществ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химии 8-го клас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"/>
      <w:footnotePr>
        <w:numFmt w:val="decimal"/>
      </w:footnotePr>
      <w:type w:val="nextPage"/>
      <w:pgSz w:orient="landscape" w:w="16838" w:h="11906"/>
      <w:pgMar w:left="1134" w:right="567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 CYR" w:hAnsi="Arial CYR" w:cs="Arial CYR"/>
      <w:b/>
      <w:bCs/>
      <w:color w:val="274E4E"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9">
    <w:name w:val="Font Style19"/>
    <w:qFormat/>
    <w:rPr>
      <w:rFonts w:ascii="Georgia" w:hAnsi="Georgia" w:cs="Georgi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omic Sans MS" w:hAnsi="Comic Sans MS" w:eastAsia="Times New Roman" w:cs="Arial"/>
      <w:sz w:val="28"/>
      <w:szCs w:val="24"/>
    </w:rPr>
  </w:style>
  <w:style w:type="character" w:styleId="1">
    <w:name w:val="Заголовок 1 Знак"/>
    <w:qFormat/>
    <w:rPr>
      <w:rFonts w:ascii="Arial CYR" w:hAnsi="Arial CYR" w:eastAsia="Times New Roman" w:cs="Arial CYR"/>
      <w:b/>
      <w:bCs/>
      <w:color w:val="274E4E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0" w:after="0"/>
      <w:jc w:val="center"/>
    </w:pPr>
    <w:rPr>
      <w:rFonts w:ascii="Comic Sans MS" w:hAnsi="Comic Sans MS" w:cs="Comic Sans MS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Gabriola" w:hAnsi="SchoolBookC;Gabriola" w:eastAsia="Times New Roman" w:cs="SchoolBookC;Gabriola"/>
      <w:color w:val="000000"/>
      <w:sz w:val="21"/>
      <w:szCs w:val="21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hanging="446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him.1september.ru/index.php" TargetMode="External"/><Relationship Id="rId5" Type="http://schemas.openxmlformats.org/officeDocument/2006/relationships/hyperlink" Target="http://him.1september.ru/urok/" TargetMode="External"/><Relationship Id="rId6" Type="http://schemas.openxmlformats.org/officeDocument/2006/relationships/hyperlink" Target="http://www.edios.ru/" TargetMode="External"/><Relationship Id="rId7" Type="http://schemas.openxmlformats.org/officeDocument/2006/relationships/hyperlink" Target="http://www.km.ru/education" TargetMode="External"/><Relationship Id="rId8" Type="http://schemas.openxmlformats.org/officeDocument/2006/relationships/hyperlink" Target="http://djvu-inf.narod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06:00Z</dcterms:created>
  <dc:creator>Елена</dc:creator>
  <dc:description/>
  <cp:keywords/>
  <dc:language>en-US</dc:language>
  <cp:lastModifiedBy>123</cp:lastModifiedBy>
  <cp:lastPrinted>2016-09-18T18:26:00Z</cp:lastPrinted>
  <dcterms:modified xsi:type="dcterms:W3CDTF">2017-10-18T03:57:00Z</dcterms:modified>
  <cp:revision>15</cp:revision>
  <dc:subject/>
  <dc:title/>
</cp:coreProperties>
</file>