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60410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химии 9 класса составлена в соответствии с федеральным компонентом государственных  образовательных стандартов основного общего образования по химии (Приказ Министерства образования РФ от 5 марта 2004 г. N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с учетом  программы Габриеляна О.С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опросы, рассматриваемые в ходе изучения химии  9 класса:  состав и строение неорганических и органических веществ, зависимость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Данная программа  структурирована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Содержание этих учебных блоков в программе структурировано по темам и направлено на достижение целей химического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а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химии на ступени основного общего образования. Согласно учебному плану в 2017-2018 учебном году в МАОУ Тоболовской   СОШ на изучение химии  в 9  классе  отводится 2 ч в неделю (68 часов за год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 химической символике, химических понятиях, фактах, основных законах и теор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познавательных интересов и интеллектуальных способностей </w:t>
      </w:r>
      <w:r>
        <w:rPr>
          <w:rFonts w:cs="Times New Roman" w:ascii="Times New Roman" w:hAnsi="Times New Roman"/>
          <w:sz w:val="24"/>
          <w:szCs w:val="24"/>
        </w:rPr>
        <w:t xml:space="preserve">в процессе усвоения химических знаний и проведения химического эксперимента; самостоятельного приобретения новых знаний по химии в соответствии с возникающими жизненными потребностям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убежденности в познаваемости химической составляющей картины мира; отношения к химии как к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химически грамотного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курса: 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и развитие сведений о свойствах классов веществ – металлов и неметаллов (щелочных и щелочноземельных металлов, галогенов и многих других неметаллов);</w:t>
      </w:r>
    </w:p>
    <w:p>
      <w:pPr>
        <w:pStyle w:val="Style22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свойствах важных в народнохозяйственном отношение веществ;</w:t>
      </w:r>
    </w:p>
    <w:p>
      <w:pPr>
        <w:pStyle w:val="Style22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о закономерностях протекания реакций и их классификации;</w:t>
      </w:r>
    </w:p>
    <w:p>
      <w:pPr>
        <w:pStyle w:val="Style22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чащихся на уровне требований, предъявляемых обязательным минимумом содержания образования по хим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утвержден приказом директора МАОУ Тоболовская СОШ Н.Ф.Жидковой приказ от 24.05.2017 №103/6</w:t>
      </w:r>
    </w:p>
    <w:p>
      <w:pPr>
        <w:pStyle w:val="Style22"/>
        <w:numPr>
          <w:ilvl w:val="0"/>
          <w:numId w:val="8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. Программа курса химии для 8-11 классов общеобразовательных учреждений. М.: Дрофа, 2001.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.С.Габриелян. Учебник химия 9 класс для общеобразовательных учебных заведений.   М: «Дрофа», 2007. </w:t>
      </w:r>
    </w:p>
    <w:p>
      <w:pPr>
        <w:pStyle w:val="Style25"/>
        <w:numPr>
          <w:ilvl w:val="0"/>
          <w:numId w:val="8"/>
        </w:numPr>
        <w:jc w:val="both"/>
        <w:rPr/>
      </w:pPr>
      <w:r>
        <w:rPr/>
        <w:t>О.С.Габриелян, И.Г.Остроумов. Химия. 9 класс: Настольная книга учителя. М.: Дрофа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Учебно-тематический план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27"/>
        <w:gridCol w:w="1589"/>
        <w:gridCol w:w="1813"/>
        <w:gridCol w:w="1842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лаборато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опы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познания веществ и химических яв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а также в течение  изучаемых т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имическая реак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 изучаемых т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ментарные основы неорганической хим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воначальные представления об органических веществ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имия и жи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а также в течение изучаемых т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Style27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Style27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ознания веществ и химических явлений – 6 ча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я – наука о веществах, их строении, свойствах и превращениях. Наблюдение, описание, измерение, эксперимент, </w:t>
      </w:r>
      <w:r>
        <w:rPr>
          <w:rFonts w:cs="Times New Roman" w:ascii="Times New Roman" w:hAnsi="Times New Roman"/>
          <w:i/>
          <w:sz w:val="24"/>
          <w:szCs w:val="24"/>
        </w:rPr>
        <w:t>моделировани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Понятие о химическом анализе и синтезе. Экспериментальное изучение химических свойств неорганических и органических веществ. Правила безопасного обращения с веществами, нагревательными приборами, химической посудой и простейшим оборудованием. 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27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о – 7 час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ы и молекулы. Химический элемент как вид атомов. Я</w:t>
      </w:r>
      <w:r>
        <w:rPr>
          <w:rFonts w:cs="Times New Roman" w:ascii="Times New Roman" w:hAnsi="Times New Roman"/>
          <w:i/>
          <w:sz w:val="24"/>
          <w:szCs w:val="24"/>
        </w:rPr>
        <w:t>зы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. Знаки химических элементов, химические формулы. Массы атомов и молекул. Относительные атомные массы. Атомная единица массы. Количество вещества, моль – единица количества вещества. Молярная масса. Молярный объем. Вещество и его агрегатные состояния. Чистые вещества и смеси веществ. </w:t>
      </w:r>
      <w:r>
        <w:rPr>
          <w:rFonts w:cs="Times New Roman" w:ascii="Times New Roman" w:hAnsi="Times New Roman"/>
          <w:i/>
          <w:sz w:val="24"/>
          <w:szCs w:val="24"/>
        </w:rPr>
        <w:t>Природные смеси разного агрегатного состояния: воздух, природный газ, нефть, природные воды, растворы.</w:t>
      </w:r>
      <w:r>
        <w:rPr>
          <w:rFonts w:cs="Times New Roman" w:ascii="Times New Roman" w:hAnsi="Times New Roman"/>
          <w:sz w:val="24"/>
          <w:szCs w:val="24"/>
        </w:rPr>
        <w:t xml:space="preserve"> Вещества простые и сложные. Качественный и количественный состав вещества. Понятие о валентности и степени окисления. Основные классы неорганических веществ. Периодический закон и периодическая система химических элементов Д.И. Менделеева. Группы и периоды периодической системы. Общее представление о строении атомов: ядро (протоны и нейтроны) и электроны. Изотопы. Строение электронных оболочек атомов элементов малых периодов периодической системы химических элементов Д.И. Менделеева. Общее представление о строении молекул. Химическая связь. Типы химических связей. Ковалентная (полярная и неполярная), ионная, металлическая. Вещества в твердом, жидком и газообразном состоянии. Кристаллические и </w:t>
      </w:r>
      <w:r>
        <w:rPr>
          <w:rFonts w:cs="Times New Roman" w:ascii="Times New Roman" w:hAnsi="Times New Roman"/>
          <w:i/>
          <w:sz w:val="24"/>
          <w:szCs w:val="24"/>
        </w:rPr>
        <w:t>аморфные вещества</w:t>
      </w:r>
      <w:r>
        <w:rPr>
          <w:rFonts w:cs="Times New Roman" w:ascii="Times New Roman" w:hAnsi="Times New Roman"/>
          <w:sz w:val="24"/>
          <w:szCs w:val="24"/>
        </w:rPr>
        <w:t>. Типы кристаллических решеток (атомная, молекулярная, ионная и металлическая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реакц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реакция. Условия возникновения и признаки протекания химических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й. Сохранение массы вещества при химических реакциях. Классификация химических реакций по различным признакам: числу и составу исходных и полученных веществ; постоянству или изменению степеней окисления атомов химических элементов; наличию и отсутствию катализатора, поглощению или выделению энергии. </w:t>
      </w:r>
      <w:r>
        <w:rPr>
          <w:rFonts w:cs="Times New Roman" w:ascii="Times New Roman" w:hAnsi="Times New Roman"/>
          <w:i/>
          <w:sz w:val="24"/>
          <w:szCs w:val="24"/>
        </w:rPr>
        <w:t>Понятие о скорости химических реакций.</w:t>
      </w:r>
      <w:r>
        <w:rPr>
          <w:rFonts w:cs="Times New Roman" w:ascii="Times New Roman" w:hAnsi="Times New Roman"/>
          <w:sz w:val="24"/>
          <w:szCs w:val="24"/>
        </w:rPr>
        <w:t xml:space="preserve"> Электролитическая диссоциация веществ в процессе растворения. Электролиты и неэлектролиты. Ионы. Катионы и анионы. Электролитическая диссоциация щелочей, солей и кислот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арные основы неорганической химии – 41 ч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простых веществ (металлов и неметаллов), оксидов, оснований, кислот, солей. Водород. Водородные соединения неметаллов. Кислород. Озон. Вода. Галогены. Галогеноводородные кислоты и их соли. Сера. Оксиды серы. Серная, сернистая и сероводородная  кислоты и их соли. Азот. Аммиак. Соли аммония. Оксиды азота. Азотная кислота и ее соли. Фосфор. Оксид фосфора. Ортофосфорная кислота и ее соли. Углерод. Аллотропия углерода. Угарный и углекислый газы. Угольная кислота и ее соли. Кремний. Оксид кремния. Кремниевая кислота. Силикаты. Щелочные и щелочноземельные металлы и их соединения. Алюминий. Амфотерность оксида и гидроксида. Железо. Оксиды, гидроксиды и соли железа.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начальные представления об органических веществах – 11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едения о химическом строении органических веществ. Углеводороды: метан, этан, этен. Спирты (метанол, этанол, глицерин) и карбоновые кислоты (уксусная, стеариновая) как представители кислородосодержащих органических соединений. Биологически важные вещества: жиры, углеводы, белки. </w:t>
      </w:r>
      <w:r>
        <w:rPr>
          <w:rFonts w:cs="Times New Roman" w:ascii="Times New Roman" w:hAnsi="Times New Roman"/>
          <w:i/>
          <w:sz w:val="24"/>
          <w:szCs w:val="24"/>
        </w:rPr>
        <w:t>Представления о полимерах (полиэтилен, бе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жизнь – 3 часа.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 мире веществ: материалы и химические процессы. </w:t>
      </w:r>
      <w:r>
        <w:rPr>
          <w:rFonts w:cs="Times New Roman" w:ascii="Times New Roman" w:hAnsi="Times New Roman"/>
          <w:i/>
          <w:sz w:val="24"/>
          <w:szCs w:val="24"/>
        </w:rPr>
        <w:t>Химическая картина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я и пища. Калорийность жиров, белков и углеводов. Консерванты пищевых    продуктов [поваренная соль, уксусная кислота (столовый уксус )]. Природные источники углеводородов: нефть и природный газ. Применение их как топлива и сырья. Проблемы безопасного использования веществ и химических реакций в повседневной    жизни. Бытовая химическая грамотность: умение читать маркировку изделий пищевой,  фармацевтической и легкой промышленности, соблюдение инструкций по применению  приобретенных тов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химии ученик 9 класса 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знаки химических элементов, соединения изученных классов, типы химических реакци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, ионы аммо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, школьной лаборатории и в бы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:</w:t>
      </w:r>
    </w:p>
    <w:p>
      <w:pPr>
        <w:pStyle w:val="Style25"/>
        <w:numPr>
          <w:ilvl w:val="0"/>
          <w:numId w:val="3"/>
        </w:numPr>
        <w:jc w:val="both"/>
        <w:rPr/>
      </w:pPr>
      <w:r>
        <w:rPr/>
        <w:t xml:space="preserve">О.С.Габриелян. Методическое пособие для учителя. Химия 8-9 класс. М.: Дрофа, 1998. </w:t>
      </w:r>
    </w:p>
    <w:p>
      <w:pPr>
        <w:pStyle w:val="Style25"/>
        <w:numPr>
          <w:ilvl w:val="0"/>
          <w:numId w:val="3"/>
        </w:numPr>
        <w:jc w:val="both"/>
        <w:rPr/>
      </w:pPr>
      <w:r>
        <w:rPr/>
        <w:t>О.С.Габриелян, П.Н.Березкин, А.А.Ушакова и др. Химия. 9 кл.: Контрольные и проверочные работы к учебнику О. С. Габриеляна «Химия. 9». М.: Дрофа, 2007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iCs/>
        </w:rPr>
        <w:t xml:space="preserve">Габриелян О. С., Остроумов И. Г. </w:t>
      </w:r>
      <w:r>
        <w:rPr/>
        <w:t>Изучаем химию в 9 кл.: Дидактические материалы. М.: Блик плюс, 2004.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iCs/>
        </w:rPr>
        <w:t xml:space="preserve">О.С.Габриелян, И.Г.Остроумов. </w:t>
      </w:r>
      <w:r>
        <w:rPr/>
        <w:t xml:space="preserve">Настольная книга учителя. Химия. 9 кл.: Методическое пособие. М.: Дрофа, 2007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him.1september.ru/urok/</w:t>
        </w:r>
      </w:hyperlink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c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jvu-inf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20" w:leader="none"/>
        </w:tabs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абочей программе </w:t>
      </w:r>
    </w:p>
    <w:p>
      <w:pPr>
        <w:pStyle w:val="Normal"/>
        <w:tabs>
          <w:tab w:val="clear" w:pos="708"/>
          <w:tab w:val="left" w:pos="9020" w:leader="none"/>
        </w:tabs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31.08.201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45</w:t>
      </w:r>
    </w:p>
    <w:p>
      <w:pPr>
        <w:pStyle w:val="Normal"/>
        <w:tabs>
          <w:tab w:val="clear" w:pos="708"/>
          <w:tab w:val="left" w:pos="902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химии 9  клас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1"/>
        <w:gridCol w:w="850"/>
        <w:gridCol w:w="2693"/>
        <w:gridCol w:w="4962"/>
        <w:gridCol w:w="850"/>
        <w:gridCol w:w="2126"/>
        <w:gridCol w:w="1493"/>
        <w:gridCol w:w="184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фика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и молекулы. Химический элемент.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ехнике безопас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ую символику знаки химических элемент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химические понятия: атом, молеку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знаки химических элементов,  определять  атомную массу по атомному (порядковому) номеру химического элемента в периодической системе Д.И. Мен делеева, молекулярную массу, определ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веществ по их формула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, периодический закон, группа, период, подгрупп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Д.И. Мендел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карточ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ряды металлов и неметаллов, понятие энергетически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, определять заряд ядра атома, число протонов, нейтронов, электронов, объяснять закономерности изменения свойств элементов в пределах малых периодов и главных подгрупп, их причин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ряды металлов и неметаллов, энергетический уровень, орби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, выполнить упражнение  ,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имической связ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виды химической связ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: химическая связь, ион, заряд иона, ионная связ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связь между составом, строением и свойствами веществ, показывать образование различных видов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, ион, заряд иона, ионная связь, ковалентная полярная и неполярная, металлическ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№1, 3 на карточке  </w:t>
            </w:r>
          </w:p>
        </w:tc>
      </w:tr>
      <w:tr>
        <w:trPr>
          <w:trHeight w:val="11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оксиды и гидрокси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ы химических веществ и уравнения химических реа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ывать типы химических реакций, составлять уравнения химических реакций для амфотерных гидроксидов, составлять окислительно-восстановительные ре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ость, классификация и свойства гидрокси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закон и периодическая система химических элементов Д.И. Менделеева. 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ой контроль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уктуру ПС, периодический закон, состав ядра, зависимость свойств хим. элемента от его положения в периодической 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, молекула, химический элемент, периодическая систем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, выполнить упражнение 2, 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и периоды периодической систем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 ядра, зависимость свойств хим. элемента от его положения в периодической 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кономерности изменения свойств элементов в пределах малых периодов и главных подгрупп, составлять формулы веществ, схемы строения ат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руппа, периодический закон, язык химии, степень окис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, 4 выполнить упражнение 1 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металлов в периодической систем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ложение металлов в ПС. Строение атомов, кристаллических решет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ей строение атома, характеристика металлов по положению в периодической сис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руппа, периодический закон, язык химии, степень окис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5, выполнить упражнение 2, 5 подготовить сообщ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металл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ение металлов в ПС. Строение атомов, кристаллических решеток. Физические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зависимость физических свойств металлов от типа кристаллической решетки и особенностей строение ат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, строение атома, кристаллические решётк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металлов, табл. «Кристаллические решет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 6, выполнить упражнение 2 , 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классификацию сплавов, их сво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закономерности изменения свойств от их со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мет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е мет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, сталь, бронза латунь мельхио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7, выполнить упражнение 3 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химические свойства металлов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щие химические свойства, понятие об электрохимическом ряде напря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тавлять уравнения   химически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простых веществ, электрохимический ряде напряжения метал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й ряд напряжения металлов, ратворы кислот, металлы, растворы с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8, выполнить упражнение 2 ,3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равнений химических реакций с метал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имические свойства металлов, типы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я   химических реакций, определять и называть ее ти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, тип реа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металлов, растворы кислот, щело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8, выполнить упражнение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е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озия металлов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розия, как окислительно-восстановительный процесс. Способы защиты металлов от корро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процессы, происходящие в процессе коррозии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озия и ее виды, способы защиты металлов от коррозии электрохимический ряде напряжения металло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0, выполнить упражнение 1,6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уемый урок/ география Металлургический компле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металлургия, способы получения мет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й  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в природе общие способы получения металлов руда,  металлургия ее виды, минерал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9, выполнить на карточке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лементов главной под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стику химических  элементов по их положению в периодической системе, строение атомов, химические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я   химически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щелочных металлов по их положению в периодической системе, строение атомов, химические свойства, щело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, кальций,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1, выполнить упражнение 2,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ых металл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имические свойства основных оксидов, щелочей, солей. Области применения соединений щелочных металлов их значение в жизнедеятельности организм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я   химических реакций., распознавать растворы щелоч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и пероксиды, питьевая сода. Кристаллическая сода, глауберова соль, поваренная соль, индикато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1, выполнить упражнение 5 </w:t>
            </w:r>
          </w:p>
        </w:tc>
      </w:tr>
      <w:tr>
        <w:trPr>
          <w:trHeight w:val="8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главной под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стику химических элементов по их положению в периодической сис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я   химически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, химические свойства металл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на карточке </w:t>
            </w:r>
          </w:p>
        </w:tc>
      </w:tr>
      <w:tr>
        <w:trPr>
          <w:trHeight w:val="8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щелочноземельных металлов и маг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имические свойства основных оксидов, оснований, солей. Области применения соединений щелочно-земельных металлов их биологическое зна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ять уравнения   химических реакци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оксидов, щелочей, солей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2, выполнить упражнение 3 , 4</w:t>
            </w:r>
          </w:p>
        </w:tc>
      </w:tr>
      <w:tr>
        <w:trPr>
          <w:trHeight w:val="8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 «Металлы 1 и 2 групп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формулы  </w:t>
            </w:r>
          </w:p>
        </w:tc>
      </w:tr>
      <w:tr>
        <w:trPr>
          <w:trHeight w:val="8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ойства переходных химических элементов, их расположение в периодической системе, понятие амфотер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ять уравнения   химических реакций с участием простых вещест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, химические свойства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Алюминий и его соеди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3, выполнить упражнение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я 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алюми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имические свойства амфотерных оксидов и гидрокс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писывать ур-ия   химически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оксиды и гидроксиды, алюмотер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3, выполнить упражнение 5 , 4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о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родные соединения железа, самородное желе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оставлять уравнения   химических ре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, химические свойства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Природные соединения желе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4, выполнить упражнение 1, 3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желез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ойства соединений железа, качественные реакции на ионы жел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качественные реакции, наблюдать, делать выводы, сравнивать, составлять уравнения   химически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оксиды и гидроксиды, соли железа, качественные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 уравнениям вещества, содержащего определенную долю</w:t>
            </w:r>
          </w:p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с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химических реакций типы химичсеких реакций, закон сохранения массы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ять уравнение химической реакции, выполнять расчеты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 примесе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шение экспериментальных задач по теме «Получение соединений металл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изучение их свойств»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, устройство лабораторного штатива, приемы работы со спиртовкой, способы получения соединений металлов, их свойств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щаться с химической посудой и лабораторным оборудованием, нагревательными прибор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единений металлов, их свой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й рабо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 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Металл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формулы  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металл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ение в периодической системе, строение атомов, электроотрицательность, кристаллическое строение, аллотропия, физические свойства, состав воздуха, молярный объ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авать характеристику неметаллов, описывать физические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, кристаллические решётки, электроотрицательность,  молярный объем, аллотропия,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не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5, выполнить упражнен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я  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 в организма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имический состав живых элементов, макро- и микроэлементы, роль в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 грамотного поведения в окружающей среде, школьной лаборатории и в бы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живых, элементов макро- и микроэлементы, роль в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6, выполнить упражнение 2, 3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род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атома водорода, его физические и химически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познавать опытным путем водород, составлять формулы водородных соединений не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, водородные соединения не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свой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7 , выполнить упражнение 3 , 5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огены - простые вещ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 атомов галогенов, физические и химически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общую характеристику галогенов, объяснять химические свойства, записывать уравнения химически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огены, строение атома, химические свойства простых веществ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8, выполнить упражнение 3 ,4 </w:t>
            </w:r>
          </w:p>
        </w:tc>
      </w:tr>
      <w:tr>
        <w:trPr>
          <w:trHeight w:val="5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я галогенов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ажнейшие соединения галогенов, валентность и степени окисления, галогеноводородные кислоты, качественные реакции на галогенид-ионы,  получение и применение  галоге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качественные реакции на галогенид – ионы, объяснять связь физических свойств со строением веществ, записывать уравнения хим.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единений, качественные реакции на хлорид-и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и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соляной кислоты, нитрат сереб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9, выполнить упражнение 2 ,5 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галоген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лучение и применение  галоге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писывать уравнения хим.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галогенов, электроли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0, выполнить упражнение 2 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род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атома кислорода, его физические и химические свойства, аллотропия кислорода, озон, вода,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познавать опытным путем кислород, составлять формулы окси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, озон, окислительно-восстановительные реак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21, выполнить упражнение 3,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я 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 – простое веществ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щую характеристику серы, аллотропные модификации серы, химические свойства, физические свойства, применение с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серу, записывать уравнения характеризующие химические свойства серы, объяснять их с точки зрения окислительно-восстановительны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, химические свойства простых веществ   аллотроп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серы, вода, спиртовк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2, выполнить упражнение 2 , 3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се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ажнейшие соединения серы: оксид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ксид се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, сернистая кислота, сероводород их соли, физические и химические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писывать формулы соединений серы, объяснять их физические и химические свойства: кислотных оксидов, окислительно-восстановительные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единений се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3, выполнить упражнение 4 , 5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ная кислота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изические свойства, правила разбавления серной кислоты, химические свойства конц. кислоты, качественную реакцию на сульфат – и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физические и химические свойства: окислительно-восстановительные свойства конц. серной кислоты и свойства разбавленной серной кислоты. Записывать уравнения химических реакций,   распознавать опытным путем сульфат – и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единений,  качественную реакцию на сульфат – ион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риродных соединений серы, растворы сульфатов, хлорид б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 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серной кислоты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дии производства серной кислоты, экологические проблемы, связанные с ее производством, ее приме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стадии производства серной кислоты по схеме, записывать уравнения химических реакций, отражающих стадии пол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производства серной кислоты, экологические проблем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23 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– простое веществ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 атома и молекулы азота, физические и химические свойства, способы получения, круговорот азота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строение атома и молекулы азота, физические свойства, схему круговорота, записывать уравнения, характеризующие химические свойства с точки зрения окислительно-восстановительны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, химические свойства простых веществ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4, выполнить упражнение 2, 4</w:t>
            </w:r>
          </w:p>
        </w:tc>
      </w:tr>
      <w:tr>
        <w:trPr>
          <w:trHeight w:val="8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ак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 молекулы, образование водородной связи, донорно-акцепторный механизм образования химической связи в молекуле аммиака физические и химические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образование водородной связи, донорно-акцепторный механизм связи, записывать уравнения химических реакций, характеризующие химические свойства с точки зрения окислительно-восстановительных реакций, распознавать опытным путем амми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единений, алгоритм  составления хим. уравнений, типы хим.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ь, соли аммония, спиртовка, штатив,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5, выполнить упражнение 2,4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войства и применение, качественную реакцию на ион –аммо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физические свойства, записывать уравнения, характеризующие химические свойства реакций с точки зрения ТЭД, распознавать опытным путем ионы аммо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единений,  ионы аммо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ь, соли аммония, спиртовка, штатив,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26, выполнить упражнение 3 ,5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е соединения азо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лассификацию оксидов, химические свойства оксидов и азотной кислоты, ее соли, области применения азотной кислот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я химических реакций, характеризующие химические свойства оксидов и азотной кислоты (конц., раз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единений,   классификация окси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27, выполнить упражнение 3,6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и его соедин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щую характеристику фосфора, аллотропные модификации фосфора, химические свойства фосфора, оксид фосфора, ортофосфорная кислота, ее со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фосфор, составлять уравнения химических реакций, характеризующие химически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, химические свойства простых веществ , химические свойства,   аллотроп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 28, выполнить упражнение 2 , 4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 атома и аллотропные модификации углерода, явление адсорбция, химические свойства, круговорот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углерод, записывать уравнения химических реакций, характеризующие химические свойства с точки зрения окислительно-восстановительных процессов, объяснять схему круговорота угле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атома, аллотропия, химические свойства простых веществ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решетки алмаза и граф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29, выполнить упражнение 1 ,4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углерод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 молекул, свойства, получение и применение оксидов углерода, угольная кислота и ее с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образование химических связей в молекулах, окислительные и восстановительные свойства оксидов, записывать уравнения химических реакций, характеризующие химические свойства с точки зрения окислительно-восстановительных процессов, распознавать опытным путем углекислый газ и карбонат-и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рный и углекислый газ карбонат-ио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. мрамор,  сода, раствор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30 , выполнить упражнение 3 ,4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собирание и распознавание газ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, устройство лабораторного штатива, приемы работы со спиртовкой, способы  получение, собирание и распознавание г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щаться с химической посудой и лабораторным оборудованием, нагревательными прибор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, получать и распознавать га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собирание и распознавание газов (кислорода, водорода, углекислого газа)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формулы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и его соедин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щую характеристику, свойства и применение кремния, свойства оксида кремния, кремниевой кислоты, силикато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кремний, записывать уравнения химических реакций, характеризующие химически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, химические свойства простых веществ и соедин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риродных сили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31, выполнить упражнение 2,5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кремния и его соедин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о силикатной промышленности, 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ические вещества как строительные и поделочные материалы (мел, мрамор, известняк, стекло, цеме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ы, цемент, керамика, силикатная промышлен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риродных сил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 31, выполнить задания на карточке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: «Получение соединений неметалл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х свойств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, устройство лабораторного штатива, приемы работы со спиртовкой, способы получения соединений неметаллов,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щаться с химической посудой и лабораторным оборудованием, нагревательными прибор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единений неметалл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х свой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 технике безопасности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Контрольная работа по теме №3. «Неметалл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формулы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ожения теории А. М. Бутлерова, значение органической хи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структурные формулы органических веществ, объяснять причины многообразия углеродны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, валентность, химическое стро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молекул органических со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2, выполнить упражнение 3 , 4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гомологический ряд, изомеры, метан, изомерия, химические свойства и физические алка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структурные формулы веществ, записывать уравнения химических реакций, характеризующие химические свойства, объяснять взаимосвязь хим. свойств и строения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, изомерия, алканы, гомологический ряд, изомеры, метан, дегидрир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нефть, каменного угля и продуктов их перерабо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3, выполнить упражнение 2, 4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углеводород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, изомерия, алканы, гомологический ряд, изомеры, метан, дегидр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формулы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свойства, способы получения и применение этилена, природные источники углеводородов, нефть и природный газ, их применение, химическое загрязнение окружающей среды и его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безопасного использования веществ и химических реакций в повседне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. Токсичные, горючие и взрывоопасные вещества. Бытовая химическая грамо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писывать уравнения химических реакций, характеризующие химические свойства, объяснять взаимосвязь хим. свойств и строения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, этилен, качественные реакции на этилен,  виды ковалентной связи, гидрирование, дегидратация, полимеризация, полимер, нефть и природный газ, их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сичные, горючие и взрывоопасные вещества.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ка, бромная вода, этанол, серная кислота, коллекция образцов изделий из полиэти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34, выполнить упражнение 1 , 3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, строение, свойства, способы получения, применение спир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писывать уравнения химических реакций, характеризующие химические свойства, объяснять взаимосвязь хим. свойств и строения веществ, распознавать опытным путем многоатомные спи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идрирование, гидрирование, реакция замещения, этанол, функциональная группа, спирты, глицерин, этиленглик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 35, выполнить упражнение 2,5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 Сложные эфи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, свойства, способы получения, применение карбоновых кислот и сложных эфиров, реакцию этерификации, составлять структурные форму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писывать уравнения химических реакций, характеризующие химические свойства, составлять структурные форму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, валентность, свойства кисл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ная и стеариновая  кислота, реакция этерифик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6, выполнить упражнение 2 , 3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, свойства, способы получения, применение жиров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орийность жи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взаимосвязь хим. свойств и строения веществ, записывать уравнения химических реакций, характеризующие химические свойства, составлять структурные форму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этерификации, жиры, жирные кислоты, мыла, биологическая роль жир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7, выполнить упражнение 2, 4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кислоты. Белк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, свойства, способы получения аминокислот, понятия: реакция поликонденсации, пептидная связь, биологическую роль, калорийность бел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опытным путем белки, составлять структурные формул, объяснять образование пептид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роль белков, аминокислот, пептидная связь, качественные реакции на белк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, азотная кислота, щелочь, сульфат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8, выполнить упражнение 2, 4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ение, свойства, применение, классификацию углеводов, калорийность углев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в жизни, распознавать опытным путем крахмал и глюко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-, ди-, полисахариды, глюкоза, крахмал, целлюлозаприменение углеводов, фотосинте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 39, выполнить упражнение 1,4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роение, свойства, способы получения, применение, классификацию полимеров на примере белков, полисахаридов, полиэтиле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волокна и пластмас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имеров, реакция дегидрирования, гидрир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40 , выполнить упражнение 1,3 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и здор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екарственные препараты и проблемы, связанные с их примен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, экологически грамотного поведения в окружающей среде, школьной лаборатории и в бы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 и проблемы, связанные с их применение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лекарственных пре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упаковок пищевых продуктов с консерва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полнить задание на карточке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лекарственных препара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, знать свойства лекарственных препарато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щаться с химической посудой и лабораторным оборудованием, нагревательными прибор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химических средств санитарии и гигиен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щаться с химическими средствами санитарии и гигиен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органической хим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лассы органически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надлежность веществ к различным классам, характеризовать химические свойства изученных веществ, распознавать их опытным пу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олученные при изучении темы «органические вещества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тест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формуле массовой доли химического элемента в веществ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чета молекулярной и атомной мас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ассовую долю химического элемента по формуле соединения, устанавливать простейшей формулы вещества по массовым долям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томная и молекулярная масса, атомная единица м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зловые понятия по курсу неорганическая химия, органическая хим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олученные знания в новых ситуациях, производить расч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олученные при изучении курса неорганическая химия, органическая хим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молярной массы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чественный и количественный состав вещества, понятия количество вещества, моль, молярный объем, молярная масса, число Авогадр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количество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, моль, молярный объем, молярная масса, число Авогадр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на карточке, 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енного вещ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водить расчеты на основе формул и уравнений реакций   массовой доли растворенного вещества в растворе, составлять уравнение химической реакции, вычислять массовую долю растворенного вещества в растворе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химических реакций, понятие массовая доля  растворенного вещества, объемная доля компонентов смеси (раствор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 растворенного вещества, объемная доля компонентов смес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«Неорганическая и органическая химия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зловые понятия курса химии 9-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олученные знания в новых ситуациях, проводить расчеты по химическим формулам и уравн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cs="Arial CYR"/>
      <w:b/>
      <w:bCs/>
      <w:color w:val="274E4E"/>
      <w:kern w:val="2"/>
      <w:sz w:val="48"/>
      <w:szCs w:val="4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Georgia" w:hAnsi="Georgia" w:cs="Georg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omic Sans MS" w:hAnsi="Comic Sans MS" w:eastAsia="Times New Roman" w:cs="Arial"/>
      <w:sz w:val="28"/>
      <w:szCs w:val="24"/>
    </w:rPr>
  </w:style>
  <w:style w:type="character" w:styleId="1">
    <w:name w:val="Заголовок 1 Знак"/>
    <w:qFormat/>
    <w:rPr>
      <w:rFonts w:ascii="Arial CYR" w:hAnsi="Arial CYR" w:eastAsia="Times New Roman" w:cs="Arial CYR"/>
      <w:b/>
      <w:bCs/>
      <w:color w:val="274E4E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16" w:before="0" w:after="0"/>
      <w:jc w:val="center"/>
    </w:pPr>
    <w:rPr>
      <w:rFonts w:ascii="Comic Sans MS" w:hAnsi="Comic Sans MS" w:cs="Comic Sans MS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Gabriola" w:hAnsi="SchoolBookC;Gabriola" w:eastAsia="Times New Roman" w:cs="SchoolBookC;Gabriola"/>
      <w:color w:val="000000"/>
      <w:sz w:val="21"/>
      <w:szCs w:val="21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446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him.1september.ru/index.php" TargetMode="External"/><Relationship Id="rId5" Type="http://schemas.openxmlformats.org/officeDocument/2006/relationships/hyperlink" Target="http://him.1september.ru/urok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hyperlink" Target="http://djvu-inf.narod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6:00Z</dcterms:created>
  <dc:creator>Елена</dc:creator>
  <dc:description/>
  <cp:keywords/>
  <dc:language>en-US</dc:language>
  <cp:lastModifiedBy>123</cp:lastModifiedBy>
  <cp:lastPrinted>2015-09-07T14:01:00Z</cp:lastPrinted>
  <dcterms:modified xsi:type="dcterms:W3CDTF">2017-10-18T06:30:00Z</dcterms:modified>
  <cp:revision>12</cp:revision>
  <dc:subject/>
  <dc:title/>
</cp:coreProperties>
</file>