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drawing>
          <wp:inline distT="0" distB="0" distL="0" distR="0">
            <wp:extent cx="8694420" cy="630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4420" cy="630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яснительная записк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се актуальнее становится экономика в жизни каждого человека. Экономика - это наука об использовании людьми ресурсов для производства различных товаров и услуг, их распределения, обмена и потребления. В понятие экономики входит и возникающая при этом совокупность общественных отношений. Экономическая наука изучает, прежде всего, экономические потребности и способы их удовлетворения. Никакое общество не может существовать, не удовлетворяя материальные потребности людей. Для этого надо производить материальную продукцию и оказывать услуги населению. Всем этим и занят сложнейший механизм, который изучает экономическая нау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ое образование в нашей стране постепенно занимает большое значение.  У учеников ощутимо растет интерес в данной области знания и профессиям, связанным с экономикой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рс: “Экономика”-  рассчитан на учеников 10,11 классов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курса – 2 года, по одному занятию в неделю – 34 учебных часа в 10 классе, 34 часа в 11 классе.</w:t>
      </w:r>
    </w:p>
    <w:p>
      <w:pPr>
        <w:pStyle w:val="Normal"/>
        <w:spacing w:lineRule="auto" w:line="240" w:before="0" w:after="0"/>
        <w:ind w:left="55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зучение  данной программы направлено н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стижение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ледующих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разви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гражданского образования, экономического образа мышления, потребности в полу чении экономических знаний и интереса к изучению экономических дисциплин, способности к личному самоопределению и самореализации;</w:t>
      </w:r>
    </w:p>
    <w:p>
      <w:pPr>
        <w:pStyle w:val="Normal"/>
        <w:spacing w:lineRule="auto" w:line="240" w:before="0" w:after="0"/>
        <w:ind w:right="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воспит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ветственности за экономические решения, уважения к труду и предпринима тельск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осво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истемы знаний об экономической деятельности и об экономике России для после дующего изучения социально-экономических и гуманитарных дисциплин в учреждениях системы среднего и высшего профессионального образования и для само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овладени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ями получать и критически осмысливать экономическую информацию, анали зировать, систематизировать полученные данные; подходить к событиям общественной и политиче ской жизни с экономической точки зр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осво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пособов познавательной, коммуникативной, практической деятельности, необходи мых для участия в экономической жизни общества и государ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формир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пыта применения полученных знаний и умений для будущей работы в качест ве наемного работника и эффективной самореализации в экономической сфере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курс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пособствовать профессиональному самоопределению  обучающихся, формированию -личности, адаптированной к сознательному выбору будущей специальности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пособствовать развитию самостоятельной работы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вивать логическое, творческое и аналитическое мышление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пособствовать развитию коллективной работы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озговые штурмы (включить в работу всех членов группы; определение уровня знаний и основных интересов участников; активизировать творческого потенциала участников)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энергизаторы (позволяют продемонстрировать и почувствовать взаимную поддержку участников группы; способствуют формированию навыков невербальной коммуникации, -тренировки концентрации внимания, быстроты реакции; служат для разрядки, снятия напряжения, повышения энергетического потенциала группы; позволяют легко и непринужденно поделиться на группы)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групповые работы (КО – это метод решения общих задач посредством взаимодействия небольшой группы участников)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тесты (являются исключительно объективным способом контроля результатов обучения; тесты обладают высокими обучающими возможностями)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полнение разных заданий (составить график спроса или предложения; построить кривую спроса или предложения; ответить на вопросы; решить задачи; работа с терминами)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олевая игра – это метод, который позволяет обучаться на собственном опыте путем специально организованного и регулируемого “проживания” жизненной или профессиональной ситуации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ектная работа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 методический комплек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Липсиц И.В. Экономика.Кн.1,2.-М.:Вита-пресс, 2006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авицкая Е.В. Уроки экономики в школе. – М.:Вита-пресс,  2006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ролева Г.Э. Экономика:практикум, Ч.1,Ч.2,10-11 класс. –М.:Вентана-граф, 201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/>
        <w:t>Тематическое планирование  10 класс</w:t>
      </w:r>
    </w:p>
    <w:tbl>
      <w:tblPr>
        <w:tblW w:w="1112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5"/>
        <w:gridCol w:w="8183"/>
        <w:gridCol w:w="1583"/>
      </w:tblGrid>
      <w:tr>
        <w:trPr>
          <w:trHeight w:val="286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 часов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то такое экономика?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ипы экономических систем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про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лож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вновесие рынка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ир дене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еловек на рынке труда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циальные проблемы рынка труда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Экономические проблемы безработицы.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ирмы и конкуренц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ак семьи получают и тратят деньг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равенство доходов и его последствия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Экономические задачи государст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осударственные финансы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1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ждународная торговля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4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ировая экономика: преимущества и вызовы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Style16"/>
        <w:rPr>
          <w:rStyle w:val="StrongEmphasis"/>
        </w:rPr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тем учебного курса  10 клас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1 тема: Что такое экономик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занятие: “Основы экономики”.Основы хозяйственной жизни человечеств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занятие: “Основные экономические вопросы”. Ограниченность экономических ресурсов и порождаемые ею проблемы.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2 тема:Типы экономических систе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занятие: “Рыночная экономика”. Экономические системы: рыночная, командная, традиционная, смешанная. Частная собственность. Ценовая система. Предпринимательская деятельность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нятие: “Кругооборот рыночной экономики”. Экономические модели. Деньги и бартер. Средство обмена или обращения. Средство измерения. Средство сбережения или сохранения. Эффективность рыночной системы. Экономическая роль государства. 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3 тема: Спро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занятие: “Закон спроса”. Покупательная способность. Убывающая предельная полезность. Заменители. Эффект цены. Эффект дохода. Эффект замены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занятие: “Рыночный спрос”. Бизнес и кривые спроса. Эластичность спроса по цене (наличие заменителей, расходуемая процентная часть бюджета, время). Эффект цены и изменение спроса (изменение дохода, наличие и цены заменителей, наличие и цены взаимодополняющих товаров). 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4 тема: Предлож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занятие: “ Предложение и эффект цены”. Предложение. Себестоимость. Предельные издержки. Кривое. Закон предложения. Рыночное предложение (эффект цены, индивидуальные предложения и рыночные предложения)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занятие: “Эластичность предложения по цене”. Ценовая эластичность предложения. Эффект цены и изменение предложения (изменение предельных издержек производства, наличие и цены заменителей и др.)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5 тема: Равновесие рынк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занятие: Формирование рыночных цен.. Равновесная цена. Равновесные рыночные цены и фактор времени. Механизм формирования равновесной цены. Дефицит. Избыток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занятие: “Функции рыночных цен”. Информационная функция. Распределительная (нормирующая) функция. Мотивирующая функция. Дифференцирующая функция. Равновесие и эффективность рынка. Причины и следствия нарушения рыночного равновесия.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6 тема: Мир дене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занятие: Причины возникновения, формы и функции денег. Роль денег как средства обмена . Роль денег как средства измерения. Роль денег как средства сбереж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занят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формирования  величины денежной массы. Причины  и виды инфляции.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7 тема: Человек на рынке труда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занятие: “Экономическая природа рынка труда. От чего зависит спрос на рынке труда.. Факторы формирования заработной плат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занятие:  Факторы формирования предложения на рынке труда. Формирование заработной платы на рынке труда. Причины устойчивых различий в уровнях оплаты тру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8 тема: Социальные проблемы рынка труд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занятие: Профсоюзы и трудовые конфликты. Что такое прожиточный минимум и минимальная зарплат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занятие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ы и контракты на рынке труда.. Как добиться, чтобы человек хорошо работа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9 тема: Экономические проблемы безработицы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занятие: Что такое безработица. Виды безработиц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занятие: Что такое полная занятость. Как можно сократить безработицу.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10 тема: Фирмы и конкуренц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занятие: Виды фирм. Что такое акционерное обществ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занятие: Виды прибыли. Виды затрат и их экономическое значение. Влияние конкуренции на деятельность фирм.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11 тема: Как семьи получают и тратят деньг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занятие: Источники семейных доход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занятие: “ Семейные расходы и закономерности их измен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ляция и семейная экономика.</w:t>
      </w:r>
    </w:p>
    <w:p>
      <w:pPr>
        <w:pStyle w:val="Style16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12 тема: Неравенство доходов и его последств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2 занятие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рождает неравенство в благосостоянии. Регулирование неравенства доходов с помощью налогов. Бедность как экономическая проблема.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13 тема: Экономические задачи государ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 занят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 свободы и роль государства в их защите.. Причины вмешательства государства в экономическую жизнь. Формы вмешательства государства в работу рыночной системы.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14 тема: Государственные финанс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занятие: Принципы и методы налогооблож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занятие. Понятие о государственном бюджете. Причины и следствия государственного долга.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15 тема: Международная торговл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занятие: “Что такое международная торговля?” Экономический эффект торговли. Абсолютное преимущество. Сравнительное преимущество. Международное разделение труда. Протекционизм, либерализм и открытая экономик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занятие: “Торговые барьеры – ограничения международной торговли”. Аргументы “за” и “против” торговых барьеров. Международное сотрудничество и экономическая интеграция (основные интеграционные группировки, модели и значение международной интеграции)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занятие: “Международная валютная система”. Валютный рынок и номинальный валютный курс. Паритет покупательной способности и реальный валютный курс. Фиксированный и плавающий валютный курсы. Платежный баланс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16 тема: Мировая экономика: преимущества и вызовы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занятие: “Что такое мировая экономика?” Координация экономических решений и модели экономики. Уровень экономического развития и участие стран в мировой экономике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занятие: “Глобализация экономики”. Глобальные проблемы современности. Конкурентноспособность страны в мировой экономике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занятие: Защита проектов и рефератов. Темы выбирают сами ученики. </w:t>
      </w:r>
    </w:p>
    <w:p>
      <w:pPr>
        <w:pStyle w:val="Style16"/>
        <w:jc w:val="center"/>
        <w:rPr/>
      </w:pPr>
      <w:r>
        <w:rPr/>
        <w:t>Тематическое планирование 11 класс</w:t>
      </w:r>
    </w:p>
    <w:tbl>
      <w:tblPr>
        <w:tblW w:w="1112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5"/>
        <w:gridCol w:w="8183"/>
        <w:gridCol w:w="1583"/>
      </w:tblGrid>
      <w:tr>
        <w:trPr>
          <w:trHeight w:val="286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 часов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Экономическое устройство России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Хозяйство России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оизводство и производительность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акономерности спроса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Бизнес и предпринимательств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акон предложения и поведение фирм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онополия и защита конкуренции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ынок капитал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ынок земли и природных ресурсов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Банковская систем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табилизация экономики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Экономический рос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1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международной торговли.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4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Экономика мирового хозяйств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Style16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тем учебного курса 11 клас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1 тема:  Экономическое устройство Росси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занятие:  К какой категории относится экономика Росс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занятие:  Государство как основа российской экономи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занятие:  Особенности российских предприятий и их приватизация.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2 тема:  Хозяйство Росс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занятие: Промышленность России: незавершённая цепь рефор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нятие: Сельское хозяйство России:  вопросы без ответ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3 тема: Производство и производительность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занятие: “Как измеряется валовой внутренний продукт”. Валовой национальный продукт. ВВП и экономическое благосостояние. Номинальный и реальный ВВП. ВВП и ВНП на душу населения. Производительность (человеческие ресурсы, природные ресурсы, капитальные ресурсы, технологии и инновационная деятельность, технологические процессы)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занятие: “Управление”. Функции управления. Стратегия управления. Парадокс производительност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4 тема: Закономерности спрос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занятие: Типы товаров и особенности формирования спрос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занятие: Общерыночные факторы формирования спрос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занятие: Индивидуальный, рыночный и совокупный спро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занятие: Эластичность спроса.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5 тема: Бизнес и предпринимательств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занятие: “Признаки классификации предпринимательской деятельности”. Понятия бизнес и предпринимательство. Субъекты хозяйственной деятельности, Цель деятельности. Вид деятельности. Формы собственности. Количество собственности. Организационно – правовые формы предпринимательств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занятие: “Экономическая роль малого бизнеса”. Понятие и критерии малого бизнеса. Отраслевая структура малого бизнеса. Преимущества малого бизнеса. Факторы, ограничивающие малый бизнес. 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6 тема: Закон предложения и поведение фир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занятие: Цели деятельности фирмы. Индивидуальное, рыночное и совокупное предложе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занятие: Эластичность предложения и факторы её формирова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7 тема:  Монополия и защита конкуренции.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занятие: Поведение фирмы в условиях монополии. Барьеры, защищающие монопольный рынок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занятие:  Экономическое значение конкуренции. Методы  антимонопольного регулирования.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8 тема: Рынок капитал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занятие: Сбережения и их превращение в капита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занятие: Устройство рынка капитала. Формирование цен на рынке капитала.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9 тема: Рынок земли и природных ресурсов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занятие: Частная собственность на землю и её экономическое значе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занятие:  Особенности функционирования рынка земли. Рынок природных ресурс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10 тема: Банковская систем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занятие: Причины появления и виды банков.. Принципы кредитова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занятие:  Банки и структура денежной массы. Роль Центрального банка в регулировании кредитно-денежной системы страны.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11 тема: Стабилизация экономи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занятие: “Макроэкономические показатели”. Система национальных счетов. Валовой внутренний продукт. Методы расчета ВВП. Безработиц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занятие: “Фискальная политика”. Ограничения и критика фискальной политики. Монетарная политика (центральный банк и денежная масса, ограничения монетарной политики, сравнение и взаимосвязь монетарной и фискальной политики)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12 тема: Экономический рост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занятие: Понятие экономического роста. Факторы ускорения экономического рос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занятие: Экономическое развитие. Цикличность экономического роста и методы её регулирования.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13 тема: Организация международной торговли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занятие: Причины возникновения международной торгов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занятие: Регулирование внешней торговли и протекциониз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занятие: Валютный рынок и конвертируемость валю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занятие: Внешняя торговля России и проблемы её развития.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14 тема: Экономика мирового хозяй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 занятие: Глобальные экономические проблемы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занятие: Экономика и экология: проблемы взаимодействия.</w:t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 занятие Защита проектов и рефератов.</w:t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выпускников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элективного курса обучающийся должен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 / понима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мысл основных теоретических положений экономической нау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ые экономические принципы функционирования семьи, фирмы, рынка и государства, а также международны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х отношени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одить примеры: взаимодействия рынков, прямых и косвенных налогов, взаимовыгодной международной торговл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исывать: предмет и метод экономической науки, факторы производства, цели фирмы, основные виды налогов, банковскую систему, рынок труда, экономические циклы, глобальные экономические проблемы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яснять: экономические явления с помощью альтернативной стоимости; выгоды обмена; закон спроса; причины неравенства доходов; роль минимальной оплаты труда; последствия инфляци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авнивать / различать: спрос и величину спроса; предложение и величина предложения; рыночные структуры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работных и незанятых; организационно-правовые формы предприятий; акции и облигаци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числять на условных примерах: величину рыночного спроса и предложения; изменение спроса \ предложения в зависимости от изменения формирующих его факторов; равновесную цену и объем продаж; экономические и бухгалтерские издержки и прибыль; смету \ бюджет доходов и расходов; спрос фирмы на труд; реальный и   номинальный ВВП; темп инфляции; уровень безработицы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для экономического анализа: кривые спроса и предложения, графики рыночной ситуации в результате изменения цен на факторы производства, товары – заменители и дополняющие товары;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нения типичных экономических роле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шения практических задач, связанных с жизненными ситуациям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я собственной познавательной деятельност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ки происходящих событий и поведения людей с экономической точки зрен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ение самостоятельного поиска, анализа и использования экономической информации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писок дополнительной литературы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ля учител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кономика (учебное пособие); М.; «Вита – пресс»; 1998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кладная экономика - (сборник заданий); М; Артель – Сервиз; 2003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. Равичев, С. Григорьев, Т. Протасевич, А. Свахин Сборник тестовых заданий по экономике- М.; МЦЭБО – Вита-Пресс, 2004 г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Е. Г. Фирсов Экономика – интеллектуальные игры для школьников – Ярославль; “Академия развития”; 1998 г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Е. Ю. Фрейнкман “Экономика и бизнес” М.; Начала – Пресс; 1995 г.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. И. Скаржинский, В. В. Чекмарев Рыночная экономика – 20 уроков; к.; 1998 г.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. И. Ильина сборник тестовых заданий и упражнений по экономике; НП “Центр экономики и права”; К.; 2004 г.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ля обучающих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 Экономика - (учебное пособие И.В.Липсиц) М.; «Вита –Пресс»; 1998г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кладная экономика – (учебное пособие); М.; Артель – Сервиз; 2003 г.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кладная экономика – (сборник заданий); М.; Артель – Сервиз; 2003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. И. Ильина сборник тестовых задач и упражнений по экономике; НП “Центр экономики и права”; К.; 2004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иказу от 31.08.17 № 145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 - тематическое планирова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бществознанию (элективный курс «Экономика») для 10 класса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7-2018 учебный год</w:t>
      </w:r>
    </w:p>
    <w:p>
      <w:pPr>
        <w:pStyle w:val="Style16"/>
        <w:jc w:val="right"/>
        <w:rPr/>
      </w:pPr>
      <w:r>
        <w:rPr/>
        <w:t>Составитель: Е.Н.Зыкова</w:t>
      </w:r>
    </w:p>
    <w:tbl>
      <w:tblPr>
        <w:tblW w:w="15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824"/>
        <w:gridCol w:w="1393"/>
        <w:gridCol w:w="2179"/>
        <w:gridCol w:w="2326"/>
        <w:gridCol w:w="1710"/>
        <w:gridCol w:w="2798"/>
        <w:gridCol w:w="2014"/>
      </w:tblGrid>
      <w:tr>
        <w:trPr>
          <w:trHeight w:val="176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дарты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ификатор (ЕГЭ)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понятия 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17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я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7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о такое экономика?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Основы экономики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Основные экономические вопросы.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3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ть</w:t>
            </w:r>
            <w:r>
              <w:rPr>
                <w:rStyle w:val="C28"/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Style16"/>
              <w:rPr/>
            </w:pPr>
            <w:r>
              <w:rPr>
                <w:rStyle w:val="C28"/>
                <w:rFonts w:cs="Times New Roman" w:ascii="Times New Roman" w:hAnsi="Times New Roman"/>
                <w:color w:val="000000"/>
                <w:sz w:val="24"/>
                <w:szCs w:val="24"/>
              </w:rPr>
              <w:t>-понятие   об эконо мической    науке.</w:t>
            </w:r>
          </w:p>
          <w:p>
            <w:pPr>
              <w:pStyle w:val="Style16"/>
              <w:rPr/>
            </w:pPr>
            <w:r>
              <w:rPr>
                <w:rStyle w:val="C28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8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ъяснять</w:t>
            </w:r>
            <w:r>
              <w:rPr>
                <w:rStyle w:val="C28"/>
                <w:rFonts w:cs="Times New Roman" w:ascii="Times New Roman" w:hAnsi="Times New Roman"/>
                <w:color w:val="000000"/>
                <w:sz w:val="24"/>
                <w:szCs w:val="24"/>
              </w:rPr>
              <w:t> понятия «микро-» и «макроэкономи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как наук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как хозяйственная систем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термины, решить тест</w:t>
            </w:r>
          </w:p>
        </w:tc>
      </w:tr>
      <w:tr>
        <w:trPr>
          <w:trHeight w:val="17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17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ы экономических систем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Рыночная экономика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Кругооборот рыночной экономики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: экономическая система традиционная, централизованная (командная), рыночная, смешанные экономические системы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водить примеры элементов различных экономических систем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ая экономика, командная, смешанная, традиционна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хему, заполнить таблицу</w:t>
            </w:r>
          </w:p>
        </w:tc>
      </w:tr>
      <w:tr>
        <w:trPr>
          <w:trHeight w:val="17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17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ос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Закон спроса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Рыночный спрос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нятий: величина спроса, спрос, шкала спроса, кривая спроса, закон спроса, эластичность спроса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и строить шкалу и график (кривую) спроса на условных примерах. Различать изменение величины спроса и изменение спроса. Проводить графический анализ изменения спро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ос, предложе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ить графики, решить тест</w:t>
            </w:r>
          </w:p>
        </w:tc>
      </w:tr>
      <w:tr>
        <w:trPr>
          <w:trHeight w:val="17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17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е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Предложение и эффект цены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Эластичность предложения по цене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10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ть</w:t>
            </w:r>
            <w:r>
              <w:rPr>
                <w:rStyle w:val="C1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C10"/>
                <w:rFonts w:cs="Times New Roman" w:ascii="Times New Roman" w:hAnsi="Times New Roman"/>
                <w:color w:val="000000"/>
                <w:sz w:val="24"/>
                <w:szCs w:val="24"/>
              </w:rPr>
              <w:t>-формирование  на рынке  предложения;</w:t>
            </w:r>
          </w:p>
          <w:p>
            <w:pPr>
              <w:pStyle w:val="Style16"/>
              <w:rPr/>
            </w:pPr>
            <w:r>
              <w:rPr>
                <w:rStyle w:val="C10"/>
                <w:rFonts w:cs="Times New Roman" w:ascii="Times New Roman" w:hAnsi="Times New Roman"/>
                <w:color w:val="000000"/>
                <w:sz w:val="24"/>
                <w:szCs w:val="24"/>
              </w:rPr>
              <w:t>-факторы форм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C10"/>
                <w:rFonts w:cs="Times New Roman" w:ascii="Times New Roman" w:hAnsi="Times New Roman"/>
                <w:color w:val="000000"/>
                <w:sz w:val="24"/>
                <w:szCs w:val="24"/>
              </w:rPr>
              <w:t>величины предложения.  </w:t>
            </w:r>
          </w:p>
          <w:p>
            <w:pPr>
              <w:pStyle w:val="Style16"/>
              <w:rPr/>
            </w:pPr>
            <w:r>
              <w:rPr>
                <w:rStyle w:val="C10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граф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, равновесная цена, эластичный спро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, заполнить схему</w:t>
            </w:r>
          </w:p>
        </w:tc>
      </w:tr>
      <w:tr>
        <w:trPr>
          <w:trHeight w:val="17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17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новесие рынка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Формирование рыночных цен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Функции рыночных цен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10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ть</w:t>
            </w:r>
            <w:r>
              <w:rPr>
                <w:rStyle w:val="C10"/>
                <w:rFonts w:cs="Times New Roman" w:ascii="Times New Roman" w:hAnsi="Times New Roman"/>
                <w:color w:val="000000"/>
                <w:sz w:val="24"/>
                <w:szCs w:val="24"/>
              </w:rPr>
              <w:t> причины и следствия нарушения рыночного равновесия</w:t>
            </w:r>
          </w:p>
          <w:p>
            <w:pPr>
              <w:pStyle w:val="Style16"/>
              <w:rPr/>
            </w:pPr>
            <w:r>
              <w:rPr>
                <w:rStyle w:val="C10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color w:val="000000"/>
                <w:sz w:val="24"/>
                <w:szCs w:val="24"/>
              </w:rPr>
              <w:t>решать практические задач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ое равновесие. Равновесная цена, равновесное количество, избыток и дефицит. Причины и следствия нарушения рын. равновес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, индивидуальные карточки</w:t>
            </w:r>
          </w:p>
        </w:tc>
      </w:tr>
      <w:tr>
        <w:trPr>
          <w:trHeight w:val="17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17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денег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Причины возникновения, формы и функции денег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Факторы формирования величины денежной массы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color w:val="000000"/>
                <w:sz w:val="24"/>
                <w:szCs w:val="24"/>
              </w:rPr>
              <w:t>-причины   изобрет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C10"/>
                <w:rFonts w:cs="Times New Roman" w:ascii="Times New Roman" w:hAnsi="Times New Roman"/>
                <w:color w:val="000000"/>
                <w:sz w:val="24"/>
                <w:szCs w:val="24"/>
              </w:rPr>
              <w:t>денег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color w:val="000000"/>
                <w:sz w:val="24"/>
                <w:szCs w:val="24"/>
              </w:rPr>
              <w:t>-функции денег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color w:val="000000"/>
                <w:sz w:val="24"/>
                <w:szCs w:val="24"/>
              </w:rPr>
              <w:t>-роль денег как сред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C10"/>
                <w:rFonts w:cs="Times New Roman" w:ascii="Times New Roman" w:hAnsi="Times New Roman"/>
                <w:color w:val="000000"/>
                <w:sz w:val="24"/>
                <w:szCs w:val="24"/>
              </w:rPr>
              <w:t>обме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color w:val="000000"/>
                <w:sz w:val="24"/>
                <w:szCs w:val="24"/>
              </w:rPr>
              <w:t>-причины и виды инфляции;</w:t>
            </w:r>
          </w:p>
          <w:p>
            <w:pPr>
              <w:pStyle w:val="Style16"/>
              <w:rPr/>
            </w:pPr>
            <w:r>
              <w:rPr>
                <w:rStyle w:val="C10"/>
                <w:rFonts w:cs="Times New Roman" w:ascii="Times New Roman" w:hAnsi="Times New Roman"/>
                <w:color w:val="000000"/>
                <w:sz w:val="24"/>
                <w:szCs w:val="24"/>
              </w:rPr>
              <w:t>-влияние    инфляции    на экономическую  ситуацию в стран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  <w:r>
              <w:rPr>
                <w:rStyle w:val="C1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шать практические задач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ные деньги, преимущества денег как средства обмена, ликвидность, эмиссия, формы денег, элементы денежных систем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, составить тезисы</w:t>
            </w:r>
          </w:p>
        </w:tc>
      </w:tr>
      <w:tr>
        <w:trPr>
          <w:trHeight w:val="17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7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на рынке труда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Экономическая природа на рынке труда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Факторы формирования предложения на рынке труда.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color w:val="000000"/>
                <w:sz w:val="24"/>
                <w:szCs w:val="24"/>
              </w:rPr>
              <w:t>-закон предложения  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C10"/>
                <w:rFonts w:cs="Times New Roman" w:ascii="Times New Roman" w:hAnsi="Times New Roman"/>
                <w:color w:val="000000"/>
                <w:sz w:val="24"/>
                <w:szCs w:val="24"/>
              </w:rPr>
              <w:t>рынке труда;</w:t>
            </w:r>
          </w:p>
          <w:p>
            <w:pPr>
              <w:pStyle w:val="Style16"/>
              <w:rPr/>
            </w:pPr>
            <w:r>
              <w:rPr>
                <w:rStyle w:val="C10"/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заработной платы на рынке тру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  <w:r>
              <w:rPr>
                <w:rStyle w:val="C1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характеризовать ситуации на рынк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труда, его Изучения нового 1.п.15 2 особенности, мобильность трудовых ресурсов, совершенная конкуренция на рынке труда. Факторы, определяющие спрос и предложение на рынке тру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тест, выполнить задание практикум 2</w:t>
            </w:r>
          </w:p>
        </w:tc>
      </w:tr>
      <w:tr>
        <w:trPr>
          <w:trHeight w:val="17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17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проблемы рынка труда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Профсоюзы и трудовые конфликты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Договоры и контракты на рынке труда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color w:val="000000"/>
                <w:sz w:val="24"/>
                <w:szCs w:val="24"/>
              </w:rPr>
              <w:t>-что такое профсоюз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C10"/>
                <w:rFonts w:cs="Times New Roman" w:ascii="Times New Roman" w:hAnsi="Times New Roman"/>
                <w:color w:val="000000"/>
                <w:sz w:val="24"/>
                <w:szCs w:val="24"/>
              </w:rPr>
              <w:t>какие бывают трудовые конфликты и пути их реш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color w:val="000000"/>
                <w:sz w:val="24"/>
                <w:szCs w:val="24"/>
              </w:rPr>
              <w:t>-различать  договор и контракт на рынке тру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фликтов, их причины, профсоюзы, задачи профсоюз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эссе, составить план</w:t>
            </w:r>
          </w:p>
        </w:tc>
      </w:tr>
      <w:tr>
        <w:trPr>
          <w:trHeight w:val="17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17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ие проблемы безработицы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Что такое безработица. Виды безработицы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Что такое полная занятость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color w:val="000000"/>
                <w:sz w:val="24"/>
                <w:szCs w:val="24"/>
              </w:rPr>
              <w:t>-что такое безработиц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color w:val="000000"/>
                <w:sz w:val="24"/>
                <w:szCs w:val="24"/>
              </w:rPr>
              <w:t>-критерии признания    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C10"/>
                <w:rFonts w:cs="Times New Roman" w:ascii="Times New Roman" w:hAnsi="Times New Roman"/>
                <w:color w:val="000000"/>
                <w:sz w:val="24"/>
                <w:szCs w:val="24"/>
              </w:rPr>
              <w:t>человека безработным</w:t>
            </w:r>
          </w:p>
          <w:p>
            <w:pPr>
              <w:pStyle w:val="Style16"/>
              <w:rPr/>
            </w:pPr>
            <w:r>
              <w:rPr>
                <w:rStyle w:val="C10"/>
                <w:rFonts w:cs="Times New Roman" w:ascii="Times New Roman" w:hAnsi="Times New Roman"/>
                <w:color w:val="000000"/>
                <w:sz w:val="24"/>
                <w:szCs w:val="24"/>
              </w:rPr>
              <w:t>-виды   безработицы  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C10"/>
                <w:rFonts w:cs="Times New Roman" w:ascii="Times New Roman" w:hAnsi="Times New Roman"/>
                <w:color w:val="000000"/>
                <w:sz w:val="24"/>
                <w:szCs w:val="24"/>
              </w:rPr>
              <w:t>причины   их   возникнов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  <w:r>
              <w:rPr>
                <w:rStyle w:val="C1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характеризовать  причины безработиц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сила, занятость, безработица, уровень занятости, уровень безработицы. Расчет уровня безработицы. Виды безработицы и причины их возникновения, Социальные последствия безработиц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виды безработицы, решить тест</w:t>
            </w:r>
          </w:p>
        </w:tc>
      </w:tr>
      <w:tr>
        <w:trPr>
          <w:trHeight w:val="17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рмы и конкуренция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Виды фирм. Что такое акционерное общество.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Виды прибыли..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color w:val="000000"/>
                <w:sz w:val="24"/>
                <w:szCs w:val="24"/>
              </w:rPr>
              <w:t>-понятия: фирма,   предприятие, отрасль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color w:val="000000"/>
                <w:sz w:val="24"/>
                <w:szCs w:val="24"/>
              </w:rPr>
              <w:t>-понятие о добавле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C10"/>
                <w:rFonts w:cs="Times New Roman" w:ascii="Times New Roman" w:hAnsi="Times New Roman"/>
                <w:color w:val="000000"/>
                <w:sz w:val="24"/>
                <w:szCs w:val="24"/>
              </w:rPr>
              <w:t>стоимо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color w:val="000000"/>
                <w:sz w:val="24"/>
                <w:szCs w:val="24"/>
              </w:rPr>
              <w:t>-виды   и   цели,   факто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C10"/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 фирм;</w:t>
            </w:r>
          </w:p>
          <w:p>
            <w:pPr>
              <w:pStyle w:val="Style16"/>
              <w:rPr/>
            </w:pPr>
            <w:r>
              <w:rPr>
                <w:rStyle w:val="C10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Style w:val="C1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почему  фирма  выгоднее  рынка, </w:t>
            </w:r>
            <w:r>
              <w:rPr>
                <w:rStyle w:val="C21"/>
                <w:rFonts w:cs="Times New Roman" w:ascii="Times New Roman" w:hAnsi="Times New Roman"/>
                <w:color w:val="000000"/>
                <w:sz w:val="24"/>
                <w:szCs w:val="24"/>
              </w:rPr>
              <w:t>как влияет конкуренция на деятельность фирм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  <w:r>
              <w:rPr>
                <w:rStyle w:val="C2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шать практические задач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а, предприниматель и предпринимательство, достоинства и недостатки мелких и крупных фир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е товарищества и общества, принципы распределения прибыли, организационно- правовые формы ведения бизнеса по российскому законодательств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, анализ текста</w:t>
            </w:r>
          </w:p>
        </w:tc>
      </w:tr>
      <w:tr>
        <w:trPr>
          <w:trHeight w:val="17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семьи получают и тратят деньги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Источники семейных доходов.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Семейные расходы и закономерности их изменения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ть</w:t>
            </w:r>
            <w:r>
              <w:rPr>
                <w:rStyle w:val="C10"/>
                <w:rFonts w:cs="Times New Roman" w:ascii="Times New Roman" w:hAnsi="Times New Roman"/>
                <w:color w:val="000000"/>
                <w:sz w:val="24"/>
                <w:szCs w:val="24"/>
              </w:rPr>
              <w:t> понятия тем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color w:val="000000"/>
                <w:sz w:val="24"/>
                <w:szCs w:val="24"/>
              </w:rPr>
              <w:t>-изменение    структуры расходов  семей как следствие экономических преобразований в стран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C10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ъясня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доходов семь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доходы, виды факторных доходов, закон Энгеля, семейные расход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роект, составить бюджет семьи</w:t>
            </w:r>
          </w:p>
        </w:tc>
      </w:tr>
      <w:tr>
        <w:trPr>
          <w:trHeight w:val="54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1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еравенство доходов и его последств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Что порождает неравенство в благосостоянии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Регулирование неравенства доходов с помощью налогов. Бедность как экономическая проблема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1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1"/>
                <w:rFonts w:cs="Times New Roman" w:ascii="Times New Roman" w:hAnsi="Times New Roman"/>
                <w:color w:val="000000"/>
                <w:sz w:val="24"/>
                <w:szCs w:val="24"/>
              </w:rPr>
              <w:t>-социальные программы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color w:val="000000"/>
                <w:sz w:val="24"/>
                <w:szCs w:val="24"/>
              </w:rPr>
              <w:t>-понятие о  прогрессивно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C10"/>
                <w:rFonts w:cs="Times New Roman" w:ascii="Times New Roman" w:hAnsi="Times New Roman"/>
                <w:color w:val="000000"/>
                <w:sz w:val="24"/>
                <w:szCs w:val="24"/>
              </w:rPr>
              <w:t>налогообложени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C10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color w:val="000000"/>
                <w:sz w:val="24"/>
                <w:szCs w:val="24"/>
              </w:rPr>
              <w:t>-анализировать материалы СМ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color w:val="000000"/>
                <w:sz w:val="24"/>
                <w:szCs w:val="24"/>
              </w:rPr>
              <w:t>-работать с нормативны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C10"/>
                <w:rFonts w:cs="Times New Roman" w:ascii="Times New Roman" w:hAnsi="Times New Roman"/>
                <w:color w:val="000000"/>
                <w:sz w:val="24"/>
                <w:szCs w:val="24"/>
              </w:rPr>
              <w:t>ми документ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о доходов, богатство, абсолютное равенство, кривая Лоренца, социальные трансферты. Механизм регулирования доходов в экономике смешанного типа, экономические аспекты бедности. Социальные программы как метод ее смягч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тест, составить план по теме</w:t>
            </w:r>
          </w:p>
        </w:tc>
      </w:tr>
      <w:tr>
        <w:trPr>
          <w:trHeight w:val="54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1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ие задачи государства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Экономические свободы и роль государства в их защите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Формы вмешательства государства в работу рыночной системы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ть</w:t>
            </w:r>
            <w:r>
              <w:rPr>
                <w:rStyle w:val="C10"/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color w:val="000000"/>
                <w:sz w:val="24"/>
                <w:szCs w:val="24"/>
              </w:rPr>
              <w:t>-роль   государства   как экономической свободы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color w:val="000000"/>
                <w:sz w:val="24"/>
                <w:szCs w:val="24"/>
              </w:rPr>
              <w:t>-государственные органы, участвующие в регулировании эконом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C10"/>
                <w:rFonts w:cs="Times New Roman" w:ascii="Times New Roman" w:hAnsi="Times New Roman"/>
                <w:color w:val="000000"/>
                <w:sz w:val="24"/>
                <w:szCs w:val="24"/>
              </w:rPr>
              <w:t>жизн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color w:val="000000"/>
                <w:sz w:val="24"/>
                <w:szCs w:val="24"/>
              </w:rPr>
              <w:t>понятие о слабости рынк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color w:val="000000"/>
                <w:sz w:val="24"/>
                <w:szCs w:val="24"/>
              </w:rPr>
              <w:t>-экономические фун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C10"/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а и  их  роль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C10"/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и     слаб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C10"/>
                <w:rFonts w:cs="Times New Roman" w:ascii="Times New Roman" w:hAnsi="Times New Roman"/>
                <w:color w:val="000000"/>
                <w:sz w:val="24"/>
                <w:szCs w:val="24"/>
              </w:rPr>
              <w:t>рынк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color w:val="000000"/>
                <w:sz w:val="24"/>
                <w:szCs w:val="24"/>
              </w:rPr>
              <w:t>-понятие об общественных блага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формы вмешательства государства в работу рыночной систем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ешать практические задач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инструменты фискальной политики. Изменение объема государственных закупок, изменение налоговой политики и политики перераспределения через трансферты. Меры фискальной политики, направленные на стабилизацию экономического развит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инструменты монетарной политики: изменение номы обязательных банковских резервов, изменение учетной ставки. Операции на открытом рынке. Меры Изучения нового материала. 1.п.28 монетарной политики, направленные на стабилизацию экономического развития. Взаимосвязь монетарной и фискальной полити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ить сообщение, составить план ответа</w:t>
            </w:r>
          </w:p>
        </w:tc>
      </w:tr>
      <w:tr>
        <w:trPr>
          <w:trHeight w:val="54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1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е финансы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Принципы и методы налогообложения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Понятие о государственном бюджете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1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3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Style w:val="C21"/>
                <w:rFonts w:cs="Times New Roman" w:ascii="Times New Roman" w:hAnsi="Times New Roman"/>
                <w:color w:val="000000"/>
                <w:sz w:val="24"/>
                <w:szCs w:val="24"/>
              </w:rPr>
              <w:t>принципы налогообложения,</w:t>
            </w:r>
          </w:p>
          <w:p>
            <w:pPr>
              <w:pStyle w:val="Style16"/>
              <w:rPr/>
            </w:pPr>
            <w:r>
              <w:rPr>
                <w:rStyle w:val="C21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-</w:t>
            </w:r>
            <w:r>
              <w:rPr>
                <w:rStyle w:val="C21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тоды налогообложения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как формируется государственный бюд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ешать практические задач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методы налогообложения, виды налогов, кривая Лаффе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, заполнить таблицу</w:t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1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1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торговля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Что такое международная торговля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Торговые барьеры – ограничения международной торговли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Международная валютная система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color w:val="000000"/>
                <w:sz w:val="24"/>
                <w:szCs w:val="24"/>
              </w:rPr>
              <w:t>- что порождает протекционизм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color w:val="000000"/>
                <w:sz w:val="24"/>
                <w:szCs w:val="24"/>
              </w:rPr>
              <w:t>- для чего нужен валютный рынок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color w:val="000000"/>
                <w:sz w:val="24"/>
                <w:szCs w:val="24"/>
              </w:rPr>
              <w:t>- с кем и чем торгу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C10"/>
                <w:rFonts w:cs="Times New Roman" w:ascii="Times New Roman" w:hAnsi="Times New Roman"/>
                <w:color w:val="000000"/>
                <w:sz w:val="24"/>
                <w:szCs w:val="24"/>
              </w:rPr>
              <w:t>Росс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  <w:r>
              <w:rPr>
                <w:rStyle w:val="C1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ъяснить понятие «главный двигатель международной торговл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для чего нужен валютный рынок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рт, импорт, принципы относительного и абсолютного преимуществ, международное разделение труда и мировой торговли, протекционизм и фритредерство, демпинг,сальдо торг. баланса. Влияние международной торговли на производственные возможности и уровни благосостояния торгующих стра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хему, написать эссе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по теме</w:t>
            </w:r>
          </w:p>
        </w:tc>
      </w:tr>
      <w:tr>
        <w:trPr>
          <w:trHeight w:val="54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1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1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вая экономика: преимущества и вызовы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Что такое мировая экономика?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Глобализация экономик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Защита проектов и реферато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ые те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влияет реклама на жизнь населения страны?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ой рынок нашей страны или района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знес план фирмы…(ученики сами составляют проект фирмы)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кетинговое исследование по району или села.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color w:val="000000"/>
                <w:sz w:val="24"/>
                <w:szCs w:val="24"/>
              </w:rPr>
              <w:t>с кем и чем торгу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C10"/>
                <w:rFonts w:cs="Times New Roman" w:ascii="Times New Roman" w:hAnsi="Times New Roman"/>
                <w:color w:val="000000"/>
                <w:sz w:val="24"/>
                <w:szCs w:val="24"/>
              </w:rPr>
              <w:t>Росс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0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  <w:r>
              <w:rPr>
                <w:rStyle w:val="C1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ъяснить понятие «главный двигатель международной торговл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ный курс, обмен валютами, конвертируемость валют, организация денежных расчетов, виды валют и валютные системы, глобализац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тест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кластер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8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13">
    <w:name w:val="c13"/>
    <w:basedOn w:val="Style14"/>
    <w:qFormat/>
    <w:rPr/>
  </w:style>
  <w:style w:type="character" w:styleId="C28">
    <w:name w:val="c28"/>
    <w:basedOn w:val="Style14"/>
    <w:qFormat/>
    <w:rPr/>
  </w:style>
  <w:style w:type="character" w:styleId="C10">
    <w:name w:val="c10"/>
    <w:basedOn w:val="Style14"/>
    <w:qFormat/>
    <w:rPr/>
  </w:style>
  <w:style w:type="character" w:styleId="C21">
    <w:name w:val="c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28:00Z</dcterms:created>
  <dc:creator>Зыкова Елена</dc:creator>
  <dc:description/>
  <cp:keywords/>
  <dc:language>en-US</dc:language>
  <cp:lastModifiedBy>PC</cp:lastModifiedBy>
  <cp:lastPrinted>2017-09-24T22:07:00Z</cp:lastPrinted>
  <dcterms:modified xsi:type="dcterms:W3CDTF">2017-10-08T12:08:00Z</dcterms:modified>
  <cp:revision>16</cp:revision>
  <dc:subject/>
  <dc:title/>
</cp:coreProperties>
</file>