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624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Программа элективного курса « Изучаем Конституцию РФ» предназначена для изучения обучающимися 9 класса и рассчитана на 34 часа. Изучение курса как самостоятельной дисциплины  создает  условия для формирования у обучающихся  устойчивого познавательного интереса к обществоведческим дисциплинам, дает  возможность более основательно подготовиться к ГИА, сориентироваться в дальнейшем на получение юридической специальности. Занятия имеют большую практическую направленность, способствуют формированию аналитических умений обучающихс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 современном российском обществе в настоящее время сильно ощущается недостаток  правовой культуры  граждан, общая политическая пассивность, низкая активность граждан в политических процессах. Таким образом</w:t>
      </w:r>
      <w:r>
        <w:rPr>
          <w:rStyle w:val="C3"/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  <w:u w:val="single"/>
        </w:rPr>
        <w:t>актуальность данного курса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  состоит в том, что он помогает  целенаправленному формированию правового сознания подростков, воспитанию у них гражданской позиции, знанию содержания Конституции - основного правового документа Российской Федерации, умению ориентироваться в современной политической ситуации, умению  ведения дискуссии по актуальным вопросам современности, развитие исследовательских навыков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предмета направлено на достижение следующих целей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воспитать социально активных и законопослушных граждан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сформировать уважительное отношение к закону, чувство ответственности за свои действия, нетерпимость к произволу и злоупотреблени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выработать у обучающихся собственные представления и установки, основанные на современных правовых ценностях, необходимые для защиты прав, свобод и законных интересов личности и правомерной реализации их гражданской позиц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) ознакомить  обучающихся с основным законом нашего государства  - Конституцией Российской Федерации, основными обществоведческими понятиями, документами отечественного права на фоне современных исторических событи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дачи   курса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олучение обучающимися полного представления о  Конституции Российской Федерации как основном законе нашей стран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воспитание гражданского и правового сознания, патриотизма, чувства причастности к жизни своей страны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развитие политического мышления и культуры, интереса к истории своего государства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ование умений и навыков, важных в повседневной жизни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успешная сдача ОГЭ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ессиональное самоопределение обучающихся, формирование личности, адаптированной к сознательному выбору профессии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конститу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конституционализ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зарубежных стра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Конституции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конститу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ого статуса личнос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е права и свободы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ой статус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 и условия их взаимодейств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оссийской Федер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 Росс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в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изученным тема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тем учебного курса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конституция? Конституция США. Билль о правах и его значение. Мыслители Древнего мира, Средних веков и Нового времени о государстве и обществе. Конституционализм. Возникновение государства. Платон и его модель «идеального государства». Томас Гоббс «Левиафан, или Материя, форма и власть государства церковного и гражданского». «Великая хартия вольности». «Декларация независимости» 4 июля 1776 год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аторская деятельность Александра I и движение декабристов. Первые попытки конституировать политические отношения. Манифест 17 октября – начало демократического конституционализма. 1906 г. – принятие «Основных государственных законов Российской империи». Теория «отмирания права». Задача права в социалистическом обществе. Первая советская конституция 1918 года, ее особенности. 1922 г. – образование СССР. Конституция СССР 31 января 1924 г. Конституция СССР 5 декабря 1936 г. – общественное и государственное устройство, система управления, права и обязанности граждан, избирательная система и государственные символы. 7 октября 1977 г. – Конституция СССР. СССР – «развитое социалистическое общество». Принцип разделения власте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конституционного кризиса 90-х годов. 1993 г. – противостояние Верховного Совета и Президента (с одной стороны) с Правительством (с другой стороны). 14 сентября 1993 г. – Указ 1400 «О поэтапной конституционной реформе РФ». Достоинства и недостатки Конституции РФ. Россия – демократическое государство. Принципы и ценности демократии. Суверенитет. РФ – правовое государство. Признаки правового государства. Отражение принципов правового государства в положениях Конституции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как система властных органов. Закрепление суверенитета в Конституции РФ. Конституционное значение понятия «гражданин Российской Федерации». Суверенитет личности. Статус гражданина. Свобода личности и права человека. Народовластие. Суверенитет народа. Три главные формы осуществления народом власти. Непосредственная демократия. Верховенство права. Государственный суверенитет. Идеологический плюрализм. РФ – полноправный член мирового сообщества. Политический плюрализм. Конституция имеет высшую юридическую силу, прямое действие и применяется на всей территории РФ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я прав человека в истории человечества. Понятия «право человека» и «свобода человека». Всеобщая декларация прав человека. Гражданские права и свободы – гуманистические основы жизни общества. Право на равенство, жизнь, свободу, защиту со стороны закона. Право на свободу совести и религии. Презумпция невиновности. Политические права и свободы: свобода мысли, слова и объединений, право участвовать в управлении делами государства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оциальные 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достойный уровень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точный миниму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мощ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ота об инвалидах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ультурные 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мин «культурные права»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человека к культур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образовани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участие в культурной жизн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обеспечение равенства в правах на культуру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ономические права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собственность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общая декларация прав человека и Конституция РФ о владении собственностью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труд и отдых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государства по предотвращению безработицы.</w:t>
      </w:r>
    </w:p>
    <w:p>
      <w:pPr>
        <w:pStyle w:val="Style17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ституционные обязанности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национальное государство. Понятие суверенитета. Полный суверенитет. Передача части прав федеральному руководству. Право народа на свободу в составе федерации. Автономные образования в составе федерации. Формы государственного устройства. Формы федеративного устройства. Что такое симметричная и асимметричная федерация? Разделение полномочий в федеративном государстве. Основные этапы российского федерализма. Понятие федерации. Унитарное государство. Конфедерация. Субъекты РФ. Основные права субъектов федераци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 и порядок в обществе. Теория разделения властей. Три ветви власти и их особенности. Глава государства – кто он? Учреждение поста Президента. Ответственность Президента за судьбу народа. Органы государства и Президент. Права и обязанности Президента. Порядок избрания Президента. Функции Президента. Проблема уровня полномочий Президента. Импичмент. Прекращение обязанностей Презид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Ф – государство с республиканской формой власти. Парламент – орган представительной власти в демократическом государстве. Контроль за действиями Президента и правительства. Подготовка и принятие законов. Две палаты Российского парламента. Совет Федерации: его состав и полномочия. Государственная Дума: состав, полномочия, порядок подготовки и принятия законов, роспуск. Выборы парламент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сполнительной власти. Силовые министерства. Проблемы функционирования исполнительной власти. Нормативные акты, регулирующие деятельность Правительства. Председатель Правительства. Министры. Задачи Правительства: экономические и внешнеполитические, социальные и культурные. Доверие Правительству. Отставка Правительства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существляется правосудие в России. Какие суды входят в систему судебной власти. Независимость судей. Прокурор и адвокат в суде. Суд присяжных. Высшие судебные органы. Верховный суд РФ. Высший арбитражный суд. Конституционный суд – контроль за конституционностью законов и решений. Прокуратура. Надзор за соблюдением законности. Санкция прокурор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 уровню подготовки выпускник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курса обучающийся должен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ть основные обществоведческие термины, т.е. распознавать их в различном  контексте и правильно использовать в устной и письменной речи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называть (перечислять) изученные социальные явления и объекты или их существенные свойства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характеризовать изученные социальные объекты, т.е. указывать свойственные им значимые признаки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бъяснять (интерпретировать) изученные социальные явления и процессы, т.е раскрывать их устойчивые существенные связи, как внутренние, так и внешние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приводить собственные примеры, т.е. пояснять (иллюстрировать, аргументировано раскрывать) изученные теоретические положения и социальные нормы на соответствующих фактах; 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авать оценку изученных социальных объектов и процессов, т.е. высказывать суждения об их ценности, уровне или назначении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новное содержание и структуру Конституции Российской Федерации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анализировать конкретные жизненные ситуации, связанные с политическим процессом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ботать с информацией ( анализ, синтез, сравнение, обобщения, выводы);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дискутировать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ения собственной позиции по отношению к изучаемым явления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оставления результатов изучения правового материала в формах сообщений, планов, кратких конспектов, других творческих работ, проектов, опорных карт, кластеров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я в дискуссиях по обществоведческим проблемам, формулирования собственной позиции по обсуждаемым вопросам, используя для аргументации социологические, исторические, графические и др.  све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ориентировки в актуальных общественных событиях, определения личной гражданской позиции;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предвидения возможных последствий определённых социальных действий;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оценки происходящих событий и поведения людей с точки зрения морали и права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реализации и защиты прав человека и гражданина, осознанного выполнения гражданских обязанностей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 – М.: Айрис-Пресс, 201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лиасберг, Н. И. Права человека в свободной стране: учебное пособие по правоведению для 8–9 классов средней общеобразовательной школы. – СПб.: Специальная литература, 1998. – 480 с. – ISBN </w:t>
        <w:br/>
        <w:t>5-7571-0108-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арывдин, В. А. Учебно-методический комплекс. Основы права: альбом схем, таблиц и определений. – М.: Педагогическое общество России, Изд. дом «Ноосфера», 1999. – 164 с. – ISBN 5-93134-030-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оффе, А. Н. Методические материалы по гражданскому образованию. – М.: Изд. дом «Новый учебник», 2003. – 240 с. – ISBN </w:t>
        <w:br/>
        <w:t>5-8393-0145-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щенко, В. М. Изучаем Конституцию Российской Федерации: учеб.-метод. пособие для преподавателей обществ. дисциплин, учащихся старших классов, студентов высших и средних спец. учебных заведений. – Чебоксары: КЛИО, 1997. – 108 с. – ISBN 5-86977-033-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шанина, Т. В., Кашанин, А. В. Основы государства и права: учебник для 9 класса общеобразоват. учрежд. – 2-е изд., дораб. – М.: Витта-Пресс, 2003. – 256 с.: ил. – ISBN 5-7755-0518-2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озлова, Е. И., Кутафин, О. Е. Конституционное право России. – М.: Юрист, 2003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Любимов, А. П. Конституция Российской Федерации: альбом таблиц и схем. – М.: Издательская группа НОРМА – ИНФРА. – М., 1998. – 142 с. – ISBN 5-89123-224-3, ISBN 5-86225-719-5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Мы, народ… Гражданин и Конституция: курс для старших классов средней школы: планы уроков / пер. с англ. Русская версия Н. Воскресенской, П. Положевца. – М.: ЗАО «Учительская газета». – 199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ы, народ… Российская Конституция: курс для старших классов средней школы: планы уроков / Н. М. Воскресенская, А. Н. Иоффе, А. Ф. Никитин / под ред. Л. В. Волошиной, П. Г. Положевца. – М.: ЗАО «Учительская газета», 1998. –190 с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сновы государства и права: учебное пособие для поступающих в вузы / под ред. акад. О. Е. Кутафина. – 4-е изд., перераб. и доп. – М.: Юрист, 1996. – 360 с. – ISBN 5-7357-0036-7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нькин, В. Н., Гутников, А. Б. Живое право. Занимательная энциклопедия практического права: книга для ученика. Т. 1: учеб. пособие для 8–11 кл. – СПб.: Изд-во Санкт-Петербургского института права им. Принца П. Г. Ольденбургского, 2000. – 512 с. – ISBN 5-87795-064-9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7 № 145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ществознанию (элективный курс «Изучаем Конституцию РФ»)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</w:rPr>
        <w:t>для 9 класса на 2017-2018 учебный год</w:t>
      </w:r>
    </w:p>
    <w:tbl>
      <w:tblPr>
        <w:tblW w:w="15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992"/>
        <w:gridCol w:w="2551"/>
        <w:gridCol w:w="3683"/>
        <w:gridCol w:w="1417"/>
        <w:gridCol w:w="2550"/>
        <w:gridCol w:w="2159"/>
      </w:tblGrid>
      <w:tr>
        <w:trPr>
          <w:trHeight w:val="66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ГЭ, ОГЭ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конститу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и юридические свойства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дерац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 о трёх ветвях власти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конституционализ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конституционализм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конституционализм и конститу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ализ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зарубежных стра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нституций зарубежных стр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равн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итуций зарубежных стра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нституций зарубежных стран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равн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инд карточки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новления и развития Конституции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принятия конститу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 о принципах основ конституционного стро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е конститу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аты принятия советских конституций и их особен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основного закона стран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характеристику основному закону государства</w:t>
            </w:r>
          </w:p>
        </w:tc>
      </w:tr>
      <w:tr>
        <w:trPr>
          <w:trHeight w:val="1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0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трой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онституционного стро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практическ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т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 о принципах основ конституционного стро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лич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ляющие основы правового статуса лич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человека, права человека, свобода человека, конституционные права и своб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правах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ого статуса лич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ляющие основы правового статуса лично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человека, права человека, свобода человека, конституционные права и своб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законодательства о гражданстве, порядок изменения гражданства де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по теме «Гражданственность что это?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онституционных прав и своб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конституционных прав и своб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права и свободы человека и граждан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статьи из СМИ о реальном осуществлении прав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онные права и свободы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конституционных прав и свобод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права и свободы человека и граждан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конституции основные права и свободы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-правовой статус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тановления и развития РФ, её конституционно – правовой стату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государство, суверенитет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>
          <w:trHeight w:val="17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1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Феде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субъектов Федерации, конституционно - правовой статус субъектов 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убъекты федерации и определять их статус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Ф, автономный о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риториальное деление государства</w:t>
            </w:r>
          </w:p>
        </w:tc>
      </w:tr>
      <w:tr>
        <w:trPr>
          <w:trHeight w:val="17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субъектов Феде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субъектов Федерации, конституционно - правовой статус субъектов 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убъекты федерации и определять их 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Ф, автономный о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тезис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властей и условия их взаимодейств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деления властей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блемы, возникающие при реализации данного принц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рганы власти в субъекте Федерации Тюменская область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ласть в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ть основные черты органов государства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 заполнять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, государственный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ласти в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ть основные черты органов государства</w:t>
            </w:r>
          </w:p>
          <w:p>
            <w:pPr>
              <w:pStyle w:val="Style17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 заполнять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, государственный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итуцией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система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формирования государственных органов и органов местного самоуправления, принципы избирательного права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дополн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, выборы, избирательная система, избирательный проце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инципы избирательного права</w:t>
            </w:r>
          </w:p>
        </w:tc>
      </w:tr>
      <w:tr>
        <w:trPr>
          <w:trHeight w:val="16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челове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равового статуса уполномоченного, его правомоч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будсм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6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полномоченного по правам челове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равового статуса уполномоченного, его правомоч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будсм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исьменно письмо уполномоченному по правам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мочия президента, порядок выборов, функции и роли Президента РФ в структуре государственной власт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ять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сочинение «Если бы я был президентом…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формирования российского парламента- Федерального Собрания РФ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Федеральном собрании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3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едерации Росс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и порядок формирования Совета Федера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компетенции Совета Федерации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етенции государственной Ду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итуции глава 5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Государственной Ду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етенции государственной Думы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ропуски в схем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4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мочия Правительства РФ, состав и порядок форм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о сх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правительстве РФ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формирования правитель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мочия Правительства РФ, состав и порядок формирован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о сх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итуции глава 6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власть в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судов, входящие в судебную систему Росс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ставля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удие Конституционный суд РФ, Верховный суд РФ, Высший арбитражный суд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итуции глава 7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18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роль Конституционного суда в системе судебной власти РФ, порядок образования Конституционного суда, его полномоч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аб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Структура и полномочия Конституционного труда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нституционного суда в системе судебной в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роль Конституционного суда в системе судебной власти РФ, порядок образования Конституционного суда, его полномочия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аб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 тем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ганы МСУ, их функции, основы деятельности МСУ, конституционные гарантии правомочий МСУ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и анал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У, принципы М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изученным тема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опросы тем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сты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678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0:00Z</dcterms:created>
  <dc:creator>Зыкова Елена</dc:creator>
  <dc:description/>
  <cp:keywords/>
  <dc:language>en-US</dc:language>
  <cp:lastModifiedBy>PC</cp:lastModifiedBy>
  <cp:lastPrinted>2017-09-24T22:02:00Z</cp:lastPrinted>
  <dcterms:modified xsi:type="dcterms:W3CDTF">2017-10-08T12:04:00Z</dcterms:modified>
  <cp:revision>14</cp:revision>
  <dc:subject/>
  <dc:title/>
</cp:coreProperties>
</file>