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66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0"/>
        <w:gridCol w:w="4716"/>
        <w:gridCol w:w="1484"/>
        <w:gridCol w:w="2543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день трезв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совое мероприятие по профилактике алкоголизма «Трезвое завтра»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Мы против пьянства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«Мои аргументы против пьянства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02 октябр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ждународный день ненасил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ноября Международный день, посвящённый терпимости.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ый День отказа от кур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е профилактическое мероприятие «Время развеять дым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и плакатов «Сигарета наш враг», посвященный к Международному  Дню отказа от кур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и  «Сигарета ваш враг» », посвященная к Международному  Дню отказа от курения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волонтеров школы, представителями ФСКН по презентации сайта «Имею право знать!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«Имею право знать!». Презентация сайта «Имею право знать!» для учащихся и родителей «группы риска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сочинений, плакатов «Наша жизнь в наших руках», посвященные Дню борьбы со СПИДо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– Всемирный День борьбы со СПИД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ая профилактическая акция «Скажи жизни «Да!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 « Наша жизнь в наших руках», ко Дню борьбы со СПИДо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агитбригад «Кто, если не мы…», посвященный ко Дню борьбы со СПИДом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уроков с использованием сайта «Имею право знать!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декабря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добровольц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и добровольчеств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ь толерантности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декаб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 здоровья «Здоровое питание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«Мы против жестокости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 учащихся «Мир жестокости не для детей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брошюр для учащихся и родителей, направленных на исключение жестокости над детьми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дение акции в микрорайоне «Сними розовые очки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профилактический месячник для лиц призывного возраста «Здоровый защитник – опора Росси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лассных часов «Здоровый защитник – опора России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ртивно-развлекательная игра «Богатырские забав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енно-спортивный праздник «Виват Россия!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безопасного интернет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ё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профилактический месячник «Здоровая мама – будущее России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 «Здоровая мама –будущее России!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рисунков (1-6 классы) «Мамочка милая, мама моя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чный концерт «Для милых мам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в микрорайоне «Женский день – 8 март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 среди девушек 8-11 классов «От чего зависит будущее страны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гры для учащихся 8-х классов «По делам несовершеннолетних»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апреля – Всемирный День здоровь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ая профилактическая акция «Областная зарядка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передвижной консультационный пункт «Тропинки здоровья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анцевально-развлекательного конкурса «Стартинейджер»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лешмоб «Мы за активную жизнь!».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 мая – Международный День борьбы с пьянством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 мая - Международный день детского телефона довер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 мая - Всемирный день памяти жертв СПИД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 мая – Международный День без таба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профилактический месячник «Поколение «независимых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часы «Вредным привычкам скажем «Нет!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 «Мы за здоровое поколение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курс творческих работ «Мои аргументы против вредных привычек».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июня – День защи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«Кораблик детств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ртно-игровая программа «Детство- это я и ты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етнего оздоровительного лагеря с дневным пребыванием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 июня – Международный День борьбы с наркоманией и незаконным оборотом наркоти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День профилактики «Наш выбор – здоровье!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перации в микрорайоне  «Штрих-код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кции «Здоровье нации в ваших руках!» 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летнего оздоровительного лагеря с дневным пребыванием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во время работы летнего оздоровительного лагеря с дневным пребывание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- август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нтеры школ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и летнего оздоровительного лагеря с дневным пребывание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4:00Z</dcterms:created>
  <dc:creator>Root</dc:creator>
  <dc:description/>
  <cp:keywords/>
  <dc:language>en-US</dc:language>
  <cp:lastModifiedBy>Root</cp:lastModifiedBy>
  <dcterms:modified xsi:type="dcterms:W3CDTF">2017-11-20T13:16:00Z</dcterms:modified>
  <cp:revision>1</cp:revision>
  <dc:subject/>
  <dc:title/>
</cp:coreProperties>
</file>