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овская средняя общеобразовательная школа</w:t>
      </w:r>
    </w:p>
    <w:p>
      <w:pPr>
        <w:pStyle w:val="Normal"/>
        <w:rPr>
          <w:rStyle w:val="StrongEmphasis"/>
          <w:rFonts w:ascii="Bookman Old Style" w:hAnsi="Bookman Old Style" w:cs="Bookman Old Style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ый креатив – фестиваль «Надежд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х дошкольников и младших школьников 2018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следовательская работа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Тема: «Зачем ежу ябло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 В мире животн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ыполн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на Полина Иван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1 класс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ОУ Тоболовская СО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рвышина Ирина Станиславовн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 Тобол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держ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Введение ………………………………………………………………..............  3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Общая характеристика ежа обыкновенного …………………………….....    4-6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аучная классификация </w:t>
      </w:r>
      <w:r>
        <w:rPr>
          <w:sz w:val="28"/>
          <w:szCs w:val="28"/>
        </w:rPr>
        <w:t xml:space="preserve">…………………………………….... 4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писание внешнего вида …………………………………….. 4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2.3. Особенности жизнедеятельности</w:t>
      </w:r>
      <w:r>
        <w:rPr>
          <w:sz w:val="28"/>
          <w:szCs w:val="28"/>
        </w:rPr>
        <w:t xml:space="preserve"> ………………………….    4-6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Социологическое исследование ………………………………………………  7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480"/>
        <w:rPr/>
      </w:pPr>
      <w:r>
        <w:rPr>
          <w:iCs/>
          <w:sz w:val="28"/>
          <w:szCs w:val="28"/>
        </w:rPr>
        <w:t xml:space="preserve">4. Результаты социологического опроса …………………………………….           8-9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Заключение</w:t>
      </w:r>
      <w:r>
        <w:rPr>
          <w:bCs/>
          <w:sz w:val="28"/>
          <w:szCs w:val="28"/>
        </w:rPr>
        <w:t xml:space="preserve"> …………………………………………………………………..      1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тература …………………………………………………………………         11  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 дети «почемучки». На свете так много интересного, не понятного и не известного! А так хочется больше узнать, понять, найти!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результате наших «ПОЧЕМУ» возникают различные темы для исследования: Почему собака воет на луну? Есть ли сумка у папы-кенгуру? Как работает магнит? Бывают ли перелётные звери? Почему трава зелёная, а вода в море солёная? Зачем ежу яблоки?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 ЗАЧЕМ ЕЖУ ЯБЛОКИ???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многих картинках в книгах, на открытках, в мультфильмах ёж изображён тянущим на своей спине яблоки. В сказочных историях говорится, что он запасается на зиму яблоками, грибами, жёлудями. Значит, ежи всем этим питаются?!. Но ведь я знаю, что ежи впадаю в спячку зимой? А зачем же тогда им запасы?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результате возникла тема исследования «Зачем ежу яблоки?»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Ёж – это </w:t>
      </w:r>
      <w:r>
        <w:rPr>
          <w:b/>
          <w:bCs/>
          <w:sz w:val="28"/>
          <w:szCs w:val="28"/>
        </w:rPr>
        <w:t xml:space="preserve">объект </w:t>
      </w:r>
      <w:r>
        <w:rPr>
          <w:bCs/>
          <w:sz w:val="28"/>
          <w:szCs w:val="28"/>
        </w:rPr>
        <w:t xml:space="preserve">нашего </w:t>
      </w:r>
      <w:r>
        <w:rPr>
          <w:b/>
          <w:bCs/>
          <w:sz w:val="28"/>
          <w:szCs w:val="28"/>
        </w:rPr>
        <w:t>исслед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едмет исследования - </w:t>
      </w:r>
      <w:r>
        <w:rPr>
          <w:bCs/>
          <w:sz w:val="28"/>
          <w:szCs w:val="28"/>
        </w:rPr>
        <w:t>образ жизни ежа, его питание и привыч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работы - </w:t>
      </w:r>
      <w:r>
        <w:rPr>
          <w:sz w:val="28"/>
          <w:szCs w:val="28"/>
        </w:rPr>
        <w:t xml:space="preserve">собрать как можно больше интересного материала и рассказать ребятам нашей школы о жизни еж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и предполагается решить следующие з</w:t>
      </w:r>
      <w:r>
        <w:rPr>
          <w:b/>
          <w:bCs/>
          <w:sz w:val="28"/>
          <w:szCs w:val="28"/>
        </w:rPr>
        <w:t xml:space="preserve">адачи: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изучить литературу по теме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ить знания учащихся по данной проблем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учить образ жизни ежа, его питание, привычки и роль в жизни челове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яснить связь  «ёж – ябло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еализации поставленных задач мы выбрали следующие </w:t>
      </w:r>
      <w:r>
        <w:rPr>
          <w:b/>
          <w:sz w:val="28"/>
          <w:szCs w:val="28"/>
        </w:rPr>
        <w:t xml:space="preserve">методы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умать самостоятельно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информацию из книг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мотреть в Интернете 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Спросить у других люд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ипотеза исследования - </w:t>
      </w:r>
      <w:r>
        <w:rPr>
          <w:sz w:val="28"/>
          <w:szCs w:val="28"/>
        </w:rPr>
        <w:t xml:space="preserve">ёж питается яблок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ое применение</w:t>
      </w:r>
      <w:r>
        <w:rPr>
          <w:sz w:val="28"/>
          <w:szCs w:val="28"/>
        </w:rPr>
        <w:t xml:space="preserve"> данной работы возможно на уроках окружающий мир, в кружковой работе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Общая характеристика ежа обыкновенного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зучив некоторую энциклопедическую литературу, а также словари, я познакомилась с научной классификацией, описанием внешнего вида и особенностью жизнедеятельности ежей.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.1. </w:t>
      </w:r>
      <w:r>
        <w:rPr>
          <w:b/>
          <w:bCs/>
          <w:i/>
          <w:sz w:val="28"/>
          <w:szCs w:val="28"/>
        </w:rPr>
        <w:t>Научная классификация</w:t>
      </w:r>
      <w:r>
        <w:rPr>
          <w:bCs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Царство:</w:t>
      </w:r>
      <w:r>
        <w:rPr>
          <w:bCs/>
          <w:sz w:val="28"/>
          <w:szCs w:val="28"/>
        </w:rPr>
        <w:t xml:space="preserve"> Животные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ип:</w:t>
      </w:r>
      <w:r>
        <w:rPr>
          <w:bCs/>
          <w:sz w:val="28"/>
          <w:szCs w:val="28"/>
        </w:rPr>
        <w:t xml:space="preserve"> Хордовые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одтип:</w:t>
      </w:r>
      <w:r>
        <w:rPr>
          <w:bCs/>
          <w:sz w:val="28"/>
          <w:szCs w:val="28"/>
        </w:rPr>
        <w:t xml:space="preserve"> Позвоночны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Млекопитающие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тряд:</w:t>
      </w:r>
      <w:r>
        <w:rPr>
          <w:bCs/>
          <w:sz w:val="28"/>
          <w:szCs w:val="28"/>
        </w:rPr>
        <w:t xml:space="preserve"> Насекомоядные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емейство:</w:t>
      </w:r>
      <w:r>
        <w:rPr>
          <w:bCs/>
          <w:sz w:val="28"/>
          <w:szCs w:val="28"/>
        </w:rPr>
        <w:t xml:space="preserve"> Ежовые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од:</w:t>
      </w:r>
      <w:r>
        <w:rPr>
          <w:bCs/>
          <w:sz w:val="28"/>
          <w:szCs w:val="28"/>
        </w:rPr>
        <w:t xml:space="preserve"> Лесные ежи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ид:</w:t>
      </w:r>
      <w:r>
        <w:rPr>
          <w:bCs/>
          <w:sz w:val="28"/>
          <w:szCs w:val="28"/>
        </w:rPr>
        <w:t xml:space="preserve"> Ёж обыкновенный или европейский - млекопитающее семейства ежовых рода лесных ежей.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2.2. Описание внешнего вида</w:t>
      </w:r>
      <w:r>
        <w:rPr>
          <w:bCs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Ёж - общеизвестный по внешности зверёк, покрытый короткими тёмными иглами длиной до 3 см. У взрослых ежей их 5000 - 6000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лина тела ежа достигает до 25 см, а хвост до 3 см. Весит в среднем 700 - 800 г, но перед спячкой может отъедаться более 1 кг. Самцы крупнее самок. Мордочка вытянутая, подвижная, нос острый и постоянно влажный. Глаза чёрные, круглые. Уши короткие, округлые, почти спрятаны. Конечности пятипалые, с довольно острыми когтями, задние ноги длиннее передних. У ежа 36 зубов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глы ежа полые, наполнены воздухом. На спине у ежа находится особая мышца, которая при сокращении позволяет ему сворачиваться в колючий шар. Каждая иголка растет 12 - 18 месяцев. Линька у ежа идёт медленно - в среднем за год меняется одна игла из трёх, в основном весной и осенью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2.3. Особенности жизнедеятельности 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Ёж распространён в Европе, на Кавказе, в Закавказье и в Малой Азии. В России водится в средней полосе Европейской части, на Среднем Урале и на юге Западной Сибири. А также встречается в Новой Зеландии. В древности водился и в Северной Америке, что подтверждается раскопкам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Ёж встречается в лесной, луговой и степной зоне: на опушках, перелесках, лесополосах, небольших полянах, в поймах рек. Кое-где встречается в горах, а также в садах, парках, на приусадебных участка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Ёж ведёт одиночный образ жизни. Он устраивает до 10 гнёзд, спрятанных в колючем кустарнике, под брёвнами, в кучах хвороста. Гнездо он выстилает сухими травами, листьями, мхом, древесной трухой. Ведёт активный образ жизни преимущественно в сумеречное и ночное время. Спит ёж, свернувшись в неплотный клубо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 наступлением заморозков (ниже 10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), накопив жировые запасы, ёж закупоривает вход в нору и впадает в спячку. В России спячка начинается в конце сентября - начале октября. Если ёж засыпает без достаточного запаса жира, он рискует во время спячки умереть от голода. Заканчивается спячка в апреле, когда температура воздуха поднимается до 15°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итается ёж в основном насекомыми (жуками) и их личинками, слизнями, улитками, дождевыми червями. Из растительных кормов он предпочитает жёлуди. Может съесть и грибы, и ягоды и некоторые фрукты. Ёж очень прожорли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Ежи, содержащиеся в неволе как домашнее животное, охотно едят мясо, яйца и хлеб, и даже некоторые сочные плоды растений. А вот собачий или кошачий корм не подходит для них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ежей охотятся собаки, лисы, хорьки, барсуки и крупные сов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У ежей острое обоняние и слух, но слабое зрение. Они бегают со скоростью до 3 м/с, хорошо плавают и лазают. Бродя по лесу в поисках пищи, ёж шумит сухой прошлогодней листвой, и по этому шуму его легко обнаружить. Ежи издают разнообразные фыркающие и чихающие звуки, ворчат и клацают зубами. Детёныши, находясь в гнезде, издают свист и кряканье, похожее на птичь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коре после выхода из спячки у ежей начинается брачная пора, которая продолжается всё тёплое время года. Потомство появляется в мае—октябре. У одной самки рождается обычно 5 детёнышей. Ежата родятся слепыми, голыми, с ярко-розовой кожей, но уже через несколько часов у них появляются мягкие и белые иглы. К 18 дню жизни ежата уже полностью покрыты колючками. На 11 день они умеют сворачиваться в клубок, а на 14—16 день у них открываются глаза. Мать ухаживает за потомством всего 5 недель. Живут ежи в природе от 3 до 5 лет, в неволе до 8 - 10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быкновенный ёж полезен уничтожением вредных насекомых: майских хрущей, волосатых жужелиц, гусеницы монашенки и непарного шелкопряда. В то же время ёж приносит и вред: уничтожает птенцов и яйца гнездящихся на земле мелких птиц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Ёж может быть переносчиком таких заболеваний как дерматомикоз, жёлтая лихорадка, сальмонеллез, лептоспироз. У него на коже в больших количествах водятся клещи и блохи. В лесных угодьях ежи собирают на себя клещей, в том числе энцефалитных, больше, чем любые другие зверьки, поскольку его колючий покров, как щёткой, счёсывает голодных клещей с травы. От клещей, забравшихся между иглами, ёж не способен до конца избавиться самостоятельн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Ёж - самый обычный, местами многочисленный вид. Он легко приспосабливается к жизни рядом с людьми и довольно часто содержится как домашнее животное. Известно, что ещё римляне выращивали ежей ради мяса - его запекали вместе с иголками в глин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«Кроликов и котов в предпраздничные дни можно увидеть повсюду. Но англичан они не впечатляют. В Великобритании в этом году на праздник дарят ёжиков. Самый любимый и загадочный зверь - это миниатюрный африканский ёж. Почему англичане упрямо дарят друг другу эти ходячие колючки? Может, на елке сэкономить хотят?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Англичане - нация любителей животных. Африканский миниатюрный ёж, в отличие от европейского, существо дневное и очень темпераментное. В зимнюю спячку не впадает. Это очень ручные, мягкие, как щётка для одежды животные, словно ангелы. С удовольствием питаются кормом для котов»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3. Социологическое исследова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t xml:space="preserve">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Я решила узнать, какими сведениями о ежах обладают мои сверстники и их наставники. Для этого я провела социологическое исследование: попросила ответить обучающихся начальных  классов (86 чел.), а также их учителей (4 чел.) </w:t>
      </w:r>
      <w:r>
        <w:rPr>
          <w:sz w:val="28"/>
          <w:szCs w:val="28"/>
        </w:rPr>
        <w:t xml:space="preserve">на следующие вопросы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Кто такой ёж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 Чем питаются ежи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. Есть ли у ежей зубы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4. Ёж – хищник?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. Зачем ежу яблоки?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4. Результаты социологического опроса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1. Ёж – маленькое колючее животное – 68 чел.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Ёж – дикий зверь – 10 чел. 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Ёж – лесной житель – 7 чел.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Ёж – домашнее животное – 3 чел. 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 xml:space="preserve">Ёж – не знаю – 2 чел.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2. Ежи питаются – яблоками и грибами – 55 чел.   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насекомыми, жуками, червями – 15 чел. 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молоком, хлебом – 8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мышами –  5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комарами – 5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клубникой – 1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Ежи питаются – не знаю – 1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3. У ежей нет зубов – 59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У ежей есть зубы – 20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Не знаю – 11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4. Ёж – хищник – 30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Ёж – не хищник – 52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Не знаю – 8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5. Ёж яблоки ест – 47 чел. 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Ёж делает запасы на зиму из яблок, грибов и жёлудей – 23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Ёж несёт яблоки своим ежатам – 9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Ёж яблоками пугает блох и других насекомых – 6 чел.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   </w:t>
      </w:r>
      <w:r>
        <w:rPr>
          <w:bCs/>
          <w:i/>
          <w:sz w:val="28"/>
          <w:szCs w:val="28"/>
        </w:rPr>
        <w:t xml:space="preserve">Не знаю – 5 чел.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анализировав результаты опроса, я убедилась, что в среднем около 50% опрошенных имеют реальное представление о жизни ежей, мало кто точно знает, чем питается ёж, и так же, как и я, предполагают, что основная пища ежа – это яблок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подтверждения или опровержения своего предположения, я взяла интервью у учителя окружающего мира Первышиной Ирины Станиславовн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 вот, что выяснила: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ёж – животное, млекопитающее, насекомоядное. Млекопитающее – значит, кормит своих детёнышей молоком. Насекомоядное – значит, питается насекомыми. Растений практически не ест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2) У ежа – 36 зубов: на верхней челюсти 20 мелких острых зубов, а на нижней – 16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Ёж может съесть и мышей, и ужей, и змей. Но он не является хищником. Ёж – насекомоядное животно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Иногда, ёжики забираются в курятник и разоряют гнёзда кур, воруя яйца, а также могут похитить цыплят. Но, несмотря на это, садоводы всегда рады, когда на их плантациях поселяются ежи. 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) На зиму никакое пропитание ежу не требуется: он спит, как медведь или барсук. Поэтому никаких запасов яблок, грибов, ягод и желудей, ежи не делают. Они хорошо отъедаются по осени, запасая под кожей жир. Тем и питаются в спячке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Но, не смотря ни на что, замечена определенная склонность ежей к разного рода кислым и едким продуктам и веществам. Ежи любят натыкать на иглы недокуренные сигареты, зёрна кофе. Дым табака, запахи духов и кофе им приятны. Ежи в атмосфере таких запахов, взъерошив иглы, будто бы дезинфицируют себя. В этом, возможно, и разгадка тайны! Кислый сок яблок уничтожает насекомых-паразитов, которые кусают ежей!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Заключение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водя итоги своей работы, могу сказать, что: я добилась поставленной цели,  узнала много нового и интересного о ежах, о роли и значении ежей в природе и в жизни человека. Но самое главное, я теперь знаю, зачем ежу ябло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блоки необходимы ежам исключительно в гигиенических целях. Путешествуя по лесу и цепляясь иголками за траву и ветки, ежи собирают на себя огромное количество насекомых-паразитов, укусы которых вызывают у них страшный зуд. А кислый сок яблок, из проколотого яблока стекая по иголкам к коже ежа, дезинфицирует её, уничтожает всяких паразитов типа вшей и клещей, которые водятся у него в игол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моя гипотеза не верна</w:t>
      </w:r>
      <w:r>
        <w:rPr>
          <w:sz w:val="28"/>
          <w:szCs w:val="28"/>
        </w:rPr>
        <w:t xml:space="preserve">: ёж не питается яблоками. Они нужны ему совершенно для други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альнейшем хотелось бы узнать: можно ли приручить ежа?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рагин А. Обо всем на свете. Серия: Большая детская энциклопед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здательство: Аст, 2007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Детская энциклопедия "Я ПОЗНАЮ МИР"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Джексон Том. Кто есть кто в мире животных. — Москва, 2006 — С. 18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Интернет-ресурсы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Википеди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vocrugsveta.ru</w:t>
        </w:r>
      </w:hyperlink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hyperlink r:id="rId4">
        <w:r>
          <w:rPr>
            <w:rStyle w:val="InternetLink"/>
            <w:sz w:val="28"/>
            <w:szCs w:val="28"/>
          </w:rPr>
          <w:t>http://www.googl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hyperlink r:id="rId5">
        <w:r>
          <w:rPr>
            <w:rStyle w:val="InternetLink"/>
            <w:sz w:val="28"/>
            <w:szCs w:val="28"/>
          </w:rPr>
          <w:t>http://zvercd.com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отому.ру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Ухарцева А.В. Что? Где? Почему? Издательство: Аст, 2008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омич Е.О. Что? Зачем? Почему? Издательство: Аст, 2008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8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МАОУ Тоболовская СОШ</w:t>
    </w:r>
  </w:p>
  <w:p>
    <w:pPr>
      <w:pStyle w:val="Header"/>
      <w:jc w:val="center"/>
      <w:rPr/>
    </w:pPr>
    <w:r>
      <w:rPr>
        <w:i/>
        <w:sz w:val="16"/>
        <w:szCs w:val="16"/>
      </w:rPr>
      <w:t>Исследовательская работа Замковой Карины «Зачем ежу яблоки?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vocrugsveta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zvercd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01:00Z</dcterms:created>
  <dc:creator>Admin</dc:creator>
  <dc:description/>
  <cp:keywords/>
  <dc:language>en-US</dc:language>
  <cp:lastModifiedBy>Пользователь</cp:lastModifiedBy>
  <cp:lastPrinted>2016-02-11T14:47:00Z</cp:lastPrinted>
  <dcterms:modified xsi:type="dcterms:W3CDTF">2018-02-28T15:43:00Z</dcterms:modified>
  <cp:revision>60</cp:revision>
  <dc:subject/>
  <dc:title/>
</cp:coreProperties>
</file>