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427" w:hanging="0"/>
        <w:jc w:val="left"/>
        <w:rPr>
          <w:bCs/>
          <w:sz w:val="24"/>
        </w:rPr>
      </w:pPr>
      <w:r>
        <w:rPr>
          <w:bCs/>
          <w:sz w:val="24"/>
        </w:rPr>
        <w:t>МУНИЦИПАЛЬНОЕ АВТОНОМНОЕ ОБЩЕОБРАЗОВАТЕЛЬНОЕ УЧРЕЖДЕНИЕ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  <w:t>ТОБОЛОВСКАЯ СРЕДНЯЯ ОБЩЕОБРАЗОВАТЕЛЬНАЯ ШКОЛА</w:t>
      </w:r>
    </w:p>
    <w:p>
      <w:pPr>
        <w:pStyle w:val="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__</w:t>
      </w:r>
    </w:p>
    <w:p>
      <w:pPr>
        <w:pStyle w:val="21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21"/>
        <w:numPr>
          <w:ilvl w:val="0"/>
          <w:numId w:val="0"/>
        </w:numPr>
        <w:jc w:val="left"/>
        <w:outlineLvl w:val="0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</w:p>
    <w:p>
      <w:pPr>
        <w:pStyle w:val="21"/>
        <w:numPr>
          <w:ilvl w:val="0"/>
          <w:numId w:val="0"/>
        </w:numPr>
        <w:jc w:val="left"/>
        <w:outlineLvl w:val="0"/>
        <w:rPr>
          <w:bCs/>
          <w:sz w:val="28"/>
          <w:lang w:val="ru-RU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3</w:t>
      </w:r>
      <w:r>
        <w:rPr>
          <w:bCs/>
          <w:sz w:val="28"/>
          <w:lang w:val="ru-RU"/>
        </w:rPr>
        <w:t>0</w:t>
      </w:r>
      <w:r>
        <w:rPr>
          <w:bCs/>
          <w:sz w:val="28"/>
        </w:rPr>
        <w:t>.08.201</w:t>
      </w:r>
      <w:r>
        <w:rPr>
          <w:bCs/>
          <w:sz w:val="28"/>
          <w:lang w:val="ru-RU"/>
        </w:rPr>
        <w:t>9</w:t>
      </w:r>
      <w:r>
        <w:rPr>
          <w:bCs/>
          <w:sz w:val="28"/>
        </w:rPr>
        <w:t xml:space="preserve">                                                                                                       </w:t>
      </w:r>
      <w:r>
        <w:rPr>
          <w:bCs/>
          <w:sz w:val="28"/>
          <w:highlight w:val="yellow"/>
        </w:rPr>
        <w:t xml:space="preserve">№ </w:t>
      </w:r>
      <w:r>
        <w:rPr>
          <w:bCs/>
          <w:sz w:val="28"/>
          <w:highlight w:val="yellow"/>
          <w:lang w:val="ru-RU"/>
        </w:rPr>
        <w:t>124</w:t>
      </w:r>
    </w:p>
    <w:p>
      <w:pPr>
        <w:pStyle w:val="21"/>
        <w:numPr>
          <w:ilvl w:val="0"/>
          <w:numId w:val="0"/>
        </w:numPr>
        <w:outlineLvl w:val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с. Тоболово</w:t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b w:val="false"/>
          <w:i/>
          <w:sz w:val="28"/>
        </w:rPr>
        <w:t>«О формах, сроках проведения и участниках промежуточной итоговой аттестации обучающихся 2-8, 10-х классов»</w:t>
      </w:r>
    </w:p>
    <w:p>
      <w:pPr>
        <w:pStyle w:val="Normal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3"/>
        <w:ind w:firstLine="708"/>
        <w:jc w:val="both"/>
        <w:rPr>
          <w:bCs w:val="false"/>
          <w:color w:val="000000"/>
        </w:rPr>
      </w:pPr>
      <w:r>
        <w:rPr>
          <w:bCs w:val="false"/>
          <w:color w:val="000000"/>
        </w:rPr>
        <w:t>На основании решения педсовета, протокол от 29.05.2019г. № 7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/>
      </w:pPr>
      <w:r>
        <w:rPr/>
        <w:t>П Р И К А З Ы В А Ю :</w:t>
      </w:r>
    </w:p>
    <w:p>
      <w:pPr>
        <w:pStyle w:val="TextBody"/>
        <w:jc w:val="both"/>
        <w:rPr/>
      </w:pPr>
      <w:r>
        <w:rPr/>
        <w:t xml:space="preserve">1. Утвердить формы, сроки проведения и участников промежуточной итоговой аттестации обучающихся 2-8, 10-х классов на  2019-2020 учебный год </w:t>
      </w:r>
      <w:r>
        <w:rPr>
          <w:i/>
        </w:rPr>
        <w:t>(Приложение 1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Старшему методисту Жидковой Татьяне Викторовне  разместить расписание промежуточной аттестации на сайте МАОУ Тоболовская СОШ в десятидневный срок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Ответственность за выполнение данного приказа возлагается на заместителя директора Плесовских Надежду Ивановн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Директор школы: _______________ Жидкова Н.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приказом ознакомлены:  _______________Жидкова Т. В.</w:t>
        <w:tab/>
        <w:t xml:space="preserve">                  </w:t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t>_______________ Плесовских Н.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0"/>
      </w:tblGrid>
      <w:tr>
        <w:trPr>
          <w:trHeight w:val="5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СОГЛАСОВАНО: «</w:t>
            </w:r>
            <w:r>
              <w:rPr>
                <w:sz w:val="20"/>
                <w:szCs w:val="20"/>
                <w:u w:val="single"/>
              </w:rPr>
              <w:t xml:space="preserve"> 30</w:t>
            </w:r>
            <w:r>
              <w:rPr>
                <w:sz w:val="20"/>
                <w:szCs w:val="20"/>
              </w:rPr>
              <w:t xml:space="preserve"> » августа 2019г.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: Н.В.Дадаше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28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: приказ  </w:t>
            </w:r>
            <w:r>
              <w:rPr>
                <w:sz w:val="20"/>
                <w:szCs w:val="20"/>
                <w:highlight w:val="yellow"/>
              </w:rPr>
              <w:t>от  30.08.2019г</w:t>
            </w:r>
            <w:r>
              <w:rPr>
                <w:color w:val="000000"/>
                <w:sz w:val="20"/>
                <w:szCs w:val="20"/>
                <w:highlight w:val="yellow"/>
              </w:rPr>
              <w:t>. №12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Директор школы:   _____________ Н.Ф.Жидкова</w:t>
            </w:r>
          </w:p>
        </w:tc>
      </w:tr>
    </w:tbl>
    <w:p>
      <w:pPr>
        <w:pStyle w:val="Normal"/>
        <w:spacing w:lineRule="auto" w:line="228" w:before="120" w:after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писание промежуточной итоговой аттестации обучающихся  2-8, 10 классов на 2019-2020 учебный год</w:t>
      </w:r>
    </w:p>
    <w:p>
      <w:pPr>
        <w:pStyle w:val="Normal"/>
        <w:spacing w:lineRule="auto" w:line="228" w:before="12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0"/>
                              <w:gridCol w:w="1418"/>
                              <w:gridCol w:w="1559"/>
                              <w:gridCol w:w="1701"/>
                              <w:gridCol w:w="1559"/>
                              <w:gridCol w:w="2126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18"/>
                                      <w:szCs w:val="18"/>
                                    </w:rPr>
                                    <w:t>Дополнительные сроки для не прошедших ПР в основной пери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 xml:space="preserve">Председател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CC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24"/>
                                    </w:rPr>
                                    <w:t xml:space="preserve">Ассистен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манова С.И.\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устный сче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(техника чте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гностическая комплексная работа на межпредметной осно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\ 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устный сче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(техника чте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гностическая комплексная работа на межпредметной осно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\ Писклова О.Н.\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вчен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устный сче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КСЭ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 (техника чтения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и инфор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агностическая комплексная работа на межпредметной осно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 (годовая контрольная работа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20\2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английс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грамматическим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немец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(контрольная работа по термина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ова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(контрольная работа по термина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20\2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немец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грамматическим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 ( годовая контрольная работа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английс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ова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ман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немец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20\2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Н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ова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ман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смотр знаний «Геометрия на 5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диктант с грамматическим задание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тес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английс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вчен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(контрольная работа по термина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оманова С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20\2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лесовских Н.И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(тест в формате О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 (годов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тест в формате О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английс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(контрольная работа по термина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изложе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ивк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 (по итогам год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немец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смотр знаний «Геометрия на 5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ябова Н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32"/>
                                    </w:rPr>
                                    <w:t>20\21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Н.Ф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строном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 (тест в формате Е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\ английский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исклова С.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вышина И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 (тест в формате Е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1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(тест в формате ЕГЭ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ыкова Е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 (устный экзамен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3.04\29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а (сочинени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есовских Н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 (смотр знаний «Геометрия на 5»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\30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 В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ропова И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 (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.04\27.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а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ХК ( годовая контрольная работа 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6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на О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кокова С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проект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А.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, ОБЖ (военно-полевые сборы- юноши\ медицина-девушки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Жидков Р.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лева М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0pt;mso-wrap-distance-right:9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0"/>
                        <w:gridCol w:w="1418"/>
                        <w:gridCol w:w="1559"/>
                        <w:gridCol w:w="1701"/>
                        <w:gridCol w:w="1559"/>
                        <w:gridCol w:w="2126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C0000"/>
                                <w:sz w:val="18"/>
                                <w:szCs w:val="18"/>
                              </w:rPr>
                              <w:t>Дополнительные сроки для не прошедших ПР в основной пери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 xml:space="preserve">Председател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CC0000"/>
                                <w:sz w:val="24"/>
                              </w:rPr>
                            </w:pPr>
                            <w:r>
                              <w:rPr>
                                <w:color w:val="CC0000"/>
                                <w:sz w:val="24"/>
                              </w:rPr>
                              <w:t xml:space="preserve">Ассистент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манова С.И.\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устный сче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(техника чте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гностическая комплексная работа на межпредметной осно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19.0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\ 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устный сче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(техника чте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гностическая комплексная работа на межпредметной осно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\ Писклова О.Н.\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вченко Н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устный сче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КСЭ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 (техника чтения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и инфор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агностическая комплексная работа на межпредметной основ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 (годовая контрольная работа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20\2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английс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грамматическим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немец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(контрольная работа по термина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\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ова Н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(контрольная работа по термина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20\2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немец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грамматическим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 ( годовая контрольная работа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английс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\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ова Н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манова С.И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немец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20\2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Н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\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ова Н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манова С.И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смотр знаний «Геометрия на 5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диктант с грамматическим задание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тес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английс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вченко Н.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(контрольная работа по термина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оманова С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20\2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лесовских Н.И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(тест в формате О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 (годовая 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тест в формате О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английс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(контрольная работа по термина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изложе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ивкова Л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 (по итогам год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немец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смотр знаний «Геометрия на 5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\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ябова Н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Cs w:val="32"/>
                              </w:rPr>
                              <w:t>20\21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Н.Ф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строном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 (тест в формате Е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\ английский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исклова С.Г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вышина И.С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 (тест в формате Е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1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(тест в формате ЕГЭ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ыкова Е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 (устный экзамен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3.04\29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а (сочинени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есовских Н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 (смотр знаний «Геометрия на 5»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\30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 В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ропова И.Ю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 (контрольная работ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.04\27.0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а Т.В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ХК ( годовая контрольная работа 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6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на О.Н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кокова С.А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проект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А.В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, ОБЖ (военно-полевые сборы- юноши\ медицина-девушки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Жидков Р.А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лева М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Составлено: заместитель директора Н.И.Плесовских</w:t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28950" cy="149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5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 w:val="false"/>
      <w:color w:val="000000"/>
      <w:sz w:val="3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10:00Z</dcterms:created>
  <dc:creator>-</dc:creator>
  <dc:description/>
  <cp:keywords/>
  <dc:language>en-US</dc:language>
  <cp:lastModifiedBy>Админ</cp:lastModifiedBy>
  <cp:lastPrinted>2018-09-28T14:44:00Z</cp:lastPrinted>
  <dcterms:modified xsi:type="dcterms:W3CDTF">2019-08-28T10:50:00Z</dcterms:modified>
  <cp:revision>53</cp:revision>
  <dc:subject/>
  <dc:title>Муниципальное                                             общеобразовательное учреждение</dc:title>
</cp:coreProperties>
</file>