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24675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640" b="2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8"/>
        <w:gridCol w:w="6398"/>
        <w:gridCol w:w="1420"/>
      </w:tblGrid>
      <w:tr>
        <w:trPr>
          <w:trHeight w:val="14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2 класс» Е.И.Коротеева, «Просвещение» 2020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1-4 класс», Лях В.И. 2019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4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 3 класс» в 2-х частях  С.В.Иванов, А.О.Евдокимова, Кузнецова М.И, Петленко Н.В, Романова В.Ю. 201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4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язы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родной язык, 3 класс», О.М.Александрова, Л.А.Вербицкая, С.И.Богданов, Е.И.Казакова, М.И.Кузнецова, Л.В.Петленко, В.Ю. Романова и др, 2020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 3 класс» в 2-х частях Л.А.Ефросинина, М.И.Оморокова  201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3 класс» в 2-х частях В.Н.Рудницкая, Т.В.Юдачева.  201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3 класс» в 2-х частях Вербицкая М.В, Б.Эббс, Э Уорелл, Э.Уорд, Оралова О.В., 201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 3 класс» в 2-х частях  Н.Ф.Виноградова, Калинова Г.С 2012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3 класс» Савенкова Л.Г, Ермолинская Е.А, Селиванова Т.В, Селиванова Н.Л., 2012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3 класс» В.О.Усачёв, Л.В.Школяр, 2012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3 класс» Лутцева Е.А., 2011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4 класс» в 2-х частях  С.В.Иванов, Кузнецова М.И, Петленко Л.В, Романова В.Ю , 2004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язы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родной язык, 4 класс», О.М.Александрова, Л.А.Вербицкая, С.И.Богданов, Е.И.Казакова, М.И.Кузнецова, Л.В.Петленко, В.Ю. Романова и др, 2020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ое чтение 4 класс» в 2-х частях Л.А.Ефросинина, М.И.Оморокова, 2006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ка 4 класс» В.Н.Рудницкая, Т.В.Юдачева., 2006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нглийский язык. 4 класс» в 2-х частях Вербицкая М.В, Б.Эббс, Э Уорелл, Э.Уорд, Оралова О.В., 2017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ружающий мир 4 класс» в 2-х частях Н.Ф.Виноградова, Калинова Г.С., 2006г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. Основы мировых религиозных культур. 4 класс» А.Л.Беглов, Е.В.Саплина, Е.С.Токарева, А.А.Ярлыкапов, 2020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1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», М.Т.Студеникин, 2012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4 класс» Савенкова Л.Г, Ермолинская Е.А, Селиванова Т.В, Селиванова Н.Л., 201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4 класс» В.О.Усачёв, Л.В.Школяр, 201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4 класс» Лутцева Е.А., 2011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88"/>
        <w:gridCol w:w="6184"/>
        <w:gridCol w:w="143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5 класс». В 2-х частях Т.Н.Ладыженская, М.Т.Баранов, Тростенцова Л.А, 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6 класс». В 2-х частях М.Т.Баранов, Т.А.Ладыженская, Тростенцова Л.А.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7 класс». Т.Н.Ладыженская, М.Т.Баранов, Тростенцова Л.А. , 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8 класс». Бархударов С.Г., Крючков С.Е., Максимов Л.Ю. 2019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9 класс». Бархударов С.Г., Крючков С.Е., Максимов Л.Ю. 2019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5 класс». В.Я.Коровина, В.П.Журавлёв, В.И.Коровин , 2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2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6 класс». Коровина В.Я, Журавлёв В.П, Полухина В.П.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7 класс». В.Я.Коровина, Журавлёв В.П, Коровин В.И.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. В 2-х частях. 8 класс». Коровина В.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П, Коровин В.И.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9 класс». Коровина В.Я, Журавлёв В.П, Коровин В.И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русский)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родной язык, 5 класс», О.М.Александрова, О.В.Загоровская, Л.А.Вербицкая, С.И.Богданов, Ю.Н.Гостева, И.Н.Добротина, А.Г.Нарушевич, Е.И.Казакова, И.П.Васильевых, 2020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родной язык, 6 класс», О.М.Александрова, О.В.Загоровская, Л.А.Вербицкая, С.И.Богданов, Ю.Н.Гостева, И.Н.Добротина, А.Г.Нарушевич, Е.И.Казакова, И.П.Васильевых, 2020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родной язык, 7 класс», О.М.Александрова, О.В.Загоровская, Л.А.Вербицкая, С.И.Богданов, Ю.Н.Гостева, И.Н.Добротина, А.Г.Нарушевич, Е.И.Казакова, И.П.Васильевых, 2020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родной язык, 8 класс», О.М.Александрова, О.В.Загоровская, Л.А.Вербицкая, С.И.Богданов, Ю.Н.Гостева, И.Н.Добротина, А.Г.Нарушевич, Е.И.Казакова, И.П.Васильевых, 2020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родной язык, 9 класс», О.М.Александрова, О.В.Загоровская, Л.А.Вербицкая, С.И.Богданов, Ю.Н.Гостева, И.Н.Добротина, А.Г.Нарушевич, Е.И.Казакова, И.П.Васильевых, 2020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5 класс» в 2-х частях Вербицкая М.В, Б.Эббс, Э Уорелл, Э.Уорд, Оралова О.В., 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5 класс» Аверин М.М, Джин Ф, Рорман Л, 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6 класс» в 2-х частях Вербицкая М.В, Гаярделли М, Редли П, Савчук Л.О.\ под редакцией Вербицкой М.В., 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6 класс» Аверин М.М, Джин Ф, Рорман Л, 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7 класс» в 2-х частях Вербицкая М.В, Гаярделли М, Редли П, Савчук Л.О.\ под редакцией Вербицкой М.В.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7 класс» Аверин М.М, Джин Ф, Рорман Л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8 класс» в 2-х частях Вербицкая М.В, Маккинли С, Хастинге Б, Миндрул О.С..\ под редакцией Вербицкой М.В.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8 класс» Аверин М.М, Джин Ф, Рорман Л, Г.Ризу 2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9 класс» в 2-х частях Вербицкая М.В, Маккинли С, Хастинге Б, Миндрул О.С., Твердохлебова И.П.\ под редакцией Вербицкой М.В.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9 класс» Аверин М.М, Джин Ф, Рорман Л, Г.Ризу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, 5 класс» Мерзляк А.Г., Полонский В.Б., Якир М.С.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«Математика, 6 класс» Мерзляк А.Г., Полонский В.Б., Якир М.С.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гебра 7 класс» Мерзляк А.Г., Полонский В.Б., Якир М.С.\ под ред. Подольского В.Е.2019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Алгебра 8 класс» Мерзляк А.Г., Полонский В.Б., Якир М.С.\ под ред. Подольского В.Е.2019г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9. 9 класс». Ю.Н.Макарычев, Миндюк Н.Г, Нешков К.И, Феоктистов И.Е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5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 7 класс» в 2х частях Поляков К.Ю., Еремин Е.А. 201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 8 класс» Поляков К.Ю., Еремин Е.А. 201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форматика 9 класс»  Поляков К.Ю., Еремин Е.А. 2019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древнего мира. 5 класс» А.А.Вигасин, Г.И.Годер, Свенцицкая И.С.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1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6 класс, в 2 частях, под редакцией академика РАН А.В.Торкунова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6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. 1500-1800. 7 класс» А.Я.Юдовская, П.А.Баранов, Л.М.Ванюшкина.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7 класс, в 2 частях, под редакцией академика РАН А.В.Торкунова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1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. 1800-1900. 8 класс»  А.Я.Юдовская, П.А.Баранов, Л.М.Ванюшкина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8 класс, в 2 частях, под редакцией академика РАН А.В.Торкунова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общая  история. История нового времени. 9 класс» А.Я.Юдовская, П.А.Баранов, Л.М.Ванюшкина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9 класс, в 2 частях, под редакцией академика РАН А.В.Торкунова, 2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. 6 класс» Боголюбов Л.Н., Виноградова Н.Ф, Городецкая Н.И, Иванова Л.Ф,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7 класс» Боголюбов Л.Н, Городецкая Н.И, Иванова Л.Ф.,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 . 8 класс» Боголюбов Л.Н, Городецкая Н.И, Иванова Л.Ф., Лазебникова А.Ю.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. 9 класс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олюбов Л.Н, Матвеев А.И, Лазебникова А.Ю.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5-6 класс» Алексеев А.И., Николина В.В., Липкина Е.К.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5-6 класс» Алексеев А.И., Николина В.В., Липкина Е.К.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7 класс.» А.И.Алексеев, В.В.Николина, Липкина Е.К. 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География. 8 класс». И.И.Баринова, 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«География. 9 класс». В.Я.Ром, В.П.Дронов., 2012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Физика. 7 класс». А.В.Пёрышкин, 2014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Физика. 8 класс». А.В.Пёрышкин, 20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9 класс». А.В.Пёрышкин, С.В.Гутник, 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. 8 класс». О.С.Габриелян, Остроумов И.Г.,  Сладков С.А.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. 9 класс». О.С.Габриелян, Остроумов И.Г.,  Сладков С.А.2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5-6 класс» Пасечник В.В., Суматохин С.В., Калинова Г.С. 2019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5-6 класс» Пасечник В.В., Суматохин С.В., Калинова Г.С. 2019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иология.  7 класс». Пасечник В.В., Суматохин С.В., Калинова Г.С. 2020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Биология. 8 класс». Колесов Д.В, Маш Р.Д, Беляев И.Н., 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иология. 9 класс». А.А.Каменский, Пасечник В.В, Швецов Г.Г.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5 класс». Е. Д. Критская, Г. П. Сергеева, 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6 класс», Е. Д. Критская, Г. П. Сергеева, 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7 класс», Е. Д. Критская, Г. П. Сергеева. 2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8 класс», Сергеева Г.П., Критская Е.Д.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5 класс», Горяева Н.А, Островская О.В. под ред.Б.М. Неменского, 2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6 класс», Неменская Л.А. под ред.Б.М. Неменского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7 класс Питерских А.С, Гуров Г.Е. под ред.Б.М. Неменского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8 класс» Питерских А.С,  под ред.Б.М. Неменского 2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хнология. 5 класс». Синица Н.В, Самородский П.С, В.Д.Симоненко, Яковенко О.В,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хнология. 6 класс». Синица Н.В, Самородский П.С, В.Д.Симоненко, Яковенко О.В.,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хнология. 7 класс». Синица Н.В, Самородский П.С, В.Д.Симоненко, Яковенко О.В.,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Технология. 8 класс» Матяш Н.В, Электов А.А, Симоненко В.Д, Гончаров Б.А, Елисеева Е.В, Богатырев А.Н, Очинин О.П., 2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. 7-9 класс».  Виноградова Н.Ф., Смирнов Д.В., Сидоренко Л.В., Таранин А.Б. 201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8-9 классы» В.И.Лях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8-9 классы» В.И.Лях, 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. 5 класс» М.Т.Студеникин, 2013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894"/>
        <w:gridCol w:w="6090"/>
        <w:gridCol w:w="138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усский язык (базовый уровень). 10-11 классы». Л.М.Рыбченкова, Александрова О.М., Нарушевич А.Г. 2019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(базовый уровень). В 2-х частях. 10 класс». Ю.В.Лебедев 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(базовый уровень). В 2-х частях. 11 класс». Михайлов О.Н, Шайтанов И.О, Чалмаев В.А, под редакцией Журавлёва В.П., 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10 класс: базовый уровень» Вербицкая М.В, Маклинли С, Хастинг Б, Каминс Д. Карр, Парсоснс Д, Миндрул О.С.,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11 класс: базовый уровень» Вербицкая М.В,  Каминс Д. Карр, Парсоснс Д, Миндрул О.С.,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мецкий язык" 10 класс. М.М.Аверин, А.Е.Бажанов,С.Л.Фурманова, Ф.Джин, М.Михалак, Л.Рорман, У.Фосс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Алгебра и начала математического анализа. 10 класс (базовый и углублённый уровни) в 2-х частях. Мордкович А.Г, Семенов П.В., Александрова Л.А., Мардахаева Е.Л.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Алгебра и начала математического анализа. 11 класс (базовый и углублённый уровни). Мордкович А.Г, Семенов П.В., 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(базовый и углублённый уровни) в 2х частях. 10 класс».  Поляков К.Ю., Еремин Е.А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(базовый и углублённый уровни) в 2х частях. 11 класс».  Поляков К.Ю., Еремин Е.А.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(углублённый уровень) в 3х частях. 10 класс М.М.Горинов, А.А.Данилов, М.Ю.Моруков 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Всеобщая история. Новейшая история.10 класс О.С.Сорока-Цюпа, А.О.Сорока-Цюпа. 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История России (базовый уровень). 11 класс» Левандовский А.А, Щетинов Ю.А, Мироненко С.В.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История. Всеобщая история 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начало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  (базовый и профильный уровень) 11 класс» Алексашкина Л.Н. 2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(базовый уровень). 10 класс» Боголюбов Л.Н, Аверьянов Ю.И, Белявский А.В.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ществознание (базовый уровень). 11 класс» Боголюбов Л.Н, Городецкая Н.И, Иванова Л.Ф.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аво" (углуб.уровень) 10 класс. Боголюбов Л.Н., Лукашева Е.А., Матвеев А.И.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(базовый уровень). 10-11 классы» В.П.Максаковский, 20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Базовый уровень. 10 класс». В.А.Касьянов.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10 класс. Базовый и профильный уровни», Г.Я.Мякишев, Б.Б.Буховцев, Н.Н.Сотский, 2019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Базовый уровень. 11 класс». В.А.Касьянов  2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11 класс. Базовый и профильный уровни», Г.Я.Мякишев, Б.Б.Буховцев, В.М.Чаругин, 2019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(базовый уровень)10 класс». О.С.Габриелян, И.Г.Остроумов, С.А.Сладков 20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(базовый уровень). 11 класс». О.С.Габриелян.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10 класс (базовый уровень)». Д.К.Беляев, Дымщиц Г.М, Кузнецова Л.М.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. Углублённый уровень. 10 класс» Захаров В.Б., Мамонтов С.Г, Сонин Н.И, Захарова Е.Т.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11 класс (базовый уровень)». Д.К.Беляев, Дымщиц Г.М, Бородин П.М.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. Углублённый уровень. 11 класс» Захаров В.Б., Мамонтов С.Г, Сонин Н.И, Захарова Е.Т. 2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художественная культура. 10 класс». в 2-х частях  Л.А. Рапацкая 2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овая художественная культура. 11 класс». В 2-х частях Л.А.Рапацкая  2008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 (базовый уровень). 10-11 класс» Ким С.В., Горский В.А. 20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(базовый уровень). 10-11 классы»  В.И.Лях, 20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 10-11классы» Чаругин В.М., 2016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ики  для ОО, реализующих АООП ФГОС ОВЗ (интеллектуальные нарушения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45"/>
        <w:gridCol w:w="3188"/>
        <w:gridCol w:w="2914"/>
        <w:gridCol w:w="1526"/>
      </w:tblGrid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ая обла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(автор, наименование, год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 (автор, наименование, год издани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, Аксенова А.К., Комарова С.В., Шишкова М.И., АО "Издательство "Просвещение", 201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ая практика, Комарова С.В., АО "Издательство</w:t>
              <w:br/>
              <w:t>"Просвещение", 2017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оронкова 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 частях), Алышева Т.В., АО "Издательство "Просвещение", 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Обществознание и естествознание (Окружающий мир)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 (в 2 частях), Матвеева Н.Б., Ярочкина И.А., Попова М.А. и др., АО "Издательство "Просвещение", 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Искусство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, Рау М.Ю., Зыкова М.А., АО "Издательство "Просвещение", 2014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Ручной труд, Кузнецова Л.А., АО "Издательство "Просвещение", 201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в 2 частях), Якубовская Э.В., Коршунова Я.В., АО "Издательство "Просвещение", 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(в 2 частях), Ильина С.Ю., Аксенова А.К., Головкина Т.М. и др. АО "Издательство "Просвещение", 201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 частях), Алышева Т.В., АО "Издательство "Просвещение", 201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2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Обществознание и естествознание (Окружающий мир)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природы и человека (в 2 частях), Матвеева Н.Б., Ярочкина И.А., Попова М.А. и др., АО "Издательство "Просвещение", 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9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Искусство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, Рау М.Ю., Зыкова М.А., АО "Издательство "Просвещение", 201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9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. Ручной труд, Кузнецова Л.А., АО "Издательство "Просвещение", 2017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ая практика, Комарова С.В., АО "Издательство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свещение", 201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в 2 частях), Якубовская Э.В., Коршунова Я.В., АО "Издательство "Просвещение", 201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(в 2 частях), Ильина С.Ю., Богданова А.А.,  АО "Издательство "Просвещение", 201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в 2 частях), Алышева Т.В., АО "Издательство "Просвещение", 201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Обществознание и естествознание (Окружающий мир)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 (в 2 частях), Матвеева Н.Б., Ярочкина И.А., Попова М.А. и др., АО "Издательство "Просвещение", 201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Искусство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, Рау М.Ю., Зыкова М.А., АО "Издательство "Просвещение", 2018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, Кузнецова Л.А., АО "Издательство "Просвещение", 2018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евая практика, Комарова С.В., АО "Издательство</w:t>
              <w:br/>
              <w:t>"Просвещение", 2019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(в 2 частях), Якубовская Э.В., Коршунова Я.В., АО "Издательство "Просвещение", 201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(в 2 частях), Ильина С.Ю.,  АО "Издательство "Просвещение", 201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(в 2 частях), Алышева Т.В. Яковлева И.М., АО "Издательство "Просвещение", 2019г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Обществознание и естествознание (Окружающий мир)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природы и человека (в 2 частях), Матвеева Н.Б., Ярочкина И.А., Попова М.А. и др., АО "Издательство "Просвещение", 201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Искусство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, Рау М.Ю., Зыкова М.А., АО "Издательство "Просвещение", 2015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"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В.Воронкова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 (подготовительный, 1-4 классы) М. «Просвещение», 2013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, Кузнецова Л.А., Симукова Я.С., АО "Издательство "Просвещение", 2015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звено</w:t>
            </w:r>
          </w:p>
        </w:tc>
      </w:tr>
      <w:tr>
        <w:trPr>
          <w:trHeight w:val="89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Учебник для специальных (коррекционных) ОУ.  5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Н.     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8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. Учебник для специальных (коррекционных) ОУ. 5 класс». Малышева З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7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. Учебник для специальных (коррекционных) ОУ. 5 класс». М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апустина. 201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Естественно-научные предмет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оведение. Учебник для специальных (коррекционных) ОУ.  5 класс» Романов И.В., Петросова Р.А., 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Б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 5-6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». Картушина Г.Б, Мозговая Г.Г. 201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1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 «Технология. Сельскохозяйственный труд.  5 класс. Учебник для специальных (коррекционных) ОУ». 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40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Учебник для специальных (коррекционных) ОУ.  6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Н.     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5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. Учебник для специальных (коррекционных) ОУ. 6 класс». Бгажнокова И.М, Погостин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. Учебник для специальных (коррекционных) ОУ. 6 класс». М.Н.П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Капустина.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47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Естественно-научные пред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Неживая природа. Учебник для специальных (коррекционных)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».  Никишов А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3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Общественно-научные предметы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. Учебник для специальных (коррекционных) ОУ. 6 класс». Лифанова Т.М, Соломина Е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Б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 5-6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12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Швейное дело. Учебник для специальных (коррекционных) ОУ. 6 класс». Картушина Г.Б, Мозговая Г.Г. 201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 «Технология. Сельскохозяйственный труд.  6 класс. Учебник для специальных (коррекционных) ОУ». 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Учебник для специальных (коррекционных) ОУ. 7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Н.     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. Учебник для специальных (коррекционных) ОУ. 7 класс». Аксенова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86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. Учебник для специальных (коррекционных) ОУ.  7 класс». Алышева Т.В.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Общественно-научные пред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. Для специальных (коррекционных) учебных заведений.7 класс». Пузанов Б.П, Бородина О.И, Сековец Л.С, Редькина Н.М. 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. Учебник для специальных (коррекционных) ОУ. 7 класс». Лифанова Т.М, Соломина Е.Н.    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Естественно-научные пред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я. Растения. Бактерии. Грибы. Учебник для специальных (коррекционных) ОУ. 7 класс».  Романов И.В., Козлова Т.А., 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Б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 7-8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асс». Картушина Г.Б, Мозговая Г.Г. 201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93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 «Технология. Сельскохозяйственный труд.  7 класс. Учебник для специальных (коррекционных) О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17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Учебник для специальных (коррекционных) ОУ.  8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Н.     2012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17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ение. Учебник для специальных (коррекционных) ОУ. 8 класс». Малышева З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2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. Учебник для специальных (коррекционных) ОУ. 8 класс». Эк В.В. 2013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Общественно-научные пред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. Учебник для специальных (коррекционных) ОУ. 8 класс». Лифанова Т.М, Соломина Е.Н.    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оссии. Для специальных (коррекционных) учебных заведений.8 класс». Пузанов Б.П, Бородина О.И, Сековец Л.С, Редькина Н.М. 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Естественно-научные пред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. Животные. Учебник для специальных (коррекционных) О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» Романов И.В., Федорова Е.Г. 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Б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 7-8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класс». Картушина Г.Б, Мозговая Г.Г. 2012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3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 «Технология. Сельскохозяйственный труд.  8 класс. Учебник для специальных (коррекционных) О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Русский язык и литературное чтени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. Учебник для специальных (коррекционных) ОУ. 9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бовская Э.Н.     2011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тение. Учебник для специальных (коррекционных) ОУ. 9 класс». Аксенова А.К, Шишкова М.И.    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74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Математика и информатик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тематика. Учебник для специальных (коррекционных) ОУ. 9 класс». Перова М.Н. 2014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Общественно-научные пред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еография. Учебник для специальных (коррекционных) ОУ. 9 класс». Лифанова Т.М, Соломина Е.Н.    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рия России. Для специальных (коррекционных) учебных заведений.9 класс». Пузанов Б.П, Бородина О.И, Сековец Л.С, Редькина Н.М. 201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«Естественно-научные предм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ология. Человек. Учебник для специальных (коррекционных) О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» Романов И.В., Агафонов И.Б. 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ализации предметной области "Технология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ёв Б.А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ое дело. 9к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». Картушина Г.Б, Мозговая Г.Г. 2013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специальных (коррекционных) общеобразовательных учреждений VIII вида 5-9 классов   под редакцией доктора педагогических наук В.В. Воронковой. Москва, издательство «Владос», 2011 год, допущено МО и науки РФ в двух сборника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 «Технология. Сельскохозяйственный труд.  9 класс. Учебник для специальных (коррекционных) О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9:00Z</dcterms:created>
  <dc:creator>Виктор</dc:creator>
  <dc:description/>
  <cp:keywords/>
  <dc:language>en-US</dc:language>
  <cp:lastModifiedBy>Админ</cp:lastModifiedBy>
  <cp:lastPrinted>2020-09-09T12:07:00Z</cp:lastPrinted>
  <dcterms:modified xsi:type="dcterms:W3CDTF">2020-09-10T09:47:00Z</dcterms:modified>
  <cp:revision>53</cp:revision>
  <dc:subject/>
  <dc:title>                                                                                                                              </dc:title>
</cp:coreProperties>
</file>