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9834245" cy="715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Формирование нравственного  сознания  и эстетического вкуса младшего школьника; понимание духовной сущности произведений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тем учебного предмета, курса «Литературное чтение»</w:t>
      </w:r>
    </w:p>
    <w:tbl>
      <w:tblPr>
        <w:tblW w:w="1176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7797"/>
        <w:gridCol w:w="2976"/>
      </w:tblGrid>
      <w:tr>
        <w:trPr>
          <w:trHeight w:val="82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рограммного материал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«Литературное чтение. Обучение грамоте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уквен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 ч.</w:t>
            </w:r>
          </w:p>
        </w:tc>
      </w:tr>
      <w:tr>
        <w:trPr>
          <w:trHeight w:val="24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букварный период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 ч.</w:t>
            </w:r>
          </w:p>
        </w:tc>
      </w:tr>
      <w:tr>
        <w:trPr>
          <w:trHeight w:val="259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 ч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166370</wp:posOffset>
                </wp:positionH>
                <wp:positionV relativeFrom="paragraph">
                  <wp:posOffset>191135</wp:posOffset>
                </wp:positionV>
                <wp:extent cx="7496810" cy="11747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6810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0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1033"/>
                              <w:gridCol w:w="7796"/>
                              <w:gridCol w:w="2977"/>
                            </w:tblGrid>
                            <w:tr>
                              <w:trPr>
                                <w:trHeight w:val="58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держание программного материа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«Литературное чтение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сказки, загадки, скороговорки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чимся уму-разуму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итаем о родной природе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 наших друзьях - животны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exact"/>
                              </w:trPr>
                              <w:tc>
                                <w:tcPr>
                                  <w:tcW w:w="10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ч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0.3pt;height:92.5pt;mso-wrap-distance-left:9pt;mso-wrap-distance-right:9pt;mso-wrap-distance-top:0pt;mso-wrap-distance-bottom:0pt;margin-top:15.05pt;mso-position-vertical-relative:text;margin-left:13.1pt;mso-position-horizontal-relative:margin">
                <v:fill opacity="0f"/>
                <v:textbox inset="0in,0in,0in,0in">
                  <w:txbxContent>
                    <w:tbl>
                      <w:tblPr>
                        <w:tblW w:w="1180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1033"/>
                        <w:gridCol w:w="7796"/>
                        <w:gridCol w:w="2977"/>
                      </w:tblGrid>
                      <w:tr>
                        <w:trPr>
                          <w:trHeight w:val="58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Содержание программного материала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Литературное чтение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сказки, загадки, скороговорки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чимся уму-разуму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 ч.</w:t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итаем о родной природе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41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 наших друзьях - животных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 ч.</w:t>
                            </w:r>
                          </w:p>
                        </w:tc>
                      </w:tr>
                      <w:tr>
                        <w:trPr>
                          <w:trHeight w:val="292" w:hRule="exact"/>
                        </w:trPr>
                        <w:tc>
                          <w:tcPr>
                            <w:tcW w:w="10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ч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 xml:space="preserve">Личностные, метапредметные и предметные результаты обучения и усвоения содержания курс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о предмету «Литературное чтение»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нятие и освоение социальной роли обучающегося, развитие мотивов учебной деятельности и формирование личностного  смысла уч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эстетических потребностей, ценностей и чувст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 нравственной отзывчивости, понимания и сопереживания чувствам других люде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нимание литературы как явления национальной и мировой культуры, средства сохранения и передачи нравственных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ей и традиц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изучения учебного предмета, курса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сознавать значимость чтения для дальнейшего обучения, саморазвития; воспринимать чтение как источник эстетического, нравственного, познавательного опыта; понимать цель чтения: удовлетворение читательского интереса и приобретение опыта чтения, поиск фактов и суждений, аргументации, иной информации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b/>
          <w:b/>
          <w:sz w:val="24"/>
        </w:rPr>
      </w:pPr>
      <w:r>
        <w:rPr>
          <w:sz w:val="24"/>
        </w:rPr>
        <w:t>прогнозировать содержание текста художественного произведения по заголовку, автору, жанру и осознавать цель чт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со скоростью, позволяющей понимать смысл прочитанного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различать на практическом уровне виды текстов (художественный, учебный, справочный), опираясь на особенности каждого вида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читать (вслух) выразительно доступные для данного возраста прозаические произведения и декламировать стихотворные произведения после предварительной подготовки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использовать различные виды чтения: изучающее, выборочное ознакомительное, выборочное поисковое, выборочное просмотровое в соответствии с целью чтения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rStyle w:val="Zag11"/>
          <w:rFonts w:eastAsia="@Arial Unicode MS"/>
          <w:sz w:val="24"/>
        </w:rPr>
        <w:t>ориентироваться в содержании художественного, учебного и научно</w:t>
        <w:noBreakHyphen/>
        <w:t xml:space="preserve">популярного текста, понимать его смысл (при чтении вслух и про себя, при прослушивании):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pacing w:val="2"/>
          <w:sz w:val="24"/>
        </w:rPr>
        <w:t>для художественных текстов</w:t>
      </w:r>
      <w:r>
        <w:rPr>
          <w:spacing w:val="2"/>
          <w:sz w:val="24"/>
        </w:rPr>
        <w:t xml:space="preserve">: определять главную </w:t>
      </w:r>
      <w:r>
        <w:rPr>
          <w:sz w:val="24"/>
        </w:rPr>
        <w:t>мысль и героев произведения; воспроизводить в воображении словесные художественные образы и картины жизни, изображенные автором; этически оценивать поступки персонажей, формировать свое отношение к героям произведения; определять основные события и устанавливать их последовательность; озаглавливать текст, передавая в заголовке главную мысль текста; находить в тек</w:t>
      </w:r>
      <w:r>
        <w:rPr>
          <w:spacing w:val="2"/>
          <w:sz w:val="24"/>
        </w:rPr>
        <w:t xml:space="preserve">сте требуемую информацию (конкретные сведения, факты, описания), заданную в явном виде; задавать вопросы по содержанию произведения и отвечать на них, подтверждая </w:t>
      </w:r>
      <w:r>
        <w:rPr>
          <w:sz w:val="24"/>
        </w:rPr>
        <w:t xml:space="preserve">ответ примерами из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определять основное </w:t>
      </w:r>
      <w:r>
        <w:rPr>
          <w:spacing w:val="2"/>
          <w:sz w:val="24"/>
        </w:rPr>
        <w:t xml:space="preserve">содержание текста; озаглавливать текст, в краткой форме отражая в названии основное содержание текста; находить </w:t>
      </w:r>
      <w:r>
        <w:rPr>
          <w:sz w:val="24"/>
        </w:rPr>
        <w:t xml:space="preserve">в тексте требуемую информацию (конкретные сведения, факты, описания явлений, процессов), заданную в явном виде; задавать вопросы по содержанию текста и отвечать на них, </w:t>
      </w:r>
      <w:r>
        <w:rPr>
          <w:spacing w:val="2"/>
          <w:sz w:val="24"/>
        </w:rPr>
        <w:t>подтверждая ответ примерами из текста</w:t>
      </w:r>
      <w:r>
        <w:rPr>
          <w:sz w:val="24"/>
        </w:rPr>
        <w:t xml:space="preserve">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простейшие приемы анализа различных видов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</w:t>
      </w:r>
      <w:r>
        <w:rPr>
          <w:spacing w:val="2"/>
          <w:sz w:val="24"/>
        </w:rPr>
        <w:t xml:space="preserve">устанавливать </w:t>
      </w:r>
      <w:r>
        <w:rPr>
          <w:sz w:val="24"/>
        </w:rPr>
        <w:t xml:space="preserve">взаимосвязь между событиями, фактами, поступками (мотивы, последствия), мыслями, чувствам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 xml:space="preserve">: устанавливать взаимосвязь между отдельными фактами, событиями, явлениями, описаниями, процессами и между отдельными частями текста, опираясь на его содержание; 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использовать различные формы интерпретации содержания текстов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художественных текстов</w:t>
      </w:r>
      <w:r>
        <w:rPr>
          <w:sz w:val="24"/>
        </w:rPr>
        <w:t xml:space="preserve">: формулировать простые выводы, основываясь на содержании текста; составлять характеристику персонажа; интерпретировать текст, опираясь на некоторые его жанровые, структурные, языковые особенности; устанавливать связи, отношения, не высказанные в тексте напрямую, например, соотносить ситуацию и поступки героев, объяснять (пояснять) поступки героев, опираясь на содержание текста; 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Cs/>
          <w:sz w:val="24"/>
        </w:rPr>
        <w:t>для научно-популярных текстов</w:t>
      </w:r>
      <w:r>
        <w:rPr>
          <w:sz w:val="24"/>
        </w:rPr>
        <w:t>: формулировать простые выводы, основываясь на тексте; устанавливать связи, отношения, не высказанные в тексте напрямую, например, объяснять явления природы, пояснять описываемые события, соотнося их с содержанием текста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ориентироваться в нравственном содержании прочитанного, самостоятельно делать выводы, соотносить поступки героев с нравственными нормами (</w:t>
      </w:r>
      <w:r>
        <w:rPr>
          <w:iCs/>
          <w:sz w:val="24"/>
        </w:rPr>
        <w:t>только для художественных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различать на практическом уровне виды текстов (художественный и научно-популярный), опираясь на особенности каждого вида текста (для всех видов текстов)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передавать содержание прочитанного или прослушанного с учетом специфики текста в виде пересказа (полного или краткого) (</w:t>
      </w:r>
      <w:r>
        <w:rPr>
          <w:iCs/>
          <w:sz w:val="24"/>
        </w:rPr>
        <w:t>для всех видов текстов</w:t>
      </w:r>
      <w:r>
        <w:rPr>
          <w:sz w:val="24"/>
        </w:rPr>
        <w:t>)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участвовать в обсуждении прослушанного/прочитанного текста (задавать вопросы, высказывать и обосновывать собственное мнение, соблюдая правила речевого этикета и правила работы в группе), опираясь на текст или собственный опыт (</w:t>
      </w:r>
      <w:r>
        <w:rPr>
          <w:iCs/>
          <w:sz w:val="24"/>
        </w:rPr>
        <w:t>для всех видов текстов</w:t>
      </w:r>
      <w:r>
        <w:rPr>
          <w:sz w:val="24"/>
        </w:rPr>
        <w:t>).</w:t>
      </w:r>
    </w:p>
    <w:p>
      <w:pPr>
        <w:pStyle w:val="Style22"/>
        <w:spacing w:lineRule="auto" w:line="240"/>
        <w:ind w:firstLine="454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rFonts w:eastAsia="@Arial Unicode MS"/>
          <w:i/>
          <w:i/>
          <w:iCs/>
          <w:sz w:val="24"/>
        </w:rPr>
      </w:pPr>
      <w:r>
        <w:rPr>
          <w:rStyle w:val="Zag11"/>
          <w:rFonts w:eastAsia="@Arial Unicode MS"/>
          <w:i/>
          <w:sz w:val="24"/>
        </w:rPr>
        <w:t>осмысливать эстетические и нравственные ценности художественного текста и высказывать суждение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осмысливать эстетические и нравственные ценности </w:t>
      </w:r>
      <w:r>
        <w:rPr>
          <w:i/>
          <w:spacing w:val="-2"/>
          <w:sz w:val="24"/>
        </w:rPr>
        <w:t>художественного текста и высказывать собственное суж</w:t>
      </w:r>
      <w:r>
        <w:rPr>
          <w:i/>
          <w:sz w:val="24"/>
        </w:rPr>
        <w:t>дение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высказывать собственное суждение о прочитанном (прослушанном) произведении, доказывать и подтверждать его фактами со ссылками на текст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 xml:space="preserve">устанавливать ассоциации с жизненным опытом, с впечатлениями от восприятия других видов искусства; 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ставлять по аналогии устные рассказы (повествование, рассуждение, описани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руг детского чтения (для всех видов текстов)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осуществлять выбор книги в библиотеке (или в контролируемом Интернете) по заданной тематике или по собственному желанию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ести список прочитанных книг с целью использования его в учебной и внеучебной деятельности, в том числе для планирования своего круга чтения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тематическим каталогом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с детской периодикой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амостоятельно писать отзыв о прочитанной книге (в свободной форме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Литературоведческая пропедевтика (только для художественных текстов)</w:t>
      </w:r>
    </w:p>
    <w:p>
      <w:pPr>
        <w:pStyle w:val="Style22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z w:val="24"/>
        </w:rPr>
        <w:t>распознавать некоторые отличительные особенности ху</w:t>
      </w:r>
      <w:r>
        <w:rPr>
          <w:spacing w:val="2"/>
          <w:sz w:val="24"/>
        </w:rPr>
        <w:t xml:space="preserve">дожественных произведений (на примерах художественных </w:t>
      </w:r>
      <w:r>
        <w:rPr>
          <w:sz w:val="24"/>
        </w:rPr>
        <w:t>образов и средств художественной выразительности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spacing w:val="2"/>
          <w:sz w:val="24"/>
        </w:rPr>
        <w:t>отличать на практическом уровне прозаический текст</w:t>
        <w:br/>
      </w:r>
      <w:r>
        <w:rPr>
          <w:sz w:val="24"/>
        </w:rPr>
        <w:t>от стихотворного, приводить примеры прозаических и стихотворных текстов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i/>
          <w:i/>
          <w:iCs/>
          <w:sz w:val="24"/>
        </w:rPr>
      </w:pPr>
      <w:r>
        <w:rPr>
          <w:sz w:val="24"/>
        </w:rPr>
        <w:t>различать художественные произведения разных жанров (рассказ, басня, сказка, загадка, пословица), приводить примеры этих произведений.</w:t>
      </w:r>
    </w:p>
    <w:p>
      <w:pPr>
        <w:pStyle w:val="Style22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/>
      </w:pPr>
      <w:r>
        <w:rPr>
          <w:i/>
          <w:spacing w:val="2"/>
          <w:sz w:val="24"/>
        </w:rPr>
        <w:t xml:space="preserve">воспринимать художественную литературу как вид </w:t>
      </w:r>
      <w:r>
        <w:rPr>
          <w:i/>
          <w:sz w:val="24"/>
        </w:rPr>
        <w:t>искусства, приводить примеры проявления художественного вымысла в произведениях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иносказание, метафора, олицетворение, сравнение, эпитет);</w:t>
      </w:r>
    </w:p>
    <w:p>
      <w:pPr>
        <w:pStyle w:val="211"/>
        <w:numPr>
          <w:ilvl w:val="0"/>
          <w:numId w:val="2"/>
        </w:numPr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  <w:t>определять позиции героев художественного текста, позицию автора художественного текста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bCs/>
          <w:i w:val="false"/>
          <w:i w:val="false"/>
          <w:iCs w:val="false"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ворческая деятельность (только для художественных текстов)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/>
      </w:pPr>
      <w:r>
        <w:rPr>
          <w:rStyle w:val="Zag11"/>
          <w:rFonts w:eastAsia="@Arial Unicode MS"/>
          <w:b/>
          <w:sz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sz w:val="24"/>
        </w:rPr>
        <w:t>создавать по аналогии собственный текст в жанре сказки и загадк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восстанавливать текст, дополняя его начало или окончание или пополняя его событиями;</w:t>
      </w:r>
    </w:p>
    <w:p>
      <w:pPr>
        <w:pStyle w:val="21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составлять устный рассказ по репродукциям картин художников и/или на основе личного опыта;</w:t>
      </w:r>
    </w:p>
    <w:p>
      <w:pPr>
        <w:pStyle w:val="211"/>
        <w:numPr>
          <w:ilvl w:val="0"/>
          <w:numId w:val="2"/>
        </w:numPr>
        <w:spacing w:lineRule="auto" w:line="240"/>
        <w:rPr>
          <w:rStyle w:val="Zag11"/>
          <w:sz w:val="24"/>
        </w:rPr>
      </w:pPr>
      <w:r>
        <w:rPr>
          <w:sz w:val="24"/>
        </w:rPr>
        <w:t>составлять устный рассказ на основе прочитанных про</w:t>
      </w:r>
      <w:r>
        <w:rPr>
          <w:spacing w:val="2"/>
          <w:sz w:val="24"/>
        </w:rPr>
        <w:t xml:space="preserve">изведений с учетом коммуникативной задачи (для разных </w:t>
      </w:r>
      <w:r>
        <w:rPr>
          <w:sz w:val="24"/>
        </w:rPr>
        <w:t>адресатов)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rStyle w:val="Zag11"/>
          <w:rFonts w:eastAsia="@Arial Unicode MS"/>
          <w:b/>
          <w:b/>
          <w:i/>
          <w:i/>
          <w:iCs/>
          <w:sz w:val="24"/>
        </w:rPr>
      </w:pPr>
      <w:r>
        <w:rPr>
          <w:rStyle w:val="Zag11"/>
          <w:rFonts w:eastAsia="@Arial Unicode MS"/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вести рассказ (или повествование) на основе сюжета </w:t>
      </w:r>
      <w:r>
        <w:rPr>
          <w:i/>
          <w:spacing w:val="2"/>
          <w:sz w:val="24"/>
        </w:rPr>
        <w:t xml:space="preserve">известного литературного произведения, дополняя и/или </w:t>
      </w:r>
      <w:r>
        <w:rPr>
          <w:i/>
          <w:sz w:val="24"/>
        </w:rPr>
        <w:t>изменяя его содержание, например, рассказывать известное литературное произведение от имени одного из действующих лиц или неодушевленного предмет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писать сочинения по поводу прочитанного в виде читательских аннотации или отзыва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создавать серии иллюстраций с короткими текстами по содержанию прочитанного (прослушанного) произведения;</w:t>
      </w:r>
    </w:p>
    <w:p>
      <w:pPr>
        <w:pStyle w:val="211"/>
        <w:numPr>
          <w:ilvl w:val="0"/>
          <w:numId w:val="2"/>
        </w:numPr>
        <w:spacing w:lineRule="auto" w:line="240"/>
        <w:rPr/>
      </w:pPr>
      <w:r>
        <w:rPr>
          <w:i/>
          <w:sz w:val="24"/>
        </w:rPr>
        <w:t xml:space="preserve">создавать проекты в виде книжек-самоделок, презентаций с </w:t>
      </w:r>
      <w:r>
        <w:rPr>
          <w:bCs/>
          <w:i/>
          <w:sz w:val="24"/>
        </w:rPr>
        <w:t>аудиовизуальной поддержкой и пояснениями;</w:t>
      </w:r>
    </w:p>
    <w:p>
      <w:pPr>
        <w:pStyle w:val="211"/>
        <w:numPr>
          <w:ilvl w:val="0"/>
          <w:numId w:val="2"/>
        </w:numPr>
        <w:spacing w:lineRule="auto" w:line="240"/>
        <w:rPr>
          <w:i/>
          <w:i/>
          <w:sz w:val="24"/>
        </w:rPr>
      </w:pPr>
      <w:r>
        <w:rPr>
          <w:i/>
          <w:sz w:val="24"/>
        </w:rPr>
        <w:t>работать в группе, создавая сценарии и инсценируя прочитанное (прослушанное, созданное самостоятельно) художественное произведение, в том числе и в виде мультимедийного продукта (мультфильма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указанием количества часов, отводимых на усвоение каждой темы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921"/>
        <w:gridCol w:w="5103"/>
        <w:gridCol w:w="6733"/>
      </w:tblGrid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Наименование разделов и тем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0" w:firstLine="9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сновное содержание по темам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Характеристика основных видов деятельности учащихся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Добукварный  период. Слово и предложение Предложение как объект изу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 xml:space="preserve">Слово как объект изучения. 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едложение в речевом потоке. Работа с предложением. Слово и предложение</w:t>
            </w:r>
          </w:p>
          <w:p>
            <w:pPr>
              <w:pStyle w:val="Normal"/>
              <w:spacing w:lineRule="auto" w:line="240" w:before="0" w:after="0"/>
              <w:ind w:left="-90" w:firstLine="9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о как объект изучения, материал для анализа. Слово как единство звучания и значения. Активизация и расширение словарного запаса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делять предложения из речевого потока: определять на слух границы предложения, обозначать каждое предложение полоской. Моделировать состав предложения в процессе дидактической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делять в предложении слова, изменять порядок слов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оставлять предложения с заданным словом с последующим распространением предлож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рректировать предложения, содержащие смысловые и грамматически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пределять количество слов в предложении при четком произнесении учител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едложения с паузами между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оспринимать слово как объект изучения, материал для анали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зличать слово и предложе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нализировать предложение: обозначать каждое слово предложения полоск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яснять различие между предметом и обозначающим его слов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бъяснять значение слова. Определять (находить) задуманное слово по его лексическому значению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Звук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Гласные и согласные звуки. Гласные звуки: ударные и безударные. Согласные звуки: твердые и мягкие, звонкие и глухие. Моделирование звукового состава сло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Слог как минималь</w:t>
              <w:softHyphen/>
              <w:t>ная произноситель</w:t>
              <w:softHyphen/>
              <w:t>ная единица. Деле</w:t>
              <w:softHyphen/>
              <w:t>ние слов на слоги. Определение места ударе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Единство звукового состава слова и его значения. Изо</w:t>
              <w:softHyphen/>
              <w:t>лированный звук. Последо</w:t>
              <w:softHyphen/>
              <w:t xml:space="preserve">вательность звуков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собенность гласных звуков - отсутствие при произнесе</w:t>
              <w:softHyphen/>
              <w:t>нии этих звуков преграды. Особенность согласных зву</w:t>
              <w:softHyphen/>
              <w:t>ков - наличие при их произ</w:t>
              <w:softHyphen/>
              <w:t>несении преграды. Различе</w:t>
              <w:softHyphen/>
              <w:t>ние гласных и согласных звуков. Различение твердых и мягких согласных звуков. Смыслоразличительная функция твердых и мягких согласных звуков. Качест</w:t>
              <w:softHyphen/>
              <w:t>венная характеристика зву</w:t>
              <w:softHyphen/>
              <w:t>ков (гласные, твердые и мягкие согласны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ласные звуки: ударные и безударные. Звонкие и глу</w:t>
              <w:softHyphen/>
              <w:t>хие согласные звуки. Смыс</w:t>
              <w:softHyphen/>
              <w:t>лоразличительная функция звонких и глухих согласных звуков. Действия контроля и самоконтроля в процессе моделирующей деятельно</w:t>
              <w:softHyphen/>
              <w:t>сти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г как минимальная про</w:t>
              <w:softHyphen/>
              <w:t>износительная единица. Слогообразующая функция гласных звуков. Деление слов на слоги. Слоговой анализ слов: установление количества слогов в слове. Ударение. Ударный гласный звук в слов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вучание и значение слов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данный учителем обра</w:t>
              <w:softHyphen/>
              <w:t>зец интонационного выделения звука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оизносить слово с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интонационным выде</w:t>
              <w:softHyphen/>
              <w:t>лением заданного звука без опоры на обра</w:t>
              <w:softHyphen/>
              <w:t xml:space="preserve">зец произнесения учител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преде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место заданного звука в слове (начало, середина, конец слова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Группировать (классифицировать) слова по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ервому звук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Группировать (классифицировать) слова</w:t>
              <w:br/>
              <w:t xml:space="preserve">по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оследнему звуку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 с заданным звуком.</w:t>
              <w:br/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личество и последовательность звуко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последовательность звуков слова с использованием желтых фише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поста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, различающиеся од</w:t>
              <w:softHyphen/>
              <w:t xml:space="preserve">ним или несколькими звук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У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различие в произношении гласных и согласных звуко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уки: гласные и согласные, со</w:t>
              <w:softHyphen/>
              <w:t xml:space="preserve">гласные твердые и мягкие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(доказыва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выбор фишки при обозначении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Характериз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данный звук: называть его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Модел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уковой состав слова: от</w:t>
              <w:softHyphen/>
              <w:t>ражать в модели качественные характери</w:t>
              <w:softHyphen/>
              <w:t>стики звуков, используя фишки разного цве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уки по заданному ос</w:t>
              <w:softHyphen/>
              <w:t xml:space="preserve">нованию (твердые и мягкие согласные звуки; гласные - согласные и 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ударные и безударные 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Разли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вонкие и глухие согласные зву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нализ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едложенную модель зву</w:t>
              <w:softHyphen/>
              <w:t>кового состава слова, подбирать слова, со</w:t>
              <w:softHyphen/>
              <w:t xml:space="preserve">ответствующие заданной модел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заданное слово с соответст</w:t>
              <w:softHyphen/>
              <w:t>вующей ему моделью, выбирая ее из ряда предложен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, соответствующие задан</w:t>
              <w:softHyphen/>
              <w:t>ной мод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сущест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развернутые действия кон</w:t>
              <w:softHyphen/>
              <w:t>троля и самоконтроля: сравнивать постро</w:t>
              <w:softHyphen/>
              <w:t xml:space="preserve">енную модель с образцом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(обосновыва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полняемые и выполненные действ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шибки, допущен</w:t>
              <w:softHyphen/>
              <w:t xml:space="preserve">ные при проведении звукового анализ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ел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лова на слог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оказывать (объясня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количество слогов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 с заданным коли</w:t>
              <w:softHyphen/>
              <w:t>чеством слог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Анализировать слово: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пределять место ударения в сло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одбир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 с заданным ударным гласным зву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лас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лова по количеству слогов и месту ударения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лова с соответствующими им слогоударнымисхем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Приводить примеры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 по заданной слогоударной схе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Контрол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этапы своей работы, оце</w:t>
              <w:softHyphen/>
              <w:t>нивать процесс и результат выполнения за</w:t>
              <w:softHyphen/>
              <w:t>д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Находить и исправл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ошибки, допущен</w:t>
              <w:softHyphen/>
              <w:t>ные при делении слов на слоги, в определе</w:t>
              <w:softHyphen/>
              <w:t xml:space="preserve">нии удар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причину допущенной ошибки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Графика.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 xml:space="preserve"> Звуки и буквы. По</w:t>
              <w:softHyphen/>
              <w:t xml:space="preserve">зиционный способ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обозначения звуков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буквами. Буквы гласных как показа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тель твердости-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мягкости согласных </w:t>
            </w: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>зву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78" w:hanging="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Функции букв е, ё,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>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206" w:hanging="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0"/>
                <w:szCs w:val="20"/>
              </w:rPr>
              <w:t>Буквы, обозначаю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щие согласные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0"/>
                <w:szCs w:val="20"/>
              </w:rPr>
              <w:t>Зву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6"/>
                <w:sz w:val="20"/>
                <w:szCs w:val="20"/>
              </w:rPr>
              <w:t>ь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64"/>
                <w:sz w:val="20"/>
                <w:szCs w:val="20"/>
              </w:rPr>
              <w:t>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0"/>
                <w:szCs w:val="20"/>
              </w:rPr>
              <w:t>Русский алфавит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вук и буква. Буква как знак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звука. Буквы, обозначающ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гласные звуки. Функции букв, обозначающих глас</w:t>
              <w:softHyphen/>
              <w:t xml:space="preserve">ный звук в открытом слоге: обозначение гласного звук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 указание на твердость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ягкость предшествующе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оглас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Функции букв е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>ё, ю, 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8" w:hanging="5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Буквы, обозначающи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гласные звуки. Одна букв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для обозначения парных п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вердости-мягкости сог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ных звуков. Разные способ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бозначения буквами звука [и']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9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ак показатель мяг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кости предшествующего со</w:t>
              <w:softHyphen/>
              <w:t>гласного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азвания букв русского а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фавита.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сть букв в русском алфа</w:t>
              <w:softHyphen/>
              <w:t xml:space="preserve">вите. Алфавитный порядок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слов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Соотнос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звук и соответствующую ему букву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(характеризовать, пояснять, формулировать)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функцию букв, обозна</w:t>
              <w:softHyphen/>
              <w:t>чающих гласные звуки в открытом слоге: показатель твердости-мягкости предшест</w:t>
              <w:softHyphen/>
              <w:t xml:space="preserve">вующих согласных звуков и обозначение 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гласные звуки буквами, выби</w:t>
              <w:softHyphen/>
              <w:t>рая букву гласного звука в зависимости от твердости или мягкости предшествующего согласного. Соотносить звуко-буквенную модель (мо</w:t>
              <w:softHyphen/>
              <w:t>дель звукового состава слова с проставлен</w:t>
              <w:softHyphen/>
              <w:t xml:space="preserve">ными в ней гласными буквами) со словами -названиями картинок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буквами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е, ё, ю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я звук [и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vertAlign w:val="superscript"/>
              </w:rPr>
              <w:t>1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] и последующие гласные звук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означ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согласные звуки буквами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выбор буквы для обозначения согласного звука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квы, обозначающие близкие по акустико-артикуляционным при</w:t>
              <w:softHyphen/>
              <w:t xml:space="preserve">знакам согласные звуки (с - з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ш - ж, с - ш, з -ж, р-л, ц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-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ч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и т. 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Дифферен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буквы, имеющие опти</w:t>
              <w:softHyphen/>
              <w:t xml:space="preserve">ческое и кинетическое сходство (о - а,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и - у, п - т, л - м, х- ж, ш - т, в- дм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т.д.)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Клас</w:t>
              <w:softHyphen/>
              <w:t xml:space="preserve">сифициро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слова в зависимости от спо</w:t>
              <w:softHyphen/>
              <w:t xml:space="preserve">соба обозначения звука [и']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бъясня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функцию буквы ь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Осозна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лфавит как определенную по</w:t>
              <w:softHyphen/>
              <w:t xml:space="preserve">следовательность букв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оспроизводи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 xml:space="preserve">алфавит.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Восстанавливать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  <w:t>алфавитный порядок слов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Восприятие художественного произведения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Первоначальное знакомство с лите</w:t>
              <w:softHyphen/>
              <w:t>ратурными жанра</w:t>
              <w:softHyphen/>
              <w:t>ми. Малые фольк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лорные формы.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0"/>
                <w:szCs w:val="20"/>
              </w:rPr>
              <w:t xml:space="preserve"> Чтение.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 xml:space="preserve"> Слоговое чтение.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Чтение слов, слово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0"/>
                <w:szCs w:val="20"/>
              </w:rPr>
              <w:t>сочетаний, предло</w:t>
              <w:softHyphen/>
              <w:t>жений и коротких текстов. Осознан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0"/>
                <w:szCs w:val="20"/>
              </w:rPr>
              <w:t>ность и выразитель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ность чтения не</w:t>
              <w:softHyphen/>
              <w:t>больших текстов и стихотворений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осприятие художественно</w:t>
              <w:softHyphen/>
              <w:t xml:space="preserve">го произведения, читаемог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зрослым или хорошо чи</w:t>
              <w:softHyphen/>
              <w:t xml:space="preserve">тающим одноклассником.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Смысл воспринимаемого 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ух литературного произ</w:t>
              <w:softHyphen/>
              <w:t>ведения. Знакомство с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ратурными жанрами: с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хотворения, рассказы, сказ</w:t>
              <w:softHyphen/>
              <w:t xml:space="preserve">ки (народные и авторские). Знакомство с малы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фольклорными формами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гадки, пословицы.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 Способ чтения прямого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а: ориентация на букву, обозначающую гла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вук. Воспроизведение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овой формы слова по его буквенной записи (чтение). Отработка техники чтения: плавное слоговое чтение и чтение целыми словами со скоростью, соответствую</w:t>
              <w:softHyphen/>
              <w:t>щей индивидуальному тем</w:t>
              <w:softHyphen/>
              <w:t>пу ребенка. Работа над осознанностью чт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hanging="1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слух литературные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мысл текста при его просл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ши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тихотворения, рассказы, сказки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 Чит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слоги с изменением буквы гласно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Отраба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пособ чтения прямых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ов с использованием пособия «окошечки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лова, получающиеся при измене</w:t>
              <w:softHyphen/>
              <w:t xml:space="preserve">нии гласной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звуковую форму слова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его буквенной запис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Устанавливать соответств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читан</w:t>
              <w:softHyphen/>
              <w:t xml:space="preserve">ных слов с картинками, на которых изображены соответствующие предмет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мысл прочитанного. Орфоэпи</w:t>
              <w:softHyphen/>
              <w:t>ческое чтение. Орфографическое чтение слов, предложений, коротких текстов. Чтение с интонациями и паузами в соответ</w:t>
              <w:softHyphen/>
              <w:t>ствии со знаками препинания. Два вида чтения - орфографическое и ор</w:t>
              <w:softHyphen/>
              <w:t>фоэпическое. Орфоэпическое чтение как воспроизведение звуковой формы слова по его буквенной записи с учетом орфоэпиче</w:t>
              <w:softHyphen/>
              <w:t xml:space="preserve">ских правил при переходе к чтению целыми словами. Орфографическое чтение (проговаривание) как средство самоконтроля при письме под диктовку и при списывани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тве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 вопросы по содержанию про</w:t>
              <w:softHyphen/>
              <w:t>читанного текс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держащуюся в тексте инфор</w:t>
              <w:softHyphen/>
              <w:t>мацию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сновную мысль прочитанного произвед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ложения и небольшие тексты с интонациями и паузами в соответствии со знаками препина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бсужд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читанный текст с однокласс</w:t>
              <w:softHyphen/>
              <w:t>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Аргумен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вое мнение при обсуж</w:t>
              <w:softHyphen/>
              <w:t xml:space="preserve">дении содержания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остые выводы на основе информации, содержащейся в текст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нформацию, пред</w:t>
              <w:softHyphen/>
              <w:t xml:space="preserve">ставленную в тексте в 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нформацию, пред</w:t>
              <w:softHyphen/>
              <w:t xml:space="preserve">ставленную в тексте в неявном вид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два вида чтения - орфографи</w:t>
              <w:softHyphen/>
              <w:t xml:space="preserve">ческое и орфоэпическое - по цел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владе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орфоэпическим чтением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0"/>
                <w:szCs w:val="20"/>
              </w:rPr>
              <w:t xml:space="preserve">Развитие речи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Рассказы повество</w:t>
              <w:softHyphen/>
              <w:t>вательного и описа</w:t>
              <w:softHyphen/>
              <w:t>тельного характера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Рассказы по серии сюжет</w:t>
              <w:softHyphen/>
              <w:t>ных картинок. Связный рас</w:t>
              <w:softHyphen/>
              <w:t>сказ на основе прочитанных слов. Учебный диалог: «присвоение» (отнесение к себе)вопроса, заданного всему классу; осознание смысла вопроса; умение задавать вопрос в целях получения необходимой информац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58" w:firstLine="10"/>
              <w:rPr>
                <w:rFonts w:ascii="Times New Roman" w:hAnsi="Times New Roman" w:cs="Times New Roman"/>
                <w:color w:val="000000"/>
                <w:spacing w:val="-5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Культура речи: соблюдение норм русского литературно</w:t>
              <w:softHyphen/>
              <w:t>го языка. Небольшие рас</w:t>
              <w:softHyphen/>
              <w:t>сказы описательного и по</w:t>
              <w:softHyphen/>
              <w:t>вествовательного характера на материале чувственного опыта, игр, занятий, наблю</w:t>
              <w:softHyphen/>
              <w:t>дений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текст по серии сюжетных кар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ино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содержание текста с опор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а вопросы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в учебном диалоге, оце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процесс и результат решения коммуника</w:t>
              <w:softHyphen/>
              <w:t>тивной задач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Осозна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недостаточность информаци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2"/>
                <w:sz w:val="16"/>
                <w:szCs w:val="16"/>
              </w:rPr>
              <w:t xml:space="preserve">задавать 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16"/>
                <w:szCs w:val="16"/>
              </w:rPr>
              <w:t xml:space="preserve">учителю и одноклассникам вопрос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Включаться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групповую работ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Участв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в обсуждении проблем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опросов, высказывать собственное мн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и аргументиро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Формулировать и обосновы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ое мнени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лучаи из собственной жизни, свои наблюдения и пережива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большие описательные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казы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Составля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ебольшие повеств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ые рассказы.</w:t>
            </w:r>
          </w:p>
        </w:tc>
      </w:tr>
      <w:tr>
        <w:trPr>
          <w:trHeight w:val="6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4" w:right="34" w:firstLine="1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7"/>
                <w:sz w:val="20"/>
                <w:szCs w:val="20"/>
              </w:rPr>
              <w:t>Литературное чт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 Виды речевой и читатель</w:t>
              <w:softHyphen/>
              <w:t>ской деятель</w:t>
              <w:softHyphen/>
              <w:t>ности. Круг чте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Литератур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 xml:space="preserve">ведческая пропедевт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</w:rPr>
              <w:t>(практиче</w:t>
              <w:softHyphen/>
              <w:t>ское осво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6"/>
                <w:sz w:val="20"/>
                <w:szCs w:val="20"/>
              </w:rPr>
              <w:t>ние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 xml:space="preserve">Творческ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 xml:space="preserve">деятельн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0"/>
                <w:szCs w:val="20"/>
              </w:rPr>
              <w:t>учащихся (на основе лите</w:t>
              <w:softHyphen/>
              <w:t xml:space="preserve">ратурны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0"/>
                <w:szCs w:val="20"/>
              </w:rPr>
              <w:t>произвед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ний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15" w:hanging="10"/>
              <w:rPr>
                <w:rFonts w:ascii="Times New Roman" w:hAnsi="Times New Roman" w:cs="Times New Roman"/>
                <w:b/>
                <w:b/>
                <w:iCs/>
                <w:color w:val="000000"/>
                <w:spacing w:val="-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0"/>
                <w:szCs w:val="20"/>
              </w:rPr>
              <w:t>Чтение: рабо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та с инфор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sz w:val="20"/>
                <w:szCs w:val="20"/>
              </w:rPr>
              <w:t>маци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>Библиографическая куль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Знакомство с книгой и ее аппаратом: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бложка, страницы обложки, иллюст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ция, название книги (фамилия автора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заголовок), тема и жанр книги (если 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ковые обозначены). Выбор книг по 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рской принадлежности, жанру, тем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16"/>
                <w:szCs w:val="16"/>
              </w:rPr>
              <w:t>Письмо (культура письменной речи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Произведение как пример письм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речи. Практическое знакомство с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том-повествованием, текстом-описанием, текстом-рассуждение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Малые жанры фольклора. Народ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казки. Произведения писателей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классиков Х1Х-ХХ вв. Произвед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течественных детских писателе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века и современных детских писателе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Виды детских книг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художественные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научно-популярны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Основные жанры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стихотворение, рассказ, сказк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Темы чтения: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 Родине, природе, детях, ж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отных; юмористические произвед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4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16"/>
                <w:szCs w:val="16"/>
              </w:rPr>
              <w:t xml:space="preserve">Понятия: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произведение, жанр, тема,</w:t>
              <w:br/>
              <w:t>сказка (народная и литературная)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>рассказ, стихотворение, пословица,</w:t>
              <w:br/>
              <w:t>скороговорка, песня, песенка-закличка,</w:t>
              <w:br/>
              <w:t>загадка, потешка, комикс, литератур</w:t>
              <w:softHyphen/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>ный герой, фамилия автора, заголовок,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  <w:u w:val="single"/>
              </w:rPr>
              <w:t xml:space="preserve">абзац, диалог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Чтение по ролям и инсценирование. Выбор роли и выразительное чт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изведения с передачей особенно</w:t>
              <w:softHyphen/>
              <w:t xml:space="preserve">стей героя (речь, тон, мимика, жесты)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«Живые картины» к отдельным эпи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ам произведения (устное словесное рисование отдельных картин из изучен</w:t>
              <w:softHyphen/>
              <w:t xml:space="preserve">ного произведения). Пересказ от лица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дного из героев произведения. Рассуж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ние о героях изученного произведе</w:t>
              <w:softHyphen/>
              <w:t>ния. Создание небольших историй о ге</w:t>
              <w:softHyphen/>
              <w:t>роях или с героями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едставление об информации и сбор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нформации. Сбор информации о книг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 опорой на внешние показатели и ил</w:t>
              <w:softHyphen/>
              <w:t xml:space="preserve">люстративный материал. Таблица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схема. Чтение данных в таблице, за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ение несложных таблиц информаци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о произведении и книге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 слух сказку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каз, стихотворение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 слух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разных жанров (стихотворение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каз, сказка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изведения по теме,</w:t>
              <w:br/>
              <w:t>жанру, ав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Группир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изученные произведе</w:t>
              <w:softHyphen/>
              <w:t>ния по теме и жанру, жанру и автор</w:t>
              <w:softHyphen/>
              <w:t>ской принадлежности, по теме и 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орской принадлежности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9"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обложку (указывать фа</w:t>
              <w:softHyphen/>
              <w:t>милию автора, заглавие, жанр и тему)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модели обложек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Читать вслу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 слогам и целым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овами (правильно, с выделением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дарного слога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ыразительно скороговор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загадки, потешки, сказки и рассказ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о образцу (выразительное чт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учител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 ролям небольшие сказк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рассказы, шут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9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умение читать про себ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(молча) под руководством учител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Отлич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екст от набора предло</w:t>
              <w:softHyphen/>
              <w:t>ж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абзацы и части текст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кст с точки з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ния структуры: абзацы, наличие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лога в текст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ем и 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Учить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ересказывать подробно и сжато по готовому план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Соотнос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оответствие заглавия содержанию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поступки героев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дений с нравственно-этической точк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зр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вое суждение о героях и их поступк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«Вычитывать»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из текста авторскую точку зрения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объяс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во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Перечитыва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формацию о предметах, явления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нигу: назы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нигу (фамилию автора и заглавие), рассматривать иллюстрацию на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ложк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жанр и тему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модели обложек книг.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ниги по жанру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теме, авторской принадлежност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442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Находить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ексте произведени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диалоги герое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и читать по ролям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изведения с диалогической речью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ысказывание: (от</w:t>
              <w:softHyphen/>
              <w:t>вет) на вопрос о произведении и его содержании, о героях и их поступках (1-3 предложения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произведения разны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жанр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художественные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ведения с научно-популярным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0"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16"/>
                <w:szCs w:val="16"/>
              </w:rPr>
              <w:t xml:space="preserve">произведения по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16"/>
                <w:szCs w:val="16"/>
              </w:rPr>
              <w:t xml:space="preserve">жанру, теме, авторской принадлежност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Определя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жанры и темы книг (есл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таковые обозначены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Классифиц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книги по темам и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жанра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9" w:hanging="0"/>
              <w:rPr>
                <w:rFonts w:ascii="Times New Roman" w:hAnsi="Times New Roman" w:cs="Times New Roman"/>
                <w:i/>
                <w:i/>
                <w:i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небольшие рассказы ил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истории о героях изученных произ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ден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Выраж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свое отношение к лит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урному произведению (что нравится?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очему?) и обосновывать ег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в произведении описание героев, предметов или явл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Осваи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литературоведческие по</w:t>
              <w:softHyphen/>
              <w:t xml:space="preserve">нятия: жанр, тема, произведение, текст, заглавие, фамилия автора. Кратко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жанры (сказка, рассказ, стихотворение)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в речи литературов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ческие понят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 xml:space="preserve">текст 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распределя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рол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читать выразительн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роль выбранного героя (голос, мимика,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жесты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«живые картины» к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изучаемым произведени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6"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держание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ия картин к произведению или от</w:t>
              <w:softHyphen/>
              <w:t xml:space="preserve">дельным эпизода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Интерпретир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екст произве</w:t>
              <w:softHyphen/>
              <w:t>дения: пересказ от лица одного из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роев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Высказы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свою точку зрения о героях изученного произвед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Созда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небольшие истории о г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оях или с героями изученных про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16"/>
                <w:szCs w:val="16"/>
              </w:rPr>
              <w:t>ведени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произведение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книгу по информации, представлен</w:t>
              <w:softHyphen/>
              <w:t xml:space="preserve">ной в форме таблиц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4"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необходимую информацию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 xml:space="preserve">о предметах или явлениях в учебно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научно-популярной и справочной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книг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67" w:firstLine="19"/>
              <w:rPr>
                <w:rFonts w:ascii="Times New Roman" w:hAnsi="Times New Roman" w:cs="Times New Roman"/>
                <w:i/>
                <w:i/>
                <w:iCs/>
                <w:color w:val="000000"/>
                <w:spacing w:val="-7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16"/>
                <w:szCs w:val="16"/>
              </w:rPr>
              <w:t xml:space="preserve">За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таблицы, схемы и делать</w:t>
              <w:br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вод, переводя табличную ин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мацию в текстовую форму (суждение,</w:t>
              <w:br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аргументация, вывод)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о-методический комплекс утвержден приказом МАОУ Тоболовская СОШ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№113 от 29.06.2018г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 «Литературное чтение. 1 класс»  (автор-составитель Л. А.Ефросинина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арь. 1 класс. 2ч. (автор-составитель Л. А.Ефросинина)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«Литературное чтение. 1 класс» (автор Л.А.Ефросинина)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64" w:hanging="36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ая хрестоматия «Литературное чтение. Уроки слушания 1 класс» (автор-составитель Л. А.Ефросинина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Литературное чтение. Программа. 1—4 классы (авторы Л.А. Ефросинина, М.И.Оморокова);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 к приказу от 31.08.18 № 12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(в редакции 2012г.)</w:t>
      </w:r>
      <w:r>
        <w:rPr>
          <w:rFonts w:cs="Times New Roman" w:ascii="Times New Roman" w:hAnsi="Times New Roman"/>
          <w:sz w:val="24"/>
          <w:szCs w:val="24"/>
        </w:rPr>
        <w:t>, в соответствии с примерной программы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2 часа для обязательного изучения литературного чтения в 1 классе.   В соответствии с учебным планом МАОУ Тоболовская СОШ на преподавание литературного чтения во 1 классе отводится 4 часа в неделю (33 недели). Соответственно программа рассчитана на 132 учебных часа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четверть -32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 - 31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 41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31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03720</wp:posOffset>
                </wp:positionH>
                <wp:positionV relativeFrom="paragraph">
                  <wp:posOffset>-144780</wp:posOffset>
                </wp:positionV>
                <wp:extent cx="2999740" cy="2990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299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23.55pt;mso-wrap-distance-left:9.05pt;mso-wrap-distance-right:9.05pt;mso-wrap-distance-top:0pt;mso-wrap-distance-bottom:0pt;margin-top:-11.4pt;mso-position-vertical-relative:text;margin-left:543.6pt;mso-position-horizontal-relative:text">
                <v:textbox>
                  <w:txbxContent>
                    <w:p>
                      <w:pPr>
                        <w:pStyle w:val="Style18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по литературному чтению в 1  классе на 2018-2019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Романова С. И.</w:t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68"/>
        <w:gridCol w:w="4019"/>
        <w:gridCol w:w="850"/>
        <w:gridCol w:w="4820"/>
        <w:gridCol w:w="3487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4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8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</w:tr>
      <w:tr>
        <w:trPr>
          <w:trHeight w:val="39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тературное чтение. Обучение грамоте.</w:t>
            </w:r>
          </w:p>
        </w:tc>
      </w:tr>
      <w:tr>
        <w:trPr>
          <w:trHeight w:val="225" w:hRule="atLeast"/>
        </w:trPr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 Добуквенный период – 13 часов</w:t>
            </w:r>
          </w:p>
        </w:tc>
      </w:tr>
      <w:tr>
        <w:trPr>
          <w:trHeight w:val="65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дравствуй, «Букварь»! Введение по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ятия «пред</w:t>
              <w:softHyphen/>
              <w:t xml:space="preserve">ложение».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Инструктаж по Т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Выдел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е и слово из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чевого поток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Модел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</w:t>
              <w:softHyphen/>
              <w:t xml:space="preserve">став предлож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ыде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я из речевого потока: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 слух границы пред</w:t>
              <w:softHyphen/>
              <w:t xml:space="preserve">ложения,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каждое пред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жение полоской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Владеет способность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</w:t>
              <w:softHyphen/>
              <w:t xml:space="preserve">нять цели и задачи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иска средств её осуществления</w:t>
            </w:r>
          </w:p>
        </w:tc>
      </w:tr>
      <w:tr>
        <w:trPr>
          <w:trHeight w:val="3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ставлени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ассказа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южетной кар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нке, Отра</w:t>
              <w:softHyphen/>
              <w:t>ботка понятия «предлож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и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с опорой на картинки и обозначает каждое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едложение полоской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Моделиру</w:t>
              <w:softHyphen/>
              <w:t xml:space="preserve">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став предложения в процесс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дактической иг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ыделяет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ложении слова,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измен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рядок слов в предло</w:t>
              <w:softHyphen/>
              <w:t>жени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способы решения проблем творческого и поиско</w:t>
              <w:softHyphen/>
              <w:t>вого характер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ссказ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южетной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артин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по сюжетной картинк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слов в предложении при четком произнесении учителем предложе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ния с паузами между словам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</w:t>
              <w:softHyphen/>
              <w:t xml:space="preserve">приним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лово как объект изуч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я, материал для анализ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>эффективные способ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остижения результа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нтонационное выделение первого звука в словах. Встреча с героями сказки «Реп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о, середина, конец слова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нтонационное выделение первого звука в словах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оспроизводит заданный учителем образец интонационного выделения звука в слове. Произносит слово с интонационным выделением заданного звука без опоры на образец произнесения учителя. Определяет место заданного звука в слове (на</w:t>
              <w:softHyphen/>
              <w:t>чало, середина, конец слова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звитие вос</w:t>
              <w:softHyphen/>
              <w:t>приятия худо</w:t>
              <w:softHyphen/>
              <w:t>жественного произведения. Е. Серова «Мой дом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Группирует (классифицирует) слова по последнему звуку. Произносит слово с интонационным выде</w:t>
              <w:softHyphen/>
              <w:t>лением заданного звука без опоры на образец произнесения учителя. Определяет место заданного звука в слове (начало, середина, конец слова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уковой ана</w:t>
              <w:softHyphen/>
              <w:t>лиз слова «ма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уковой ана</w:t>
              <w:softHyphen/>
              <w:t>лиз слов «сыр» и «но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Произносит слово с интонацион</w:t>
              <w:softHyphen/>
              <w:t>ным выделением заданного звука без опоры на образец произнесения учителя. Определяет место задан</w:t>
              <w:softHyphen/>
              <w:t>ного звука в слове (начало, середи</w:t>
              <w:softHyphen/>
              <w:t>на, конец слова). Группирует (классифицирует) слова по перво</w:t>
              <w:softHyphen/>
              <w:t>му звук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ссказ по сюжетным картинкам. Звуковой анализ слов «кит» и «кот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личает слово и предложение. Анализирует предложение: обо</w:t>
              <w:softHyphen/>
              <w:t>значает каждое слово предложения полоской. Объясняет различие между предметом и обозначающим его словом. Объясняет значение сло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Слушает собеседника и ведет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витие восприятия художественного произведения. Д. Павлычко «Где всего прекрасней на земле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пределяет (находит) задуманное слово по его лексическому значе</w:t>
              <w:softHyphen/>
              <w:t>нию. Различает звучание и значе</w:t>
              <w:softHyphen/>
              <w:t>ние слов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вуковой ана</w:t>
              <w:softHyphen/>
              <w:t>лиз слов «лук» и «лес». Сравне</w:t>
              <w:softHyphen/>
              <w:t>ние этих слов по звуковой структу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ъясняет (доказывает) вы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едение по</w:t>
              <w:softHyphen/>
              <w:t>нятия «глас</w:t>
              <w:softHyphen/>
              <w:t>ный звук». Обозначение гласных звуков на схеме фиш</w:t>
              <w:softHyphen/>
              <w:t>ками красного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ведение по</w:t>
              <w:softHyphen/>
              <w:t>нятий «соглас</w:t>
              <w:softHyphen/>
              <w:t>ный звук», «твёрдый со</w:t>
              <w:softHyphen/>
              <w:t>гласный звук», «мягкий со</w:t>
              <w:softHyphen/>
              <w:t>гласный зву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зличает звуки: гласные и со</w:t>
              <w:softHyphen/>
              <w:t>гласные, согласные твердые и мяг</w:t>
              <w:softHyphen/>
              <w:t>кие. Объясняет (доказывает) вы</w:t>
              <w:softHyphen/>
              <w:t>бор фишки при обозначении звука. Характеризует заданный звук: на</w:t>
              <w:softHyphen/>
              <w:t>зывает его призна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Основной период – 51 часа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тартовая диагностиче</w:t>
              <w:softHyphen/>
              <w:t>ск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4"/>
                <w:szCs w:val="24"/>
              </w:rPr>
              <w:t>А, 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1"/>
                <w:sz w:val="16"/>
                <w:szCs w:val="16"/>
              </w:rPr>
              <w:t xml:space="preserve">Моделирует </w:t>
            </w: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  <w:t>звуковой состав сло</w:t>
              <w:softHyphen/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ва: отражает в модели качествен</w:t>
              <w:softHyphen/>
              <w:t>ные характеристики звуков, ис</w:t>
              <w:softHyphen/>
              <w:t xml:space="preserve">пользуя фишки разного цвета. </w:t>
            </w:r>
            <w:r>
              <w:rPr>
                <w:rFonts w:cs="Times New Roman" w:ascii="Times New Roman" w:hAnsi="Times New Roman"/>
                <w:iCs/>
                <w:spacing w:val="3"/>
                <w:sz w:val="16"/>
                <w:szCs w:val="16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pacing w:val="3"/>
                <w:sz w:val="16"/>
                <w:szCs w:val="16"/>
              </w:rPr>
              <w:t>звуки по задан</w:t>
              <w:softHyphen/>
              <w:t>ному основанию (твердые и мяг</w:t>
              <w:softHyphen/>
              <w:t>кие согласные звуки; гласные / со</w:t>
              <w:softHyphen/>
            </w:r>
            <w:r>
              <w:rPr>
                <w:rFonts w:cs="Times New Roman" w:ascii="Times New Roman" w:hAnsi="Times New Roman"/>
                <w:spacing w:val="2"/>
                <w:sz w:val="16"/>
                <w:szCs w:val="16"/>
              </w:rPr>
              <w:t>гласные и т.д.)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рует и оценив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ебные действия в соответствии с по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ставленной задачей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ловиями её реал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в на</w:t>
              <w:softHyphen/>
              <w:t xml:space="preserve">чале слов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бозначени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звуков [и′] 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[а]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 обсуждении проблем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вопросов, высказывает собст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венное мнение и аргументирует его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Формулирует и обосновыв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обственное мнен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спеха/неуспеха учеб</w:t>
              <w:softHyphen/>
              <w:t>ной деятельности и конструктивно дей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вует даже в ситуа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ки о природ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.Белов «Родничок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а слух литератур</w:t>
              <w:softHyphen/>
              <w:t xml:space="preserve">ные произведе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мысл текста при его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рослушивани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Различ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тихотворения, расск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пределяет наиболее </w:t>
            </w: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  <w:t xml:space="preserve">эффективные способы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>достижения результа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spacing w:val="9"/>
                <w:sz w:val="24"/>
                <w:szCs w:val="24"/>
              </w:rPr>
              <w:t>0,</w:t>
            </w:r>
            <w:r>
              <w:rPr>
                <w:rFonts w:cs="Times New Roman" w:ascii="Times New Roman" w:hAnsi="Times New Roman"/>
                <w:b/>
                <w:i/>
                <w:iCs/>
                <w:spacing w:val="9"/>
                <w:sz w:val="24"/>
                <w:szCs w:val="24"/>
              </w:rPr>
              <w:t>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spacing w:val="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9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писыв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лучаи из собственной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жизни, свои наблюдения и переж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а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ебольшие описательные рассказ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Осваивает начальны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ормы познаватель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й и личностн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Ё, ё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Обозначает гласные звуки буква</w:t>
              <w:softHyphen/>
              <w:t>ми, выбирая букву гласного звука в зависимости от твердости или мяг</w:t>
              <w:softHyphen/>
              <w:t>кости предшествующего согласного. Соотносит звукобуквенную модель (модель звукового состава слова с проставленными в ней гласными буквами) со словами - названиями картино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казки о природе. М. Михалков «Лесные хоромы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,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Селиванов Ф.А «Хы! Или «Чурка с глаз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Селиванов Ф.А «Хы! Или «Чурка с глаз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Анализирует предложенную мо</w:t>
              <w:softHyphen/>
              <w:t>дель звукового состава слова, под</w:t>
              <w:softHyphen/>
              <w:t>бирает слова, соответствующие заданной модели. Соотносит за</w:t>
              <w:softHyphen/>
              <w:t>данное слово с соответствующей ему моделью, выбирая ее из ряда предложенных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лушает собеседника и ведет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чале сло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Селиванов Ф.А «Хы! Или «Чурка с глазам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.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Контролирует этапы своей рабо</w:t>
              <w:softHyphen/>
              <w:t>ты, оценивает процесс и результат выполнения задания. Находит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исправляет ошибки, допущенные при делении слов на слоги, в опре</w:t>
              <w:softHyphen/>
              <w:t>делении ударного звука. Объясня</w:t>
              <w:softHyphen/>
              <w:t>ет причину допущенной ошиб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</w:t>
              <w:softHyphen/>
              <w:t>чале слова (обозначение звуков [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и [у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 Находит и исправ</w:t>
              <w:softHyphen/>
              <w:t>ляет ошибки, допущенные при проведении звукового анализ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 о родине и родной природе. Муса Гали «Земные краски. 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, 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сваивает способы решения проблем творческого и по</w:t>
              <w:softHyphen/>
              <w:t>иско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на</w:t>
              <w:softHyphen/>
              <w:t>чале слова (обозначение звуков [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  и [э]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азличает ударные и безударные гласные звуки. Анализирует пред</w:t>
              <w:softHyphen/>
              <w:t>ложенную модель звукового соста</w:t>
              <w:softHyphen/>
              <w:t>ва слова, подбирает слова, соот</w:t>
              <w:softHyphen/>
              <w:t>ветствующие заданной модели. Со</w:t>
              <w:softHyphen/>
              <w:t>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ланирует, контроли</w:t>
              <w:softHyphen/>
              <w:t>рует и оценивает учебные действия в соответствии с по</w:t>
              <w:softHyphen/>
              <w:t>ставленной задачей и условиями её реали</w:t>
              <w:softHyphen/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 Знакомство с буквой ы. 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i/>
                <w:spacing w:val="-4"/>
                <w:sz w:val="24"/>
                <w:szCs w:val="24"/>
              </w:rPr>
              <w:t>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детях. В. Железников «История с азбукой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авил обозна</w:t>
              <w:softHyphen/>
              <w:t>чения буквами гласных звуков после твёрдых и мягких со</w:t>
              <w:softHyphen/>
              <w:t>гласных зву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Устанавливает различие в произ</w:t>
              <w:softHyphen/>
              <w:t>ношении гласных и согласных зву</w:t>
              <w:softHyphen/>
              <w:t>ков. Различает звуки: гласные и согласные, согласные твердые и мягкие. Объясняет (доказывает) выбор фишки при обозначении зву</w:t>
              <w:softHyphen/>
              <w:t>ка. Характеризует заданный звук: называет его призна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сваивает начальные формы познаватель</w:t>
              <w:softHyphen/>
              <w:t>ной и лично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слов, образующихся при изменении буквы, обозначающей гласный зв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Читает слова, получающиеся при изменении гласной буквы. Воспроизводит звуковую форму слова по его буквенной записи. Устанавливает соответствие прочитанных слов с картинками, на которых изображены соответст</w:t>
              <w:softHyphen/>
              <w:t>вующие предм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</w:t>
              <w:softHyphen/>
              <w:t>циях неуспех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Веселые рассказы о детях. Л.Пантелеев «Буква 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сказы, сказки. Читает слоги с изменением буквы гласно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способностью принимать и сохра</w:t>
              <w:softHyphen/>
              <w:t>нять цели и задачи учебной деятельности, поиска средств её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, образующихся при изменении буквы, обозна</w:t>
              <w:softHyphen/>
              <w:t>чающей глас</w:t>
              <w:softHyphen/>
              <w:t>ный зву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Осознает недостаточность инфор</w:t>
              <w:softHyphen/>
              <w:t>мации, задает учителю и одно</w:t>
              <w:softHyphen/>
              <w:t>классникам вопросы. 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, 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«Важная персона»  Ф.А. Сел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Различает звучание и значение слова. Воспроизводит заданный учителем образец интонационного выделения звука в слове. Произно</w:t>
              <w:softHyphen/>
              <w:t>сит слово с интонационным выде</w:t>
              <w:softHyphen/>
              <w:t>лением заданного звука без опоры на образец его произнесения учи</w:t>
              <w:softHyphen/>
              <w:t>теле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лушает собеседника и ведет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Н, н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«Важная персона»  Ф.А. Селив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дружбе. Я.Аким «Мой верный чиж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, р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, 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заданному звуку. Подбирает слова с заданным зву</w:t>
              <w:softHyphen/>
              <w:t>ком. Устанавливает количество и по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Й, 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Классифицирует слова в зависи</w:t>
              <w:softHyphen/>
              <w:t>мости от способа обозначения зву</w:t>
              <w:softHyphen/>
              <w:t>ка [й]. Обозначает буквами е, ё, ю, я звук [й] и последующие гласные звуки. Обозначает согласные звуки буквами. Объясняет причину до- пущенной ошибки. Соотносит звук и соответствующую ему букв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 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</w:p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я о детях. Е.Ильина «Шум и шум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ересказывает содержание тек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Слушает собеседника и ведет диалог.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,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ет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, к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г] и [к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, з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Кузя Щучкин – рыжий 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ть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, с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Кузя Щучкин – рыжий но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  jhukobo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звуков [з] и [с] по звонкости-глухости, отра</w:t>
              <w:softHyphen/>
              <w:t>жение этой ха</w:t>
              <w:softHyphen/>
              <w:t>рактеристики звуков в моде</w:t>
              <w:softHyphen/>
              <w:t>ли сл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, д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</w:t>
              <w:softHyphen/>
              <w:t>ками. Устанавливает различие в произношении гласных и со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ихи о детях. Е.Благинина «Тюлюлю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, т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поставление звуков [д] и [т] по звонкости-глухост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ствия контроля и самоконтроля: сравнивать постро</w:t>
              <w:softHyphen/>
              <w:t>енную модель с образцом. Объяс</w:t>
              <w:softHyphen/>
              <w:t>няет (обосновывает) выполняе</w:t>
              <w:softHyphen/>
              <w:t>мые и выполнен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</w:t>
              <w:softHyphen/>
              <w:t>ствует даже в ситуаци</w:t>
              <w:softHyphen/>
              <w:t>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, 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</w:t>
              <w:softHyphen/>
              <w:t>щиеся одним или нескольки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 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,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последнему звуку. Подбирает слова с заданным зву</w:t>
              <w:softHyphen/>
              <w:t>ком. Устанавливает количество и последовательность звуков в слов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злагает своё мнение и аргументирует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,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Читает слоги с изменением буквы гласного. Отрабатывает способ чтения прямых слогов с использо</w:t>
              <w:softHyphen/>
              <w:t>ванием пособия «окошечки». Чита</w:t>
              <w:softHyphen/>
              <w:t>ет слова, получающиеся при изме</w:t>
              <w:softHyphen/>
              <w:t>нении гласной буквы. Воспроизво</w:t>
              <w:softHyphen/>
              <w:t>дит звуковую форму слова по его буквенной записи. Устанавливает соответствие прочитанных слов с картинками, на которых изображены соответствующие предме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,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Группирует (классифицирует) слова по заданному звуку. Подби</w:t>
              <w:softHyphen/>
              <w:t>рает слова с заданным звуком. Устанавливает количество и по</w:t>
              <w:softHyphen/>
              <w:t>следовательность звуков в слове. Читает слоги с изменением буквы гласного. Отрабатывает способ чтения прямых слогов с использо</w:t>
              <w:softHyphen/>
              <w:t>ванием пособия «окошечки»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Владеет логическими действиями сравне</w:t>
              <w:softHyphen/>
              <w:t>ния, анализа, синтеза, обобщения, классифи</w:t>
              <w:softHyphen/>
              <w:t>кации, уста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, ж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а в зависи</w:t>
              <w:softHyphen/>
              <w:t>мости от способа обозначения зву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ка [й']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буквами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е, ё, ю,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я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звук [й] и последующие гласные звуки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бознач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гласные зву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уквам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бъясн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ичину д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пущенной ошибки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звук и соответствую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щую ему букв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ладеет логическими </w:t>
            </w:r>
            <w:r>
              <w:rPr>
                <w:rFonts w:cs="Times New Roman" w:ascii="Times New Roman" w:hAnsi="Times New Roman"/>
                <w:spacing w:val="-7"/>
                <w:sz w:val="16"/>
                <w:szCs w:val="16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анализа, синтеза,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обобщения, классифи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ации, установления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аналогий и причинно-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ледственных связей, построения рассужде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ний, отнесения к из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Ш, ш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Пересказыв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держание текст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 опорой на вопросы учител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ста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 по сюжетной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картинке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Участв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в учебно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иалоге, оценивает процесс и ре</w:t>
              <w:softHyphen/>
              <w:t xml:space="preserve">зультат решения коммуникативн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дач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лушает собеседника и ведет диалог. Пр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возможнос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существования раз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а каждого иметь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сво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i/>
                <w:iCs/>
                <w:spacing w:val="7"/>
                <w:sz w:val="24"/>
                <w:szCs w:val="24"/>
              </w:rPr>
              <w:t>Ч,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заданное слово с соо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етствующей ему моделью, выби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ая ее из ряда предложенных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Под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ир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а, соответствующие заданной модел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звернутые действия контроля и самоконтроля: сравнивает постро</w:t>
              <w:softHyphen/>
              <w:t xml:space="preserve">енную модель с образцом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ъяс</w:t>
              <w:softHyphen/>
              <w:t xml:space="preserve">няет (обосновывает)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полня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мые и выполнен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Понимает причин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пеха/неуспеха учеб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конструктивно дей</w:t>
              <w:softHyphen/>
              <w:t>ствует даже в ситуаци</w:t>
              <w:softHyphen/>
              <w:t xml:space="preserve">ях неуспеха. Осваива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начальные формы по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знавательной и лично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сская на</w:t>
              <w:softHyphen/>
              <w:t>родная сказка «Кот, петух и лис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о буквой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Щ, щ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X, 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фишек. Сопоставляет слова, раз</w:t>
              <w:softHyphen/>
              <w:t>личающиеся одним или нескольки</w:t>
              <w:softHyphen/>
              <w:t>ми звуками. Устанавливает разли</w:t>
              <w:softHyphen/>
              <w:t>чие в произношении гласных и со</w:t>
              <w:softHyphen/>
              <w:t>гласных звуков. Разли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</w:t>
              <w:softHyphen/>
              <w:t>ных связей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</w:rPr>
              <w:t>Ц, 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аданное слово с соот</w:t>
              <w:softHyphen/>
              <w:t>ветствующей ему моделью, выби</w:t>
              <w:softHyphen/>
              <w:t>рая ее из ряда предложенных. Под</w:t>
              <w:softHyphen/>
              <w:t>бирает слова, соответствующие заданной модели. Осуществляет развернутые дей</w:t>
              <w:softHyphen/>
              <w:t>ствия контроля и самоконтроля: сравнивает построенную модель с образцом. Объясняет (обосновы</w:t>
              <w:softHyphen/>
              <w:t>вает) выполняемые и выполнен</w:t>
              <w:softHyphen/>
              <w:t>ные действ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онимает причины успеха/неуспеха учеб</w:t>
              <w:softHyphen/>
              <w:t>ной деятельности и конструктивно действу</w:t>
              <w:softHyphen/>
              <w:t>ет даже в ситуациях неуспеха. Осваивает начальные формы по</w:t>
              <w:softHyphen/>
              <w:t>знавательной и лично</w:t>
              <w:softHyphen/>
              <w:t>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итературные (авторские) сказки. В.Сутеев «Дядя Миш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Знакомство с разделительной функцией мягкого знака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Селиванов  Ф. А. «У речки Камен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ство с особенностями твёрдого зна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пределяет наиболее эффективные способы достижения результа</w:t>
              <w:softHyphen/>
              <w:t>та. Понимает причины успеха/неуспеха учеб</w:t>
              <w:softHyphen/>
              <w:t>ной деятельности и конструктивно дейст</w:t>
              <w:softHyphen/>
              <w:t>вует даже в ситуациях неуспеха. Осваивает начальные формы по</w:t>
              <w:softHyphen/>
              <w:t>знавательной и лич</w:t>
              <w:softHyphen/>
              <w:t>ностной рефлек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тературные (авторские) сказки. С.Маршак «Тихая сказк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Подбирает слова с заданным зву</w:t>
              <w:softHyphen/>
              <w:t>ком. Устанавливает количество и последовательность звуков в слове. Моделирует последовательность звуков слова с использованием желтых фишек. Сопоставляет слова, различающиеся одним или несколькими звуками. Устанавли</w:t>
              <w:softHyphen/>
              <w:t>вает различие в произношении гласных и согласных звуков. Разли</w:t>
              <w:softHyphen/>
              <w:t>чает звуки: гласные и согласные, согласные твердые и мягки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речевые средства для решения коммуникативных и познавательных за</w:t>
              <w:softHyphen/>
              <w:t>дач. Владеет логиче</w:t>
              <w:softHyphen/>
              <w:t>скими действиями сравнения, анализа, синтеза, обобщения, классификации, уста</w:t>
              <w:softHyphen/>
              <w:t>новления анало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Раздел. Послебукварный период – 40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лфавит. С. Маршак «Ты эти буквы за</w:t>
              <w:softHyphen/>
              <w:t>учи...»;  В. Голявкин «Спря</w:t>
              <w:softHyphen/>
              <w:t>тал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сознает алфавит как определен</w:t>
              <w:softHyphen/>
              <w:t>ную последовательность букв. Вос</w:t>
              <w:softHyphen/>
              <w:t>производит алфавит. Восстанавливает алфавитный по</w:t>
              <w:softHyphen/>
              <w:t>рядок слов. Находит содержащуюся в тексте информац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поиска средств ее осуществ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. Сутеев «Три котёнка»; А. Шибаев «Беспокойные сосед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.Пермяк «Про нос и язык»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Остер «Ме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т дом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ргументирует свое мнение пр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бсуждении содержания текст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улирует простые выводы на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нове информации, содержащейся в тексте. Интерпретирует инфор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цию, представленную в тексте в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Формирование умени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ланировать, контр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ировать и оценивать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учебные действия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 по</w:t>
              <w:softHyphen/>
              <w:t>ставленной задачей и условиями ее реали</w:t>
              <w:softHyphen/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Сказки зарубежных писателей. Ш.Перро «Красная Шап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Шибаев «На зарядку - ста</w:t>
              <w:softHyphen/>
              <w:t>новись!»; «По</w:t>
              <w:softHyphen/>
              <w:t>знакомилис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. Чарушин «Как Никита играл в докто</w:t>
              <w:softHyphen/>
              <w:t>ра». А.Шибаев «Всегда вмест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</w:t>
              <w:softHyphen/>
              <w:t>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ование знаково-символических средств представле</w:t>
              <w:softHyphen/>
              <w:t>ния информации для создания моделей изучаемых объектов и процессов, схем ре</w:t>
              <w:softHyphen/>
              <w:t>шения учебных и практически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Рассказы для детей. М.Пришвин «Лисичкин хлеб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Цыферов «Маленький тигр».  С.Чёрный «Кто?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Интерпретирует информацию, представленную в тексте в неявном виде. Сравнивает два вида чтения -орфографическое и орфоэпическое -по целям. Овладевает орфоэпиче</w:t>
              <w:softHyphen/>
              <w:t>ским чтением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ование раз</w:t>
              <w:softHyphen/>
              <w:t>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 xml:space="preserve">го предмета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межуточ</w:t>
              <w:softHyphen/>
              <w:t>ная диагно</w:t>
              <w:softHyphen/>
              <w:t>стическ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iCs/>
                <w:spacing w:val="-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 Остер «Середина сосиски». Я,Аким «Жадин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пользоваться справочными источни</w:t>
              <w:softHyphen/>
              <w:t>ками для понимания и получения дополни</w:t>
              <w:softHyphen/>
              <w:t>тельной информ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.Успенский «Если был бы я девчонкой...». «Рукавичка» (украинская народная сказка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ключается в групповую работу. 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Остер «Спус</w:t>
              <w:softHyphen/>
              <w:t>каться легч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осознанно строить речевое вы</w:t>
              <w:softHyphen/>
              <w:t>сказывание в соответ</w:t>
              <w:softHyphen/>
              <w:t>ствии с задачами ком</w:t>
              <w:softHyphen/>
              <w:t>муник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Сутеев «Под грибом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логиче</w:t>
              <w:softHyphen/>
              <w:t>скими действиями сравнения, анализа, синтеза, обобщения, классификации по ро</w:t>
              <w:softHyphen/>
              <w:t>довидовым признакам, установления анало</w:t>
              <w:softHyphen/>
              <w:t>гий и причинно-следственных связей, построения рассужде</w:t>
              <w:softHyphen/>
              <w:t>ний, отнесения к из</w:t>
              <w:softHyphen/>
              <w:t>вестным понятиям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Произведения о животных.  А.Блок «Зайчик». Г.Скребицкий «Пуш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Шибаев «Что за шутки?». Г. Остер «Хо</w:t>
              <w:softHyphen/>
              <w:t>рошо спрятан</w:t>
              <w:softHyphen/>
              <w:t>ная котлет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призна</w:t>
              <w:softHyphen/>
              <w:t>вать возможность су</w:t>
              <w:softHyphen/>
              <w:t>ществования различ</w:t>
              <w:softHyphen/>
              <w:t>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Б. Житков «Как меня называли». А. Кушнер «Большая новост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излагать свое мнение и аргу</w:t>
              <w:softHyphen/>
              <w:t>ментировать свою точку зрения и оценку событий. Определе</w:t>
              <w:softHyphen/>
              <w:t>ние общей цели и пу</w:t>
              <w:softHyphen/>
              <w:t>тей ее дост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.Пантелеев «Как поросёнок говорить нау</w:t>
              <w:softHyphen/>
              <w:t>чил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</w:t>
              <w:softHyphen/>
              <w:t>ста с опорой на вопросы учителя. Составляет рассказ по сюжетной картинке. Участвует в учебном диалоге, оценивает процесс и ре</w:t>
              <w:softHyphen/>
              <w:t xml:space="preserve">зультат решения коммуникативной задачи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договаривать</w:t>
              <w:softHyphen/>
              <w:t>ся о распределении функций и ролей в со</w:t>
              <w:softHyphen/>
              <w:t>вместной деятель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тихотворения о природе. Е.Трутнева «Когда это бывает?». 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. Чарушин «Яшка». А. Кушнер «Что я узнал!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адекватно оценивать собствен</w:t>
              <w:softHyphen/>
              <w:t>ное поведение и пове</w:t>
              <w:softHyphen/>
              <w:t>дение окружающи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Ю. Дмитриев «Медвежата». Г.Снегирёв «Медвежата»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</w:t>
              <w:softHyphen/>
              <w:t>ставляет рассказ по сюжетно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ртинке. Участвует в учебном диалоге, оценивает процесс и ре</w:t>
              <w:softHyphen/>
              <w:t xml:space="preserve">зультат решения коммуникативной задачи. Осознает недостаточность информации, задает учителю и одноклассникам вопросы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. Карем «Растеряшка». В.Драгунский «Заколдован</w:t>
              <w:softHyphen/>
              <w:t>ная букв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держания текста. Формулирует простые выводы на основе инфор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.Носов «Ступеньк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ставляет рассказ по сюжетной картин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учебном диалоге, оценивает процесс и результат ре</w:t>
              <w:softHyphen/>
              <w:t>шения коммуникативной задачи. Осознает недостаточность инфор</w:t>
              <w:softHyphen/>
              <w:t>мации, задает учителю и одно</w:t>
              <w:softHyphen/>
              <w:t xml:space="preserve">классникам вопросы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тературные (авторские) сказки. А.С. Пушкин «Сказка о царе Салтане …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. Дриз «Горя</w:t>
              <w:softHyphen/>
              <w:t>чий привет». Г. Остер «Привет мар</w:t>
              <w:softHyphen/>
              <w:t>тышке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Е. Чарушин «Зайчата». Н.Сладков «Сорока и Заяц»; «Лиса и Зая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u w:val="single"/>
              </w:rPr>
              <w:t>Урок с использованием ресурса През- кой библиотеки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 xml:space="preserve">    ИКТ  </w:t>
            </w:r>
            <w:r>
              <w:rPr>
                <w:rFonts w:cs="Times New Roman" w:ascii="Times New Roman" w:hAnsi="Times New Roman"/>
                <w:b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 xml:space="preserve"> Литературные сказки. К. Чуковский «Муха-Цокотух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.Носов «Затейники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Приключения двух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7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Сапгир «Лю</w:t>
              <w:softHyphen/>
              <w:t>доед и прин</w:t>
              <w:softHyphen/>
              <w:t>цесса, или Всё наоборот»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Приключения двух друзе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договариваться о распределении функ</w:t>
              <w:softHyphen/>
              <w:t>ций и ролей в совмест</w:t>
              <w:softHyphen/>
              <w:t>ной деятель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ж. Родари «Про мышку, которая ел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ше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осуществлять взаимный контроль в совместной деятель</w:t>
              <w:softHyphen/>
              <w:t>ност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Толстой «Ёж». В.Лунин «Волк ужасно разъярён...». Г.Цыферов «Зелёный заяц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конструк</w:t>
              <w:softHyphen/>
              <w:t>тивно разрешать кон</w:t>
              <w:softHyphen/>
              <w:t>фликты посредством учета интересов сто</w:t>
              <w:softHyphen/>
              <w:t>рон и сотрудничеств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Драгунский «Он живой и светит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прочитанный текст с одноклассниками. Аргументирует свое мнение при обсуждении со</w:t>
              <w:softHyphen/>
              <w:t>держания текста. Формулирует простые выводы на основе инфор</w:t>
              <w:softHyphen/>
              <w:t>мации, содержащейся в тексте. Интерпретирует информацию, представленную в тексте в явном виде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Лиса и жу</w:t>
              <w:softHyphen/>
              <w:t>равль» (рус</w:t>
              <w:softHyphen/>
              <w:t>ская народная сказка). Н. Слад ко в «Лиса и мышь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содержание текста с опорой на вопросы учителя. Со</w:t>
              <w:softHyphen/>
              <w:t>ставляет рассказ по сюжетной картинке. Участвует в учебном диалоге, оценивает процесс и ре</w:t>
              <w:softHyphen/>
              <w:t>зультат решения коммуникативной задачи. Осознает недостаточность информации, задает учителю и одноклассникам вопросы. Включа</w:t>
              <w:softHyphen/>
              <w:t>ется в групповую работу. Участву</w:t>
              <w:softHyphen/>
              <w:t>ет в обсуждении проблемных во</w:t>
              <w:softHyphen/>
              <w:t>просов, высказывает собственное мнение и аргументирует его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Сапгир «Лошарик». В.Берестов «Картинки в лужах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обсуждении проблем</w:t>
              <w:softHyphen/>
              <w:t>ных вопросов, высказывает собст</w:t>
              <w:softHyphen/>
              <w:t>венное мнение и аргументирует его. Формулирует и обосновывает собственное мнение. Описывает случаи из собственной жизни, свои наблюдения и пережи</w:t>
              <w:softHyphen/>
              <w:t>вания. Составляет небольшие описа</w:t>
              <w:softHyphen/>
              <w:t>тельные рассказ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Умение работать в материальной и ин</w:t>
              <w:softHyphen/>
              <w:t>формационной среде (в том числе с учеб</w:t>
              <w:softHyphen/>
              <w:t>ными моделями) в со</w:t>
              <w:softHyphen/>
              <w:t>ответствии с содержа</w:t>
              <w:softHyphen/>
              <w:t>нием учебного пред</w:t>
              <w:softHyphen/>
              <w:t>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Митта «Шар в окошке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« Зайчик Петя и его друзья»  Мальце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сновную мысль про</w:t>
              <w:softHyphen/>
              <w:t>читанного произведения. Читает предложения и небольшие тексты с интонациями и паузами в соответствии со знаками препинания. Обсуждает прочитанный текст с одноклассниками. Аргументирует свое мнение при обсуждении содержания текст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но</w:t>
              <w:softHyphen/>
              <w:t>стью принимать и со</w:t>
              <w:softHyphen/>
              <w:t>хранять цели и зада</w:t>
              <w:softHyphen/>
              <w:t>чи учебной деятель</w:t>
              <w:softHyphen/>
              <w:t>ности, искать средства для ее осуществ</w:t>
              <w:softHyphen/>
              <w:t>л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.Хармс «Лиса и заяц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 « Зайчик Петя и его друзья»  Мальце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произведения по теме, жанру, авторской принадлежности. Группирует изученные произведе</w:t>
              <w:softHyphen/>
              <w:t>ния по теме и жанру, жанру и ав</w:t>
              <w:softHyphen/>
              <w:t>торской принадлежности, по теме и авторской принадлежности. Моде</w:t>
              <w:softHyphen/>
              <w:t>лирует обложку (указывает фами</w:t>
              <w:softHyphen/>
              <w:t>лию автора, заглавие, жанр и тему). Сравнивает модели обложе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.Снегирев «Скворец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ирование умения планировать, контро</w:t>
              <w:softHyphen/>
              <w:t>лировать и оценивать учебные действия в соответствии с по</w:t>
              <w:softHyphen/>
              <w:t>ставленной задачей и условиями ее реали</w:t>
              <w:softHyphen/>
              <w:t>зац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1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Литературные сказки. В.Сутеев «Палочка-выручалоч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.Успенский «Все в порядке». Р.Киплинг «Слоне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произведения по теме, жанру, авторской принадлежности. Группирует изученные произведения по теме и жанру, жанру и авторской принадлежности, по теме и авторской принадлежности. Моделирует обложку (указывать фамилию автора, заглавие, жанр и тему). Сравнивает модели обложек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4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щай, «Букварь!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</w:t>
              <w:softHyphen/>
              <w:t>творения, рас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Овладение способами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детях. Е.Пермяк «Пичугин мост», «Торопливый нож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ние давать и обос</w:t>
              <w:softHyphen/>
              <w:t>новывать нравствен</w:t>
              <w:softHyphen/>
              <w:t>ную оценку поступков героев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szCs w:val="32"/>
              </w:rPr>
              <w:t>Литературное чтение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ем сказки, загадки, скороговорки – 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.Пушкин «Сказка о царе Салтане…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ет смысл прочитанного.Читает с интонациями и паузами в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ответствии со знаками препинания 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чает на вопросы по содержанию прочитанного текста. Находит содержащуюся в текст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нформацию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ивное исполь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речевых средств 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ных технологий для решения коммуни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вных и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сская на</w:t>
              <w:softHyphen/>
              <w:t>родная сказка «Пузырь, Соломинка и Лапоть». В. Сутеев «Кораблик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ет смысл прочитанного.Читает с интонациями и паузами в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оответствии со знаками препинания 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Отвечает на вопросы по содержанию прочитанного текста. Находит содержащуюся в тексте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информацию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ет основную мысль пр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ктивное использ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ие речевых средств 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редств информационных и коммуникац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нных технологий для решения коммуника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ивных и позна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ых задач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.Бианки «Лис и Мышонок». Загадка. Проверь себ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РК. Мальцев С.В. «Новые друзья Зайки Пе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ю. Читает с интонациями и паузами 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пользование paзличных способов поис</w:t>
              <w:softHyphen/>
              <w:t>ка (в справочных ис</w:t>
              <w:softHyphen/>
              <w:t>точниках и сети Интер</w:t>
              <w:softHyphen/>
              <w:t>нет), сбора, обработки, анализа, организации, передачи и интерпре</w:t>
              <w:softHyphen/>
              <w:t>тации информации в соответствии с комму</w:t>
              <w:softHyphen/>
              <w:t>никативными и позна</w:t>
              <w:softHyphen/>
              <w:t>вательными задачами и технологиями учебно</w:t>
              <w:softHyphen/>
              <w:t>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 Пляцковский «Урок дружбы»- сказк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НРК. Мальцев С.В. «Новые друзья Зайки Пети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ния. Отвечает на вопросы по содержа</w:t>
              <w:softHyphen/>
              <w:t>нию прочитанного текста. Находит содержащуюся в тексте ин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владение навыками смыслового чтения текстов различных стилей и жанров в со</w:t>
              <w:softHyphen/>
              <w:t>ответствии с целями и задачам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.Орлов «Как малышу нашли маму». А.Усачёв «Грамотная мышка». В. Сутеев «Цыплёнок и Утён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ние соблюдать нормы информацион</w:t>
              <w:softHyphen/>
              <w:t>ной избирательности, этики и этик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. Саконская «Мы с мамой». Обобщение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мся уму-разуму – 9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Ушинский «Играющие собаки». Л. Толстой «Косточка». В. Осеева «Кто наказал его?» Пословиц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Высказыв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е отношение к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итературному произведению (что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нравится? почему?) и обосновывает его.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Находи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в произведении описа</w:t>
              <w:softHyphen/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ние героев, предметов или явлений. </w:t>
            </w:r>
            <w:r>
              <w:rPr>
                <w:rFonts w:cs="Times New Roman" w:ascii="Times New Roman" w:hAnsi="Times New Roman"/>
                <w:iCs/>
                <w:spacing w:val="-4"/>
                <w:sz w:val="16"/>
                <w:szCs w:val="16"/>
              </w:rPr>
              <w:t xml:space="preserve">Осваивает 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 xml:space="preserve">литературоведческие понятия: жанр, тема, произведение, текст, заглавие, фамилия автора.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 xml:space="preserve">Кратко </w:t>
            </w:r>
            <w:r>
              <w:rPr>
                <w:rFonts w:cs="Times New Roman" w:ascii="Times New Roman" w:hAnsi="Times New Roman"/>
                <w:iCs/>
                <w:spacing w:val="-5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жанры (сказ</w:t>
              <w:softHyphen/>
              <w:t>ка, рассказ, стихотворение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ние навыкам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оставлять тексты в устной и письменной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форма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С. Баруздин. Цикл «Весёлые рассказ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Осеева «Потерянный день» , «Три товарища», «Печенье».  Пословиц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слушать собеседника и вести диалог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Барто «Я-лишний». Я.Аким «Мама». Э.Успенский «Все в порядк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признавать возможность сущест</w:t>
              <w:softHyphen/>
              <w:t>вования раз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5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Итоговая диагностическая рабо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Соотносит звук и соответствую</w:t>
              <w:softHyphen/>
              <w:t>щую ему букву. Объясняет (харак</w:t>
              <w:softHyphen/>
              <w:t>теризует, поясняет, формулиру</w:t>
              <w:softHyphen/>
              <w:t>ет) функцию букв, обозначающих гласные звуки в открытом слоге: показатель твердости-мягкости предшествующих согласных звуков и обозначение гласного звука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животных. В. Чаплина «М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Готовность слушать собеседника и вести диалог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Пермяк «Самое страш</w:t>
              <w:softHyphen/>
              <w:t>ное». С. Востоков «Кто кого». И. Бутмин «Трус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выразительно скороговор</w:t>
              <w:softHyphen/>
              <w:t>ки, загадки, потешки, сказки и рас</w:t>
              <w:softHyphen/>
              <w:t>сказы по образцу (выразительное чтение учителя). Читает по ролям небольшие сказ</w:t>
              <w:softHyphen/>
              <w:t>ки, рассказы, шутки. Осваивает умение читать про себя (молча) под руководством учител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излагать свое мнение и аргу</w:t>
              <w:softHyphen/>
              <w:t>ментировать свою точку зрения и оценку событий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6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. Пермяк «Бумажный змей». В. Берестов «Серёжа и гвозди». Провер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общей цели и путей ее дос</w:t>
              <w:softHyphen/>
              <w:t>тижения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0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vanish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Рассказы о детях и для детей. Е. Ильина «Чик-чик ножницами». </w:t>
            </w:r>
            <w:r>
              <w:rPr>
                <w:rFonts w:cs="Times New Roman" w:ascii="Times New Roman" w:hAnsi="Times New Roman"/>
                <w:vanish/>
                <w:spacing w:val="-3"/>
                <w:sz w:val="24"/>
                <w:szCs w:val="24"/>
              </w:rPr>
              <w:t>РРРрол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брика «Книжная пол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таем о родной природе – 6 часов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. Толст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олнце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тер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. Бианк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«Синичкин календар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Э. Мошковск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Лед тронулс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тлич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текст от набора предл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жений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абзацы и част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текста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текст с точ</w:t>
              <w:softHyphen/>
              <w:t>ки зрения структуры: абзацы, нали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ие диалога в тексте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равни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оизведения разных тем и жанров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Учится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пересказывать подробно и сжато по готовому плану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Умение адекватно оценивать собствен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ное поведение и пове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дение окружающих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Соколов-Микитов «Русский лес». Загадки. Песенка. Русская народ</w:t>
              <w:softHyphen/>
              <w:t xml:space="preserve">ная песня «Берёзонька»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. Биссет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«Драко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одо».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верь себ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ллюстрации с эпизо</w:t>
              <w:softHyphen/>
              <w:t xml:space="preserve">дами произвед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оответствие заглавия содержанию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роизведения. </w:t>
            </w:r>
            <w:r>
              <w:rPr>
                <w:rFonts w:cs="Times New Roman" w:ascii="Times New Roman" w:hAnsi="Times New Roman"/>
                <w:iCs/>
                <w:spacing w:val="-3"/>
                <w:sz w:val="16"/>
                <w:szCs w:val="16"/>
              </w:rPr>
              <w:t xml:space="preserve">Оценивает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 xml:space="preserve">поступки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героев произведений с нравствен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о-этической точки зрения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Выска</w:t>
              <w:softHyphen/>
              <w:t xml:space="preserve">зыв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е суждение о героях и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их поступках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«Вычитывает»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 текста автор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кую точку зрения,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объясня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вою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ность конструк</w:t>
              <w:softHyphen/>
              <w:t>тивно разрешать кон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фликты посредством учета интересов ст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рон и сотрудничества. 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ршак «Апрель». М.Пришвин «Лесная капель. И. Соколов-Микитов «Радуг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И. Шевчук «Ленивое эхо». И.Соколов-Микитов «Май». С.Витвицкий «Травка зеленеет..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</w:t>
              <w:softHyphen/>
              <w:t>нии. Различает стихотворения, рас</w:t>
              <w:softHyphen/>
              <w:t>сказы, сказки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начальны</w:t>
              <w:softHyphen/>
              <w:t>ми сведениями о сущ</w:t>
              <w:softHyphen/>
              <w:t>ности и особенностях объектов, процессов и явлений действитель</w:t>
              <w:softHyphen/>
              <w:t>ности в соответствии с содержанием учебного предмета,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Я. Тайц «Всё здесь», «По ягоды». К.Чуковский «Радость». М. Есеновский «Моя небольшая 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спринимает на слух литератур</w:t>
              <w:softHyphen/>
              <w:t>ные произведения. Осознает смысл текста при его прослушивании. Различает стихотворения, расска</w:t>
              <w:softHyphen/>
              <w:t>зы, сказки. Читает плавно слогами и целыми словами вслух неболь</w:t>
              <w:softHyphen/>
              <w:t>шие тексты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Библиотечный урок. Книжная полка. Книги о родной природ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ует книги по жанру, теме, авторской принадлежности. Находит в тексте произведения диа</w:t>
              <w:softHyphen/>
              <w:t>логи героев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способно</w:t>
              <w:softHyphen/>
              <w:t>стью принимать и со</w:t>
              <w:softHyphen/>
              <w:t>хранять цели и задачи учебной деятельности, вести поиск средств ее осуществления.</w:t>
            </w:r>
          </w:p>
        </w:tc>
      </w:tr>
      <w:tr>
        <w:trPr/>
        <w:tc>
          <w:tcPr>
            <w:tcW w:w="15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наших друзьях – животных – 9 часов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азнин «Давайте дружить». Ю. Коваль «Бабочка». С. Михалков «Аисты и лягуш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х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формацию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новную мысль про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Анализ комплексной работы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. Е. Чарушин «Томкины сны».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. Жуков «Нападение на зоопарк», М. Пришвин «Ёжик». Ю. Могутин «Убежа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Высказывает свое отношение к литературному произведению (что нравится? почему?) и обосновывает его. Находит в произведении опи</w:t>
              <w:softHyphen/>
              <w:t>сание героев, предметов или явле</w:t>
              <w:softHyphen/>
              <w:t>ний. Осваивает литературоведче</w:t>
              <w:softHyphen/>
              <w:t>ские понятия: жанр, тема, произве</w:t>
              <w:softHyphen/>
              <w:t>дение, текст, заглавие, фамилия автора. Кратко характеризует жанры (сказка, рассказ, стихотворе</w:t>
              <w:softHyphen/>
              <w:t>ние). Использует в речи литерату</w:t>
              <w:softHyphen/>
              <w:t>роведческие понят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своение способов решения проблем творческого и поиско</w:t>
              <w:softHyphen/>
              <w:t>вого характер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7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.Пришвин «Норка и Жулька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Р.н.п «Котик». Э. Шим «Глухарь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Г. Скребицкий «Самые быст</w:t>
              <w:softHyphen/>
              <w:t>рые крылья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Анализирует текст и распределяет роли, читает выразительно роль выбранного героя (голос, мимика, жесты). Моделирует «живые картины» к изучаемым произведениям. Конструирует содержание описания картин к произведению или от</w:t>
              <w:softHyphen/>
              <w:t>дельным эпизодам. Интерпретирует текст произведе</w:t>
              <w:softHyphen/>
              <w:t>ния: пересказ от лица одного из ге</w:t>
              <w:softHyphen/>
              <w:t>роев произведения. Высказывает свою точку зрения о героях изуче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спользование раз</w:t>
              <w:softHyphen/>
              <w:t>личных способов по</w:t>
              <w:softHyphen/>
              <w:t>иска (в справочных источниках и сети Ин</w:t>
              <w:softHyphen/>
              <w:t>тернет), сбора, обра</w:t>
              <w:softHyphen/>
              <w:t>ботки, анализа, орга</w:t>
              <w:softHyphen/>
              <w:t>низации, передачи 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интерпретации ин</w:t>
              <w:softHyphen/>
              <w:t>формации в соответ</w:t>
              <w:softHyphen/>
              <w:t>ствии с коммуникатив</w:t>
              <w:softHyphen/>
              <w:t>ными и познаватель</w:t>
              <w:softHyphen/>
              <w:t>ными задачами и тех</w:t>
              <w:softHyphen/>
              <w:t>нологиями учебного предмета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8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ляцковский «Добрая лошад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смысл прочитанного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 xml:space="preserve">Читает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с интонациями и паузами 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тветствии со знаками препина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твеча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на вопросы по со</w:t>
              <w:softHyphen/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держанию прочитанного текста. </w:t>
            </w: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х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держащуюся в тексте ин</w:t>
              <w:softHyphen/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формацию. </w:t>
            </w:r>
            <w:r>
              <w:rPr>
                <w:rFonts w:cs="Times New Roman" w:ascii="Times New Roman" w:hAnsi="Times New Roman"/>
                <w:iCs/>
                <w:spacing w:val="-1"/>
                <w:sz w:val="16"/>
                <w:szCs w:val="16"/>
              </w:rPr>
              <w:t xml:space="preserve">Определяет </w:t>
            </w: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>основную мысль про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1"/>
                <w:sz w:val="16"/>
                <w:szCs w:val="16"/>
              </w:rPr>
              <w:t xml:space="preserve">Освоение начальных </w:t>
            </w: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форм познавательной и личностной рефлек</w:t>
              <w:softHyphen/>
            </w:r>
            <w:r>
              <w:rPr>
                <w:rFonts w:cs="Times New Roman" w:ascii="Times New Roman" w:hAnsi="Times New Roman"/>
                <w:spacing w:val="-5"/>
                <w:sz w:val="16"/>
                <w:szCs w:val="16"/>
              </w:rPr>
              <w:t>си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  <w:t>Литературное слушание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Народные сказки. Русская народная сказка «Лисичка-сестричка и серый вол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Cs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Cs/>
                <w:spacing w:val="-2"/>
                <w:sz w:val="16"/>
                <w:szCs w:val="16"/>
              </w:rPr>
              <w:t>Слушает литературное произведе</w:t>
              <w:softHyphen/>
              <w:t>ние. Работает над осознанностью восприятия. Отвечает на вопросы по содержанию прослуш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При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А. Барто «Жук». Н.Сладков «На одном бревне». В.Орлов «Большие уш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ет смысл прочитанного. Читает с интонациями и паузами в соответствии со знаками препина</w:t>
              <w:softHyphen/>
              <w:t>ния. Отвечает на вопросы по со</w:t>
              <w:softHyphen/>
              <w:t>держанию прочитанного текста. На</w:t>
              <w:softHyphen/>
              <w:t>ходит содержащуюся в тексте ин</w:t>
              <w:softHyphen/>
              <w:t>формацию. Определяет основную мысль про</w:t>
              <w:softHyphen/>
              <w:t>читанного произведения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ние базовыми предметными и меж</w:t>
              <w:softHyphen/>
              <w:t>предметными поня</w:t>
              <w:softHyphen/>
              <w:t>тиями, отражающими существенные связи и отношения между объектами и процес</w:t>
              <w:softHyphen/>
              <w:t>сами.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5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1.05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.Валеева «Здравствуй, лето!». В. Лунин «Я видела чудо». Летнее чтени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Создает небольшие истории о ге</w:t>
              <w:softHyphen/>
              <w:t>роях или с героями изученных про</w:t>
              <w:softHyphen/>
              <w:t>изведений. Характеризует произведение или книгу по информации, представлен</w:t>
              <w:softHyphen/>
              <w:t xml:space="preserve">ной в форме таблицы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Умение фиксировать (записывать) в цифро</w:t>
              <w:softHyphen/>
              <w:t>вой форме измеряе</w:t>
              <w:softHyphen/>
              <w:t>мые величины и ана</w:t>
              <w:softHyphen/>
              <w:t>лизировать изображе</w:t>
              <w:softHyphen/>
              <w:t>ния, звуки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Итого: 132 час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литературного чтения.  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239"/>
        <w:gridCol w:w="9781"/>
        <w:gridCol w:w="1559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иванов Ф.А «Хы! Или «Чурка с глазами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жная персона»- рассказ Ф.А. Селив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Кузя Щучкин – рыжий но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и тюменского писателя Селиванова  Федора Андреевича. «У речки Кам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1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 С.В. «Приключения двух друзей»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6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2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Зайчик Петя и его друзья» тюменского писателя Мальцева  Станислава Владимиро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</w:t>
            </w:r>
          </w:p>
        </w:tc>
        <w:tc>
          <w:tcPr>
            <w:tcW w:w="9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ем сказку « Новые друзья Зайки Пети» тюменского писателя Мальцева  Станислава Владимирович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9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4</w:t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St16z0">
    <w:name w:val="WW8NumSt16z0"/>
    <w:qFormat/>
    <w:rPr>
      <w:rFonts w:ascii="Arial" w:hAnsi="Arial" w:cs="Arial"/>
    </w:rPr>
  </w:style>
  <w:style w:type="character" w:styleId="WW8NumSt17z0">
    <w:name w:val="WW8NumSt17z0"/>
    <w:qFormat/>
    <w:rPr>
      <w:rFonts w:ascii="Arial" w:hAnsi="Arial" w:cs="Arial"/>
    </w:rPr>
  </w:style>
  <w:style w:type="character" w:styleId="WW8NumSt20z0">
    <w:name w:val="WW8NumSt20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22z0">
    <w:name w:val="WW8NumSt22z0"/>
    <w:qFormat/>
    <w:rPr>
      <w:rFonts w:ascii="Arial" w:hAnsi="Arial" w:cs="Aria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  <w:szCs w:val="24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Zag11">
    <w:name w:val="Zag_11"/>
    <w:qFormat/>
    <w:rPr>
      <w:color w:val="000000"/>
      <w:w w:val="100"/>
    </w:rPr>
  </w:style>
  <w:style w:type="character" w:styleId="Style17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Calibri" w:cs="Times New Roman"/>
      <w:sz w:val="28"/>
      <w:szCs w:val="24"/>
      <w:lang w:val="en-US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4:00Z</dcterms:created>
  <dc:creator>хакер</dc:creator>
  <dc:description/>
  <cp:keywords/>
  <dc:language>en-US</dc:language>
  <cp:lastModifiedBy>Дмитрий</cp:lastModifiedBy>
  <cp:lastPrinted>2017-09-03T16:09:00Z</cp:lastPrinted>
  <dcterms:modified xsi:type="dcterms:W3CDTF">2018-10-14T11:21:00Z</dcterms:modified>
  <cp:revision>232</cp:revision>
  <dc:subject/>
  <dc:title/>
</cp:coreProperties>
</file>