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  <w:tab w:val="right" w:pos="10204" w:leader="none"/>
        </w:tabs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04"/>
        <w:gridCol w:w="2584"/>
        <w:gridCol w:w="3319"/>
        <w:gridCol w:w="1406"/>
      </w:tblGrid>
      <w:tr>
        <w:trPr>
          <w:trHeight w:val="10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Л.А.Ефросинина, М.И.Омор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2012 г. Руков проекта  Н.Ф.Виноградо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 2 класс» 1,2 части Л.А.Ефросинина 201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2013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2 класс» в 2-х частях Вербицкая М.В, Б.Эббс, Э Уорелл, Э.Уорд, Оралова О.В., 2013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Н.Ф.Виноградова, Г.С.Каменова   2012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 2 класс» в 2–х частях Н.Ф.Виноградова 201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Е.А.Лутце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2 класс» Лутцева Е.А.,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О.Усачёва, Л.В.Школяр, В.А.Школя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2 класс» В.О.Усачёв, Л.В.Школяр, 2012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Г.Савенкова, Е.А.Ермолинск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» Савенкова Л.Г, Ермолинская Е.А, Селиванова Т.В, Селиванова Н.Л., 2012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Петрова Т.В, Копылова Ю.А, Полянская Н.В., Петров С.С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1-2 классы» Петрова Т.В, Копылова Ю.А, Полянская Н.В., Петров С.С., 2013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автор: С.В.Иванов, Руководитель про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 2012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 3 класс» в 2-х частях  С.В.Иванов, А.О.Евдокимова, Кузнецова М.И, Петленко Н.В, Романова В.Ю. 20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Л.А.Ефросинина, М.И.Омор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2012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 3 класс» в 2-х частях Л.А.Ефросинина, М.И.Оморокова  201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0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В.Н.Рудницкая 2012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3 класс» в 2-х частях В.Н.Рудницкая, Т.В.Юдачева.  201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 2013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3 класс» в 2-х частях Вербицкая М.В, Б.Эббс, Э Уорелл, Э.Уорд, Оралова О.В., 2013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Н.Ф.Виноградова, Г.С.Каменова   2012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 3 класс» в 2-х частях  Н.Ф.Виноградова, Калинова Г.С 201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Г.Савенкова, Е.А.Ермолинск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3 класс» Савенкова Л.Г, Ермолинская Е.А, Селиванова Т.В, Селиванова Н.Л., 2012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О.Усачёва, Л.В.Школяр, В.А.Школя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3 класс» В.О.Усачёв, Л.В.Школяр, 2012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Е.А.Лутце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3 класс» Лутцева Е.А., 2011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Петрова Т.В, Копылова Ю.А, Полянская Н.В., Петров С.С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6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автор: С.В.Иванов, Руководитель про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 2004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4 класс» в 2-х частях  С.В.Иванов, Кузнецова М.И, Петленко Л.В, Романова В.Ю , 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Л.А.Ефросинина, М.И.Оморокова 2006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ное чтение 4 класс» в 2-х частях Л.А.Ефросинина, М.И.Оморокова, 2006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В.Н.Рудницкая 2006 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матика 4 класс» В.Н.Рудницкая, Т.В.Юдачева., 2006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 2013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нглийский язык. 4 класс» в 2-х частях Вербицкая М.В, Б.Эббс, Э Уорелл, Э.Уорд, Оралова О.В., 2017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Н.Ф.Виноградова, Г.С.Каменова   2006 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ружающий мир 4 класс» в 2-х частях Н.Ф.Виноградова, Калинова Г.С., 2006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, В.И.Власенко, А.В.Поляк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. Основы мировых религиозных культур. 4 класс» Н.Ф.Виноградова, В.И.Власенко, А.В.Поляков, 2015г, в 2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. Основы светской этики», М.Т.Студеникин, 2012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Г.Савенкова, Е.А.Ермолинск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4 класс» Савенкова Л.Г, Ермолинская Е.А, Селиванова Т.В, Селиванова Н.Л., 2013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О.Усачёва, Л.В.Школяр, В.А.Школяр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4 класс» В.О.Усачёв, Л.В.Школяр, 2013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Е.А.Лутце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4 класс» Лутцева Е.А., 2011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Петрова Т.В, Копылова Ю.А, Полянская Н.В., Петров С.С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77"/>
        <w:gridCol w:w="3018"/>
        <w:gridCol w:w="3306"/>
        <w:gridCol w:w="147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и др.  Программа для общеобразовательных учреждений. 2011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5 класс». В 2-х частях Т.Н.Ладыженская, М.Т.Баранов, Тростенцова Л.А,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6 класс». В 2-х частях М.Т.Баранов, Т.А.Ладыженская, Тростенцова Л.А.,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7 класс». Т.Н.Ладыженская, М.Т.Баранов, Тростенцова Л.А. ,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К Русский язык. Ладыженская Т. А. - Бархударов С. Г. (5-9) 2014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«Русский язык. 8 класс».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Бархударов С.Г., Крючков С.Е., Максимов Л.Ю. 2019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МК Русский язык. Ладыженская Т. А. - Бархударов С. Г. (5-9) 2014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9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Бархударов С.Г., Крючков С.Е., Максимов Л.Ю. 2019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5 класс». В.Я.Коровина, В.П.Журавлёв, В.И.Коровин , 2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6 класс». Коровина В.Я, Журавлёв В.П, Полухина В.П., 2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7 класс». В.Я.Коровина, Журавлёв В.П, Коровин В.И., 2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Я.Коровина 200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литературе  для общеобразовательных учреждений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. В 2-х частях. 8 класс». Коровина В.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П, Коровин В.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9 класс». Коровина В.Я, Журавлёв В.П, Коровин В.И, 2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 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5 класс» в 2-х частях Вербицкая М.В, Б.Эббс, Э Уорелл, Э.Уорд, Оралова О.В., 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5 класс» Аверин М.М, Джин Ф, Рорман Л, 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ербицкая М.В, Гаярделли М, Редли П, Савчук Л.О.\ под редакцией Вербицкой М.В. 2013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6 класс» в 2-х частях Вербицкая М.В, Гаярделли М, Редли П, Савчук Л.О.\ под редакцией Вербицкой М.В., 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мецкий язык. Второй иностранный язык. 6 класс» Аверин М.М, Джин Ф, Рорман Л, 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ербицкая М.В, Гаярделли М, Редли П, Савчук Л.О.\ под редакцией Вербицкой М.В. 2013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7 класс» в 2-х частях Вербицкая М.В, Гаярделли М, Редли П, Савчук Л.О.\ под редакцией Вербицкой М.В.,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7 класс» Аверин М.М, Джин Ф, Рорман Л,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ербицкая М.В, Гаярделли М, Редли П, Савчук Л.О.\ под редакцией Вербицкой М.В. 2013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Английский язык. 8 класс» в 2-х частях Вербицкая М.В, Маккинли С, Хастинге Б, Миндрул О.С..\ под редакцией Вербицкой М.В.,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8 класс» Аверин М.М, Джин Ф, Рорман Л, Г.Ризу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ербицкая М.В, Гаярделли М, Редли П, Савчук Л.О.\ под редакцией Вербицкой М.В. 2013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Английский язык. 9 класс» в 2-х частях Вербицкая М.В, Маккинли С, Хастинге Б, Миндрул О.С., Твердохлебова И.П.\ под редакцией Вербицкой М.В.,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Немецкий язык. Второй иностранный язык. 9 класс» Аверин М.М, Джин Ф, Рорман Л, Г.Ризу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общеобразовательных учрежд.5-6 классы . 2012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, 5 класс» Мерзляк А.Г., Полонский В.Б., Якир М.С.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общеобразовательных учрежд.5-6 классы . 2012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«Математика, 6 класс» Мерзляк А.Г., Полонский В.Б., Якир М.С.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математике для общеобразовательных учрежд. 7 класс 2014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«Алгебра 7 класс» Мерзляк А.Г., Полонский В.Б., Якир М.С.\ под ред. Подольского В.Е.2019г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и др  2012 год. Программа по геометрии 7-9 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8. 8 класс». Ю.Н.Макарычев, Миндюк Н.Г, Нешков К.И, Феоктистов И.Е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и др  2012 год. Программа по геометрии 7-9 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9. 9 класс». Ю.Н.Макарычев, Миндюк Н.Г, Нешков К.И, Феоктистов И.Е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5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и др  2012 год. Программа по геометрии 7-9 клас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К. Ю., Еремин Е. А. Программа основного общего образования по предмету «Информатик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«Информатика 7 класс» в 2х частях Поляков К.Ю., Еремин Е.А. 2019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К. Ю., Еремин Е. А. Программа основного общего образования по предмету «Информатик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«Информатика 8 класс» Поляков К.Ю., Еремин Е.А. 2019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К. Ю., Еремин Е. А. Программа основного общего образования по предмету «Информатик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«Информатика 9 класс»  Поляков К.Ю., Еремин Е.А. 2019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. Программы общеобразовательных учреждений 2012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древнего мира. 5 класс» А.А.Вигасин, Г.И.Годер, Свенцицкая И.С.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сентьев, А.А.Данилов, П.С.Стефанович, А.Я.Токарева Программы общеобразовательных учреждений, 2016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6 класс, в 2 частях, под редакцией академика РАН А.В.Торкунова,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4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 2012 год. Программы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. 1500-1800. 7 класс» А.Я.Юдовская, П.А.Баранов, Л.М.Ванюшкина.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5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сентьев, А.А.Данилов, П.С.Стефанович, А.Я.Токарева Программы общеобразовательных учреждений, 2016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История России» 7 класс, в 2 частях, под редакцией академика РАН А.В.Торкунова,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. Программы общеобразовательных учреждений. 2012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. 1800-1900. 8 класс»  А.Я.Юдовская, П.А.Баранов, Л.М.Ванюшкина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сентьев, А.А.Данилов, П.С.Стефанович, А.Я.Токарева Программы общеобразовательных учреждений, 2016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История России» 8 класс, в 2 частях, под редакцией академика РАН А.В.Торкунова,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. Программы общеобразовательных учреждений. 2012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«Всеобщая  история. История нового времени. 9 класс» А.Я.Юдовская, П.А.Баранов, Л.М.Ванюшкина,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сентьев, А.А.Данилов, П.С.Стефанович, А.Я.Токарева Программы общеобразовательных учреждений, 2016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«История России» 9 класс, в 2 частях, под редакцией академика РАН А.В.Торкунова,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ы общеобразовательных учреждений. 2010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5 класс» Боголюбов Л.Н, Виноградова Н.Ф, Городецкая Н.И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ы общеобразовательных учреждений. 2010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. 6 класс» Боголюбов Л.Н., Виноградова Н.Ф, Городецкая Н.И, Иванова Л.Ф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7 класс» Боголюбов Л.Н, Городецкая Н.И, Иванова Л.Ф.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 . 8 класс» Боголюбов Л.Н, Городецкая Н.И, Иванова Л.Ф., Лазебникова А.Ю.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а общеобразовательных учреждений. Общество знание.  2010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. 9 класс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, Матвеев А.И, Лазебникова А.Ю.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1"/>
                <w:szCs w:val="21"/>
              </w:rPr>
              <w:t>Рабочая программа по географии в 5-9 классах под редакцией А.И Алексеева, В.В Николиной, Е.К Липкиной 20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География 5-6 класс» Алексеев А.И., Николина В.В., Липкина Е.К.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1"/>
                <w:szCs w:val="21"/>
              </w:rPr>
              <w:t>Рабочая программа по географии в 5-9 классах под редакцией А.И Алексеева, В.В Николиной, Е.К Липкиной 20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География 5-6 класс» Алексеев А.И., Николина В.В., Липкина Е.К.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География. 7 класс.» В.А.Коринская, Душина И.В, Щенев В.А.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География. 8 класс». И.И.Баринова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«География. 9 класс». В.Я.Ром, В.П.Дронов., 2012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. Программа по физике для общеобразовательных учрежд. 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ка. 7 класс». А.В.Пёрышкин, 2010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. Программа по физике для общеобразовательных учрежд. 2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ка. 8 класс». А.В.Пёрышкин, 2010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программы по учебникам А. В. Перышкина, Е.М. Гутника. Автор-составитель Г.Г. Телюкова. – Изд.2-е. – Волгоград: Учитель, 2016.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9 класс». А.В.Пёрышкин, С.В.Гутник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по химии для общеобразовательных учреждений. 2010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. 8 класс». О.С.Габриелян, Остроумов И.Г.,  Сладков С.А.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по химии для общеобразовательных учреждений. 2010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. 9 класс». О.С.Габриелян, Остроумов И.Г.,  Сладков С.А.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«Линия жизни» 5 – 9 классы под редакцией В.В. Пасечника Рабочие программы В.В. Пасечника, С.В. Суматохина, Г.С. Калинова, Г.Г. Швецова, З.Г. Гапонюка. 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Биология 5-6 класс» Пасечник В.В., Суматохин С.В., Калинова Г.С. 2019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ая линия учебников «Линия жизни» 5 – 9 классы под редакцией В.В. Пасечника Рабочие программы В.В. Пасечника, С.В. Суматохина, Г.С. Калинова, Г.Г. Швецова, З.Г. Гапонюка. 2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Биология 5-6 класс» Пасечник В.В., Суматохин С.В., Калинова Г.С. 2019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Программа общеобразовательных учреждений. Биология 6-9 классы 2012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«Биология.  7 класс». В.В.Латюшин, В.А.Шапкин, 2012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Биология. 8 класс». Колесов Д.В, Маш Р.Д, Беляев И.Н.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иология. 9 класс». А.А.Каменский, Пасечник В.В, Швецов Г.Г.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0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ыка. 5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Д. Критская, Г. П. Сергеева,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Д. Критская, Г. П. Сергеева Программа общеобразовательных учреждений по музыке. 2017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6 класс», Е. Д. Критская, Г. П. Сергеева,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 Д. Критская, Г. П. Сергеева Программа общеобразовательных учреждений по музыке. 2017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7 класс», Е. Д. Критская, Г. П. Сергеева. 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 Д. Критская, Г. П. Сергеева, И.Э Кашекова  Программа общеобразовательных учреждений по музыке. 2017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Музыка. 8 класс», Сергеева Г.П., Критская Е.Д.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5 класс», Горяева Н.А, Островская О.В. под ред.Б.М. Неменского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6 класс», Неменская Л.А. под ред.Б.М. Неменского,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7 класс Питерских А.С, Гуров Г.Е. под ред.Б.М. Неменского 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Изобразительное искусство. 8 класс» Питерских А.С,  под ред.Б.М. Неменского 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Технология. 5 класс». Синица Н.В, Самородский П.С, В.Д.Симоненко, Яковенко О.В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Технология. 6 класс». Синица Н.В, Самородский П.С, В.Д.Симоненко, Яковенко О.В.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Технология. 7 класс». Синица Н.В, Самородский П.С, В.Д.Симоненко, Яковенко О.В.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Технология. 8 класс» Матяш Н.В, Электов А.А, Симоненко В.Д, Гончаров Б.А, Елисеева Е.В, Богатырев А.Н, Очинин О.П.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7-9 классы. Программа Н.Ф. Виноградова, Д.В. Смирнов. Вентана - Граф, 2014 г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Основы безопасности жизнедеятельности. 7-9 класс».  Виноградова Н.Ф., Смирнов Д.В., Сидоренко Л.В., Таранин А.Б. 201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 2010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8-9 классы» В.И.Лях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8-9 классы» В.И.Лях, 2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.Я и др. Программа духовно-нравственного развития и воспитания обучающихся на ступени начального общ.об, 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. Основы светской этики. 5 класс» М.Т.Студеникин, 2013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88"/>
        <w:gridCol w:w="2898"/>
        <w:gridCol w:w="3308"/>
        <w:gridCol w:w="137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Рабочая программа. Русский язык (базовый уровень). 10-11 классы/А.И. Власенков, Л.М. Рыбченкова. - М.: Просвещение, - 2011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«Русский язык (базовый уровень). 10-11 классы». Л.М.Рыбченкова, Александрова О.М., Нарушевич А.Г. 2010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В.П Программа общеобразовательных учреждений 2010 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 (базовый уровень). В 2-х частях. 10 класс». Ю.В.Лебе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(базовый уровень). В 2-х частях. 11 класс». Михайлов О.Н, Шайтанов И.О, Чалмаев В.А, под редакцией Журавлёва В.П.,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Программа общеобразовательных учреждений 201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10 класс: базовый уровень» Вербицкая М.В, Маклинли С, Хастинг Б, Каминс Д. Карр, Парсоснс Д, Миндрул О.С.,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11 класс: базовый уровень» Вербицкая М.В,  Каминс Д. Карр, Парсоснс Д, Миндрул О.С.,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. Программа общеобразовательных учреждений 2010 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Алгебра и начала математического анализа. 10 класс (базовый и углублённый уровни). Мордкович А.Г, Семенов П.В.,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 и др 2010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геометрии. 10-11 клас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. Программа общеобразовательных учреждений 2010 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Алгебра и начала математического анализа. 11 класс (базовый и углублённый уровни). Мордкович А.Г, Семенов П.В.,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С.Атанасян и др 2010 год Программа общеобразовательных учреждений по геометрии. 10-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 Поляков, Е.А. Ере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лного общего образования по предме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, 2019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«Информатика (базовый и углублённый уровни) в 2х частях. 10 класс».  Поляков К.Ю., Еремин Е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«Информатика (базовый и углублённый уровни) в 2х частях. 11 класс».  Поляков К.Ю., Еремин Е.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24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П.Н.Зырянов и др. Программа общеобразовательных учреждений по истории.2010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рия. История России (углублённый уровень) в 2х частях. 10 класс» Сахаров А.Н, Буганов В.И.,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стория. Всеобщая история  с древнейших времё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(базовый и профильный уровень) 10 класс» Алексашкина Л.Н., Головина В.А. 20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П.Н.Зырянов и др. Программа общеобразовательных учреждений по истории.2010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История России (базовый уровень). 11 класс» Левандовский А.А, Щетинов Ю.А, Мироненко С.В.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стория. Всеобщая история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 (базовый и профильный уровень) 11 класс» Алексашкина Л.Н. 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Общество 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(базовый уровень). 10 класс» Боголюбов Л.Н, Аверьянов Ю.И, Белявский А.В.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Общество зна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 (базовый уровень). 11 класс» Боголюбов Л.Н, Городецкая Н.И, Иванова Л.Ф.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а общеобразовательных учреждений. 2010г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(базовый уровень). 10-11 классы» В.П.Максаковский, 20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сьянов. Программа по физике для общеобразовательных учрежд. 2010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Базовый уровень. 10 класс». В.А.Касьянов.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. Астрономия.7-11 кл Автор программы: Г.Я.Мякишев. - М.: Дрофа, 2001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10 класс. Базовый и профильный уровни», Г.Я.Мякишев, Б.Б.Буховцев, Н.Н.Сотский, 2019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сьянов. Программа по физике для общеобразовательных учрежд. 2010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Базовый уровень. 11 класс». В.А.Касьянов  2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бщеобразовательных учреждений. Физика. Астрономия.7-11 кл Автор программы: Г.Я.Мякишев. - М.: Дрофа, 2001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11 класс. Базовый и профильный уровни», Г.Я.Мякишев, Б.Б.Буховцев, В.М.Чаругин, 2019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общеобразовательных учреждений. 2011 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(базовый уровень)10 класс». О.С.Габриелян. 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общеобразовательных учреждений. 2011 г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(базовый уровень). 11 класс». О.С.Габриелян. 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10 класс (базовый уровень)». Д.К.Беляев, Дымщиц Г.М, Кузнецова Л.М. 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Общая биология. Углублённый уровень. 10 класс» Захаров В.Б., Мамонтов С.Г, Сонин Н.И, Захарова Е.Т. 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11 класс (базовый уровень)». Д.К.Беляев, Дымщиц Г.М, Бородин П.М. 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Общая биология. Углублённый уровень. 11 класс» Захаров В.Б., Мамонтов С.Г, Сонин Н.И, Захарова Е.Т. 20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Рапацкая. Программа общеобразовательных учреждений. 2008г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ая художественная культура. 10 класс». в 2-х частях  Л.А. Рапацкая 2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Рапацкая. Программа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г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овая художественная культура. 11 класс». В 2-х частях Л.А.Рапацкая  200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 Симоненко. Программа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Основы безопасности жизнедеятельности» для 10-11 классов С.В. Ким – М. : Вента-Граф, 2019 г.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«Основы безопасности жизнедеятельности (базовый уровень). 10-11 класс» Ким С.В., Горский В.А. 201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(базовый уровень). 10-11 классы»  В.И.Лях, 200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Чаругин.  Программа общеобразовательных учреждений. 2016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 10-11классы» Чаругин В.М., 2016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чебники  для реализации адаптированной программы начального общего, основного общего образования по специальной (коррекционной) программе </w:t>
      </w:r>
      <w:r>
        <w:rPr>
          <w:b/>
          <w:sz w:val="22"/>
          <w:szCs w:val="22"/>
          <w:lang w:val="en-US"/>
        </w:rPr>
        <w:t>VIII</w:t>
      </w:r>
      <w:r>
        <w:rPr/>
        <w:t xml:space="preserve"> ви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45"/>
        <w:gridCol w:w="2913"/>
        <w:gridCol w:w="3189"/>
        <w:gridCol w:w="1526"/>
      </w:tblGrid>
      <w:tr>
        <w:trPr>
          <w:trHeight w:val="2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подготовительный, 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В, Коломыткина И.В. «Букварь. Учебник для специальных (коррекционных) ОУ. 1 класс» Москва, «Просвещение», 200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 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укварь. Учебник для специальных (коррекционных) ОУ. 1 класс» Аксенова А.К, Комарова С.В, Шишкова М.И.          Москва, «Просвещение», 200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1 класс. Учебник для специальных (коррекционных) ОУ». Алышева Т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2000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 (подготовительный,1-4 классы) М. «Просвещение»,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1 класс» Кудрина С.В.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Учебник для специальных (коррекционных) ОУ. 2 класс». Якубовская Э.В, Павлова Н.В.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 2 класс» Ильина С.Ю, Аксенова А.К, Головкина Т.М.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2 класс» Кудрина С.В.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2 класс. Учебник для специальных (коррекционных) ОУ». Алышева Т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0г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Учебник для специальных (коррекционных) ОУ. 3 класс». Якубовская Э.В, Аксенова А.К.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3 класс» Кудрина С.В.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 3 класс» Ильина С.Ю, Богданова А.А.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3 класс. Учебник для специальных (коррекционных) ОУ». Эк В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0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Учебник для специальных (коррекционных) ОУ. 4 класс». Галунчикова Н.Г, Аксенова А.К.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 4 класс» Ильина С.Ю.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4 класс» Кудрина С.В., 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8 вид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дготовительный,1-4 классы) М. «Просвещение», 2004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4 класс. Учебник для специальных (коррекционных) ОУ». Перова М.Н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0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звено</w:t>
            </w:r>
          </w:p>
        </w:tc>
      </w:tr>
      <w:tr>
        <w:trPr>
          <w:trHeight w:val="89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1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». Малышева З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». М.Н.П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Капустина. 200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родоведение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» Лифанова Т.М, Соломина Е.Н., 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5-6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». Картушина Г.Б, Мозговая Г.Г. 200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1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5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0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». М.Н.П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Капустина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3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Неживая природа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».  Никишов А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3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». Лифанова Т.М, Солом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». Бгажнокова И.М, Погостин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5-6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1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». Картушина Г.Б, Мозговая Г.Г. 200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6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». Аксен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». Алышева Т.В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Для специальных (коррекционных) учебных заведений.7 класс». Пузанов Б.П, Бородина О.И, Сековец Л.С, Редькина Н.М. 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». Лифанова Т.М, Соломина Е.Н.    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Растения. Бактерии. Грибы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».  Клепинин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7-8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». Картушина Г.Б, Мозговая Г.Г. 200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3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7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17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2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». Эк В.В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5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». Малышева З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». Лифанова Т.М, Соломина Е.Н.    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Животные.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» А.И.Никишов, Теремов А.В. 2007г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Для специальных (коррекционных) учебных заведений.8 класс». Пузанов Б.П, Бородина О.И, Сековец Л.С, Редькина Н.М. 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7-8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». Картушина Г.Б, Мозговая Г.Г. 200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8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». Аксенова А.К, Шишкова М.И.    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4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». Перова М.Н. 200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». Лифанова Т.М, Соломина Е.Н.    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Челове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» Соломина Е.Н, Шевырева Т.В.2007г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Для специальных (коррекционных) учебных заведений.9 класс». Пузанов Б.П, Бородина О.И, Сековец Л.С, Редькина Н.М. 200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9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». Картушина Г.Б, Мозговая Г.Г. 200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9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ики для реализации адаптированной программы обучающих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тяжелой умственной отстало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75"/>
        <w:gridCol w:w="2834"/>
        <w:gridCol w:w="2911"/>
        <w:gridCol w:w="1804"/>
      </w:tblGrid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исьм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Букварь», 1 класс Воронкова В.В. 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укварь», 1 класс Воронкова В.В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атематика» 1 класс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лькоА.А. 2000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ре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звитие речи» 1 класс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енко Е.Д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0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исьм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усский язык», 2 класс Воронкова В.В. 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2 класс, Воронкова В.В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ре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речи 2 класс,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енко Е.Д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2кл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Хилько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ь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. 9 класс И.Г. Галунчикова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.В.Якубовская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. 9 класс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ёнова А.К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. 9 класс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ропов А.П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тествознание. 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, человек. 9 класс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Н.Соломина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В.Шевырёва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озяйственно-бытовой 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 и об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ярное де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2:00Z</dcterms:created>
  <dc:creator>Виктор</dc:creator>
  <dc:description/>
  <cp:keywords/>
  <dc:language>en-US</dc:language>
  <cp:lastModifiedBy>Админ</cp:lastModifiedBy>
  <cp:lastPrinted>2019-10-09T15:57:00Z</cp:lastPrinted>
  <dcterms:modified xsi:type="dcterms:W3CDTF">2019-10-29T10:15:00Z</dcterms:modified>
  <cp:revision>3</cp:revision>
  <dc:subject/>
  <dc:title>                                                                                                                              </dc:title>
</cp:coreProperties>
</file>