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141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791"/>
        <w:gridCol w:w="2220"/>
        <w:gridCol w:w="3332"/>
        <w:gridCol w:w="1517"/>
      </w:tblGrid>
      <w:tr>
        <w:trPr>
          <w:trHeight w:val="55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автор: С.В.Иванов, Руководитель про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2 класс» 1,2 части С.В.Иванов, А.О.Евдокимова, Кузнецова М.И, Петленко Н.В, Романова В.Ю.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В.Н.Рудницкая 2012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 проекта 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2 класс» В.Н.Рудницкая, Т.В.Юдачева,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00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Л.А.Ефросинина, М.И.Омор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2012 г. Руков проекта  Н.Ф.Виноградо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 2 класс» 1,2 части Л.А.Ефросинина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ербицкая М.В, Б.Эббс, Э Уорелл, Э.Уорд, Оралова О.В.,2013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2 класс» в 2-х частях Вербицкая М.В, Б.Эббс, Э Уорелл, Э.Уорд, Оралова О.В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52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Н.Ф.Виноградова, Г.С.Каменова  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 2 класс» в 2–х частях Н.Ф.Виноградова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2 класс» Лутцева Е.А., 20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2 класс» В.О.Усачёв, Л.В.Школяр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образительное искусств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» Савенкова Л.Г, Ермолинская Е.А, Селиванова Т.В, Селиванова Н.Л.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1-2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46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автор: С.В.Иванов, Руководитель про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 3 класс» в 2-х частях  С.В.Иванов, А.О.Евдокимова, Кузнецова М.И, Петленко Н.В, Романова В.Ю. 2012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Л.А.Ефросинина, М.И.Оморо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ное чтение 3 класс» в 2-х частях Л.А.Ефросинина, М.И.Оморокова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02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В.Н.Рудницкая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3 класс» в 2-х частях В.Н.Рудницкая, Т.В.Юдачева. 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6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ербицкая М.В, Б.Эббс, Э Уорелл, Э.Уорд, Оралова О.В., 2013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3 класс» в 2-х частях Вербицкая М.В, Б.Эббс, Э Уорелл, Э.Уорд, Оралова О.В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Н.Ф.Виноградова, Г.С.Каменова   2012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 3 класс» в 2-х частях  Н.Ф.Виноградова, Калинова Г.С 2012 год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3 класс» Савенкова Л.Г, Ермолинская Е.А, Селиванова Т.В, Селиванова Н.Л.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3 класс» В.О.Усачёв, Л.В.Школяр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6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3 класс» Лутцева Е.А., 2011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4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64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автор: С.В.Иванов, Руководитель проек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 2004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4 класс» в 2-х частях  С.В.Иванов, Кузнецова М.И, Петленко Л.В, Романова В.Ю , 2004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Л.А.Ефросинина, М.И.Оморокова 200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ное чтение 4 класс» в 2-х частях Л.А.Ефросинина, М.И.Оморокова, 2006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5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В.Н.Рудницкая 2006 год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атематика 4 класс» В.Н.Рудницкая, Т.В.Юдачева., 2006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8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ербицкая М.В, Б.Эббс, Э Уорелл, Э.Уорд, Оралова О.В., 2013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Английский язык. 4 класс» в 2-х частях Вербицкая М.В, Б.Эббс, Э Уорелл, Э.Уорд, Оралова О.В., 2017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Н.Ф.Виноградова, Г.С.Каменова   2006 г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кружающий мир 4 класс» в 2-х частях Н.Ф.Виноградова, Калинова Г.С., 2006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Ф.Виноградова, В.И.Власенко, А.В.Поляков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религиозных культур и светской этики. Основы мировых религиозных культур. 4 класс» Н.Ф.Виноградова, В.И.Власенко, А.В.Поляков, 2015г, в 2ч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. Основы светской этики», М.Т.Студеникин, 2012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7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Л.Г.Савенкова, Е.А.Ермолинская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4 класс» Савенкова Л.Г, Ермолинская Е.А, Селиванова Т.В, Селиванова Н.Л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.О.Усачёва, Л.В.Школяр, В.А.Школяр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4 класс» В.О.Усачёв, Л.В.Школяр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1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Е.А.Лутцева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4 класс» Лутцева Е.А., 2011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4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Начальная школа </w:t>
            </w:r>
            <w:r>
              <w:rPr>
                <w:sz w:val="22"/>
                <w:szCs w:val="22"/>
                <w:lang w:val="en-US"/>
              </w:rPr>
              <w:t>XXI</w:t>
            </w:r>
            <w:r>
              <w:rPr>
                <w:sz w:val="22"/>
                <w:szCs w:val="22"/>
              </w:rPr>
              <w:t xml:space="preserve"> века» 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Петрова Т.В, Копылова Ю.А, Полянская Н.В., Петров С.С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Основное общее образование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20"/>
        <w:gridCol w:w="2868"/>
        <w:gridCol w:w="2895"/>
        <w:gridCol w:w="189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и др. 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5 класс». В 2-х частях Т.Н.Ладыженская, М.Т.Баранов, Тростенцова Л.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6 класс». В 2-х частях М.Т.Баранов, Т.А.Ладыженская, Тростенцова Л.А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7 класс». Т.Н.Ладыженская, М.Т.Баранов, Тростенцова Л.А. 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8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, Ладыженская Т.А, Дейкина А.Д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9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стенцова Л.А, Ладыженская Т.А, Дейкина А.Д., 201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5 класс». В.Я.Коровина, В.П.Журавлёв, В.И.Коровин 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6 класс». Коровина В.Я, Журавлёв В.П, Полухина В.П.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7 класс». В.Я.Коровина, Журавлёв В.П, Коровин В.И.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.Я.Коровина 200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литературе  для общеобразовательных учреждений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. В 2-х частях. 8 класс». Коровина В.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В.П, Коровин В.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Я.Коровина 2006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 для общеобразовательных учрежде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. В 2-х частях. 9 класс». Коровина В.Я, Журавлёв В.П, Коровин В.И, 20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: Вербицкая М.В, Б.Эббс, Э Уорелл, Э.Уорд, Оралова О.В.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5 класс» в 2-х частях Вербицкая М.В, Б.Эббс, Э Уорелл, Э.Уорд, Оралова О.В.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5 класс» Аверин М.М, Джин Ф, Рорман Л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ербицкая М.В, Гаярделли М, Редли П, Савчук Л.О.\ под редакцией Вербицкой М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6 класс» в 2-х частях Вербицкая М.В, Гаярделли М, Редли П, Савчук Л.О.\ под редакцией Вербицкой М.В.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Немецкий язык. Второй иностранный язык. 6 класс» Аверин М.М, Джин Ф, Рорман Л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ербицкая М.В, Гаярделли М, Редли П, Савчук Л.О.\ под редакцией Вербицкой М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7 класс» в 2-х частях Вербицкая М.В, Гаярделли М, Редли П, Савчук Л.О.\ под редакцией Вербицкой М.В., 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7 класс» Аверин М.М, Джин Ф, Рорман Л, 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Вербицкая М.В, Гаярделли М, Редли П, Савчук Л.О.\ под редакцией Вербицкой М.В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8 класс» в 2-х частях Вербицкая М.В, Гаярделли М, Редли П, Савчук Л.О.\ под редакцией Вербицкой М.В., 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Аверин М.М, Джин Ф, Рорман Л, 20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. Второй иностранный язык. 8 класс» Аверин М.М, Джин Ф, Рорман Л, Г.Ризу 201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 К.И.Кауфман, М.Ю.Кауфман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Happ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nglis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». 9 класс. К.И.Кауфман, М.Ю.Кауфман 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общеобразовательных учрежд.5-6 классы 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, 5 класс» Мерзляк А.Г., Полонский В.Б., Якир М.С.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зляк А.Г., Полонский В.Б., Якир М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 для общеобразовательных учрежд.5-6 классы 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240" w:before="0" w:after="0"/>
              <w:contextualSpacing/>
              <w:rPr/>
            </w:pPr>
            <w:r>
              <w:rPr>
                <w:sz w:val="22"/>
                <w:szCs w:val="22"/>
              </w:rPr>
              <w:t>«Математика, 6 класс» Мерзляк А.Г., Полонский В.Б., Якир М.С., 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7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Н.Макарычев 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7. 7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8. 8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6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гебра 9. 9 класс». Ю.Н.Макарычев, Миндюк Н.Г, Нешков К.И, Феоктистов И.Е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. и др  2012 год. Программа по геометрии 7-9 класс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метрия. 7-9 классы». Л.С.Атанасян, Бутузов В.Ф, Кадомцев С.Б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5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Н.Д Угринович. 2007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: учебник для 7 класса» Н.Д Угринович., 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Н.Д Угринович. 2007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: учебник для 8 класса» Н.Д Угринович., 2007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. Н,Д Угринович,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: учебник для 9 класса» Н.Д Угринович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Вигасин. Программы общеобразовательных учреждений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древнего мира. 5 класс» А.А.Вигасин, Г.И.Годер, Свенцицкая И.С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Арсентьев, А.А.Данилов, П.С.Стефанович, А.Я.Токарева Программы общеобразовательных учреждений, 2016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» 6 класс, в 2 частях, под редакцией академика РАН А.В.Торкунова, 20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4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 2012 год. Программы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. 1500-1800. 7 класс» А.Я.Юдовская, П.А.Баранов, Л.М.Ванюшкин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. Программы общеобразовательных учреждений.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7 класс» Данилов А.А, Косулина Л.Г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1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Я Юдовская. Программы общеобразовательных учреждений. 2012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общая история. История нового времени. 1800-1900. 8 класс»  А.Я.Юдовская, П.А.Баранов, Л.М.Ванюшкин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9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. Программы общеобразовательных учреждений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 8 класс» А.А.Данилов, Л.Г.Косулин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Сороко-Цюпа. Программы общеобразовательных учреждений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сеобщая  история Новейшая история. 9 класс» О.С Сороко-Цюпа, А.О. Сороко-Цюп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А.Данилов и др. Программы общеобразовательных учреждений.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«История России. 9 класс» А.А.Данилов, Л.Г.Косулина, Брандт М.Ю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ы общеобразовательных учреждений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5 класс» Боголюбов Л.Н, Виноградова Н.Ф, Городецкая Н.И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ы общеобразовательных учреждений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6 класс» Виноградова Н.Ф, Городецкая Н.И, Иванова Л.Ф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. 7 класс» Боголюбов Л.Н, Городецкая Н.И, Иванова Л.Ф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. 8 класс» Боголюбов Л.Н, Городецкая Н.И, Иванова Л.Ф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. Программа общеобразовательных учреждений. Общество знание.  2010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ществознание. 9 кла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, Матвеев А.И, Жильцова Е.И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5 класс» Баринова И.И, Плешаков А.А, Сонин Н.И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6 класс». Т.П.Герасимова, Неклюкова Н.П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7 класс.» В.А.Коринская, Душина И.В, Щенев В.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8 класс». И.И.Баринова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ы общеобразовательных учреждений. 2012 год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еография. 9 класс». В.Я.Ром, В.П.Дронов., 2012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ка. 7 класс». А.В.Пёрышкин, 2010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Физика. 8 класс». А.В.Пёрышкин, 2010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. Программа по физике для общеобразовательных учрежд. 201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9 класс». А.В.Пёрышкин, С.В.Гутник, 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по химии для общеобразовательных учреждений. 2010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. 8 класс». О.С.Габриелян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по химии для общеобразовательных учреждений. 2010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Химия. 9 класс». О.С.Габриелян, 2010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Пасечник. Программа общеобразовательных учреждений. Биология 5-9 классы 2012г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5 класс» Пасечник В.В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Пасечник. Программа общеобразовательных учреждений. Биология 6-9 классы 2012г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6 класс».  В.В.Пасечник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Программа общеобразовательных учреждений.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 7 класс». В.В.Латюшин, В.А.Шапкин, 2012    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8 класс». Колесов Д.В, Маш Р.Д, Беляев И.Н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9 класс». А.А.Каменский, Пасечник В.В, Криксунов Е.А.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узыка. 5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Д. Критская, Г. П. Сергеев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6 класс», Е. Д. Критская, Г. П. Сергеева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7 класс», Е. Д. Критская, Г. П. Сергеева.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узыка. 8 класс», Т.И.Науменко, В.В.Алеев, 2001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5 класс», Горяева Н.А, Островская О.В. под ред.Б.М. Неменского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6 класс», Неменская Л.А. под ред.Б.М. Неменского,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7 класс Питерских А.С, Гуров Г.Е. под ред.Б.М. Неменского 201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 ред.Б.Н. Неменского. Программа общеобразовательных учреждений по ИЗО. 20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зобразительное искусство. ИЗО в театре, кино, на телевидении. 8 класс Питерских А.С,  под ред.Б.М. Неменского 201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ы: Г. П. Сергеева, И. Э. Кашекова, Е. Д. Критская. Программа общеобразовательных учреждений.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кусство. 8-9 классы»,  авторы: Г. П. Сергеева, И. Э. Кашекова, Е. Д. Критская, 201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5 класс». Синица Н.В, Самородский П.С, В.Д.Симоненко, Яковенко О.В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6 класс». Синица Н.В, Самородский П.С, В.Д.Симоненко, Яковенко О.В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7 класс». Синица Н.В, Самородский П.С, В.Д.Симоненко, Яковенко О.В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ограмма общеобразовательных учреждений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8 класс» Матяш Н.В, Электов А.А, Симоненко В.Д, Гончаров Б.А, Елисеева Е.В, Богатырев А.Н, Очинин О.П.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 Смирнов. Программы общеобразовательных учреждений» Основы безопасности жизнедеятельности 1-11класс 2011г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. 8 класс».  А.Т.Смирнов, Хренников Б.О., 201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8-9 классы» В.И.Лях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.8-9 классы» В.И.Лях, 20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юк А.Я и др. Программа духовно-нравственного развития и воспитания обучающихся на ступени начального общ.об, 20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духовно-нравственной культуры народов России. Основы светской этики. 5 класс» М.Т.Студеникин, 2013</w:t>
            </w:r>
          </w:p>
          <w:p>
            <w:pPr>
              <w:pStyle w:val="Normal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нее обще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888"/>
        <w:gridCol w:w="2898"/>
        <w:gridCol w:w="2894"/>
        <w:gridCol w:w="1792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сенков и др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 (базовый уровень). 10-11 классы». А.И.Власенков, Л.М.Рыбченкова, 201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Власенко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 (базовый уровень). 10-11 классы». А.И.Власенков, Л.М.Рыбченкова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В.П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Литература (базовый уровень). В 2-х частях. 10 класс». Ю.В.Лебед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а В.П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 (базовый уровень). В 2-х частях. 11 класс». Михайлов О.Н, Шайтанов И.О, Чалмаев В.А, под редакцией Журавлёва В.П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10 класс: базовый уровень» Вербицкая М.В, Маклинли С, Хастинг Б, Каминс Д. Карр, Парсоснс Д, Миндрул О.С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бицкая М.В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. 11 класс: базовый уровень» Вербицкая М.В,  Каминс Д. Карр, Парсоснс Д, Миндрул О.С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8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Алгебра и начала математического анализа. 10 класс (базовый и углублённый уровни). Мордкович А.Г, Семенов П.В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37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С.Атанасян и др 2010 го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общеобразовательных учреждений по геометрии. 10-11 класс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43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и начала анализ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Мордкович. Программа общеобразовательных учреждений 2010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Алгебра и начала математического анализа. 11 класс (базовый и углублённый уровни). Мордкович А.Г, Семенов П.В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.С.Атанасян и др 2010 год Программа общеобразовательных учреждений по геометрии. 10-1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Гейн. Программа общеобразовательных учреждений. Информатика. 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(базовый и углублённый уров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класс».  Гейн А.Г, Ливчак А.Б, Сенокосов А.И. 201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Г.Гейн. Программа общеобразовательных учреждений. Информатика. 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 (базовый и углублённый уровн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».  Гейн А.Г, Сенокосов А.И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1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Данилов, П.Н.Зырянов и др. Программа общеобразовательных учреждений по истории.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История России (углублённый уровень) 1 часть. 10 класс» Сахаров А.Н, Буганов В.И.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Данилов, П.Н.Зырянов и др. Программа общеобразовательных учреждений по истории.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История России (углублённый уровень) 2 часть. 10 класс» Сахаров А.Н, Буганов В.И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А.Данилов, П.Н.Зырянов и др. Программа общеобразовательных учреждений по истории.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. История России (базовый уровень). 11 класс» Левандовский А.А, Щетинов Ю.А, Мироненко С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Общество зн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(базовый уровень). 10 класс» Боголюбов Л.Н, Аверьянов Ю.И, Белявский А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Н.Боголюбов, 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образовательных учреждений. Общество знание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ществознание (базовый уровень). 11 класс» Боголюбов Л.Н, Городецкая Н.И, Иванова Л.Ф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а общеобразовательных учреждений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(базовый уровень). 10-11 классы» В.П.Максаковский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Сиротин. Программа общеобразовательных учреждений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 (базовый уровень). 10-11 классы» В.П.Максаковский,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сьянов. Программа по физике для общеобразовательных учрежд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Базовый уровень. 10 класс». В.А.Касьяно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 10 класс. Базовый и профильный уровни», Г.Я.Мякишев, Б.Б.Буховцев, Н.Н.Сотский, 2011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А.Касьянов. Программа по физике для общеобразовательных учрежд. 2010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ка. Базовый уровень. 11 класс». В.А.Касьянов 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общеобразовательных учреждений. 2011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(базовый уровень)10 класс». О.С.Габриелян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С.Габриелян. Программа общеобразовательных учреждений. 2011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имия (базовый уровень). 11 класс». О.С.Габриелян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10 класс (базовый уровень)». Д.К.Беляев, Дымщиц Г.М, Кузнецова Л.М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Общая биология. Углублённый уровень. 10 класс» Захаров В.Б., Мамонтов С.Г, Сонин Н.И, Захарова Е.Т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11 класс (базовый уровень)». Д.К.Беляев, Дымщиц Г.М, Бородин П.М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Общая биология. Углублённый уровень. 11 класс» Захаров В.Б., Мамонтов С.Г, Сонин Н.И, Захарова Е.Т. 20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А.Рапацкая. Программа общеобразовательных учреждений. 2008г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ировая художественная культура. 10 класс». в 2-х частях  Л.А. Рапацкая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Рапацкая. Программа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8г 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ировая художественная культура. 11 класс». В 2-х частях Л.А.Рапацкая  2008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 Симоненко. Программа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 Симоненко. Программа общеобразовательных уч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 Смирнов. Программы общеобразовательных учреждений» Основы безопасности жизнедеятельности» 1-11класс . 2008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 (базовый уровень). 10 класс» Смирнов А.Т, Хренников Б.О.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Т Смирнов. Программы общеобразовательных учреждений» Основы безопасности жизнедеятельности» 1-11класс. 2008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безопасности жизнедеятельности (базовый уровень). 11 класс» Смирнов А.Т, Хренников Б.О.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 .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0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(базовый уровень). 10-11 классы»  В.И.Лях,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 Лях «Комплексная програ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го воспитания для общеобразовательных учреждений 1-11 классы». 2008 го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изическая культура (базовый уровень). 10-11 классы»  В.И.Лях, 200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Чаругин.  Программа общеобразовательных учреждений. 2016г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строномия 10-11классы» Чаругин В.М., 2016г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Учебники  для реализации адаптированной программы начального общего, основного общего образования по специальной (коррекционной) программе </w:t>
      </w:r>
      <w:r>
        <w:rPr>
          <w:b/>
          <w:sz w:val="22"/>
          <w:szCs w:val="22"/>
          <w:lang w:val="en-US"/>
        </w:rPr>
        <w:t>VIII</w:t>
      </w:r>
      <w:r>
        <w:rPr/>
        <w:t xml:space="preserve"> вида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945"/>
        <w:gridCol w:w="2913"/>
        <w:gridCol w:w="2914"/>
        <w:gridCol w:w="1802"/>
      </w:tblGrid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подготовительный, 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кова В.В, Коломыткина И.В. «Букварь. Учебник для специальных (коррекционных) ОУ. 1 класс» Москва, «Просвещение»,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 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Букварь. Учебник для специальных (коррекционных) ОУ. 1 класс» Аксенова А.К, Комарова С.В, Шишкова М.И.          Москва, «Просвещение»,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1 класс. Учебник для специальных (коррекционных) ОУ». Алышева Т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 (подготовительный,1-4 классы) М. «Просвещение»,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1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Учебник для специальных (коррекционных) ОУ. 2 класс». Якубовская Э.В, Павлова Н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 2 класс» Ильина С.Ю, Аксенова А.К, Головкина Т.М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2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2 класс. Учебник для специальных (коррекционных) ОУ». Алышева Т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0г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Учебник для специальных (коррекционных) ОУ. 3 класс». Якубовская Э.В, Аксенова А.К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3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 3 класс» Ильина С.Ю, Богданова А.А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3 класс. Учебник для специальных (коррекционных) ОУ». Эк В.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сский язык. Учебник для специальных (коррекционных) ОУ. 4 класс». Галунчикова Н.Г, Аксенова А.К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 4 класс» Ильина С.Ю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кружающий мир. Для специальных (коррекционных) учебных заведений. 4 класс» Кудрина С.В., 20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В.Воронков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специальных (коррекционных) образовательных учреждений 8 вида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подготовительный,1-4 классы) М. «Просвещение», 2004г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. 4 класс. Учебник для специальных (коррекционных) ОУ». Перова М.Н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, «Просвещение», 2000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звено</w:t>
            </w:r>
          </w:p>
        </w:tc>
      </w:tr>
      <w:tr>
        <w:trPr>
          <w:trHeight w:val="896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14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». Малышева З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7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». М.Н.П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Капустина. 2007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иродоведение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» Лифанова Т.М, Соломина Е.Н., 20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5-6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класс». Картушина Г.Б, Мозговая Г.Г.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1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5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404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1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». М.Н.Пер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Капустина.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Неживая природа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».  Никишов А.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3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». Лифанова Т.М, Соломина Е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и развитие речи 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». Бгажнокова И.М, Погостина Е.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591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5-6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12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 класс». Картушина Г.Б, Мозговая Г.Г.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2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6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12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1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». Аксенова А.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6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». Алышева Т.В.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Для специальных (коррекционных) учебных заведений.7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ология. Растения. Бактерии. Грибы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».  Клепинина З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7-8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1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класс». Картушина Г.Б, Мозговая Г.Г.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936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7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179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200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». Эк В.В. 2007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». Малышева З.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Животные.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» А.И.Никишов, Теремов А.В. 2007г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Для специальных (коррекционных) учебных заведений.8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7-8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 класс». Картушина Г.Б, Мозговая Г.Г.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32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8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88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унчикова Н.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бовская Э.Н.     2008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888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развитие реч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ение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». Аксенова А.К, Шишкова М.И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749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». Перова М.Н. 2007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еография. Учебник для специальных (коррекционных) О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». Лифанова Т.М, Соломина Е.Н.   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Биология. Человек. Учебник для специальных (коррекционных) О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» Соломина Е.Н, Шевырева Т.В.2007г го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России. Для специальных (коррекционных) учебных заведений.9 класс». Пузанов Б.П, Бородина О.И, Сековец Л.С, Редькина Н.М. 2007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авлёв Б.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ярное дело. 9кл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йное дел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класс». Картушина Г.Б, Мозговая Г.Г. 2007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й труд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   вида. В.В.Воронкова. 2005г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ёва Е.А «Технология. Сельскохозяйственный труд.  9 класс. Учебник для специальных (коррекционных) ОУ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чебники для реализации адаптированной программы обучающихс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с тяжелой умственной отсталость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75"/>
        <w:gridCol w:w="2834"/>
        <w:gridCol w:w="2911"/>
        <w:gridCol w:w="1804"/>
      </w:tblGrid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автор, наименование, год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автор, наименование, год издания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исьм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Букварь», 1 класс Воронкова В.В. 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Букварь», 1 класс Воронкова В.В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07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Математика» 1 класс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лькоА.А. 2000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ре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Развитие речи» 1 класс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енко Е.Д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200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исьмо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«Русский язык», 2 класс Воронкова В.В. 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 2 класс, Воронкова В.В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5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азвитие реч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витие речи 2 класс,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уденко Е.Д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3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 2кл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А.Хилько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0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исьм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. 9 класс И.Г. Галунчикова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.В.Якубовская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тение. 9 класс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ксёнова А.К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6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. 9 класс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нтропов А.П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08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стествознание. Челове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, человек. 9 класс.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.Н.Соломина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.В.Шевырёва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1г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Хозяйственно-бытовой тру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 и об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лярное дел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.Р. Маллер</w:t>
            </w:r>
          </w:p>
          <w:p>
            <w:pPr>
              <w:pStyle w:val="Style1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05:00Z</dcterms:created>
  <dc:creator>Виктор</dc:creator>
  <dc:description/>
  <cp:keywords/>
  <dc:language>en-US</dc:language>
  <cp:lastModifiedBy>Админ</cp:lastModifiedBy>
  <cp:lastPrinted>2018-10-10T12:48:00Z</cp:lastPrinted>
  <dcterms:modified xsi:type="dcterms:W3CDTF">2018-10-11T09:35:00Z</dcterms:modified>
  <cp:revision>3</cp:revision>
  <dc:subject/>
  <dc:title>                                                                                                                              </dc:title>
</cp:coreProperties>
</file>