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shd w:fill="FFFFFF" w:val="clear"/>
        </w:rPr>
        <w:drawing>
          <wp:inline distT="0" distB="0" distL="0" distR="0">
            <wp:extent cx="9705975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shd w:fill="FFFFFF" w:val="clear"/>
        </w:rPr>
        <w:t>Содержание тем учебного предмета «русский язык. Обучение грамоте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Фонетика и орфоэп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вуки речи. Осознание единства звукового состава слова и его значение. Установление числа и последовательности  звуков в слове. Сопоставление слов, различающихся одним или несколькими звукам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сные и согласные звуки. Различение ударных и безударных гласных звуков. Раз</w:t>
        <w:softHyphen/>
        <w:t>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г как минимальная произносительная единица. Деле</w:t>
        <w:softHyphen/>
        <w:t>ние слов на слоги (без стечения согласных). Удар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Графи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личение звука и буквы: буква как знак звука. Овладение 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 – мягкости согласных звуков. Функция букв е,ё,ю,я (йотированные).Обозначение буквами звука(й) в разных позициях. Обо</w:t>
        <w:softHyphen/>
        <w:t>значение на письме мягкости согласных звуков. Функ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оказатель мягкости предшествующего согласного; 2) разде</w:t>
        <w:softHyphen/>
        <w:t>лительны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русским алфавитом, как последовательность бук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интонациями и паузами в соответствии со знаками препинания. Развитие осознанности и выразительности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>Пись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 прописных (заглавных) и строчных букв. Письмо  букв, буквосочетаний, слогов, слов ,предложений с соблюдением гигиенических норм. Овладение 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 правильного списывания текс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 под диктовку слов и предложений, написание кото</w:t>
        <w:softHyphen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расходится с их произнош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Слово и предложение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нимание слова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единства звучания и значения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</w:t>
        <w:softHyphen/>
        <w:t>знаки. Словообразовательные связи между словами. Род</w:t>
        <w:softHyphen/>
        <w:t>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предложением: замена слов, восстановление де</w:t>
        <w:softHyphen/>
        <w:t>формированных предложений. Знаки препинания в конце предлож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 xml:space="preserve">Орфограф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правилами правописания и их применение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ьное написание сло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ча — ща, чу — щу, жи — ши)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исная (заглавная) буква в начале предложения, в именах собственных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нос слов по слогам без стечения согласных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и препинания в конце пред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>Развитие речи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изучения учебного предм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зультатами изучения русского языка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ащийся в 1 класс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ит первоначальные представления о системе и структуре русского язык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знакомится с разделами изучения языка – фонетикой и графикой, лексикой, морфологией и синтаксис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ится находить, характеризовать, сравнивать, такие языковые единицы, как звук, буква, сло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языка: гласные ударные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езударные; согласные твёрдые/мягкие, парные/непар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облюдать нормы русского и родного литератур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зыка в собственной речи и оценивать соблюдение этих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норм в речи собеседников (в объёме представленного в уче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е материал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учителю, родителям и д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рамматические признаки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Проводить морфологический разбор имён существ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ьных, имён прилагательных, глаголов по предложенно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му в учебнике алгоритму; оценивать правильность пр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ения морфологического разбор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едложение, словосочетание, сло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склицательную/невосклицательную интонацию предложения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 простые и сложные предложени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равописания (в объёме содержания курса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 и аргументировать е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заглавли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вать тексты по предложенному заголов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обно или выборочно пересказы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ать тексты, в которых допущены нарушения культуры речи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eastAsia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казанием количества часов, отводимых на усвоение каждой темы</w:t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77"/>
        <w:gridCol w:w="1134"/>
        <w:gridCol w:w="4819"/>
        <w:gridCol w:w="4961"/>
        <w:gridCol w:w="1560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 работы</w:t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иды речевой деятельности (слушание, говорение, чтение,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всего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 xml:space="preserve">Слуша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 xml:space="preserve">Говор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 xml:space="preserve">Чт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Понимание учебного текст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 xml:space="preserve">Письмо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звуковую форму слова по его буквенной записи. Сравнивать: соотносить прочитанное слово (предложение) и соответствующ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: соединять начало и конец предложения с опорой на смысл   предложения.   Подбирать пропущенные в предложении слова, ориентируясь на смысл предложения.  Завершать незаконченные предложения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предложения и небольшие тексты с интонациями и паузами в соответствии со знаками препинания. Анализировать смысл прочитанного, определять гла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два вида чтения: орфографическое и орфоэпическое —по ц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н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гласных и согласных звуков, гласных ударных и безударных, согласных твердых и мягких, звонких и глухи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г как минимальная произносительная единица. Деление слов на слоги. Определение места уда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заданный учителем образец интонационного выделения звука в слове. Группировать (классифицировать) слова по первому звуку (по последнему   звуку), по   наличию близких в акустик артикуляционном отношении звуков (н—м, р—л, с—ш и др.). Подбирать слова с заданным звуком. Наблюдать: находить в стихотворении слова с заданным звуком. Определять место заданного звука в слове (начало, середина, конец слова). Моделировать звуковой состав слова. Сравнивать: соотносить слова с соответствующими слог ударными схемами. Подбирать слова к заданной слогоударной схеме. Контролировать этапы своей работы, оценивать процесс и  результат выполнения задания. Объяснять (характеризовать, формулировать) работу(функцию) гласной буквы как показателя твердости</w:t>
              <w:tab/>
              <w:t>или мягкости предшествующего согласного. Классифицировать слова по количеству слогов и месту ударения. Анализировать: делить слова на слоги, определять количество слогов в слове. Подбирать слова с заданным количеством слогов.  Подбирать слова с заданным ударным гласным звуком.</w:t>
              <w:tab/>
              <w:t xml:space="preserve">Контролировать: </w:t>
              <w:tab/>
              <w:t>находить исправлять ошибки, допущенные при   делении   слов   на  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фик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ю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я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: соотносить звук и соответствующую ему букву.</w:t>
              <w:tab/>
              <w:t>Характеризовать функцию букв, обозначающих гласные звуки в открытом слоге: буквы гласных как показатель твердости—мягкости предшествующих согласных звуков. Дифференцировать обозначающие близкие по акустик артикуляционным</w:t>
              <w:tab/>
              <w:t xml:space="preserve">согласные звуки (с—з, ш—ж, с—ш,з—ж,  р—л,  ц—ч  и  т.  д.), и буквы, имеющие оптическое и кинетическое   сходство (о—а, </w:t>
              <w:tab/>
              <w:t>и—у, п—т,л—м,  х—ж,  ш—т,  в—д  и т. д.).Классифицировать  слова  в  зависимости от способа обозначения звука [й’ ].</w:t>
              <w:tab/>
              <w:t>Объяснять функцию букв ь и ъ. Воспроизводить алфавит.  Осознавать алфавит как определенную последовательность букв. Восстанавливать алфавитный порядок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лементный состав букв. Сравнивать начертания заглавных и строчных букв. Моделировать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писанные учеником буквы с предложенным образцом; слова, написанные печатным и</w:t>
              <w:tab/>
              <w:t>курсивным шрифтами. Контролировать  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ть слова из разрезной азбуки. Списывать с печатного и письменного. Переносить слова по слогам. Записывать под диктовку отдельные</w:t>
              <w:tab/>
              <w:t xml:space="preserve"> слова состоящие из трех—пяти слов со звуками в сильной позиции. Списывать слова, предложения в соответствии с заданным алгоритмом, </w:t>
              <w:tab/>
              <w:t>контролировать   этапы сво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лово и предложени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соответствии с их значением (слова, называющие предметы,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щие признаки,  слова,  называющие действия).Группировать</w:t>
              <w:tab/>
              <w:t>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чению и звучанию. Моделировать предложение. Наблюдать: определять количество слов в предложении. Списывать   деформированный текст с его параллельной корректировкой. Придумывать</w:t>
              <w:tab/>
              <w:t xml:space="preserve"> предложения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фограф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ьное написание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гласных после шипящих (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а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чу 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у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ши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 слов по слогам без стечения соглас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: находить слова с буквосочетаниями ча—ща,чу—щу,  жи—ши.  Выписывать из слова с буквосочетаниями ча—ща,  чу—щу,  жи—ши. Подбирать слова, которые пишутся с заглавной буквы. Объяснять правила написания слов с заглавной буквы; подбирать слова, которые</w:t>
              <w:tab/>
              <w:t>пишутся заглавной буквы; подбирать и записывать имена собственные на заданную букву.</w:t>
              <w:tab/>
              <w:t>Оформлять начало предлож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и списывании и записи под дик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  <w:tab/>
              <w:t>текст по серии сюжетных картинок. Описывать случаи из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, свои  наблюдения  и  переживания. Оценивать процесс и результат решения коммуникативной задачи. Включаться</w:t>
              <w:tab/>
              <w:t>в групповую связанную с общением. Пересказывать содержание текста с опорой на вопросы учителя. Задавать учителю и одноклассникам познавательные вопросы. Обосновы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13  от 29.06.201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«Русский язык 1-4 классы.» С.В. Иванова ,М.И.Кузнецова,А.О.Евдокимова М.: Вентана – Граф, 20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Кузнецова М.И. Русский язык: комментарии к урокам. – М.: Вентана-Гаф, 201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Евдокимова А.О., Кузнецова М.И., Петленко Л.В., Романова В.Ю. Русский язык: Учебник в двух частях. – М. Вентана-Граф, 201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. Рабочие тетради №1, №2. – М. : Вентана-Граф, 2015.</w:t>
      </w:r>
      <w:bookmarkStart w:id="0" w:name="h.30j0zll"/>
      <w:bookmarkEnd w:id="0"/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 . Прописи 1,2,3  – М. : Вентана-Граф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ложение  к приказу от  </w:t>
      </w:r>
      <w:r>
        <w:rPr>
          <w:rFonts w:cs="Times New Roman" w:ascii="Times New Roman" w:hAnsi="Times New Roman"/>
          <w:sz w:val="24"/>
          <w:szCs w:val="24"/>
        </w:rPr>
        <w:t>31.08.18 № 1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 Обучение грамоте» для обучающихся 1 класса  автора Л.Е.Журовой и авторской программы « Русский язык» для 1-4 классов, разработанной авторами - С.В.Ивановым, М.В.Кузнецовой, А.О.Евдокимовой, Л.В.Петленко, В.Ю.Романовой в рамках проекта «Начальная школа XXI века» (научный руководитель Н.Ф.Виноградова). Программам состоит из двух взаимосвязанных курсов: « Русский язык. Обучение грамоте» и « Русский язык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65 часов для обязательного изучения русского языка в 1 классе. В соответствии с учебным планом МАОУ Тоболовская СОШ на преподавание русского языка во 1 классе отводится 5 часов в неделю, соответственно программа рассчитана на 165 учебных часов (33 недели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- 40 ч.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39 ч.;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5 ч.;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русскому языку (обучение грамоте) в 1  классе на 2018-2019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Составитель: Романова С. И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8"/>
        <w:gridCol w:w="4019"/>
        <w:gridCol w:w="850"/>
        <w:gridCol w:w="3971"/>
        <w:gridCol w:w="433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Русский язык. Обучение грамоте.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: Введение – 5 часов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риентирование на странице прописей. Гигиенические правила письм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авильную посадку, положение тет</w:t>
              <w:softHyphen/>
              <w:t>ради на рабочем столе, положение ручки в рук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Моделиру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состав предложения.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Опреде</w:t>
              <w:softHyphen/>
              <w:t xml:space="preserve">ля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на слух границы предложения,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обозна</w:t>
              <w:softHyphen/>
              <w:t xml:space="preserve">ча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аждое предло</w:t>
              <w:softHyphen/>
              <w:t>жение полоск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от определенной точки в заданном на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Анализиру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особенно</w:t>
              <w:softHyphen/>
              <w:t>сти правильной посадки, положения тетради и положения ручки в руке при письме правой и ле</w:t>
              <w:softHyphen/>
              <w:t>вой руко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указание учителя по проведе</w:t>
              <w:softHyphen/>
              <w:t>нию линий, начинаю</w:t>
              <w:softHyphen/>
              <w:t>щихся и заканчиваю</w:t>
              <w:softHyphen/>
              <w:t>щихся в заданных точках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ии от определенной точки в заданном направ</w:t>
              <w:softHyphen/>
              <w:t>ле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в понятиях «лево», «право», «слева», «справа», «верх», «низ».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слово как объект изучения, материал для анализа.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Различа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лово и предложение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алго</w:t>
              <w:softHyphen/>
              <w:t>ритма действий на страницах прописей. Тренировка в проведении вертикальных паралл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ии от определенной точки в за</w:t>
              <w:softHyphen/>
              <w:t>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ии от определенной точки в заданном направлении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дел: Подготовительный период – 13 часов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оведении наклонных параллельных линий. Пространственное отношение между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ия учителя по проведению линий, начинающихся и заканчивающихся в за</w:t>
              <w:softHyphen/>
              <w:t xml:space="preserve">данных точках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ласси</w:t>
              <w:softHyphen/>
              <w:t xml:space="preserve">фициру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меты по заданному признак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ло</w:t>
              <w:softHyphen/>
              <w:t xml:space="preserve">жение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бознача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ждое слово предло</w:t>
              <w:softHyphen/>
              <w:t>жения полоско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оведении наклонных паралл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ъясняет (обосновы</w:t>
              <w:softHyphen/>
              <w:t xml:space="preserve">вает)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емые и выполненные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звукового состава слова. Проведение паралл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онятиях «лево», «пра</w:t>
              <w:softHyphen/>
              <w:t xml:space="preserve">во», «слева», «справа», «верх», «низ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нное положение на рабочем листе прописе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</w:t>
              <w:softHyphen/>
              <w:t>данный звук: называет его призна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ралл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</w:t>
              <w:softHyphen/>
              <w:t>данный учителем об</w:t>
              <w:softHyphen/>
              <w:t>разец интонационного выделения звука в слове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 Проведение полуо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на точку начала движения, на стрелку, указывающую направление движ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. Пров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заданное положение на рабочем листе прописе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уовалов. Ориентирование на рабочей ст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альчиковую гимнастику и гимнастику для рук. Проводит ли</w:t>
              <w:softHyphen/>
              <w:t>нии от определенной точки в заданном на</w:t>
              <w:softHyphen/>
              <w:t>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этапы своей работы, оценива</w:t>
              <w:softHyphen/>
              <w:t>ет процесс и результат выполнения зада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ой анализ слов «кит», «ко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валов, заданных линий на рабочей ст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риентируетс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понятиях «лево», «право», «слева»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«справа», «верх», «низ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Нах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(обосновы</w:t>
              <w:softHyphen/>
              <w:t>вает) выполняемые и выполненные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ой анализ слов «лук», «ле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валов, заданных линий на рабочей ст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на точ</w:t>
              <w:softHyphen/>
              <w:t>ку начала движения, на стрелку, указывающую направление движ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. Пров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шибки, допущен</w:t>
              <w:softHyphen/>
              <w:t>ные при проведении звукового анализ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. Проведение линий сложной траек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валов и кругов. Прописывание на рабочей строке элементов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полняет пальчиковую гимнастику и гимнастику для рук. Ориентируется в понятиях «лево», «право», «слева», «справа», «верх», «низ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Находит заданное по</w:t>
              <w:softHyphen/>
              <w:t>ложение на рабочем листе прописе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на рабочей строке элементов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риентируется на точку начала движения, на стрелку, указывающую направление движения. Проводит линии от определенной точки в за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ъясняет свои дей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на рабочей строке элементов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риентируется на точку начала движения, на стрелку, указывающую направление движения. Проводит линии от определенной точки в за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ъясняет свои дей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ходить заданное положение на рабочей строк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этапы своей работы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: Основной период – 62 часа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Анализирует поэле</w:t>
              <w:softHyphen/>
              <w:t>ментный состав печат</w:t>
              <w:softHyphen/>
              <w:t>ных и письменных за</w:t>
              <w:softHyphen/>
              <w:t>главных и строчных букв. Сравнивает начертания заглавных и строчных печатных букв. Сравни</w:t>
              <w:softHyphen/>
              <w:t>вает начертания за</w:t>
              <w:softHyphen/>
              <w:t>главных и строчных письменных бук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заглав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равнивает начертания печатных и письменных букв (заглавных и строч</w:t>
              <w:softHyphen/>
              <w:t>ных). Моделирует бук</w:t>
              <w:softHyphen/>
              <w:t>вы из набора элемен</w:t>
              <w:softHyphen/>
              <w:t>тов, различных мате</w:t>
              <w:softHyphen/>
              <w:t>риалов (проволока, пластилин и др.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роводит линии от определенной точки в заданном направле</w:t>
              <w:softHyphen/>
              <w:t>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Анализирует деформи</w:t>
              <w:softHyphen/>
              <w:t>рованные буквы, опре</w:t>
              <w:softHyphen/>
              <w:t>деляет недостающие элементы, реконструи</w:t>
              <w:softHyphen/>
              <w:t>рует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Реконструирует бук</w:t>
              <w:softHyphen/>
              <w:t>вы, определяет не</w:t>
              <w:softHyphen/>
              <w:t>достающие элементы, анализирует дефор</w:t>
              <w:softHyphen/>
              <w:t>мированные букв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авил обозначения зву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[а] бук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Сравни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написанны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eastAsia="ru-RU"/>
              </w:rPr>
              <w:t>предложенным в прописях и на доске образцом написа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б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енное написание, сравнивая его с пред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lang w:eastAsia="ru-RU"/>
              </w:rPr>
              <w:t>О, 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об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енные действия: выб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рает лучшую из напи</w:t>
              <w:softHyphen/>
              <w:t>санных бук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Оцени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е написание с уч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том выработанных критериев (разборчи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ое, аккуратное начер</w:t>
              <w:softHyphen/>
              <w:t>тание букв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  <w:lang w:eastAsia="ru-RU"/>
              </w:rPr>
              <w:t>Ё, 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трочные букв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квы, буквосочетания с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облюдением гигиениче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Принимает участ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выработке критерие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оценивания нап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анног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Буква ё в нача</w:t>
              <w:softHyphen/>
              <w:t>ле слова (об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начение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[й'] и [о]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в текстах слова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 заданной буквой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лова, нап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анные печатным и письменным шрифта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lang w:eastAsia="ru-RU"/>
              </w:rPr>
              <w:t>Объясняет (обос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вывает)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выполняем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и выполненные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крепление правил обоз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ения звуков [а] и [о]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Записыв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д диктов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ку отдельные букв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трочные букв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буквы, буквосочетания с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lang w:eastAsia="ru-RU"/>
              </w:rPr>
              <w:t xml:space="preserve">Подбирае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слова,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ответствующие з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данной модел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У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изучен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бу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ы, буквосочетания с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бст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>Ю,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Cs/>
                <w:spacing w:val="1"/>
                <w:sz w:val="16"/>
                <w:szCs w:val="16"/>
                <w:lang w:eastAsia="ru-RU"/>
              </w:rPr>
              <w:t xml:space="preserve">Ю, ю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ишет изученны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к</w:t>
              <w:softHyphen/>
              <w:t>вы, буквосочетания с соблюдением гигиени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ричину допущенной ошибки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буквы из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бора элемент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звуков [у], [а] и [о]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Анализирует систему ориентиров на страни</w:t>
              <w:softHyphen/>
              <w:t>цах прописей.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Э (э). Письмо заглав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Э, э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Составляет алгоритм предстоящих действий. Объясняет последо</w:t>
              <w:softHyphen/>
              <w:t>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строчной букв 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оследо</w:t>
              <w:softHyphen/>
              <w:t>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Е,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гласных звуков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ключается в совместную работу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гласных звуков буквами. Письмо изученных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вы гласных звуков, буквосо</w:t>
              <w:softHyphen/>
              <w:t>чета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сказывает собственное мнение и обосновывает ег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комство с буквой ы. 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бъясняет свои действия. Анализирует деформированные буквы, определяет недостающие элементы, реконструирует букв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И,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Письмо заглав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строчной буквы 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,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 xml:space="preserve">ных букв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А,а, Я,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 xml:space="preserve">ных букв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И,и, ы, Э,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ределённых элементов; по сход</w:t>
              <w:softHyphen/>
              <w:t>ству обо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 xml:space="preserve">ных букв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Ё,ё, О,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 xml:space="preserve">ных  гласных букв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У,у,Ю,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Анализирует систему ориентиров на стра</w:t>
              <w:softHyphen/>
              <w:t>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вторение пра</w:t>
              <w:softHyphen/>
              <w:t>вила обозначе</w:t>
              <w:softHyphen/>
              <w:t>ния буквами гласных звуков после парных по твердости-мягкости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вы, обозначающие гласные звуки, буквосочетания. Различает образ печат</w:t>
              <w:softHyphen/>
              <w:t>ной и прописной буквы. Различает написание заглавной и строчной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М,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М, м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lang w:eastAsia="ru-RU"/>
              </w:rPr>
              <w:t>Н,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звуковой ана</w:t>
              <w:softHyphen/>
              <w:t>лиз слов нос, нитки. Со</w:t>
              <w:softHyphen/>
              <w:t>ставляет словосочета</w:t>
              <w:softHyphen/>
              <w:t>ния с местоимениями он, она, оно, они. Выполняет дифференцированные зада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Н, 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Письмо слогов,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Н, н. Пишет изученные бук</w:t>
              <w:softHyphen/>
              <w:t>вы, буквосочетания, сло</w:t>
              <w:softHyphen/>
              <w:t>ги,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Р,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Письмо слогов,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Р, р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бъясняет свои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Л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Л, л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</w:t>
              <w:softHyphen/>
              <w:t>няет причину допу</w:t>
              <w:softHyphen/>
              <w:t>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Й,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Й, й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сло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Делит слова на слоги. Находит слова, состоя</w:t>
              <w:softHyphen/>
              <w:t>щие из одного слога. По</w:t>
              <w:softHyphen/>
              <w:t>нимает связь количест</w:t>
              <w:softHyphen/>
              <w:t>ва гласных звуков в сло</w:t>
              <w:softHyphen/>
              <w:t>ве с количеством слогов. Пишет слоги, слова, предложения. Преобра</w:t>
              <w:softHyphen/>
              <w:t>зует печатные буквы в письмен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прос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онимает связь количе</w:t>
              <w:softHyphen/>
              <w:t>ства гласных звуков в слове с количеством слогов. Пишет слоги, слова, предложения. Преобразует печатные буквы в письмен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ударение». 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Г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пределяет место уда</w:t>
              <w:softHyphen/>
              <w:t>рения в слове. Соотно</w:t>
              <w:softHyphen/>
              <w:t>сит слова (название ри</w:t>
              <w:softHyphen/>
              <w:t>сунка) со слогоударной схемой слова. Пишет печатные и письменные прописные и строчные буквы Г, г. Пишет изу</w:t>
              <w:softHyphen/>
              <w:t>ченные буквы, буквосо</w:t>
              <w:softHyphen/>
              <w:t>чета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К,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К, к. Пи</w:t>
              <w:softHyphen/>
              <w:t>шет слова, предложе</w:t>
              <w:softHyphen/>
              <w:t>ния. Составляет и за</w:t>
              <w:softHyphen/>
              <w:t>писывает слова. Преобразует печатные буквы в письменные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щины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Г, г – К,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Письмо заглав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3,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3, з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 xml:space="preserve">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3, з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С,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 С, с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Анализирует систему ориентиров на стра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3,з – С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Записывает слова на нужной строчке в соот</w:t>
              <w:softHyphen/>
              <w:t>ветствии с наличием оп</w:t>
              <w:softHyphen/>
              <w:t>ределённой буквы. Впи</w:t>
              <w:softHyphen/>
              <w:t>сывает нужные буквы. Пишет слоги, слова, предложения. Преобра</w:t>
              <w:softHyphen/>
              <w:t>зует печатные буквы в письменные. Выбирает и записывает слова, соот</w:t>
              <w:softHyphen/>
              <w:t>ветствующие заданной модели. Составляет и записывает текст. Осоз</w:t>
              <w:softHyphen/>
              <w:t>нает записываемые предло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Д, 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Д, 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 Д, д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ли. Изменяет и записывает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Т (т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исьмо заглав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Т, т.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Составление предложения из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 Т, т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Д, д – Т, 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ценивает собствен</w:t>
              <w:softHyphen/>
              <w:t>ное написание с учё</w:t>
              <w:softHyphen/>
              <w:t>том выработанных критериев (разборчи</w:t>
              <w:softHyphen/>
              <w:t>вое, аккуратное начер</w:t>
              <w:softHyphen/>
              <w:t>тание букв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Б,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слова, предло</w:t>
              <w:softHyphen/>
              <w:t xml:space="preserve">жения с заглавной и строчной букв Б, б. Преобраз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буквы в письменны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, соответст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вующие заданной мод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л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Изменяет и записы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ределённых элем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в; по сходству об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>П,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, предл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жения с заглавной и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eastAsia="ru-RU"/>
              </w:rPr>
              <w:t xml:space="preserve">строчной букв </w:t>
            </w:r>
            <w:r>
              <w:rPr>
                <w:rFonts w:cs="Times New Roman" w:ascii="Times New Roman" w:hAnsi="Times New Roman"/>
                <w:iCs/>
                <w:spacing w:val="3"/>
                <w:sz w:val="16"/>
                <w:szCs w:val="16"/>
                <w:lang w:eastAsia="ru-RU"/>
              </w:rPr>
              <w:t xml:space="preserve">П, п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реобраз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буквы в письменны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, соответ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ующие заданной моде</w:t>
              <w:softHyphen/>
              <w:t xml:space="preserve">л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Изменяет и записы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ва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 по образц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Группир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лова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оторые пишутся с з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главной или со строч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й букв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элемент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ый анализ заглавной и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eastAsia="ru-RU"/>
              </w:rPr>
              <w:t xml:space="preserve">строчной букв В, в. </w:t>
            </w:r>
            <w:r>
              <w:rPr>
                <w:rFonts w:cs="Times New Roman" w:ascii="Times New Roman" w:hAnsi="Times New Roman"/>
                <w:iCs/>
                <w:spacing w:val="5"/>
                <w:sz w:val="16"/>
                <w:szCs w:val="16"/>
                <w:lang w:eastAsia="ru-RU"/>
              </w:rPr>
              <w:t>Пи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лова, 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реобразов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ечатные буквы в пись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нны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Выбирает и записыва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, с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ответствующие заданно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дел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Составляет и записыва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лов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Из</w:t>
              <w:softHyphen/>
              <w:t xml:space="preserve">меняет и запис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шибки, допущен</w:t>
              <w:softHyphen/>
              <w:t xml:space="preserve">ные при обозначени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звука букво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Чтение и письмо слов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лова, предл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ения с заглавной и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eastAsia="ru-RU"/>
              </w:rPr>
              <w:t>строчной буквой В, в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 xml:space="preserve">Преобразу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печат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буквы в письменные. Выбирает и записывает слова, соответствующие заданной модели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в учебном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иалоге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Ф, 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Ж,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Ш, 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ами Ш, ш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Ч (ч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Письмо заглав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Ч, ч.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 Ч, ч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Оценивает собственное написание с учётом выработанных критериев (разборчивое, аккуратное начертание букв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Щ, щ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Х, 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Х, х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Ц,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ишет слова, предложения с заглавной и строчной букв Ц, ц.. Преобразует печатные буквы в письменные. Выбирает и записывает слова, соответствующие заданной модели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Контролирует собственное написание, сравнивая его с пред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овероч</w:t>
              <w:softHyphen/>
              <w:t xml:space="preserve">ная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  <w:lang w:eastAsia="ru-RU"/>
              </w:rPr>
              <w:t>ра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 xml:space="preserve">бота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по теме: «Звуки и бук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вс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квы русского алфав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т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Впис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ужную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букву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о звуковой модель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>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б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енное написание, сравнивая его с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проверочн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рабо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Знакомство с буквой ь. Особенности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ишет слова, предло</w:t>
              <w:softHyphen/>
              <w:t>жения с буквой ь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лова с разде</w:t>
              <w:softHyphen/>
              <w:t>лительным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де</w:t>
              <w:softHyphen/>
              <w:t>лённой буквы. Пишет слоги, слова, предложе</w:t>
              <w:softHyphen/>
              <w:t xml:space="preserve">ния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исьмо стро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>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Изме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исходные слова и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запис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лучившиеся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Впис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ужные слов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лова, предложения с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квой ъ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реобразовы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печатный шрифт в письменны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этапы своей работы при сп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ыва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писания все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укв русского алфавит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шибочное на</w:t>
              <w:softHyphen/>
              <w:t>писание с помощью уч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теля и самостоятельно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работу над ошибками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одбир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римеры и записыва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>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риним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обсуждении критериев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для оценивани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написанного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Русский язык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дел: Фонетика и орфоэпия - 20 часов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как сред</w:t>
              <w:softHyphen/>
              <w:t>ств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цели и ситу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ии устного общ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Стро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дели звук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ого состава 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язык с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целью поиска необх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мой информации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различных источниках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рядок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й при спис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Понимает и приме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иемы и послед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льность правильного списывания текст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и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едложения с 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юдением гигиени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eastAsia="ru-RU"/>
              </w:rPr>
              <w:t>в це</w:t>
              <w:softHyphen/>
              <w:t>лях, задачах, средствах и условиях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стная и пис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нная речь. Знаки препи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ия в конц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цели и ситу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ии письменного общ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авило п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новки знаков препи</w:t>
              <w:softHyphen/>
              <w:t>нания в конце предл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жения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онимает и при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ме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емы и по</w:t>
              <w:softHyphen/>
              <w:t>следовательность пр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вильного списывани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Выбир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адекват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языковые средства дл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успешного решения коммуникативных з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ч (диалог, уст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монологические выск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зывания, письменны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ты) с учетом осо</w:t>
              <w:softHyphen/>
              <w:t>бенностей разных в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дов речи и ситуаци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. Интонация предложений; восклицатель</w:t>
              <w:softHyphen/>
              <w:t>ный знак в конце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рименяет пра</w:t>
              <w:softHyphen/>
              <w:t>вила постановки знаков препинания в конце предложения. Понимает и применя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, прощания, изв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Способен начать, поддержать, закончить разговор, привлечь вни</w:t>
              <w:softHyphen/>
              <w:t>ман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одбирает слова, соот</w:t>
              <w:softHyphen/>
              <w:t>ветствующие заданной звуковой модели. Пи</w:t>
              <w:softHyphen/>
              <w:t xml:space="preserve">шет предложения с соблюдением гигиенических норм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лова просьбы и извинения. Сло</w:t>
              <w:softHyphen/>
              <w:t>ва, отвечающие на вопросы «кто?», «ч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ладеет нормами ре</w:t>
              <w:softHyphen/>
              <w:t>чевого этикета в ситуа</w:t>
              <w:softHyphen/>
              <w:t>циях учебного и бытово</w:t>
              <w:softHyphen/>
              <w:t>го общения. Практически владеет диалогической формой речи. Понимает и приводит примеры слов, называющих пред</w:t>
              <w:softHyphen/>
              <w:t>меты. Применяет прави</w:t>
              <w:softHyphen/>
              <w:t>ла постановки знаков препинания в конце предло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лова просьбы и благодар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лен</w:t>
              <w:softHyphen/>
              <w:t>ной задачей и условия</w:t>
              <w:softHyphen/>
              <w:t>ми её реализ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; знаки препинания в конце предло</w:t>
              <w:softHyphen/>
              <w:t>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деляет группу слов, называющих предметы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итуация зна</w:t>
              <w:softHyphen/>
              <w:t>комства. Имена собственные и их на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 Приме</w:t>
              <w:softHyphen/>
              <w:t>няет правила правопи</w:t>
              <w:softHyphen/>
              <w:t>сания прописной (за</w:t>
              <w:softHyphen/>
              <w:t xml:space="preserve">главной) буквы в именах собственных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Промежуточ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ходить заданное положение на рабочей строк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этапы своей работ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чевой этикет: использование слов «ты», «вы» при общ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сознает цель и ситуа</w:t>
              <w:softHyphen/>
              <w:t>цию устного общения. Владеет нормами рече</w:t>
              <w:softHyphen/>
              <w:t>вого этикета в ситуациях учебного и бытового об</w:t>
              <w:softHyphen/>
              <w:t>щ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описание имен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авильно называет буквы русского алфави</w:t>
              <w:softHyphen/>
              <w:t>та, знает их последова</w:t>
              <w:softHyphen/>
              <w:t>тельность. Применяет правила правописания прописной (заглавной) буквы в именах собственны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р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го поведения: речевые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и, учитываю</w:t>
              <w:softHyphen/>
              <w:t>щие возраст со</w:t>
              <w:softHyphen/>
              <w:t>беседников. Заглавная буква в и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 целями и условиями общения для эффектив</w:t>
              <w:softHyphen/>
              <w:t>ного решения коммуни</w:t>
              <w:softHyphen/>
              <w:t xml:space="preserve">кативной зада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>Н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блюд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за омоним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правописания пропис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(заглавной) буквы в име</w:t>
              <w:softHyphen/>
              <w:t xml:space="preserve">нах собствен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16"/>
                <w:szCs w:val="16"/>
                <w:lang w:eastAsia="ru-RU"/>
              </w:rPr>
              <w:t>Усваи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знаватель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соблюдением гигиениче</w:t>
              <w:softHyphen/>
              <w:t xml:space="preserve">ских нор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но небольшое моно</w:t>
              <w:softHyphen/>
              <w:t>логическое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ие, связанное с 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нием собственной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ост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нализа, синтеза, обобщения, класси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к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сы «какой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какая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е?», «каки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имеры слов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вающих призна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  <w:lang w:eastAsia="ru-RU"/>
              </w:rPr>
              <w:t xml:space="preserve">собесед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>пр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ож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уществова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личных точек з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аво каждого 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свою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сти. Повт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е слогоуд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сх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лог как минима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роизносительную е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Де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едло</w:t>
              <w:softHyphen/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для решения уче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eastAsia="ru-RU"/>
              </w:rPr>
              <w:t xml:space="preserve">задач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16"/>
                <w:szCs w:val="16"/>
                <w:lang w:eastAsia="ru-RU"/>
              </w:rPr>
              <w:t xml:space="preserve">Работ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информацией, пред</w:t>
              <w:softHyphen/>
              <w:t xml:space="preserve">ставленной в виде сх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(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из текста 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ствующие схемам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 целями и услов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общения для эффек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ого решения комму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кативной задач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в це</w:t>
              <w:softHyphen/>
              <w:t xml:space="preserve">лях, задачах, средств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и условиях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сы «кто?», «что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й?», «какая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«какое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каки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им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слов, называющих пред</w:t>
              <w:softHyphen/>
              <w:t xml:space="preserve">меты и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>Подб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р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ковым моделя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16"/>
                <w:szCs w:val="16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адекв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ные языковые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а для успешного ре</w:t>
              <w:softHyphen/>
              <w:t>шения коммуника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ных задач с уче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особенностей 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видов речи и ситу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ые ситуа</w:t>
              <w:softHyphen/>
              <w:t xml:space="preserve">ции, в котор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еобходимо у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вать свой а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с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гоуда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х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ции письменного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слог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инимальную произ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сительную еди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редложения с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обх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 xml:space="preserve">мость 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на позицию партне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учитывает различны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н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Стремитс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олее точному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ению соб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формле</w:t>
              <w:softHyphen/>
              <w:t>ние адреса на конверте или откры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>Осознает цель и ситуа</w:t>
              <w:softHyphen/>
              <w:t>цию письменного обще</w:t>
              <w:softHyphen/>
              <w:t>ния. Оформляет (запи</w:t>
              <w:softHyphen/>
              <w:t>сывает адрес)конверт или открытк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>Умеет задавать вопро</w:t>
              <w:softHyphen/>
              <w:t>сы. Излагает своё мне</w:t>
              <w:softHyphen/>
              <w:t>ние и аргументирует свою точку зрения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  <w:lang w:eastAsia="ru-RU"/>
              </w:rPr>
              <w:t xml:space="preserve"> Раздел: Графика и орфография – 20 часов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а пере</w:t>
              <w:softHyphen/>
              <w:t>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еноса слов без стече</w:t>
              <w:softHyphen/>
              <w:t xml:space="preserve">ния со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>Усваив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льность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>Принимает и сохран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цели и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учебной деятель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 xml:space="preserve">находит средства её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осуществл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енная речь: оформ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е адреса на конверт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крытке.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ю письмен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обозначающие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Наблюд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значными словам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>Под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ст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вым модел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а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 без стечения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гласны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ого и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искового характ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вильность и аккурат</w:t>
              <w:softHyphen/>
              <w:t>ность запис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сказ о месте, в котором живеш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авила переноса слов без стечения согласны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ланирует, контро</w:t>
              <w:softHyphen/>
              <w:t xml:space="preserve">лирует и оцен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чебные действ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соответствии с 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ленной задаче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образованием слов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Устанавливает слово</w:t>
              <w:softHyphen/>
              <w:t>образовательные связи между словами. Пишет предложения с соблюдением гигиениче</w:t>
              <w:softHyphen/>
              <w:t>ских норм. Находит сло</w:t>
              <w:softHyphen/>
              <w:t>ва по заданному основа</w:t>
              <w:softHyphen/>
              <w:t>нию (слова, которые нельзя перенести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пределяет наиболее эффективные способы достижения результа</w:t>
              <w:softHyphen/>
              <w:t>та. Контролирует правильность и акку</w:t>
              <w:softHyphen/>
              <w:t>ратность записи. Осу</w:t>
              <w:softHyphen/>
              <w:t>ществляет взаимный контроль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приглаше</w:t>
              <w:softHyphen/>
              <w:t>ние на экскур</w:t>
              <w:softHyphen/>
              <w:t>сию. Отработка умения задавать вопро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Приводит приметы слов, назы</w:t>
              <w:softHyphen/>
              <w:t>вающих предметы и признаки. Понимает смысл ударения, спосо</w:t>
              <w:softHyphen/>
              <w:t>бы его выделения. При</w:t>
              <w:softHyphen/>
              <w:t>меняет правила пере</w:t>
              <w:softHyphen/>
              <w:t>носа слов без стечения согласных. Применя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рофессий ро</w:t>
              <w:softHyphen/>
              <w:t>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Осущест</w:t>
              <w:softHyphen/>
              <w:t>вляет взаимный кон</w:t>
              <w:softHyphen/>
              <w:t>троль и оказывает в со</w:t>
              <w:softHyphen/>
              <w:t>трудничестве необходи</w:t>
              <w:softHyphen/>
              <w:t>мую взаимопомощь (ра</w:t>
              <w:softHyphen/>
              <w:t>ботать в паре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чающие на вопросы «что делать?», «что сделат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Употребляет слова, называющие действия. Применяет приемы и последовательность правильного списывания текста. Пишет предложе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спользует знаково-символические средства представления информации для создания модулей изучаемых объектов и 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выбора будущей профессии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Задает вопросы к словам, на</w:t>
              <w:softHyphen/>
              <w:t>зывающим предметы, действия и признаки. Понимает словообразо</w:t>
              <w:softHyphen/>
              <w:t>вательные связи между словами. Применяет приемы и последова</w:t>
              <w:softHyphen/>
              <w:t>тельность правильного списывания текста. На</w:t>
              <w:softHyphen/>
              <w:t>ходит в тексте слова по заданному основанию (отвечают на вопрос «что делать?»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спользует речевые средства для решения коммуникативных и познавательных задач. Пошагово контролиру</w:t>
              <w:softHyphen/>
              <w:t>ет правильность и полноту выполнения алгоритма порядка действий при списыва</w:t>
              <w:softHyphen/>
              <w:t>нии, правильность и аккуратность запис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оступ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Владеет формами речевого эти</w:t>
              <w:softHyphen/>
              <w:t>кета в ситуациях учебно</w:t>
              <w:softHyphen/>
              <w:t>го и бытового общ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</w:t>
              <w:softHyphen/>
              <w:t>кации, построения рас</w:t>
              <w:softHyphen/>
              <w:t>суждений, отнесения к известным понятиям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правила право</w:t>
              <w:softHyphen/>
              <w:t>писания сочета</w:t>
              <w:softHyphen/>
              <w:t xml:space="preserve">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Применяет правила правописа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6"/>
                <w:szCs w:val="16"/>
                <w:lang w:eastAsia="ru-RU"/>
              </w:rPr>
              <w:t>(жи-ши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 Пишет предложе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использо</w:t>
              <w:softHyphen/>
              <w:t>вание речи для убеждения. По</w:t>
              <w:softHyphen/>
              <w:t>вторение пра</w:t>
              <w:softHyphen/>
              <w:t>вила правопи</w:t>
              <w:softHyphen/>
              <w:t xml:space="preserve">сания 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ча-ща, чу-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дбирает слова, соответствующие заданной звуковой мо</w:t>
              <w:softHyphen/>
              <w:t>дели. Применяет пра</w:t>
              <w:softHyphen/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6"/>
                <w:szCs w:val="16"/>
                <w:lang w:eastAsia="ru-RU"/>
              </w:rPr>
              <w:t>{жи-ши, ча-ща, чу-щу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 Владеет прие</w:t>
              <w:softHyphen/>
              <w:t>мами и последователь</w:t>
              <w:softHyphen/>
              <w:t>ностью правильного списывания текс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писание своего характе</w:t>
              <w:softHyphen/>
              <w:t>ра и поступ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Усвоение приемов и по</w:t>
              <w:softHyphen/>
              <w:t>следовательности пра</w:t>
              <w:softHyphen/>
              <w:t>вильного списывания текста. Пишет предло</w:t>
              <w:softHyphen/>
              <w:t>жения с соблюдением гигиенических норм. По</w:t>
              <w:softHyphen/>
              <w:t>нимает информацию, представленную в неяв</w:t>
              <w:softHyphen/>
              <w:t>ном виде (пословицы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риентируется в це</w:t>
              <w:softHyphen/>
              <w:t>лях, задачах, средствах и условиях общения. Соотносит информа</w:t>
              <w:softHyphen/>
              <w:t>цию с результатами обсуждения текст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,«что делать?», «что сделать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Сочиняет небольшие рассказы. Называет слова, обозначающие предметы, действия и призна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Поддерживает диалог. Выбирает языковые средства в соответствии с целями и условиями общения для успешного решения коммуникатив</w:t>
              <w:softHyphen/>
              <w:t>ной задачи. применяет правила переноса слов без стечения согласных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6"/>
                <w:szCs w:val="16"/>
                <w:lang w:eastAsia="ru-RU"/>
              </w:rPr>
              <w:t xml:space="preserve"> 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приемы и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правильного списы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игиенических нор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16"/>
                <w:szCs w:val="16"/>
                <w:lang w:eastAsia="ru-RU"/>
              </w:rPr>
              <w:t>Оц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16"/>
                <w:szCs w:val="16"/>
                <w:lang w:eastAsia="ru-RU"/>
              </w:rPr>
              <w:t xml:space="preserve">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 xml:space="preserve">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выполнения задани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онимает необходимость ориентироваться</w:t>
              <w:br/>
              <w:t>на позицию партнера,</w:t>
              <w:br/>
              <w:t>учитывать различные</w:t>
              <w:br/>
              <w:t>мнения и координировать различные  позиции в сотрудничестве с целью успешного участия в диалоге. Стр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м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к более точ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ыражению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ного мнения и позици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контроль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несовпаде</w:t>
              <w:softHyphen/>
              <w:t>ние интересов и преодоление конфли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Поддерживает диалог. Владеет умениями на</w:t>
              <w:softHyphen/>
              <w:t>чать, поддержать, закон</w:t>
              <w:softHyphen/>
              <w:t>чить разговор, привлечь вниман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родственны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Понимает, что такое родственные слова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 Контролирует правиль</w:t>
              <w:softHyphen/>
              <w:t>ность и аккуратность запис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, «что делать?», «что сделать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Называет слова, обозначающие предметы и действия. Обозначает на письме мягкость согласных зву</w:t>
              <w:softHyphen/>
              <w:t>ков. Применяет приемы и последовательность пра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Решает проблемы творческого и по</w:t>
              <w:softHyphen/>
              <w:t>искового характера. Осуществляет само</w:t>
              <w:softHyphen/>
              <w:t>контроль при списыва</w:t>
              <w:softHyphen/>
              <w:t>нии. Использует уме</w:t>
              <w:softHyphen/>
              <w:t>ние задавать вопросы к словам при решении практически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бъ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ыбирает языковые средства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с целями и условиями общения для успешного решения коммуникатив</w:t>
              <w:softHyphen/>
              <w:t>ной задачи. Различает твердые и мягкие со</w:t>
              <w:softHyphen/>
              <w:t>глас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</w:t>
              <w:softHyphen/>
              <w:t>становка знаков препинания в конце предло</w:t>
              <w:softHyphen/>
              <w:t xml:space="preserve">жения и правила правописания сочетаний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 (жи'ши, ча-ща, чу-щ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ая речь: вымышленные истории.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На практике владеет диалогической формой речи. Составляет не</w:t>
              <w:softHyphen/>
              <w:t>большие рассказы. Оп</w:t>
              <w:softHyphen/>
              <w:t>ределяет значение слова по тексту или уточняет значение с помощью толкового словаря. При</w:t>
              <w:softHyphen/>
              <w:t>меняет правила право</w:t>
              <w:softHyphen/>
              <w:t>писания обозначения гласных после шипящих {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6"/>
                <w:szCs w:val="16"/>
                <w:lang w:eastAsia="ru-RU"/>
              </w:rPr>
              <w:t>жи-ши, ча-ща, чу-щ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  <w:lang w:eastAsia="ru-RU"/>
              </w:rPr>
              <w:t xml:space="preserve"> Раздел Слово и предложение. Пунктуация – 22 часа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мышленные ис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16"/>
                <w:szCs w:val="16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значение слова по текс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16"/>
                <w:szCs w:val="16"/>
                <w:lang w:eastAsia="ru-RU"/>
              </w:rPr>
              <w:t xml:space="preserve">уточ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  <w:lang w:eastAsia="ru-RU"/>
              </w:rPr>
              <w:t>его с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мощью толкового словар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ач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формы позна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ной и личностной ре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стойчив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чета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а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вающие предметы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 xml:space="preserve">зна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6"/>
                <w:szCs w:val="16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при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ы и по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ть правильного 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знаково-символические с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тва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информации для 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ия моделей из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чаемых объект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чевой этикет: выражение просьбы и ве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вого отказ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личных 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циях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ия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ила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формами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вого этикета в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циях учебного и бытово</w:t>
              <w:softHyphen/>
              <w:t xml:space="preserve">го общ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означения гла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 xml:space="preserve">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16"/>
                <w:szCs w:val="16"/>
                <w:lang w:eastAsia="ru-RU"/>
              </w:rPr>
              <w:t xml:space="preserve">{жи-ши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ча-ща, чу-щу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и пр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а слов без сте</w:t>
              <w:softHyphen/>
              <w:t xml:space="preserve">чения соглас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Усва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знаватель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ечь: объ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Восстанавл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</w:t>
              <w:softHyphen/>
              <w:t xml:space="preserve">формированный тек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вествовательного ха</w:t>
              <w:softHyphen/>
              <w:t>рактер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анализа, синтез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бобщения, классифи</w:t>
              <w:softHyphen/>
              <w:t>кации, установления аналогий и причи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следственных связ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строения рассуж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ий, отнесения к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6"/>
                <w:szCs w:val="16"/>
                <w:lang w:eastAsia="ru-RU"/>
              </w:rPr>
              <w:t>вестным понятия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, отвечаю</w:t>
              <w:softHyphen/>
              <w:t>щих на вопросы «какая?», «ка</w:t>
              <w:softHyphen/>
              <w:t>кие?» и правила правописания собственных и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лова, назы</w:t>
              <w:softHyphen/>
              <w:t>вающие признаки. При</w:t>
              <w:softHyphen/>
              <w:t>меняет правила право</w:t>
              <w:softHyphen/>
              <w:t>пи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</w:t>
              <w:softHyphen/>
              <w:t>ности животно</w:t>
              <w:softHyphen/>
              <w:t>го. Повторение правила право</w:t>
              <w:softHyphen/>
              <w:t>писания сочета</w:t>
              <w:softHyphen/>
              <w:t>ния жи-ши и работы со зву</w:t>
              <w:softHyphen/>
              <w:t>ковыми моде</w:t>
              <w:softHyphen/>
              <w:t>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яет небольшие рассказы. Подбирает слова, соответствующие заданным звуковым мо</w:t>
              <w:softHyphen/>
              <w:t>делям. Применяет пра</w:t>
              <w:softHyphen/>
              <w:t>вила правописания обо</w:t>
              <w:softHyphen/>
              <w:t>значения гласных после шипящих (жи-ши) и пра</w:t>
              <w:softHyphen/>
              <w:t>вила правописания про</w:t>
              <w:softHyphen/>
              <w:t>писной (заглавной) бук</w:t>
              <w:softHyphen/>
              <w:t>вы в именах собствен</w:t>
              <w:softHyphen/>
              <w:t>ных. 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; выражение просьбы в раз</w:t>
              <w:softHyphen/>
              <w:t>личных ситуа</w:t>
              <w:softHyphen/>
              <w:t>циях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нимает, что такое ударен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ву</w:t>
              <w:softHyphen/>
              <w:t>кового анализа и порядка дей</w:t>
              <w:softHyphen/>
              <w:t>ствий при спи</w:t>
              <w:softHyphen/>
              <w:t>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звука и бук</w:t>
              <w:softHyphen/>
              <w:t>вы. 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диалогической формой речи. Состав</w:t>
              <w:softHyphen/>
              <w:t>ляет небольшие расска</w:t>
              <w:softHyphen/>
              <w:t>зы. Выявляет слова, значение которых требу</w:t>
              <w:softHyphen/>
              <w:t>ет уточнения. Понимает, что такое омонимы. Ус</w:t>
              <w:softHyphen/>
              <w:t>танавливает звуковой и буквенный состав в слов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</w:t>
              <w:softHyphen/>
              <w:t>мость ориентироваться на позицию партнера, учитывать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лова, назы</w:t>
              <w:softHyphen/>
              <w:t>вающие предметы и при</w:t>
              <w:softHyphen/>
              <w:t>знаки. Пишет предло</w:t>
              <w:softHyphen/>
              <w:t>же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>работка умения задавать вопро</w:t>
              <w:softHyphen/>
              <w:t>сы к словам, порядка дейст</w:t>
              <w:softHyphen/>
              <w:t>вий при списы</w:t>
              <w:softHyphen/>
              <w:t>вании. Повторе</w:t>
              <w:softHyphen/>
              <w:t>ние правил пра</w:t>
              <w:softHyphen/>
              <w:t>вописания соче</w:t>
              <w:softHyphen/>
              <w:t>таний жи-ши, ча-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диалогической формой речи. Подбира</w:t>
              <w:softHyphen/>
              <w:t>ет слова, соответст</w:t>
              <w:softHyphen/>
              <w:t>вующие заданным зву</w:t>
              <w:softHyphen/>
              <w:t>ковым моделям. Разли</w:t>
              <w:softHyphen/>
              <w:t>чает слова, называю</w:t>
              <w:softHyphen/>
              <w:t>щие предметы и призна</w:t>
              <w:softHyphen/>
              <w:t>ки. Применяет правила правописания гласных после шипящих (жи-ши, ча-ща, чу-щу). Усваива</w:t>
              <w:softHyphen/>
              <w:t>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ет проблемы творческого и по</w:t>
              <w:softHyphen/>
              <w:t>искового характера. 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</w:t>
              <w:softHyphen/>
              <w:t>вия. Отработка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 Пи</w:t>
              <w:softHyphen/>
              <w:t>шет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выражение лица и жесты при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ь и ситуа</w:t>
              <w:softHyphen/>
              <w:t>цию устного общения. Выбирает языковые средства в соответствии с целями и условиями общения для успешного решения коммуникатив</w:t>
              <w:softHyphen/>
              <w:t>ной задач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</w:t>
              <w:softHyphen/>
              <w:t>ний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слова, соот</w:t>
              <w:softHyphen/>
              <w:t>ветствующие заданным звуковым моделям. Раз</w:t>
              <w:softHyphen/>
              <w:t>личает слова, назы</w:t>
              <w:softHyphen/>
              <w:t>вающие предметы и действ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обсуждение интересов. Сочетания жи-ши, ча-ща, чу-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небольшие рассказы. Различает слова, называющие предметы и признаки. Применяет правила правописания обозначе</w:t>
              <w:softHyphen/>
              <w:t>ния гласных после ши</w:t>
              <w:softHyphen/>
              <w:t>пящих (ча-ща, чу-щу). 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обсуждение проблемного вопр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диалогической формой речи. Понимает слова как единство зву</w:t>
              <w:softHyphen/>
              <w:t>чания и значения. Ос</w:t>
              <w:softHyphen/>
              <w:t>ваивает постановку в слове ударения, способы его выдел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извинения в различных си</w:t>
              <w:softHyphen/>
              <w:t>туациях обще</w:t>
              <w:softHyphen/>
              <w:t>ния. Знакомство с правилом пра</w:t>
              <w:softHyphen/>
              <w:t>вописания без</w:t>
              <w:softHyphen/>
              <w:t>ударного прове</w:t>
              <w:softHyphen/>
              <w:t>ряемого гласного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дбирает сло</w:t>
              <w:softHyphen/>
              <w:t>ва, соответствующие заданным звуковым мо</w:t>
              <w:softHyphen/>
              <w:t>делям. Понимает, что такое многозначные сло</w:t>
              <w:softHyphen/>
              <w:t>ва. Усваивает приемы и последовательность правильного списывания текста. Проводит звуко</w:t>
              <w:softHyphen/>
              <w:t>вой анализ (соотносит слово со звуковой моделью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само</w:t>
              <w:softHyphen/>
              <w:t>контроль при списыва</w:t>
              <w:softHyphen/>
              <w:t>нии. Преобразовывает информацию, полу</w:t>
              <w:softHyphen/>
              <w:t>ченную из рисунка, в текстовую задачу (ус</w:t>
              <w:softHyphen/>
              <w:t>танавливает значение слова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нимает, что такое многозначные 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ет функции ь 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диагностическ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тоговая промежуточная аттестац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соотношения звукового и буквенного состава сло</w:t>
              <w:softHyphen/>
              <w:t>ва. Применяет правила переноса слов без сте</w:t>
              <w:softHyphen/>
              <w:t>чения согласных. Пишет предложения с соблю</w:t>
              <w:softHyphen/>
              <w:t>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б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енное написание, сравнивая его с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итоговой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ая ситуа</w:t>
              <w:softHyphen/>
              <w:t>ция: поздравле</w:t>
              <w:softHyphen/>
              <w:t>ние и вручение подарка. Повто</w:t>
              <w:softHyphen/>
              <w:t>рение функций ь и по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языковые средства в соответствии с целями и условиями общения для успешного решения коммуникативной задачи. Восстанав</w:t>
              <w:softHyphen/>
              <w:t>ливает деформирован</w:t>
              <w:softHyphen/>
              <w:t>ный текст повествова</w:t>
              <w:softHyphen/>
              <w:t>тельного характера. Формулирует функции ь 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сывании. Оценивает правильность выпол</w:t>
              <w:softHyphen/>
              <w:t>нения заданий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 Раздел Развитие речи - 20 часов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работу в со</w:t>
              <w:softHyphen/>
              <w:t>ответствии с требова</w:t>
              <w:softHyphen/>
              <w:t>ниями стандарта к пла</w:t>
              <w:softHyphen/>
              <w:t>нируемым результатам обуч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</w:t>
              <w:softHyphen/>
              <w:t>лях, задачах выпол</w:t>
              <w:softHyphen/>
              <w:t>няемой работ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уточнение значения незна</w:t>
              <w:softHyphen/>
              <w:t>комых слов. Знакомство с правилом пра</w:t>
              <w:softHyphen/>
              <w:t>вописания соче</w:t>
              <w:softHyphen/>
              <w:t>таний чк, 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диалогической формой речи. Выявле</w:t>
              <w:softHyphen/>
              <w:t>ние слов, значение кото</w:t>
              <w:softHyphen/>
              <w:t>рых требует уточнения. Различение твердых и мягких согласных звуков. Формулирует правило правописания сочетаний чк, чн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использо</w:t>
              <w:softHyphen/>
              <w:t>вание интона</w:t>
              <w:softHyphen/>
              <w:t>ции при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языковые средства в соответствии с целями и условиями общения для успешного решения коммуникатив</w:t>
              <w:softHyphen/>
              <w:t>ной задачи. Соблюдать правильную интонацию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близкими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синонимы среди других слов. Ра</w:t>
              <w:softHyphen/>
              <w:t>ботает с предложени</w:t>
              <w:softHyphen/>
              <w:t>ем: заменяет слова. Устанавливает соот</w:t>
              <w:softHyphen/>
              <w:t>ношения звукового и бу</w:t>
              <w:softHyphen/>
              <w:t>квенного состава слова. Применяет правила правописания сочетаний чк, чн. Усваивает прие</w:t>
              <w:softHyphen/>
              <w:t>мы и последователь</w:t>
              <w:softHyphen/>
              <w:t>ность правильного спи</w:t>
              <w:softHyphen/>
              <w:t>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</w:t>
              <w:softHyphen/>
              <w:t xml:space="preserve">ние краткого рассказа об увиденн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небольшие рассказы. Соблюдает правильную интонацию. Выполняет звуковой анализ слова. Различа</w:t>
              <w:softHyphen/>
              <w:t>ет слова, называющие действ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</w:t>
              <w:softHyphen/>
              <w:t>вах и условиях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составле</w:t>
              <w:softHyphen/>
              <w:t>ние краткого рассказа об увиденном. 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ь и ситуа</w:t>
              <w:softHyphen/>
              <w:t>ции устного общения. Составляет небольшие рассказы. Применяет правила правописания прописной (заглавной) буквы в именах собст</w:t>
              <w:softHyphen/>
              <w:t>венных и правила пра</w:t>
              <w:softHyphen/>
              <w:t>вописания безударного проверяемого гласного в корне 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носит звуки и со</w:t>
              <w:softHyphen/>
              <w:t>четания звуков в соот</w:t>
              <w:softHyphen/>
              <w:t>ветствии с нормами рус</w:t>
              <w:softHyphen/>
              <w:t>ского литературного язы</w:t>
              <w:softHyphen/>
              <w:t>ка (соблюдение орфо</w:t>
              <w:softHyphen/>
              <w:t>эпических норм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</w:t>
              <w:softHyphen/>
              <w:t>мость ориентироваться на позицию партнера, учитывает различные мнения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</w:t>
              <w:softHyphen/>
              <w:t>говор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и и ситуа</w:t>
              <w:softHyphen/>
              <w:t>ции устного общения. Понимает, что такое словообразовательные связи между слова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нием слов и местом в слове, где мож</w:t>
              <w:softHyphen/>
              <w:t>но допустить ошиб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ет плавило о разделительном ь. При</w:t>
              <w:softHyphen/>
              <w:t>меняет правила право</w:t>
              <w:softHyphen/>
              <w:t>писания безударного проверяемого гласного в корне слова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</w:t>
              <w:softHyphen/>
              <w:t>говор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>писания сочетания чк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слова, соот</w:t>
              <w:softHyphen/>
              <w:t>ветствующие заданной звуковой модели. Разли</w:t>
              <w:softHyphen/>
              <w:t>чает звонкие и глухие соглас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</w:t>
              <w:softHyphen/>
              <w:t>ли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написание пи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 диалогической формой речи. Пишет предложения с соблю</w:t>
              <w:softHyphen/>
              <w:t>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вделяет  наибо</w:t>
              <w:softHyphen/>
              <w:t>лее эффективные спо</w:t>
              <w:softHyphen/>
              <w:t>собы достижения ре</w:t>
              <w:softHyphen/>
              <w:t>зульта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яемыми и неизменяемы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такое неизменяемые слова. Различает слова, назы</w:t>
              <w:softHyphen/>
              <w:t>вающие предметы и при</w:t>
              <w:softHyphen/>
              <w:t>знаки. Восстанавлива</w:t>
              <w:softHyphen/>
              <w:t>ет деформированные предло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и выра</w:t>
              <w:softHyphen/>
              <w:t>жения, обозна</w:t>
              <w:softHyphen/>
              <w:t>чающие зап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ормами рече</w:t>
              <w:softHyphen/>
              <w:t>вого этикета в ситуации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</w:t>
              <w:softHyphen/>
              <w:t>кового анализа, отработка уме</w:t>
              <w:softHyphen/>
              <w:t>ния задавать вопросы к сло</w:t>
              <w:softHyphen/>
              <w:t>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яет небольшие рассказы. Различает слова, называющие предметы и призна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 (жи-ши) и прави</w:t>
              <w:softHyphen/>
              <w:t>ла переноса слов без стечения согласных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; составле</w:t>
              <w:softHyphen/>
              <w:t>ние краткого рассказа о лет</w:t>
              <w:softHyphen/>
              <w:t xml:space="preserve">нем отдых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ь и ситуа</w:t>
              <w:softHyphen/>
              <w:t>цию устного общения. Сочиняет небольшие рассказы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</w:t>
              <w:softHyphen/>
              <w:t>ние объ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яет 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ловиях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Итого: 165 часов.</w:t>
      </w:r>
    </w:p>
    <w:p>
      <w:pPr>
        <w:pStyle w:val="71"/>
        <w:shd w:fill="auto" w:val="clear"/>
        <w:spacing w:lineRule="auto" w:line="240"/>
        <w:ind w:right="2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8:00Z</dcterms:created>
  <dc:creator>Татьяна</dc:creator>
  <dc:description/>
  <cp:keywords/>
  <dc:language>en-US</dc:language>
  <cp:lastModifiedBy>Дмитрий</cp:lastModifiedBy>
  <cp:lastPrinted>2017-09-03T15:06:00Z</cp:lastPrinted>
  <dcterms:modified xsi:type="dcterms:W3CDTF">2018-10-14T11:25:00Z</dcterms:modified>
  <cp:revision>153</cp:revision>
  <dc:subject/>
  <dc:title/>
</cp:coreProperties>
</file>