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9598660" cy="697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8660" cy="697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(98 часов, 3 ч в неделю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курс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чащихся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нания о физической культуре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(4 ч)</w:t>
            </w:r>
          </w:p>
        </w:tc>
      </w:tr>
      <w:tr>
        <w:trPr>
          <w:trHeight w:val="164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как система разнообразных форм зан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ми упражнениями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ю здоровья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дьба, бег, прыжки, лазань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зание как жизненно важные способы передвижения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предуп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вматизма во время зан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ми упражнениями: организация мест занятий, под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ежды, обуви и инвентар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ятие о физической культур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способы передвижения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ка травматизм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кратко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зическую культуру как занятия физическими упражнениями, подвижными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ыми игр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личия в основных способах передвижения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итуации, требующие применения правил предупреждения травматизм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истории физической культуры (2 ч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азвития физиче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ы и первых соревнов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язь физической культуры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овой и военной деятельностью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никновение первых соревнов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ождение Олимпийских иг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ождение физической культуры на территории Древней Рус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физическо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оссии в ХVII—ХIХ вв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ы по истории физической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крыв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язь физической культуры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овой и военной деятельностью человека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упражнения (4 ч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упражнения, 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ияние на физическ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развитие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 основных физических качеств: силы, быстро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, выносливости, гибкости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вновеси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е о физических упражнен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е о физических качествах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жнения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действию на развитие основных физических качеств (сила, быстрота, выносливость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го развит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й подготовк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подготовка и е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язь с развитием основных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ая нагрузка и ее влияние на повышение частоты сердечн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раще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представление о физическом развит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представление о физической подготов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такое физическая нагруз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контроля за нагрузкой по частоте сердечных сокраще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ыявлять характер зависимости частоты сердечных сокращений от особенностей выполнения физических упражнений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рганизация здорового образа жизни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ые занятия (4 ч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режима дн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простейших закаливающих процедур, оздоровительных занятий в режиме дн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тренняя зарядка, физкультминутки), комплексов упражн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формирования правильной осанки и развития мышц туловища, развития основных физических качест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жим дня и его план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енняя зарядка, правила е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я и выполнения. Физкультминутки, правила их составления и выполн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аливание и правила проведения закаливающих процеду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анка и комплексы упражнений по профилактике ее наруш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ы упражнений д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я физических качест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жим дн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тбир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плексы упражнений для утренней зарядки и физкультминут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е состоя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щущения) после закаливающих процеду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плексы упражнений для формирования правильной осан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плекс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жнений с учетом их цел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развитие силы, быстроты, выносливости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ые наблюдения за физическим развитием и физической подготовленностью (3 ч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рение длины и массы тела, показателей осанки и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рение частоты сердеч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ращений во время выполнения физических упражне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рение показателей физического развит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рение показателей развития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рение частоты сердеч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раще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Измер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длины и массы тел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ивать их со стандартны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Измер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развития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Измер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альпаторно) частоту сердечных сокращений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ые игры и развлечения (16 ч)</w:t>
            </w:r>
          </w:p>
        </w:tc>
      </w:tr>
      <w:tr>
        <w:trPr>
          <w:trHeight w:val="15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подвижных игр (на спортив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ках и в спортивных залах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ы и развлечения в зимнее время г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ы и развлечения в летнее время г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вижные игры с элементами спортивных иг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бщатьс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игров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вижные игры с элементами соревновательной деятельности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блюдение за физическим развитием и физической подготовленностью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оздоровительная деятельность (12 ч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ы физических упражнений для утренней зарядки, физкультминуток, занятий по профилактике и коррекции нарушений осан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ы упражнений на развитие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ы дыхательных упражнений. Гимнастика для глаз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доровительные формы занят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физических кач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ка утомл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ниверсальные умения по самостоятельному выполнению упражнений в оздоровительных формах занят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нагрузки для развития основных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ниверсаль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я контролировать величину нагрузки по частоте сердечных сокращений при выполнении упражнений на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выки по самостоятельному выполнению упражнений дыхательной гимнастики и гимнастики для глаз</w:t>
            </w:r>
          </w:p>
        </w:tc>
      </w:tr>
      <w:tr>
        <w:trPr>
          <w:trHeight w:val="175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ые наблюдения за физическим развитием и физической подготовленностью (5 ч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рение длины и массы тела, показателей осанки и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рение частоты сердеч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кращений во время выполнения физическ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рение показателей физического развит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рение показателей развития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рение частоты сердеч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раще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рение показателей физического развит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рение показателей развития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рение частоты сердеч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ращений</w:t>
            </w:r>
          </w:p>
        </w:tc>
      </w:tr>
      <w:tr>
        <w:trPr>
          <w:trHeight w:val="261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ые игры и развлечения (16 ч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подвижных игр (на спортив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ках и в спортивных залах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ы и развлечения в зимнее время г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ы и развлечения в летнее время г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вижные игры с элементами спортивных иг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бщатьс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игров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вижные игры с элементами соревновательной деятельности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портивн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здоровительная деятельность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мнастика с основами акробатики (8ч)</w:t>
            </w:r>
          </w:p>
        </w:tc>
      </w:tr>
      <w:tr>
        <w:trPr>
          <w:trHeight w:val="211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рганизующие команды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приемы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оевые действи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ренге и колонне; выполн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евых коман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Акробатические упражн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ры; седы; упражнения в группировке; перекаты; стойка на лопатках; кувырки вперед и назад; гимнастический мос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Акробатические комбин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имер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мост из положения лежа на спине, опуститься в исходное положение, переворот в положение лежа на животе, прыжок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ой на руки в упор присев;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ижения и передвижения стро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робатик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ниверсальные умения, связанные с выполнением организующи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оевые команды: «Смирно!», «Воль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!», «Шагом марш!», «На месте!», «Равняйсь!», «Стой!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хнику разучиваемых акробатически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хнику акробатических упражнений и акробатических комбинац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ниверсаль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я по взаимодействию в парах и группах при разучивании акробатически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арактерные ошибки при выполнении акробатических упражнений.</w:t>
            </w:r>
          </w:p>
        </w:tc>
      </w:tr>
      <w:tr>
        <w:trPr>
          <w:trHeight w:val="5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2) кувырок вперед в упо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присев, кувырок назад в упо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присев, из упора присев кувыр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назад до упора на коленях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опорой на руки, прыжком переход в упор присев, кувырок впер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Упражнения на низкой гимнастической перекладине: висы, перемах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Гимнастическая комбин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Например, из виса стоя присе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толчком двумя ногами перемах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согнув ноги, в вис сзади согнувшись, опускание назад в ви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стоя и обратное движение чере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вис сзади согнувшись со схо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вперед но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Опорный прыжок: с разбе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через гимнастического козл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арядная гимнастик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ваивать универсаль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мения контролировать величину нагрузки по частоте сердечных сокращений при выполнении упражнений на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блюдать правила техники безопасности при выполнении акробатически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являть качества силы, координации и выносливости при выполнении акробатических упражнений и комбинац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писывать технику гимнастических упражнений на снаряд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ваивать технику гимнастических упражнений на спортивных снаряд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ваивать универсаль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мения по взаимодействию в парах и группах при разучивании и выполнении гимнастических упражнений.</w:t>
            </w:r>
          </w:p>
        </w:tc>
      </w:tr>
      <w:tr>
        <w:trPr>
          <w:trHeight w:val="14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Гимнастические упраж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прикладного характера. Передвижение по гимнастической стенке. Преодоление полос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препятствий с элементами лазанья и перелезания,  переползания, передвижение по наклонной гимнастической скамейк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ладная гимнаст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блюдать правила тех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зопасности при выполне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имнастически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ваивать универсаль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мения по взаимодействию в парах и группах при разучивании и выполнении гимнастически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ыявлять характерные ошибки при выполнении гимнастических упражнений прикладной направленности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ая атлетика (11 ч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Беговые упражнения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рыжковые упражнения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одной ноге и двух ногах на месте и с продвижением; в длин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говая подготов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ыжковая подготовк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хнику беговы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арактерные ошибки в технике выполнения беговы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хнику бега различными способ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ниверсаль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я контролировать величину нагрузки по частоте сердечных сокращений при выполнении беговых упражнени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высоту; спрыгивание и запрыгивание; прыжки со скакалк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Броски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ольшого мяча (1 к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дальность разными способам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оски большого мяч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хнику бросков большого набивного мяч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хнику бросков большого мяч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авила техники безопасности при выполнении бросков большого набивного мя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Метани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алого мяча в вертикальную цель и на дальн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ние малого мяч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чества силы, быстроты и координации при выполнении бросков большого мяч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хнику мет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ого мяч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хнику мет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ого мяч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овороты; спуски; подъемы; тормож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ие действия на лыжа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арактерные ошибки в технике выполнения лыжных ход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носливость при прохождении тренировочных дистанций разученными способами пере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авила подб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ежды для занятий лыж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хнику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оротов, спусков и подъемов.</w:t>
            </w:r>
          </w:p>
        </w:tc>
      </w:tr>
      <w:tr>
        <w:trPr>
          <w:trHeight w:val="142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вижные и спортивные игры</w:t>
            </w:r>
          </w:p>
        </w:tc>
      </w:tr>
      <w:tr>
        <w:trPr>
          <w:trHeight w:val="13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На материале гимнастики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основами акробатики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гров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я с использованием строевых упражнений, упражн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внимание, силу, ловкость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ординац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На материале легкой атлетики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ыжки, бег, метание и брос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жнения на координацию, выносливость и быстроту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вижные игр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ниверсаль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я в самостоятельной организации и проведении подвижных иг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Излаг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авила и услов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я подвижных иг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вигательные действия, составляющие содержание подвижных иг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На материале спортивных иг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Футбол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дар по неподвижному и катящемуся мячу; остановка мяча; ведение мяча; подвижные игры на материале футбо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Баскетбол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ециальные передвижения без мяча; ведение мяча; броски мяча в корзину; подвижные игры на материале баскетбо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Волейбол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брасывание мяча; подача мяча; прием и передача мяча; подвижные игры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е волейбол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ые игр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хнические действия из спортивных иг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хнические действия в игров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парах и группах при выполнении технических действий из спортивных иг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ниверсальные умения управлять эмоциями во время учебной и игров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42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усвоения предметного 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ми компетенциями учащихся на этапе начального общего образования по физической культуре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ми результатами освоения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ми результатами освоения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ми результатами освоения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агать факты истории развития физической культуры, характеризовать её роль и значение в жизнедеятельности человека, связь с трудовой и военной деятель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физическую нагрузку по показателю частоты пульса, регулировать её напряжённость во время занятий по развитию физических кач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вать строевые команды, вести подсчёт при выполнении общеразвивающих упраж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акробатические и гимнастические комбинации на необходимом техничном уровне, характеризовать признаки техничного испол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ного материала по физической культуре учащиеся 1 класса должны: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:</w:t>
      </w:r>
    </w:p>
    <w:p>
      <w:pPr>
        <w:pStyle w:val="Style18"/>
        <w:ind w:left="720" w:hanging="0"/>
        <w:jc w:val="both"/>
        <w:rPr/>
      </w:pPr>
      <w:r>
        <w:rPr>
          <w:rFonts w:eastAsia="MS Mincho;ＭＳ 明朝" w:cs="MS Mincho;ＭＳ 明朝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вязи занятий физическими упражнениями с укреплением здоровья и повышением физической подготовленности;</w:t>
      </w:r>
    </w:p>
    <w:p>
      <w:pPr>
        <w:pStyle w:val="Style18"/>
        <w:ind w:left="720" w:hanging="0"/>
        <w:jc w:val="both"/>
        <w:rPr/>
      </w:pPr>
      <w:r>
        <w:rPr>
          <w:rFonts w:eastAsia="MS Mincho;ＭＳ 明朝" w:cs="MS Mincho;ＭＳ 明朝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пособах изменения направления и скорости движения;</w:t>
      </w:r>
    </w:p>
    <w:p>
      <w:pPr>
        <w:pStyle w:val="Style18"/>
        <w:ind w:left="720" w:hanging="0"/>
        <w:jc w:val="both"/>
        <w:rPr/>
      </w:pPr>
      <w:r>
        <w:rPr>
          <w:rFonts w:eastAsia="MS Mincho;ＭＳ 明朝" w:cs="MS Mincho;ＭＳ 明朝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режиме дня и личной гигиене;</w:t>
      </w:r>
    </w:p>
    <w:p>
      <w:pPr>
        <w:pStyle w:val="Style18"/>
        <w:ind w:left="720" w:hanging="0"/>
        <w:jc w:val="both"/>
        <w:rPr/>
      </w:pPr>
      <w:r>
        <w:rPr>
          <w:rFonts w:eastAsia="MS Mincho;ＭＳ 明朝" w:cs="MS Mincho;ＭＳ 明朝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авилах составления комплексов утренней зарядки;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Style18"/>
        <w:ind w:left="720" w:hanging="0"/>
        <w:jc w:val="both"/>
        <w:rPr/>
      </w:pPr>
      <w:r>
        <w:rPr>
          <w:rFonts w:eastAsia="MS Mincho;ＭＳ 明朝" w:cs="MS Mincho;ＭＳ 明朝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комплексы упражнений, направленные на формирование правильной осанки;</w:t>
      </w:r>
    </w:p>
    <w:p>
      <w:pPr>
        <w:pStyle w:val="Style18"/>
        <w:ind w:left="720" w:hanging="0"/>
        <w:jc w:val="both"/>
        <w:rPr/>
      </w:pPr>
      <w:r>
        <w:rPr>
          <w:rFonts w:eastAsia="MS Mincho;ＭＳ 明朝" w:cs="MS Mincho;ＭＳ 明朝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комплексы упражнений утренней зарядки и физкультминуток;</w:t>
      </w:r>
    </w:p>
    <w:p>
      <w:pPr>
        <w:pStyle w:val="Style18"/>
        <w:ind w:left="720" w:hanging="0"/>
        <w:jc w:val="both"/>
        <w:rPr/>
      </w:pPr>
      <w:r>
        <w:rPr>
          <w:rFonts w:eastAsia="MS Mincho;ＭＳ 明朝" w:cs="MS Mincho;ＭＳ 明朝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ть в подвижные игры;</w:t>
      </w:r>
    </w:p>
    <w:p>
      <w:pPr>
        <w:pStyle w:val="Style18"/>
        <w:ind w:left="720" w:hanging="0"/>
        <w:jc w:val="both"/>
        <w:rPr/>
      </w:pPr>
      <w:r>
        <w:rPr>
          <w:rFonts w:eastAsia="MS Mincho;ＭＳ 明朝" w:cs="MS Mincho;ＭＳ 明朝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передвижения в ходьбе, беге, прыжках разными способами;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MS Mincho;ＭＳ 明朝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строевые упражнения; демонстрировать уровень физической подготовленности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ий комплекс утвержден приказом МАОУ Тоболовская СОШ </w:t>
      </w:r>
      <w:r>
        <w:rPr>
          <w:rFonts w:cs="Times New Roman" w:ascii="Times New Roman" w:hAnsi="Times New Roman"/>
          <w:sz w:val="24"/>
          <w:szCs w:val="24"/>
          <w:u w:val="single"/>
        </w:rPr>
        <w:t>№113 от 29.06.2018</w:t>
      </w:r>
    </w:p>
    <w:p>
      <w:pPr>
        <w:pStyle w:val="C47"/>
        <w:shd w:fill="FFFFFF" w:val="clear"/>
        <w:spacing w:before="0" w:after="0"/>
        <w:ind w:left="426" w:hanging="0"/>
        <w:rPr>
          <w:rStyle w:val="C8"/>
          <w:color w:val="000000"/>
        </w:rPr>
      </w:pPr>
      <w:r>
        <w:rPr>
          <w:rStyle w:val="C8"/>
          <w:color w:val="000000"/>
        </w:rPr>
        <w:t>- Программы общеобразовательных учреждений  ФИЗИЧЕСКАЯ КУЛЬТУРА. Начальные классы  1-4 классы. Москва. «Просвещение» 2009 Петровой г.  Программа подготовлена  Т.В.Петровой  в соответствии с Государственным стандартом начального общего образования  по физической культуре.</w:t>
      </w:r>
    </w:p>
    <w:p>
      <w:pPr>
        <w:pStyle w:val="C47"/>
        <w:shd w:fill="FFFFFF" w:val="clear"/>
        <w:spacing w:before="0" w:after="0"/>
        <w:ind w:left="426" w:hanging="0"/>
        <w:rPr>
          <w:rStyle w:val="C8"/>
          <w:color w:val="000000"/>
        </w:rPr>
      </w:pPr>
      <w:r>
        <w:rPr>
          <w:rStyle w:val="C8"/>
          <w:color w:val="000000"/>
        </w:rPr>
        <w:t>- В,И, Ковалько Поурочные разработки по физической культуре 1 класс Москва «Вако», 2006</w:t>
      </w:r>
    </w:p>
    <w:p>
      <w:pPr>
        <w:pStyle w:val="C47"/>
        <w:shd w:fill="FFFFFF" w:val="clear"/>
        <w:spacing w:before="0" w:after="0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- Петрова Т.В., Копылова Ю.А., Полянская Н.В., Петров С.С. Физическая культура. Учебник для 1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4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иказу от 31.08.18 № 123</w:t>
      </w:r>
    </w:p>
    <w:p>
      <w:pPr>
        <w:pStyle w:val="Normal"/>
        <w:spacing w:lineRule="auto" w:line="240" w:before="0" w:after="0"/>
        <w:ind w:left="104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рабочая программа разработана в соответствии с Приказом Министерства образования и науки Российской Федерации от 06.10.2009 №373 «Об утверждении и введении в действие федерального государственного образовательного стандарта начального общего образования» и в соответствии с Примерной программой и авторской программой по физическому воспитанию автор Т.В. Петрова, «Вента-Граф», Москва – 2012год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базисным учебным планом и согласно  учебному плану МАОУ Тоболовская СОШ  предмет «Физическая культура» изучается в 1  классе по 3 часа в неделю -  33 учебных недели (99 ч. в год)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физической культуре для 1 класса на 2018-2019 учебный год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ставитель: Романова С. И.</w:t>
      </w:r>
    </w:p>
    <w:tbl>
      <w:tblPr>
        <w:tblW w:w="15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368"/>
        <w:gridCol w:w="3755"/>
        <w:gridCol w:w="983"/>
        <w:gridCol w:w="3969"/>
        <w:gridCol w:w="4469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</w:tc>
      </w:tr>
      <w:tr>
        <w:trPr>
          <w:trHeight w:val="39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</w:t>
            </w:r>
          </w:p>
        </w:tc>
      </w:tr>
      <w:tr>
        <w:trPr>
          <w:trHeight w:val="4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3.0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значение уроков физической культур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труктаж по ТБ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ьно выполнять основы движения в ходьбе, беге, прыжках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ться и взаимодействовать в игровой деятельност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рганизовывать и провод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вижные игры с элементами соревновательной деятельност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нимание и принятие цели. включаться в творческую деятельность под руководством учителя. Принимать и сохранять учебную задачу; учитывать выделенные учителем ориентиры действия в новом учебном материале в сотрудничестве с учителем, задавать вопросы;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6.0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шеренгу. Высокий и низкий стар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авильно выполнять основы движения построению в шеренгу.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ться и взаимодействовать в игровой деятельности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понимание и принятие цели, сформулированной педагогом;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;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Договариваться и приходить к общему решению в совместной деятельности; использовать речь для регуляции своего действия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7.0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Совушка», «Запрещенное движение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рганизовывать и провод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вижные игры с элементами соревновательной деятельност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и принимать цели, сформулированные учителем;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и приходить к общему решению в совместной деятельност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.0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вые упражнения. Бег 30 м. Эстафет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хнику строевых упражнен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арактерные ошибки в технике выполнения беговых упражнен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чества силы, быстроты, выносливости и координации при выполнении беговых упражнен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ть правила техники безопасности при выполнении беговых упражнений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имать учебную задачу; осуществлять контроль по образцу;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улировать собственное мнение;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.0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 xml:space="preserve">Челночный бег, прыжки в длину с мест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ниверсальные умения, связанные с выполнением организующих упражнений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 xml:space="preserve">  обучение челночному бегу, прыжку в длину с мест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оевые команды: «Смирно!», «Вольно!», «Шагом марш!», «На месте!», «Равняйсь!», «Стой!»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зн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нимать и принимать цели, сформулированные учителем;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Регул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нимать и сохранять учебную задачу; осуществлять контроль по образцу;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оммун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ормулировать собственное мнение; допускать возможность существования у людей различных точек зрения; задавать вопросы;</w:t>
            </w:r>
          </w:p>
        </w:tc>
      </w:tr>
      <w:tr>
        <w:trPr>
          <w:trHeight w:val="6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.0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Разучивание игры «Класс, смирно!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рганизовывать и провод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вижные игры с элементами соревновательной деятельност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зн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нимать и принимать цели, сформулированные учителем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Регул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нимать и сохранять учебную задачу; адекватно воспринимать словесную оценку учителя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.0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рыжкам на одной, на двух ногах. Наклоны вперед из положения сид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 – игр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ику физических упражнений прыжкам на одной, на двух ногах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ику физических упражнений  наклону вперед из п. сидя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авила техники безопасности при выполнении упражнений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нимать учебную задачу; осуществлять контроль по образцу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обственное мнение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.0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ершенствование основных положений рук и ног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ику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вершенствование основных положений рук и ног при  подтягивание, поднимание туловища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и принимать цели, сформулированные учителем;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и приходить к общему решению в совместной деятельност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.0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жим дня и личная гигиена человека. Эстафеты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водить подвижные игры с элементами соревновательной деятельност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задавать вопросы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.0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е правилам бега. Контроль двигательных качеств-бег-6 мин. развитие вынослив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хнику беговых упражнен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арактерные ошибки в технике выполнения беговых упражнений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нимать учебную задачу; осуществлять контроль по образцу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обственное мнение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7.0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внимания, мышления, посредством подвижных игр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ниверсальные умения управлять эмоциями в процессе учебной и игровой деятельн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ть дисциплину и правила техники безопасности во время подвижных игр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и принимать цели, сформулированные учителем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и приходить к общему решению в совместной деятельност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8.0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учивание игры «Бой петухов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являть быстроту и ловкость во время подвижных игр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нимать учебную задачу; осуществлять контроль по образцу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обственное мнение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1.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учивание игры «Дедушка и детки». Развитие внимания, мышления,  посредством подвижных игр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ниверсальные умения управлять эмоциями в процессе учебной и игровой деятельн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являть быстроту и ловкость во время подвижных игр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ть дисциплину и правила техники безопасности во время подвижных игр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нимать учебную задачу; осуществлять контроль по образцу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обственное мнение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4.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учивание игры «За флажками»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ниверсальные умения управлять эмоциями в процессе учебной и игровой деятельн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являть быстроту и ловкость во время подвижных игр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ть дисциплину и правила техники безопасности во время подвижных игр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и принимать цели, сформулированные учителем;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и приходить к общему решению в совместной деятельност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5.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учивание игры  «Охотник и зайцы»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нимать учебную задачу; осуществлять контроль по образцу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обственное мнение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8.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учивание игры «Белые медведи»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ниверсальные умения управлять эмоциями в процессе учебной и игровой деятельн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являть быстроту и ловкость во время подвижных игр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ть дисциплину и правила техники безопасности во время подвижных игр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з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и принимать цели, сформулированные учителем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Регу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омму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и приходить к общему решению в совместной деятельност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.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ижные игры. Развитие внимания, мышления, двигательных качеств посредством подвижных игр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ниверсальные умения управлять эмоциями в процессе учебной и игровой деятельн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ть дисциплину и правила техники безопасности во время подвижных игр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задавать вопросы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.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е народные подвижные игр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являть быстроту и ловкость во время подвижных игр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задавать вопросы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.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ижные игры. Развитие внимания, мышления, двигательных качеств посредством подвижных игр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ниверсальные умения управлять эмоциями в процессе учебной и игровой деятельн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являть быстроту и ловкость во время подвижных игр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ть дисциплину и правила техники безопасности во время подвижных игр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з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и принимать цели, сформулированные учителем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Регу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омму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и приходить к общему решению в совместной деятельности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.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учивание игры «Море волнуется раз»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ниверсальные умения управлять эмоциями в процессе учебной и игровой деятельн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ть дисциплину и правила техники безопасности во время подвижных игр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нимать учебную задачу; осуществлять контроль по образцу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обственное мнение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.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являть быстроту и ловкость во время подвижных игр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и принимать цели, сформулированные учителем;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и приходить к общему решению в совместной деятельност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.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ение передаче мяча. Обучение понятиям «эстафета», «соревнование»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ниверсальные умения управлять эмоциями в процессе учебной и игровой деятельн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являть быстроту и ловкость во время подвижных игр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ть координационные правила техники безопасности во время подвижных игр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нимать учебную задачу; осуществлять контроль по образцу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обственное мнение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.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ение передаче мяча. Обучение понятиям «эстафета», «соревнование»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ниверсальные умения управлять эмоциями в процессе учебной и игровой деятельн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блюдать координационные правила техники безопасности во время подвижных игр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з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и принимать цели, сформулированные учителем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Регу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омму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и приходить к общему решению в совместной деятельност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.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ы с мяч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являть быстроту и ловкость во время подвижных игр.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нимать учебную задачу; осуществлять контроль по образцу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обственное мнение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8.1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ершенствование передачи мяча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хнику передачи мяч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чества силы, быстроты и координации при выполнении бросков большого мяч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звивать  координационные способности  в игровых упражнениях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з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и принимать цели, сформулированные учителем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Регу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омму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и приходить к общему решению в совместной деятельност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9.1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ершенствование передачи мяча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хнику передачи мяч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чества силы, быстроты и координации при выполнении бросков большого мяча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задавать вопросы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.1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ы с мяч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звивать  координационные способности  в игровых упражнениях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задавать вопросы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.1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чувству ритма в упражнениях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ьно выполнять основы движения в ходьбе, беге, прыжках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чества развитие скоростно-силовых  качеств мышц ног, (прыгучесть)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нимать учебную задачу; осуществлять контроль по образцу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обственное мнение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.1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чувству ритма в упражнениях и ходьбе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ьно выполнять основы движения в ходьбе, беге, прыжках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чества развитие скоростно-силовых  качеств мышц ног, (прыгучесть)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и принимать цели, сформулированные учителем;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и приходить к общему решению в совместной деятельност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.1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большим мяч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звивать  координационные способности  в игровых упражнениях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задавать вопросы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.1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я изменением направления (змейкой)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хнику выполнения игровых действий в зависимости от изменения условий и двигательных задач.</w:t>
            </w:r>
          </w:p>
          <w:p>
            <w:pPr>
              <w:pStyle w:val="Style18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ть ловкость  в играх и эстафетах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нимать учебную задачу; осуществлять контроль по образцу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обственное мнение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.1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я изменением направления ((змейкой)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хнику выполнения игровых действий в зависимости от изменения условий и двигательных задач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з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и принимать цели, сформулированные учителем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Регу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омму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и приходить к общему решению в совместной деятельност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.1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эстафет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ть ловкость  в играх и эстафетах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задавать вопросы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9.1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ловле и хвату теннисного мяча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хнику передачи мяча.</w:t>
              <w:br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чества силы, быстроты и координации при выполнении бросков большого мяча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задавать вопросы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0.1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ловле и хвату теннисного мяча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хнику передачи мяча.</w:t>
              <w:br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чества силы, быстроты и координации при выполнении бросков большого мяча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нимать учебную задачу; осуществлять контроль по образцу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обственное мнение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3.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в бег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ть ловкость  в играх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з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и принимать цели, сформулированные учителем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Регу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омму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и приходить к общему решению в совместной деятельност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6.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ние игровых действий эстафет (броски, ловля, старт из положения сидя)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ниверсальные умения управлять эмоциями в процессе игровой деятельност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ыстроту и ловкость во время подвижных игр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сциплину и правила техники безопасности во время развитие координационных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нимать учебную задачу; осуществлять контроль по образцу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обственное мнение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7.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ние игровых действий эстафет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ниверсальные умения управлять эмоциями в процессе игровой деятельност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ыстроту и ловкость во время подвижных игр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сциплину и правила техники безопасности во время развитие координационных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и принимать цели, сформулированные учителем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Регул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оммун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и приходить к общему решению в совместной деятельност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.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игровых действий эстафет (броски, ловля, старт из положения сидя)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ыстроту и ловкость во время подвижных игр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нимать учебную задачу; осуществлять контроль по образцу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обственное мнение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.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ние новых эстафет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исциплину и правила техники безопасности во время разучивание новых  эстафет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з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и принимать цели, сформулированные учителем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Регу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омму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и приходить к общему решению в совместной деятельност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.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ние новых эстафет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ибкости, ловкости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исциплину и правила техники безопасности во время разучивание новых  эстафет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задавать вопросы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.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афеты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исциплину и правила техники безопасности во время разучивание новых  эстафет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задавать вопросы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.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гровым действиям и новым движения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ва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мения выполнять универсальные физические упражн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ть  физические скоростно – силовые качества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з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и принимать цели, сформулированные учителем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Регу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омму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и приходить к общему решению в совместной деятельност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.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гровым действиям и новым движениям. Развит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-силовых качест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ва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мения выполнять универсальные физические упражн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ть  физические скоростно – силовые качества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нимать учебную задачу; осуществлять контроль по образцу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обственное мнение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.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игр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ть  физические скоростно – силовые качества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з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и принимать цели, сформулированные учителем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Регу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омму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и приходить к общему решению в совместной деятельност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7.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разученных ранее упражнений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ва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мения выполнят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версальные физические упражнения.</w:t>
            </w:r>
          </w:p>
          <w:p>
            <w:pPr>
              <w:pStyle w:val="Style18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ть  физические скоростно – силовые качества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з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и принимать цели, сформулированные учителем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Регу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омму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и приходить к общему решению в совместной деятельност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8.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разученных ранее упражнений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ва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мения выполнят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версальные физические упражнения.</w:t>
            </w:r>
          </w:p>
          <w:p>
            <w:pPr>
              <w:pStyle w:val="Style18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ть  физические скоростно – силовые качества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задавать вопросы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9.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большим мяч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ть  физические скоростно – силовые качества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нимать учебную задачу; осуществлять контроль по образцу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обственное мнение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.0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хватам и передачам большого баскетбольного мяча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ва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ехнику бросков большого мяча.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блюд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авила техники безопасности при выполнении бросков большого набивног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яча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зн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и принимать цели, сформулированные учителем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Регул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оммун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и приходить к общему решению в совместной деятельност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.0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комплекса ОРУ типа заряд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учить  комплекс ОРУ типа зарядки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задавать вопросы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.0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большим мяч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ть технику безопасности во время игр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нимать учебную задачу; осуществлять контроль по образцу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обственное мнение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.0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хватам и передачам большого баскетбольного мяча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ва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ехнику хватам и передачам большого баскетбольного мяча.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блюд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авила техники безопасности при выполнении бросков большого набивног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яча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з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и принимать цели, сформулированные учителем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Регу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омму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и приходить к общему решению в совместной деятельност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.0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  через скакалку. Обучение элементам ведения баскетбольного мяч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ва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ехнику упражнений прыжкам через скакалку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ва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элементы ведения баскетбольного мяча.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арактерные ошибки при выполнении упражнений прыжкам через скакалку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задавать вопросы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.0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обруче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ть технику безопасности во время игр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задавать вопросы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.0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ыжкам  через скакалку и  ведению баскетбольного мяч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ва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ехнику упражнений прыжкам через скакалку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ва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элементы ведения баскетбольного мяча.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арактерные ошибки при выполнении упражнений прыжкам через скакалку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ыстроту и ловкость во время подвижных игр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нимать учебную задачу; осуществлять контроль по образцу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обственное мнение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8.0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ведению мяча. </w:t>
              <w:br/>
              <w:t>Совершенствование прыжков  через скакалку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ва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ехнику упражнений прыжкам через скакалку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ва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элементы ведения баскетбольного мяча.</w:t>
            </w:r>
          </w:p>
          <w:p>
            <w:pPr>
              <w:pStyle w:val="Style18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арактерные ошибки при выполнении упражнений прыжкам через скакалку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з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и принимать цели, сформулированные учителем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Регу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омму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и приходить к общему решению в совместной деятельност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1.0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мяч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ть технику безопасности во время игр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задавать вопросы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1.0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ловле баскетбольного мяча. Совершенствование  ведения мяч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ва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ехнику ловле баскетбольного мяча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ть  правила техник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и при ведении  мяча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нимать учебную задачу; осуществлять контроль по образцу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обственное мнение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4.0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ловле баскетбольного мяча. Совершенствование  ведения мяч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ва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ехнику ловле баскетбольного мяча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ть  правила техник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и при ведении  мяча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з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и принимать цели, сформулированные учителем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Регу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омму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и приходить к общему решению в совместной деятельност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7.0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мяч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ть технику безопасности во время игр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задавать вопросы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8.0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игры «Удочка». Обучение перекатам  назад, на бок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ниверсальные умения управлять эмоциями в процессе игровой деятельност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ыстроту и ловкость во время подвижных игр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понимание и принятие цели, сформулированной педагогом;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;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Договариваться и приходить к общему решению в совместной деятельности; использовать речь для регуляции своего действия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.0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рекатам  назад, на бок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ниверсальные умения управлять эмоциями в процессе игровой деятельност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ыстроту и ловкость во время подвижных игр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и принимать цели, сформулированные учителем;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и приходить к общему решению в совместной деятельност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.0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игры «Удочка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ть технику безопасности во время игр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имать учебную задачу; осуществлять контроль по образцу;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улировать собственное мнение;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.0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кувырку вперед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хнику умения выполнять кувырок вперёд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ыстроту и ловкость во время подвижных игр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зн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нимать и принимать цели, сформулированные учителем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Регул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нимать и сохранять учебную задачу; адекватно воспринимать словесную оценку учител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.0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игры «Поймай мышку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ть технику безопасности во время игр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нимать учебную задачу; осуществлять контроль по образцу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обственное мнение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8.0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ыжкам со скамейки. Обучение кувырку вперед, лазанию. Игра «Перемена мест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хнику упражнений прыжкам со скамейк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ение кувырку вперед, лазанию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арактерные ошибки при выполнении прыжков со скамейки.</w:t>
            </w:r>
          </w:p>
          <w:p>
            <w:pPr>
              <w:pStyle w:val="Style18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учить игру «Перемена мест»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и принимать цели, сформулированные учителем;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и приходить к общему решению в совместной деятельност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1.0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рыжкам со скамейки. Обучение кувырку вперед, лазанию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хнику упражнений прыжкам со скамейк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ение кувырку вперед, лазанию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рактерные ошибки при выполнении прыжков со скамейки. </w:t>
            </w:r>
          </w:p>
          <w:p>
            <w:pPr>
              <w:pStyle w:val="Style18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учить игру «Перемена мест»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задавать вопросы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4.0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еремена мест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ть технику безопасности во время игр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нимать учебную задачу; осуществлять контроль по образцу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обственное мнение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7.0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лазанию по гимнастической стенке, прыжкам с высоты. Кувырок впере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ику упражнений  лазанию по гимнастической стенке, прыжкам с высоты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увырки вперед</w:t>
            </w:r>
          </w:p>
          <w:p>
            <w:pPr>
              <w:pStyle w:val="Style18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арактерные ошибки при выполнении прыжков со скамейки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и принимать цели, сформулированные учителем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и приходить к общему решению в совместной деятельност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.0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лазанию по гимнастической стенке, прыжкам с высоты. Совершенствование кувырков впере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ику упражнений  лазанию по гимнастической стенке, прыжкам с высоты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увырки вперед</w:t>
            </w:r>
          </w:p>
          <w:p>
            <w:pPr>
              <w:pStyle w:val="Style18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арактерные ошибки при выполнении прыжков со скамейки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нимать учебную задачу; осуществлять контроль по образцу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обственное мнение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.0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блюдать технику безопасности во время игр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нимать учебную задачу; осуществлять контроль по образцу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обственное мнение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.0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разученных элементов гимнастики в игре «Альпинисты»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хнику выполнения игровых действий в зависимости от изменения условий и двигательных задач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иним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екватные решения в условиях игровой деятельност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нагрузки для развития основных физических качеств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и принимать цели, сформулированные учителем;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и приходить к общему решению в совместной деятельност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.0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броску и ловле теннисного мяча. Развитие скоростно-силовых способност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чества силы, быстроты и координации при выполнении бросков и ловле теннисного мяча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нимать учебную задачу; осуществлять контроль по образцу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обственное мнение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.0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ть  игру «Салки с мячом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блюдать технику безопасности во время игр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з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и принимать цели, сформулированные учителем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Регу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омму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и приходить к общему решению в совместной деятельност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.0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броску теннисного мяча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чества силы, быстроты и координации при выполнении бросков и ловле теннисного мяча.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задавать вопросы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1.0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броску и ловле теннисного мяча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чества силы, быстроты и координации при выполнении бросков и ловле теннисного мяча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ниверсальные умения управлять эмоциями во время  учебного игровой деятельности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задавать вопросы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4.0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ть  игру «Салки с мячом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блюдать технику безопасности во время игр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з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и принимать цели, сформулированные учителем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Регу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омму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и приходить к общему решению в совместной деятельности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5.0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u w:val="single"/>
              </w:rPr>
              <w:t>ИУ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Если хо</w:t>
              <w:softHyphen/>
              <w:t xml:space="preserve">чешь быть здоров, закаляйся.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(окр.мир + физ-ра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чества силы, быстроты и координации при выполнении бросков и ловле теннисного мяча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ниверсальные умения управлять эмоциями во время  учебного игровой деятельности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нимать учебную задачу; осуществлять контроль по образцу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обственное мнение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8.0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броску и ловле теннисного мяча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чества силы, быстроты и координации при выполнении бросков и ловле теннисного мяча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ниверсальные умения управлять эмоциями во время  учебного игровой деятельности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и принимать цели, сформулированные учителем;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и приходить к общему решению в совместной деятельност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.0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игры «Салки с мячом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блюдать технику безопасности во время игр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нимать учебную задачу; осуществлять контроль по образцу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обственное мнение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.0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 ходьбы и бега. Совершенствование бросков и ловли теннисного мяча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чества силы, быстроты и координации при выполнении бросков и ловле теннисного мяча.</w:t>
              <w:br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ниверсальные умения управлять эмоциями во время  учебного игровой деятельности.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нимать учебную задачу; осуществлять контроль по образцу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обственное мнение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.0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игры  «Чья команда быстрее осалит игроков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блюдать технику безопасности во время игр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з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и принимать цели, сформулированные учителем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Регу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омму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и приходить к общему решению в совместной деятельност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.0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 ходьбы и бега. Совершенствование бросков и ловли теннисного мяча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чества силы, быстроты и координации при выполнении бросков и ловле теннисного мяч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ниверсальные умения управлять эмоциями во время  учебного игровой деятельности. Разучить игру  «Чья команда быстрее осалит игроков»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задавать вопросы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.0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броску теннисного мяча из-за головы. Развитие выносливости в медленном бег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чества силы, быстроты и координации при выполнении бросков теннисного мяча из-за головы. Развивать выносливость  в медленном беге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задавать вопросы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.0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мяч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блюдать технику безопасности во время игр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нимать учебную задачу; осуществлять контроль по образцу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обственное мнение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.0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метания и ловли теннисного мяча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чества силы, быстроты и координации при  совершенствование метания и ловли теннисного мяча.</w:t>
              <w:br/>
              <w:t>Осваивать технику бега различными способами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и принимать цели, сформулированные учителем;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и приходить к общему решению в совместной деятельност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.0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тания и ловли теннисного мяча. Развитие выносливости в медленном бег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чества силы, быстроты и координации при  совершенствование метания и ловли теннисного мяча.</w:t>
              <w:br/>
              <w:t>Осваивать технику бега различными способами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задавать вопросы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9.0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игры «День и ночь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блюдать технику безопасности во время игр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нимать учебную задачу; осуществлять контроль по образцу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обственное мнение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6.0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броска и ловли теннисного мяча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чества силы, быстроты и координации при  совершенствование метания и ловли теннисного мяча.</w:t>
              <w:br/>
              <w:t>Осваивать технику бега различными способами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з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и принимать цели, сформулированные учителем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Регу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омму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и приходить к общему решению в совместной деятельност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.0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развитием двигательных качеств: ловкость (челночный бег), гибкост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жнения по воздействию на развитие основных физических качеств ловкость(челночный бег), гибкость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физического развит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ой подготовки. Измерение показателей развития физических качеств.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задавать вопросы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.0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развитием двигательных качеств: прыжок в длину с места. Прыжок в длину с разбег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ерение показателей развития физических качеств.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задавать вопросы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.0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мяч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блюдать технику безопасности во время игр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нимать учебную задачу; осуществлять контроль по образцу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обственное мнение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.0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броска и ловли теннисного мяч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чества силы, быстроты и координации при  совершенствование метания и ловли теннисного мяча.</w:t>
              <w:br/>
              <w:t>Осваивать технику бега различными способами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и принимать цели, сформулированные учителем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и приходить к общему решению в совместной деятельност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0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развитием двигательных качеств: </w:t>
              <w:br/>
              <w:t xml:space="preserve">подтягива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т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ерение показателей развития физических качеств.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ть использовать наглядные модели; Находит ответы на вопросы, используя свой собственный опыт и различную информацию;принимать учебную задачу; осуществлять контроль по образцу;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обственное мнение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.0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большим мяч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блюдать технику безопасности во время игр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и принимать цели, сформулированные учителем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и приходить к общему решению в совместной деятельност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7.0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азвитием двигательных качеств: поднимание туловища за 1 минуту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ерение показателей развития физических качеств.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учебную задачу; осуществлять контроль по образцу; формулировать собственное мнение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8"/>
                <w:szCs w:val="28"/>
              </w:rPr>
              <w:t>28.0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азвитием двигательных качеств: поднимание туловища за 1 минуту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ч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рение показателей развития физических качеств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и принимать цели, сформулированные учителем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и приходить к общему решению в совместной деятельност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0.0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большим мяч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блюдать технику безопасности во время игр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использовать наглядные модели; Находит ответы на вопросы, используя свой собственный опыт и различную информацию; принимать учебную задачу; осуществлять контроль по образцу; формулировать собственное мнение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1.0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и принимать цели, сформулированные учителем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и приходить к общему решению в совместной деятельности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: 99 часов</w:t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strike w:val="false"/>
      <w:dstrike w:val="false"/>
      <w:color w:val="008738"/>
      <w:u w:val="none"/>
      <w:shd w:fill="auto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32">
    <w:name w:val="c32"/>
    <w:qFormat/>
    <w:rPr>
      <w:rFonts w:ascii="Times New Roman" w:hAnsi="Times New Roman" w:cs="Times New Roman"/>
      <w:b/>
      <w:bCs/>
      <w:sz w:val="28"/>
      <w:szCs w:val="28"/>
    </w:rPr>
  </w:style>
  <w:style w:type="character" w:styleId="C02">
    <w:name w:val="c0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C52">
    <w:name w:val="c52"/>
    <w:qFormat/>
    <w:rPr>
      <w:rFonts w:ascii="MS Mincho;ＭＳ 明朝" w:hAnsi="MS Mincho;ＭＳ 明朝" w:eastAsia="MS Mincho;ＭＳ 明朝" w:cs="MS Mincho;ＭＳ 明朝"/>
      <w:b w:val="false"/>
      <w:bCs w:val="false"/>
      <w:sz w:val="28"/>
      <w:szCs w:val="28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C8">
    <w:name w:val="c8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0" w:after="121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0" w:after="0"/>
    </w:pPr>
    <w:rPr>
      <w:rFonts w:eastAsia="Times New Roman"/>
      <w:color w:val="000000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5">
    <w:name w:val="c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17:00Z</dcterms:created>
  <dc:creator>User</dc:creator>
  <dc:description/>
  <cp:keywords/>
  <dc:language>en-US</dc:language>
  <cp:lastModifiedBy>Дмитрий</cp:lastModifiedBy>
  <cp:lastPrinted>2017-09-11T21:51:00Z</cp:lastPrinted>
  <dcterms:modified xsi:type="dcterms:W3CDTF">2018-10-14T11:24:00Z</dcterms:modified>
  <cp:revision>60</cp:revision>
  <dc:subject/>
  <dc:title>Муниципальное автономное общеобразовательное учреждение Тоболовская средняя общеобразовательная школа</dc:title>
</cp:coreProperties>
</file>