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62795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795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ланируемые результаты освоения предметного курса «Семейная экономика»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Cs/>
        </w:rPr>
        <w:tab/>
      </w: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ть и правильно использовать основные экономические термин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а основе приведённых данных основные экономические системы, экономические явления и процессы, сравнивать и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яснять механизм рыночного регулирования экономики и характеризовать роль государства в регулировании экономики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функции денег в экономик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несложные статистические данные, отражающие экономические явления и процесс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личный социальный опыт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тенденции экономических изменений в нашем обществ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с опорой на полученные знания несложную экономическую информацию, получаемую из неадаптированных источник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овек в экономических отношениях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знавать на основе приведённых данных основные экономические системы и экономические явления, сравнивать и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поведение производителя и потребителя как основных участников экономической деятель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олученные знания для характеристики экономики семь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ть статистические данные, отражающие экономические изменения в обществ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ь социальную информацию об экономической жизни общества из адаптированных источников различного тип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улировать и аргументировать собственные суждения, касающиеся отдельных вопросов экономической жизни и опирающиеся на обществоведческие знания и социальный опыт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блюдать и интерпретировать явления и события, происходящие в социальной жизни, с опорой на экономические зна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тенденции экономических изменений в нашем обществ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с позиций обществознания сложившиеся практики и модели поведения потребител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познавательные задачи в рамках изученного материала, отражающие типичные ситуации в экономической сфере деятельности человек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несложные практические задания, основанные на ситуациях, связанных с описанием состояния российской экономик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Style16"/>
        <w:tabs>
          <w:tab w:val="clear" w:pos="708"/>
          <w:tab w:val="left" w:pos="331" w:leader="none"/>
        </w:tabs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основ гражданской идентичности личности, основ патриотизма, уважение к Отечеству, прошлому и настоящему многонациональной России, осознание своей этнической принадлежности, знание основ культурного наследия народов России и человечества, усвоени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стических, демократических, традиционных ценностей, воспитание чувства ответственности и долга перед Родино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тветственного отношения к учению, готовности и способности к саморазвитию и самообразованию, осознанному выбору дальнейшей образовательной траектории, формирование уважительного отношения к труду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лостного мировоззрения соответствующего современному уровню развития науки, культуры, общественной практики, учитывающего социальное, языковое, духовное многообразие современного мир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осознанного доброжелательного отношения к другому человеку, его мнению, готовности вести диалог с другими людьми и достигать взаимопонима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социальных норм, правил поведения, ролей в группах и сообщества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морального сознания и компетентности в решении моральных проблем на основе формирования нравственных ориентаций, осознанного отношения к собственным поступка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коммуникативной компетенции в общении и сотрудничестве со сверстниками, взрослыми в процессе образовательной, учебно- исследовательской и творческой деятель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ценности здорового и безопасного образа жизн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эстетического сознания посредством изучения общественной жизни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амостоятельно определять цели своего обучения, ставить задачи в учебе и познавательной деятельности, развивать мотивы обуч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амостоятельно планировать пути достижения целей, выбирать наиболее эффективные способы познавательной деятельности, решения учебных задач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, определять способы действи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ценивать правильность выполнения учебной задачи, возможности ее реш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навыками самоконтроля, самооцен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пределять понятия, обобщать, устанавливать аналогии, самостоятельно выбирать критерии для классификации, устанавливать причинно-следственные связи, строить логические рассуждения, умозаключения, делать вывод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создавать простейшие схемы для решения учебных задач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организовывать учебное сотрудничество, работать индивидуально и в группе, формулировать и аргументировать свое мнение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использовать речевые средства в соответствии с задачей коммуникации, владение устной и письменной речью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компетентности в области ИКТ.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мировоззренческой, ценностной сферы, социальной ответственности, правового самосознания, толерантности, приверженности к ценностям российского обще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нимание основных принципов хозяйственной деятельности общества, роли экономики в обеспечении высокого качества жизн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ние основами экономического мышле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теоретических знаний для формирования собственной позиц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приемов работы с социально значимой информацией, ее осмысление, развитие умения делать выводы, давать обоснование, оценку социально-экономическим процессам и явления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социально-экономического кругозора и познавательного интереса к изучению экономических дисциплин.</w:t>
      </w:r>
    </w:p>
    <w:p>
      <w:pPr>
        <w:pStyle w:val="Style1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тем предметного курса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1: Зачем нужна экономика.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кономика. Зачем люди создали экономику. Когда появилась экономика.  Нужды и потребности. Технология. Богатство. Цивилизац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2:  Как устроена хозяйственная жизнь человечества.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туральное хозяйство. Разделение труда. Рынок. Организация хозяйственной деятельности. Продолжительность жизни. Уровень жизн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3: Как возникла экономика.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к и когда возникла экономика. Производственные ресурсы. Производительность труда. Отрасль. Сырье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4: Как организуется производство благ. Менеджмент. (3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ресурсы: природные ресурсы, капитал, труд. Технология. Предприниматель. Менеджер. Производство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5: Торговля - союзник производства.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мен. Торговля. Факторы развития торговли. Роль торговли в хозяйственной жизни человечеств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6: Какая бывает торговля.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зничная торговля. Факторы успешности продаж. Задачи владельца магазина. Выручка от продаж. Расходы на содержание магази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7:   Многоликая розничная торговля.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рговая сеть. Универмаг. Специализированные магазины. Фирменный магазин. Безмагазинные формы торговл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8: Зачем нужна оптовая торговля.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товая торговля. Причины возникновения оптовой торговли. Скидка. Выгод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9: Как оптовая торговля помогает производству.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вейер. Функции оптовых торговцев. Развитие оптовой торговли в Росс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10:Зачем нужна биржа. (3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иржевая торговля. Биржевые товары. Рынок. Спекуляция. Дилер: «быки» и «медведи». Российская биржевая торговл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11:  Деньги – помощник торговли.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варные деньги. Бартер. Причины изобретения денег. Возникновение монет. Цена. Деньги. Моне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2: Краткая история звонкой монеты. (3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оссийская монетная система. Чеканка монет. Национальные монетные систем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13:  Зачем люди придумали банки. (2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нк. Возникновение первого банка. Противники банков. Кредит. Услуги банков. Банковская система Росс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14:  Банковские деньги.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ные деньги. Банковские деньги. Номинал. Чек. Банкно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15: Как бумажные деньги стали главными. (1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тория бумажных денег. Банковские и государственные бумажные деньги. Закон Грэшема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Тема 16: Как банки сделали деньги невидимыми. (6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езналичные денежные расчеты. Факторы возникновения безналичных расчетов. Ассигнация. Банкнота. Золотомонетный  (металлический) стандарт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15"/>
        <w:gridCol w:w="1496"/>
        <w:gridCol w:w="830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азделов и те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о тем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чем нужна эконом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б экономике как хозяйственной деятельности. Потребности и блага. Факторы, определяющие уровень развития экономики и благосостояния граждан страны. Понятие о богатстве и факторах, определяющих его размеры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устроена хозяйственная жизнь человече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а хозяйственная жизнь человече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уровень жиз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технического прогресса в развитии экономики. Разделение обязанностей и координация деятельности как основа хозяйственной жизни общества. Понятие об уровне жизни и факторах его рос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возникла эконом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экономик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витие производства в Росс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производства как особой формы хозяйственная деятельности. Понятие о производственных ресурсах и производительности как мере эффективности их использования. Роль торговли в развитии производства. Изменение значения различных отраслей в обеспечении жизн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ества. Современна отраслевая структура экономики Росси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рганизуется производство благ. Менеджмент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ганизуется производств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влекательный мир экономики (игр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ятие о технологии как основе организации использования производственных ресурсов. Взаимосвязь науки и технического прогресса. Понятие о менеджменте и его значение в хозяйственной деятельности. Основные разновидности менеджмента. Два класса благ, создаваемых в результате производствен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говля-союзник производ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-союзник производст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ынок-величайшее достижение человеч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озникновения обмена и торговли. Прогресс транспорта как фактор развития торговли. Причины расцвета и замирания торговли на протяжении истории человечества. Роль торговли в улучшении условий хозяйственной деятельности человече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я бывает торгов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. Факторы успешности продаж. Задачи владельца магазина. Выручка от продаж. Расходы на содержание магази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ликая розничная торгов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икая розничная торгов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курсия в магаз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е принципы организации универсальных и специализированных магазинов. Организация продаж с помощью дилеров. Причины возникновения безмагазинной торговли и ее форм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м нужна оптовая торгов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а оптовая торговл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ют российские оптов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оптовой торговли. Скидки с цен как источник дохода оптового продавца. Выгоды, обеспечиваемые оптовой торговл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птовая торговля помогает производ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товая торговля помогает производств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знали о торговле (Игр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массового производства и его влияние на развитие оптовой торговли. Функции оптовых торговцев. Развитие оптовой торговли в Росси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м нужна бирж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а биржа. История возникновения бирж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а биржа. Виды бирж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узнали о бирже и ее работе (проверочный урок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щность биржевой торговли. История возникновения бирж. Причины биржевой торговли и круг биржевых товаров. Понятие о биржевой спекуляции. Типы биржевых стратегий. История российской биржевой торговл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ги – помощник торговл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бартере и проблемах, с которыми он сопряжен. Причины изобретения денег. Виды товарных денег. Причины и закономерности возникновения монет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история звонкой моне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звонкой моне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история звонкой моне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мы узнали о деньгах (игр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монетная система. Чеканка монет. Национальные монетные систем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м люди придумали бан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люди придумали бан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гда в России появились ба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банковской системы. Услуги, оказываемые банками с древних времен. Понятие о кредите. Причины, затруднявшие развитие банковского дела в Европ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день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 когда возникли банковские деньги. Что такое «порча денег». Причины возникновения различий между номиналом и реальной ценностью денег. Понятие о чеках. Факторы, способствовавшие возникновению банковских (кредитных) дене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бумажные деньги стали главным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История бумажных денег. Банковские и государственные бумажные деньги. Закон Грэшем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банки сделали деньги невидимы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анки сделали деньги невидимым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 и их значение (проверочный урок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лекательный мир экономики (урок-игра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по курсу в игровой фор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счезновения металлического (золотого) стандарта. Почему бумажные деньги называют декретными. Факторы возникновению безналичных расчет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аса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Style1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приказу от 31.08.18 № 123</w:t>
      </w:r>
    </w:p>
    <w:p>
      <w:pPr>
        <w:pStyle w:val="Style16"/>
        <w:rPr/>
      </w:pPr>
      <w:r>
        <w:rPr>
          <w:rFonts w:cs="Times New Roman" w:ascii="Times New Roman" w:hAnsi="Times New Roman"/>
        </w:rPr>
        <w:t>Рабочая программа предметного курса «Семейная экономика»  для 7  класса составлена на основе Федерального государственного образовательного стандарта общего образования, учебного плана МАОУ Тоболовская  СОШ , на основе программы И. В. Липсица и учебника И. В. Липсица «Экономика: история и современная организация хозяйственной деятельности». Рабочая программа  предметного курса предназначена для учащихся 7 класса, не занимающихся по программе профильного курса экономики.  Он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 и практических работ, выполняемых учащимися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Согласно учебному плану МАОУ Тоболовская СОШ на изучение предметного курса «Семейная экономика» в 7 классе отводится 1 час в неделю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 часа в год)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по предметному курсу « Семейная экономика» для 7 класса на 2018-2019 учебный год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14"/>
        <w:gridCol w:w="1682"/>
        <w:gridCol w:w="1557"/>
        <w:gridCol w:w="6564"/>
        <w:gridCol w:w="2439"/>
      </w:tblGrid>
      <w:tr>
        <w:trPr>
          <w:trHeight w:val="25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</w:t>
            </w:r>
          </w:p>
        </w:tc>
        <w:tc>
          <w:tcPr>
            <w:tcW w:w="6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тем урок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занятия</w:t>
            </w:r>
          </w:p>
        </w:tc>
      </w:tr>
      <w:tr>
        <w:trPr>
          <w:trHeight w:val="8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6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эконом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экономика. Инструктаж по Т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устроена хозяйственная жизнь человече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хозяйственная жизнь человече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уровень жизн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озникла экономи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эконом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изводства в Росси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рганизуется производство благ. Менеджмен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уется производство бла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мир эконом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-союзник произво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-союзник производ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-величайшее достижение человече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бывает торговл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ликая розничная торговля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нужна оптовая торгов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оптовая торговл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ют российские оптов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птовая торговля помогает производств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товая торговля помогает производств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торговле (Игр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нужна бирж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биржа. История возникновения бирж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биржа. Виды бирж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о мы узнали о бирже и ее работе (контрольный урок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ги – помощник торговл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стория звонкой моне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звонкой моне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национальных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етных систем и проблемы обме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о деньгах (игр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м люди придумали бан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4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придумали банки</w:t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7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оявились бан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деньг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умажные деньги стали главны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банки сделали деньги невидимы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анки сделали деньги невидимым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их значение (проверочный урок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ый мир экономики (урок-игра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: «Какая бывает торговля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: «Зачем нужна бирж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о теме: «Зачем придумали банки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по курсу «Семейная экономик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работки умений и рефлексии.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56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i w:val="false"/>
      <w:iCs w:val="false"/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color w:val="000000"/>
      <w:sz w:val="24"/>
      <w:szCs w:val="28"/>
      <w:shd w:fill="FFFFFF" w:val="clear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 w:val="false"/>
      <w:i w:val="false"/>
      <w:iCs w:val="false"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30:00Z</dcterms:created>
  <dc:creator>Root</dc:creator>
  <dc:description/>
  <cp:keywords/>
  <dc:language>en-US</dc:language>
  <cp:lastModifiedBy>Дмитрий</cp:lastModifiedBy>
  <cp:lastPrinted>2018-09-16T19:03:00Z</cp:lastPrinted>
  <dcterms:modified xsi:type="dcterms:W3CDTF">2018-10-14T12:32:00Z</dcterms:modified>
  <cp:revision>12</cp:revision>
  <dc:subject/>
  <dc:title/>
</cp:coreProperties>
</file>