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7672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ПОЯСНИТЕЛЬНАЯ ЗАПИСК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Обоснование необходимости разработки и внедрения программы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маты давно перестали быть просто интеллектуальным развлечением и игрой.  Это древнейшее спортивное искусство в наши дни стало неотъемлемой частью духовной жизни человече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хматы как вид спорта получают всё большее признание в России, во всём мире и в нашей школе. Шахматы сближают людей всех возрастов и профессий в любой части Земли. Не случайно Международная шахматная федерация (ФИДЕ) выбрала девиз: «</w:t>
      </w:r>
      <w:r>
        <w:rPr>
          <w:sz w:val="26"/>
          <w:szCs w:val="26"/>
          <w:lang w:val="en-US"/>
        </w:rPr>
        <w:t>Ge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u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mus</w:t>
      </w:r>
      <w:r>
        <w:rPr>
          <w:sz w:val="26"/>
          <w:szCs w:val="26"/>
        </w:rPr>
        <w:t>» - «Мы все – одна семья». Шахматы доступны людям разного возраста, а единая шахматная символика создаёт необходимые предпосылки для международного сотрудничества, обмена опытом. Шахматы – часть мирового культурного пространства.</w:t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- это не только игра, доставляющая обучающимся много радости, удовольствия, но и действенное, эффективное средство их умственного развития Образовательная программа </w:t>
      </w:r>
      <w:r>
        <w:rPr>
          <w:b/>
          <w:sz w:val="26"/>
          <w:szCs w:val="26"/>
        </w:rPr>
        <w:t xml:space="preserve">дополнительного </w:t>
      </w:r>
      <w:r>
        <w:rPr>
          <w:sz w:val="26"/>
          <w:szCs w:val="26"/>
        </w:rPr>
        <w:t xml:space="preserve">образования физкультурно – спортивной направленности детей «Шахматы» разработана на основе типовой программы «Шахматы»  с использованием дополнительной литературы, с учетом возрастных особенностей детей. </w:t>
      </w:r>
    </w:p>
    <w:p>
      <w:pPr>
        <w:pStyle w:val="Heading3"/>
        <w:jc w:val="both"/>
        <w:rPr/>
      </w:pPr>
      <w:r>
        <w:rPr>
          <w:sz w:val="26"/>
          <w:szCs w:val="26"/>
        </w:rPr>
        <w:t xml:space="preserve">Программа является модифицированной, разработана в соответствии с требованиями к содержанию и оформлению образовательных программ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детей «Шахма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среднему общему уровню образования и имеет физкультурно-спортив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, педагогическая целесообраз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ахматы – ценнейшее и очень сильное воспитательное средство. Они развивают умственные способности и фантазию ребенка, являются идеальным материалом для развития творческого мышления, тренируют его память, формируют и совершенствуют сильные черты личности, такие как: воля, решительность, выдержка, терпение, находчивость, сосредоточенность, дисциплинированность мысли, трудолюбие, усидчивость, способность к риску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 Занятия шахматами способствуют повышению усвоения учебного материала и по другим предметам в школе. В этом актуальность и важность для всего общества развитие популярности шах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ы по своему содержанию находятся между спортом, искусством и наукой. И логично пропаганда шахматной игры среди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образовательная  программа включает в себя основные цели и задачи, особенности реализации программы, основные способы, формы, методы и технологии  ее ре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2. Цель и задач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творческого мышления и умственных способностей ребенка, его положительных личност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воение учащимися основных правил и понятий шахматной игры, сведений об истории происхождения шахм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ециальных и общеучебных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ие воспитанниками качественного шахматн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ение навыку самостоятельной работы с шахмат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вающие: </w:t>
      </w:r>
    </w:p>
    <w:p>
      <w:pPr>
        <w:pStyle w:val="TextBody"/>
        <w:rPr/>
      </w:pPr>
      <w:r>
        <w:rPr>
          <w:sz w:val="26"/>
          <w:szCs w:val="26"/>
        </w:rPr>
        <w:t>-  формирование системного и конкретного мышления, развитие долговременной и оперативной памяти, концентрации внимания, творческого вообра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интереса к шахма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звитие навыков самостоятельной работы;</w:t>
      </w:r>
    </w:p>
    <w:p>
      <w:pPr>
        <w:pStyle w:val="TextBody"/>
        <w:rPr/>
      </w:pPr>
      <w:r>
        <w:rPr>
          <w:sz w:val="26"/>
          <w:szCs w:val="26"/>
        </w:rPr>
        <w:t>- формирование эмоционального отношения к эстетической стороне шахматного искусства;</w:t>
      </w:r>
    </w:p>
    <w:p>
      <w:pPr>
        <w:pStyle w:val="TextBody"/>
        <w:rPr/>
      </w:pPr>
      <w:r>
        <w:rPr>
          <w:sz w:val="26"/>
          <w:szCs w:val="26"/>
        </w:rPr>
        <w:t>-формирование творческих качеств личности (быстрота, гибкость, оригинальность, точ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дорового образа жизни;</w:t>
      </w:r>
    </w:p>
    <w:p>
      <w:pPr>
        <w:pStyle w:val="TextBody"/>
        <w:rPr/>
      </w:pPr>
      <w:r>
        <w:rPr>
          <w:sz w:val="26"/>
          <w:szCs w:val="26"/>
        </w:rPr>
        <w:t>-формирование активной социальной позиции, готовности к внутреннему самоусовершенствованию, к самореализации себя в жизн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мение рационально организовать свободное от учебной деятельности время;</w:t>
      </w:r>
    </w:p>
    <w:p>
      <w:pPr>
        <w:pStyle w:val="TextBody"/>
        <w:rPr/>
      </w:pPr>
      <w:r>
        <w:rPr>
          <w:sz w:val="26"/>
          <w:szCs w:val="26"/>
        </w:rPr>
        <w:t>-воспитание волевых качеств личности: умение сосредоточиться в игре, культура поведения по отношению к соперникам и товарищам по команде, самоконтроль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ых целей и задач в шахматном обучении используются различные </w:t>
      </w:r>
      <w:r>
        <w:rPr>
          <w:rFonts w:cs="Times New Roman" w:ascii="Times New Roman" w:hAnsi="Times New Roman"/>
          <w:b/>
          <w:sz w:val="26"/>
          <w:szCs w:val="26"/>
        </w:rPr>
        <w:t>методы и 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(учебные, тренировочные и тематические партии между обучающимися и  с педагог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решения комбинаций, задач и этю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 личных и командных соревнования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ансы одновременной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ый и самостоятельный анализ собственных партий и партий мас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шахматн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поставленные цели и задачи в шахматном развитии помогае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амяти – изучение правил шахматной игры (шахматная доска, наименование фигур, ходы фигур, шах и мат), видов ничьей, нотации, точных позиций эндшпил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ышления – изучение техники матования одинокого короля (королем и ферзем, королем и ладьей, двумя ладьями),  методов борьбы за открытую линию, умение оценивать позицию и выбирать обоснованный план, отработка техники расчета вариантов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внимания – правильная организация учебно-тренировочного процесса, необходимость правильно решать и оформлять решение различных задач и упражнений, необходимость избежать ошибок в практической парти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творческого воображения – необходимость находить в решении специальных упражнений или в практической партии идею, план, который до этого был неизвестен ученику, или вообще не применялся в позициях подоб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умения производить важнейшие логические операции (анализ и синтез, сравнение, обобщение) – изучение таких тем, как методы  борьбы за открытую линию, позиционная ничья (крепость). Этому же способствует изучение эндшпилей всех видов, а так же таких тем, как “Классификация дебютов“, “Оценка позиции и план в миттешпиле“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навыков самостоятельной исследовательской работы – самостоятельная работа воспитанников над составлением дебютного репертуара, над изучением типичных планов игры в различных дебютах и типовых миттешпильных позициях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ь учебный материал программы распределен в соответствии с принципом последовательного и постепенного расширения теоретических знаний, практических умений и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шахматной игре является сложным и трудоемким процессом. Поэтому очень важно донести до сознания учащихся то, что достижение спортивного успеха возможно только при настойчивости, трудолюбии, постоянной аналитической работе. Без воспитания в себе сильной воли, привычки к самостоятельным занятиям, без соблюдения режима, общефизической подготовки нельзя добиться серьезных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Особенности реализации программы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проявляют и формируют характер, свойства и качества натуры обучающегося, помогают в учении, достижении гармонии между врожденным и приобретенным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грамма позволяет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обеспечить развитие мыслительных способностей обучающегося (внимание, память, сообразительность и др.)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научить принимать самостоятельные решения в трудных ситуациях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вырабатывать психологический настрой на достижение цел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Программе делается упор на начальные сведения, о шахматах исходя из знаний, полученных обучающимся в дошкольном образовательном и самостоятельно. Принцип занятий предусматривает повторение тем с постепенным усложнением. Материал по истории шахмат тематически не выделен, и педагог использует его в процессе обучения самостоятельно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нятия строятся на дидактических принципа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доступность: от простого к сложному, от известного к неизвестному, от частного к общему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наглядность: ярко, занимательно, с новизно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ереход от одной темы к другой только после усвоения материала большинством обучающихся (с чувством меры, установкой на систематичность и последовательность изучения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риоритет практических занятий  над теоретическим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стимулирование ситуации успех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воспитывающий характер обуч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на четырех этапах спортивной подготов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начальной подготовк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к систематическим занятиям спортом максимального количества обучающихся, не имеющих медицинских противопоказан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общей физической подготовленности и освоение основ техники в избранном виде спорт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бно-тренировочном этапе программа направлена на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  уровня   физического   развития   и   специальной подготовлен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объемов учебно-тренировочных нагрузок, предусмотренных программой спортивной подготовк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зрядных норматив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спортивного совершенствования программа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лечение к специализированной подготовке  перспективных спортсменов в целях достижения ими высоких стабильных результатов, позволяющих войти в основной районной команды и стабильность успешных результатов.</w:t>
      </w:r>
    </w:p>
    <w:p>
      <w:pPr>
        <w:pStyle w:val="TextBody"/>
        <w:rPr/>
      </w:pPr>
      <w:r>
        <w:rPr>
          <w:b/>
          <w:sz w:val="26"/>
          <w:szCs w:val="26"/>
        </w:rPr>
        <w:t>1.4. Результаты и критерии их замера.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ля первого года обуч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ориентироваться на шахматной дос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второ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авил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расставлять фигуры на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ебютных принцип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ладь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ферз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ского ма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одной ладь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войного уда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связ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в один-два хода со средним количеством фигу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ударов типа вскрытый ш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пешки в ферз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одного дебюта и нескольких основ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озиций ладейного эндшпи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сло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ешечный проры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роение «моста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ринципов пешечного оконч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третье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с ходу назвать дебю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минимум одного-двух дебютов и раз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оценивать пози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рытое напа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открытый ш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за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блокиров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освобождение простран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слоновых оконч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окончаний слон против ко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четвертого года обучения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емонстрировать знания по предыдущим курсам подготовки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ть собственный дебютный репертуар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планы игры и основные варианты применяемых дебютов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типовые приемы игры в типовых позициях (в зависимости от дебютного репертуара)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ть приемами игры и знать точные позиции в различных окончаниях.</w:t>
      </w:r>
    </w:p>
    <w:p>
      <w:pPr>
        <w:pStyle w:val="TextBody"/>
        <w:rPr/>
      </w:pPr>
      <w:r>
        <w:rPr>
          <w:sz w:val="26"/>
          <w:szCs w:val="26"/>
        </w:rPr>
        <w:t xml:space="preserve">Результатом усвоения учащимися программы на каждом этапе обучения являютс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стойчивый интерес к занятиям по шахмат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выполнение спортивных нормативов (разрядов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результаты достижений в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отличительной особенностью образовательной программы дополнительного образования детей «Шахматы» от типовой программы «Шахматы»  является отказ от принципа спиралевидного усвоения материала в зависимости от уровня подготовленности спортсменов, то есть, сразу блоком дается новый материал на принципах, где нет ограничений для повышения мастерства. Многие принципы излагаются практически в одном виде, как для новичков, так и для квалифицированных шахматистов. Особенностью является отдача приоритета серьезной теоретической подготовке, умению анализировать в пропорции меж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ой соревновательной практикой и теоретической подготовкой. </w:t>
      </w:r>
    </w:p>
    <w:p>
      <w:pPr>
        <w:pStyle w:val="TextBody"/>
        <w:rPr/>
      </w:pPr>
      <w:r>
        <w:rPr>
          <w:b/>
          <w:sz w:val="26"/>
          <w:szCs w:val="26"/>
        </w:rPr>
        <w:t>1.5. Средства для реализации программы</w:t>
      </w:r>
    </w:p>
    <w:p>
      <w:pPr>
        <w:pStyle w:val="TextBody"/>
        <w:rPr/>
      </w:pPr>
      <w:r>
        <w:rPr>
          <w:sz w:val="26"/>
          <w:szCs w:val="26"/>
        </w:rPr>
        <w:tab/>
        <w:t>Для реализации данной программы школа имеет достаточное количество комплектов шахмат, механические и электронные шахматные часы, демонстрационные доски с комплектом демонстрационных фигур, мебель, используют школьные компьютеры и оргтехнику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ля организации образовательного  процесса в школе выделено помещение для шахматного клуба, общей площадью 33,4 кв.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ланировать успех можно только при постоянном совершенствовании шахматиста. При этом творческий подход педагога является необходимым условием преподавания шахмат. Успех в работе во многом зависит от личности педагога, от его опыта и умения вести занятия с различными по возрасту шахматистами, от индивиду</w:t>
        <w:softHyphen/>
        <w:t>ального подхода к каждому обучающемуся. Педагог живет своим делом и приглашает учеников  работать и думать наравне с ним. В работе чрезвычайно ценно выглядят интуиция педагога, его оптимизм, увлеченность, уверенность, работоспособность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8"/>
        </w:rPr>
        <w:t>1</w:t>
      </w:r>
      <w:r>
        <w:rPr>
          <w:b/>
          <w:sz w:val="26"/>
          <w:szCs w:val="26"/>
        </w:rPr>
        <w:t>.6. Основные способы и формы реализации программы, особенности возрастных групп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физкультурно – спортивной направленности детей «Шахматы»  предназначена для обучения школьников в возрасте от 6 до 18 лет. Занятия по программе проводятся с объединениями детей как одного возраста, так и разного возраста с постоянным составом. Обучающиеся набираются по желанию. Число обучающихся в объединении не превышает 15 челове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при реализации программы регламентируется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годовым календарным учебным графиком, определяющим начало и конец учебного года, включая  установление каникул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расписанием учебных занятий, определяющим их еженедельное количество и продолжительность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алендарными планами спортивно-массовых мероприятий школьного, районного и регионального уровней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ческими указаниями и методическим обеспечением программы, литературой по шахмата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агаемой программе обучающиеся знакомятся с начальными знаниями стратегии шахмат и продолжают развитие тактического мастерства. По мере  освоения  программы  одного этапа спортивной подготовки и переход на другой этап спортивной подготовки увеличивается роль самостоятельной и индивидуальной работы. Прививаются навыки  работы со специальной литературой. Усложняется качество излагаемого материала. Увеличивается нагрузка. В процессе формирования игровых навыков, решение тактических позиций дополняется заданиями логического характера, нацеливающими обучающихся на анализ ситуации, логические размышления и выяснение причинно-следственных связей, способствующих возникновению той или иной  позиции или игровой ситуации, решение комбинаций, этюдов и задач  способствует усилению концентрации внимания, так как требует быстрый и точный расчет вариантов и важно не пропустить какой-нибудь возможный контрудар прот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рограммы, эт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рассчитана на четыре года обучения,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год обучения, всем объединением – 72 учебных ча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год обучения, всем объединением – 144 учебных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ий год обучения, всем объединением – 216 учебных час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год обучения всем объединением – 216 учебны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ведения учебных занятий. Занятия по программе проводятся всем составом объединения и индивидуально. Основной формой является комбинированное занятие, которое включает в себя: организационный момент, повторение и закрепление пройденного материала, введение нового материала, подведение итогов. Обучение происходит в теоретической и практической фор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ы организации занятий: объяснение педагога, беседа, рассказ педагога, тренировочные игры, игра на соревнов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я по программе провод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год обучения, всем объединением - два раза в неделю по одному академиче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год обучения, всем объединением – два раза в неделю по два академических час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ретий год обучения, всем объединением – три раза в неделю по два академических ча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год обучения, всем объединением – три раза в неделю по два академически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перв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риентироваться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втор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тактические при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три стадии парт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методы реализации материального преиму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ставить мат в типичных различных пози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третье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владеть записью партий и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отдельных дебю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окончания пар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четверт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ладейные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сложные тактические комбин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игры в различных дебютных схе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тактики и страте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пешечн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слоно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коне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сочетать тактику и стратег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азличать отдельные дебю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ферз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я оперировать шахматными терми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взаимодействовать фигу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«мельни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кон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рех четырех дебютов миним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приемов с большим количеством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ивность выполнения программы проводится с помощью наблюдения педагога, решения задач, выступления на турнирах разного уровня, присвоения разрядов и оценивается по трехбалльной системе – «удовлетворительно», «хорошо», «отлич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ходной контроль осуществляется в начале только первого учебного года в виде устных 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осуществляется в середине учебного года в виде решения задач, наблюдения педаго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вый контроль проводится в конце учебного год в виде наблюдения педагога, решения задач, выступления на турнирах разного уровня, присвоения разря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являются правильные ответы на вопросы, правильное решение задач, успешное выступление в турнирах, выполнение разрядн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подведения итогов реализации программы – выступления на турнирах разного уровня, получение раз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ОБЩИЙ УЧЕБНО – ТЕМАТИЧЕСКИЙ ПЛАН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58"/>
        <w:gridCol w:w="2002"/>
        <w:gridCol w:w="144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учаемые   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оре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водное занятие, правила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структаж по охране труда и противопожарной безопас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мат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матная 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к строить арм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к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ах, мат, п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бют, миттельшпиль, эндшпи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нейный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 Ферз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ский 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начина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менение простейших тактических при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пар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торение материала первого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структаж по ОТ и П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е и использование материального пре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к бороться за п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то делать после дебют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ие пешки в фер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 лад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бор турнирных пар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учение шотландской пар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торение материала второго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структаж по ОТ и П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ктически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дейны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егкофигурные 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Элементарная техника эндшпиля 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ка мата с различным количеством фи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бор турнирных пар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ы развития дебю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год обуч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вторение материала третьего год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структаж по ОТ и ПП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адейные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един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четание тактики и страте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бор сыгранных пар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к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вый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72 часа групповых занятий (по два одночасовых занятий в неделю.) На первых занятиях основной упор делается на детальное изучение способностей каждой фигуры, ее игровых возможностей, изучение правил игры в шахматы, этику поведения игроков, устное освоение шахматной нотации и игры в шахм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знать основные шахматные термины, правила, устную нотацию, названия фигур, их способности и абсолютную ценность. Должны уметь ориентироваться на шахматной доске, знать ее элементы, правильно расставлять в первоначальном положении фигуры на шахматной доске, рокировать короля, объявлять ша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ить простейшие маты, проводить некоторые тактически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ое занятие. Правила игры. Инструктаж по охране труда и противопожар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и. Рассказ о правилах игры в шахм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ные фигуры. Практическое занятие: упражнения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матная нотация. Практические занятия: упражнения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троить армию. Практическое занятие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кировка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х, мат, пат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бют, миттельшпиль, эндшпиль. Практические занятия: упражнение на шахма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нейный мат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 Ферзем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мат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чинать игру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ение простейших тактических приемов. Практические занятия: упраж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шахматной до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партии. Практические занятия: упражнение на шахматной дос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торой г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144 часа групповых занятий. На основе знаний приобретенных в первый год обучения воспитанники углубленно развивают умение применять тактические приемы, знакомятся с тремя стадиями партии, простейшими методами реализации материального преимущества, а также ставить мат в типичных различных позициях. С пер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ятий ученики записывают полной нотацией от 4 до 12 ходов своей партии, осваивают шахматную нотацию пол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овое занятие длится 90 минут. Первые 30 – 40 минут идет повторение, проверяется степень усвоения юными шахматистами материала прошлых занятий. В оставшееся время воспитанники закрепляют пройденный материал шахматными пар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ение материала первого года обучения. Практическое занятие: упражнения на шахматной доске, упражнения на демонстрационной доске, решения задач.  Достижение и использование материального пре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бороться за победу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делать после дебюта?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пешки в ферзи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 ладье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турнирных партий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шотландской партии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ретий год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216 часов групповых занятий. На основе приобретенных в предыдущие годы знаний о шахматной игре воспитанники совершенствуют умение применять во время игры тактические приемы и ставить мат королю соперника во всех стадиях шахматной партии с различным количеством фигур. Воспитанники знакомятся с шахматными комбинациями, основами позиционной борьбы, ловушками и схемами отдельных дебютов, техникой разыгрывания элементарных окончаний пар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и задач, знать основы отдельных дебютов и простейших окончаний партий,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торение материала второго года обуче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тические приемы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ейные оконча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офигурные окончания?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арная техника эндшпил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ка мата с различным количеством фигур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турнирных парти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развития дебютов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Четвертый год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ой предусмотрено 216 часов групповых занятий. На основе приобретенных в предыдущие годы знаний о шахматной игре воспитанники совершенствуют умение применять во время игры тактические приемы. Основной упор делается на детальное изучение окончаний, как всем объединением, так и индивидуа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и знакомятся с умением сочетать тактику и стратегию во время шахматных пар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 задач, знать основы отдельных дебютов, простых и сложных окончаний партий, уметь применять в партии тактические приемы и сложные комбин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ение материала третьего года обуче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ейные окончания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дина игры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етание тактики и стратегии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сыгранных парти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декс правил FIDE. Конгресс FIDE. – Дрезден, 2009. (принят РШФ с 2010 г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рамов С.П., Барский В. Л. Шахматы: первый год обучения. Методика проведения занятий: Москва: ООО «Дайв», 2009. – 25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арский В. Л. Шахматы: второй год обучения. Методика проведения занятий: Москва: ООО «Дайв», 2011. – 28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Бочкарев О. В. Шахматы начинающим, учебное пособие: Тюмень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очкарев О. В. Двухходовые шахматные задачи-миниатюры: Тюмень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очкарев О. В. Программа подготовки шахматистов ІV-ІІ разрядов: Тюмень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Барский В.Л. Карвин в шахматном лесу № 1, № 2, учебник для младших школьников: Москва: ООО «Дайв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Барский В. Л. Шахматы от новичка к ІІІ разряду № 1, № 2, учебник шахмат для второго года обучения: Москва: ООО «Дайв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стров В., Давлетов Д. Шахматный учебник: Москва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стров В., Рожков П. 1000 шахматных задач 1, 2, 3 год: Москва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Михайленко Г. К. «Знакомьтесь – шахматы», учебное пособие, изд. 2-е, доп., перераб: Тюмень: ЗАО «Издательство Агат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арпов А., Шингирей А. Школьный шахматный учебник, начальный курс: Москва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Эстрин Я. Б., Калиниченко Н. М. Шахматные дебюты, полный курс: Москва: Гранд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вербах Ю. Ладейные шахматные окончания: Москва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вербах Ю. Школа Эндшпиля: Москва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луцкий Л. М., Шерешевский М. И. «Контуры Эндшпиля»: Москва,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Каспаров Г. К., Никитин А. С. Сицилианская защита: Москва, 19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лазков И. Б., Эстрин Я. Б. «Королевский гамбит»: Москва, 19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9. Примерные требования к программам дополнительного образования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риложение к письму Департамента молодежной политики, воспитания и социальной защ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 Минобрнауки России от 11.12.2006 г. № 06-184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одите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принять участие в опро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полнения анкеты необходимо обвести кружком номер того варианта, который более соответствует Вашему мнению, либо вписать свой собственны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 носит конфиденциальный характер. Вам не нужно указывать свою фамилию. Вся информация будет использована только в научно-исследовательских цел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анее благодарим Вас за искренние ответы на вопросы анкет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. Откуда Вы узнали про кружок  «Шахматы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читали в Интерн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азали знакомые, родственник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читали в газе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Непосредственно в шко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. Как давно Ваш ребенок играет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 Шахматы для Вас это …..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б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офессия, которой можно зарабат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гра, за которой можно весело проводить врем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игра, помогающая в развит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Умеете ли Вы играть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Если да, то, на каком уровне Вы игр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Любитель (без разря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рядник (4, 3, 2,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фессионал (КМС, МС, МФ, ГМ, ЖМС, ЖМГ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. Слышали ли Вы о соревнованиях, проводимых в район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Ё. О каких соревнованиях, проводимых в районе, Вы слыш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. Слышали ли Вы о соревнованиях, проводимых в обла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трудняюсь ответить. 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. О каких соревнованиях, проводимых в области, Вы слыш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. Слышали ли Вы о соревнованиях, проводимых в Росс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1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Й. О каких соревнованиях, проводимых в России, Вы слыш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. Считаете ли Вы шахматы видом спор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 (переход к вопросу 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орее да, чем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корее, нет, чем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ет (переход к вопросу 14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. Почему Вы считаете шахматы спор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 Почему вы не считаете шахматы спор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. Как часто Вы играете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граю регулярно (не реже раз в месяц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граю время от времени (несколько раз в го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 помню когда играл в последний 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. Играете ли Вы в шахматы д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. Играете ли Вы в шахматы с родственник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. С какими родственниками Вы игр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 Знаете ли Вы каких-нибудь известных шахматистов прошл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Знаете ли Вы каких-нибудь известных шахматистов современн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. Представьте, что кто-то из ваших друзей или родственников серьез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лекся шахматами. Закончите, пожалуйста, предложение: «После того,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й друг/ родственник начал заниматься шахматами, он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. Какими, на Ваш взгляд, качествами должен обладать шахматис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спит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разова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вет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амосто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мелость в отстаивании своих взглядов, м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Терпим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веренность в с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Чест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Честолюб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Исполнитель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. Хотели бы Вы, чтобы ваши дети/внуки умели играть в шахма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ои дети/внуки уже имеют играть в шахм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, хотел,/хотела 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т, не хотел 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. Занимается ли Ваш ребенок в сек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. Собираетесь ли Вы в дальнейшем отдавать ребенка в секцию шахма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корее да, чем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корее, нет, чем 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трудняюсь ответи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. Укажите причины, по которым Вы руководствуетесь, отдавая ребенк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ступность с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Бесплатность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Шахматы – объединяют, расширяют круг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Шахматы формируют усидчивость, внимательность, делают человека умне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Шахматы – помогают добиться усп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Шахматисты вызывают уважение, одобрение в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гра в шахматы помогает избавиться от вредных привы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ругое 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Щ. Какой конечный результат, Вы хотите получить при занятиях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витие кругозора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Чтоб научился 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лучения разряда и игра на муниципальном и областн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ерьезное увлечение и игра на всероссийском уровн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Ъ. Сколько Вы готовы заниматься шахматами, чтобы получить результа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Через меся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 1-3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 3-6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т 6-12 меся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Более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Ь. Оцените по 5-бальной шкале свое отношение к введению шахмат к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ый предмет в школе (где 1 отрицательно,5 положительно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2 3 4 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. Обоснуйте поче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 в заключение просим Вас сообщить некоторые сведения о се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4:00Z</dcterms:created>
  <dc:creator>111</dc:creator>
  <dc:description/>
  <cp:keywords/>
  <dc:language>en-US</dc:language>
  <cp:lastModifiedBy>Админ</cp:lastModifiedBy>
  <cp:lastPrinted>2014-11-23T15:46:00Z</cp:lastPrinted>
  <dcterms:modified xsi:type="dcterms:W3CDTF">2019-02-13T09:43:00Z</dcterms:modified>
  <cp:revision>31</cp:revision>
  <dc:subject/>
  <dc:title/>
</cp:coreProperties>
</file>