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2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ая 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редметного курса «Семейная экономика»  для 5  класса составлена на основе Федерального государственного образовательного стандарта среднего общего образования, и на основании сведения о программе  непрерывного социально-экономического образования и воспитания учащихся1-8 классов общеобразовательных школ  (РАО, под ред. И.А. Сасовой. Автор программы Н.В.Новожилова). Сборник программно-методических материалов по экономике для общеобразовательных учреждений./Сост. Б.И. Мишин, Л.Н.Поташева.-М.:Вита-Пресс,2008.240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меет интегрированный характер. При реализации содержания данной программы расширяются знания, полученные школьниками при изучении учебных курсов обществознания, истории, литературы, технологии, математики и др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ного курс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школьников общие представления об основах развития</w:t>
              <w:br/>
              <w:t>экономики семьи, для того чтобы лучше подготовить учащихся к выполнению будущих социальных ролей — потребителя, производителя, гражданина; сформировать представления об экономической деятельности школы, воспитывать чувства ответственности и неравнодушия, в том числе к</w:t>
              <w:br/>
              <w:t>собственности школы, школьному учителю, развитие интереса к экономической деятельност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учебному плану МАОУ Тоболовская СОШ на изучение предметного курса «Семейная экономика» отводится 1 час в неделю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 часа в год)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ая 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редметного курса «Семейная экономика»  для 7  класса составлена на основе Федерального государственного образовательного стандарта общего образования, учебного плана МАОУ Тоболовская  СОШ , на основе программы И. В. Липсица и учебника И. В. Липсица «Экономика: история и современная организация хозяйственной деятельности». Рабочая программа  предметного курса предназначена для учащихся 7 класса, не занимающихся по программе профильного курса экономики.  Он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 и практических работ, выполняемых учащимис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ного курс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ировании у школьников адекватных представлений о сути экономических явлений и процессов, воспитании экономической культуры</w:t>
              <w:br/>
              <w:t>мышления; в формировании знаний по истории возникновения различных институтов рыночной экономики; развитие устойчивого интереса к овладению знаниями по основам экономики;</w:t>
              <w:br/>
              <w:t>выработка практических навыков принятия ответственных экономических решений, как в личной, так и в общественной жизн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учебному плану МАОУ Тоболовская СОШ на изучение предметного курса «Семейная экономика» в 7 классе отводится 1 час в неделю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 часа в год)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формой работы являются учебные занятия. Занятия строятся на сочетании индивидуальной работы и групповой. Программа рассчитана на проведение теоретических и практических занятий, деловых игр, тренингов, диагностической работы, разбора ситуаций; создание и защита проект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слеживания и оценивания результатов обучения детей  проходит через выполнение практических заданий, участие в  играх, создание проект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03:00Z</dcterms:created>
  <dc:creator>Пользователь</dc:creator>
  <dc:description/>
  <dc:language>en-US</dc:language>
  <cp:lastModifiedBy>Пользователь</cp:lastModifiedBy>
  <dcterms:modified xsi:type="dcterms:W3CDTF">2019-05-02T06:13:00Z</dcterms:modified>
  <cp:revision>2</cp:revision>
  <dc:subject/>
  <dc:title/>
</cp:coreProperties>
</file>