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30859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596" r="-6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859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03"/>
        <w:gridCol w:w="2268"/>
        <w:gridCol w:w="2834"/>
        <w:gridCol w:w="30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посещением консультаций (ежедневны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седания окружных методических объединений «Содержание ОГЭ и ЕГЭ, условия подготовки к экзамену», «Анализ результатов мониторинга качества образования за первое полугодие в 9,11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 Жидкова Т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заседания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обучающихся 9,11 классов и их  родителей  «О порядке подготовки и проведения ОГЭ и ЕГЭ». Подготовка памятки для выпуск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токола собрания и листа ознакомлени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процедуры независимой оценки качества образования (РСОК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- Подготовка и проведение оценки метапредметных результатов на основе проведения комплексных стандартизированных работ (РСОКО, ВПР)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дготовка и проведение диагностических работ для обучающихся 8,10 классов (рубежный контроль, итоговый контроль)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Подготовка и проведение репетиционных (пробных) экзаменов для обучающихся 8, 9, 10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оведении РОКО, папка с заданиями, план подготовки к РОК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апрель, февра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Анализ результатов работ в рамках РСОКО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в 4, 5, 8 классах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диагностических работ в 8,10 классах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репетиционных экзаменов в 9-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-отчет результатов РСОКО, методические рекомендации для педагог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Разработка, организация и проведение диагностических и тренировочных работ для выпускников IX, XI  классов при подготовке к ЕГЭ и ОГЭ,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результатов, анализ, карты успешнос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ведение и анализ внутришкольного тестирования по материалам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-отче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-правовое обеспеч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- Сбор нормативных правовых актов регионального уровня по организации и проведению ГИА-2021.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- Приведение региональной и муниципальной нормативно-правовой документации в соответствие с федеральными Н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ак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бор актов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 схеме проведения ГИ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 проведении досрочного этапа ГИА в форме ОГЭ, ЕГЭ и ГВЭ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б окончании учебного год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ация работы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акты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базы данных выпускников ГИА - 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а данных выпускников-20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директоре «Организация итоговой аттестации выпускников школы в форме ОГЭ и ЕГЭ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документации по ОГЭ и ЕГЭ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письменных заявлений обучающихся 9,11-х классов о выборе государственных экзаменов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формление сводной таблицы (списков) участников экзаменационных испытаний по выб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овещение выпускников о способе доставки их к месту проведения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я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е сопровождение ГИА-202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Организация и подготовка к проведению ГИА по обязательным и выборным учебным предметам: 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- сбор заявлений с 25 августа по 10 сентября 2020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декабр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рганизация и проведение итогового сочинения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en-US"/>
              </w:rPr>
              <w:t>в основной срок; в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каза о допуске обучающихся 9,11-х классов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асписания сдачи ГИА на информационном стенде и официальном сайте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 Жидкова Т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сай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, выдача и регистрация уведомлений на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выдач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протоколов проверки ОГЭ и ЕГЭ, информирование обучающихся о результатах сдачи экзаменов (отдельно по каждому предме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регистрации результатов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ию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правки о качестве проведения и результатах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полнительно к данной дорожной карте в ежемесячном режиме составляется график АКР и МОК для обучающихся 8-11 классов, после проведения АКР, МОК учителя-предметники проводят анализ допущенных ошибок, планируют работу по их устранению, классные руководители ведут мониторинг подготовки к ГИА-2021 по каждому ученику в отдельности, классные руководители знакомят родителей с результатами АКР, МОК, кроме того вопросы подготовки к ГИА рассматриваются на совещаниях при директоре в ежемесячном реж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 _________________ Н.И.Плесовских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1:00Z</dcterms:created>
  <dc:creator>Дом</dc:creator>
  <dc:description/>
  <cp:keywords/>
  <dc:language>en-US</dc:language>
  <cp:lastModifiedBy>Админ</cp:lastModifiedBy>
  <cp:lastPrinted>2019-09-25T15:38:00Z</cp:lastPrinted>
  <dcterms:modified xsi:type="dcterms:W3CDTF">2020-10-29T06:18:00Z</dcterms:modified>
  <cp:revision>10</cp:revision>
  <dc:subject/>
  <dc:title/>
</cp:coreProperties>
</file>