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АОУ Тоболовская СОШ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Н.Ф. Жид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список педагогических работников 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боловская средня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1"/>
          <w:szCs w:val="21"/>
          <w:lang w:eastAsia="ru-RU"/>
        </w:rPr>
      </w:r>
    </w:p>
    <w:tbl>
      <w:tblPr>
        <w:tblW w:w="13890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1403"/>
        <w:gridCol w:w="1146"/>
        <w:gridCol w:w="1418"/>
        <w:gridCol w:w="2562"/>
        <w:gridCol w:w="1181"/>
        <w:gridCol w:w="651"/>
        <w:gridCol w:w="1276"/>
        <w:gridCol w:w="283"/>
        <w:gridCol w:w="284"/>
        <w:gridCol w:w="283"/>
        <w:gridCol w:w="284"/>
        <w:gridCol w:w="992"/>
        <w:gridCol w:w="709"/>
        <w:gridCol w:w="1134"/>
      </w:tblGrid>
      <w:tr>
        <w:trPr>
          <w:trHeight w:val="4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Образование, какое учреждение закончи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год  окончания, специальность по диплому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Курсы (наимен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год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Наград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Категор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год  аттес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Стаж 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Учебная  нагрузка</w:t>
            </w:r>
          </w:p>
        </w:tc>
      </w:tr>
      <w:tr>
        <w:trPr>
          <w:trHeight w:val="14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Об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Руководя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В каких классах</w:t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6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а Надежда Фё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88г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ческое лидерство как фактор профессионального развития учителя в условиях реализации ФГОС», 2017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Нацпроект «Образование»: практика принятия решений», 24ч, 2019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ый работник общего образования 200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30.01.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2019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совских Надежд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, учитель русского языка 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1996, учитель нач.кл с правом преподавания русского языка и литературы, высшее ИГПИ 2009г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«Стратегические направления формирования предметных, методических компетенций учителей русского языка и литературы в условиях перехода школы в эффективный режим развития и улучшения образовательных результатов» 2018г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правление изменениями в ОО», 2018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Нацпроект «Образование»: практика принятия решений в воспитании и обучении», 16ч, 2019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Департамента образования 2014г, почетная грамота МО, 2017, благодарств письмо Тюм обл Думы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9.04.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2015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тодист, уч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2011, ИГПИ, учитель математики и информа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ктуальные проблемы профессионально-педагогического развития учителя математики в условиях ФГОС», 2018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, 2019г, Курсы «Специфика преподавания основ финансовой грамотности в общеобразовательной школе». 36ч, 2020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отве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6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19 №274-к от 26.09.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8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ИГПИ 1988 учитель общетехн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профессиональных компетенций учителей технологии в условиях реализации требований ФГОС» 2017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е проектные методы развития высокотехнологичных предметных навыков обучающихся предметной области «Технология», 36ч, 2019г, Курсы «Гибкие компетенции проектной деятельности», 36ч, 2019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МО РФ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2.02.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ГПИ, 1990г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 «Методология и технология реализации ФГОС обучающихся с ОВЗ в условиях общеобразовательной и специальной (коррекционной) школы», 2018 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8г «Развитие методического лидерства как фактор профессионального роста учителя в условиях ФГОС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 РФ, 2005г, гранд президента среди учителей, 2007г, почетный работник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2.02.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,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еменко Елена Владимировна\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декретный отпу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 "ТГУ", 2016, организатор-методист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Медиация. Базовый 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ТГУ 1984, 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 «Развитие профессиональных компетенций учителя географии в условиях реализации требований ФГОС», 2018г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20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ый знак «почётный работник общего образования РФ» 2007г, почетная грамота МО РФ 200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 22.02.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 Русл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,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высшее, 3 курс ИГПИ, уч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г "Организация и содержание физического воспитания учащихся, отнесенных к специальной медицинской группе", 2018г «Методология и технология реализации ФГОС обучающихся с ОВЗ в условиях общеобразовательной и специальной (коррекционной) школы»,  2019г </w:t>
            </w:r>
            <w:r>
              <w:rPr>
                <w:sz w:val="20"/>
                <w:szCs w:val="20"/>
              </w:rPr>
              <w:t xml:space="preserve">Курсы «Гибкие компетенции проектной деятельности», 36ч, Курсы «Управление проектами в цифровую эпоху», 72ч, Курсы «Профессиональное развитие педагогов, реализующих Концепцию преподавания учебного предмета «ОБЖ» на базе Центров образования цифрового и гуманитарного профилей «Точка роста», 72ч, </w:t>
            </w:r>
            <w:r>
              <w:rPr>
                <w:sz w:val="20"/>
                <w:szCs w:val="20"/>
                <w:highlight w:val="yellow"/>
              </w:rPr>
              <w:t>2020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03.09.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5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ёв Викт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, физики, астрономии,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г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7г «Теоретические и методические особенности преподавания астрономии в школе в условиях внесения изменений в ФГОС», «Развитие профессиональных компетенций учителей информатики в условиях ФГОС», 2018г  «Профессиональная компетентность современного учителя математики в условиях перехода школы в эффективный режим развития и улучшения образовательных результатов»,  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Гибкие компетенции проектной деятельности», 36ч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4г, почетная грамота ДОиНТО,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5.11.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, физика, астроном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,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лёва Мария Сергеевна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екретный от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,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13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 «Первая медицинская помощь для педагогических работников», 2017г «Развитие профессиональных компетенций учителей биологии в условиях реализации ФГОС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Модернизация содержания обучения и методики преподавания по межпредметным технологиям в рамках учебного предмета «Химия», 72ч, Курсы «Управление проектами в цифровую эпоху», 72ч, 2020г Курсы «Профессиональное развитие учителя биологии в условиях ФГОС», 3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2012 г, благодарственное письмо депутата областной думы В.А.Рейна, 2018, грамота ДОиНТО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5.04. 20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шина Ири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 «Профессионально-методическое развитие учителя начальных классов в условиях реализации ФГОС НОО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, 2020г «Модернизация содержания начального образования и технологий формирования предметных, метапредметных и личностных результатов у младших школьников», 72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7.01.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8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лова Светла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90, учитель начальных классов ,2005г переподготовка в ТОГИРРО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 «Актуальные вопросы профессионально-педагогического развития учителя иностранных языков в условиях реализации требований ФГОС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20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Профессиональное развитие учителя иностранных языков в условиях реализации требований ФГОС», 3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1г, главы муниципального района 2016, Департамента образования ТО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2.02.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6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Голышмановское пед.училище 1990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«Реализация курса ОРКСЭ», 2018г «Методология и технология реализации ФГОС обучающихся с ОВЗ в условиях общеобразовательной и специальной (коррекционной) школы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, 2020г «Модернизация содержания начального образования и технологий формирования предметных, метапредметных и личностных результатов у младших школьников», 72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отдела образования 2010, Департамента образования 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5.03.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,8</w:t>
            </w:r>
          </w:p>
        </w:tc>
      </w:tr>
      <w:tr>
        <w:trPr>
          <w:trHeight w:val="22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логопед,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9 учитель технологии и предпринимательства, 2014г ИГПИ, прошла обучение по программе "методика развития и коррекции реч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6 «Коррекция нарушений речевого развития в условиях ДОУ», 2017 «Комплексное сопровождение детей с нарушениями речевого развития в условиях ОУ на этапе введения ФГОС НОО ОВЗ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е проектные методы развития высокотехнологичных предметных навыков обучающихся предметной области «Технология», 36ч, Курсы «Гибкие компетенции проектной деятельности», 3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мота отдела образования 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ответствие занимаемой должности 26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30.06. 2017 (учитель-логопе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</w:t>
            </w:r>
          </w:p>
        </w:tc>
      </w:tr>
      <w:tr>
        <w:trPr>
          <w:trHeight w:val="26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ва Любовь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г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«Вопросы реализации законодательства РФ об образовании, учитывающие особенности получения образования детьми с ОВЗ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ы «Методическое лидерство как фактор профессионального развития педагога в условиях реализации ФГОС НОО», 36ч, Курсы «Управление проектами в цифровую эпоху», 72ч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0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администрации Ишимского муниципального р-на 2012, благодарственное письмо депутата Тюменской областной Думы, 2015, грамота ДОиНТО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5.03.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русский язык,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31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к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, уч ИЗО,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Тюменское пед.училище 1983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г «Дополнительное образование детей как часть общего образования», РР 2018г «Эффективные модели развития системы отдыха и оздоровления детей», 2019г </w:t>
            </w:r>
            <w:r>
              <w:rPr>
                <w:sz w:val="20"/>
                <w:szCs w:val="20"/>
              </w:rPr>
              <w:t>Курсы «Актуальные вопросы преподавания ИЗО в условиях реализации требований ФГОС», 3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администрации Ишимского муниципального р-на 2010, Департамента образования 2016, почетная грамота МО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2.02.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,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</w:tr>
      <w:tr>
        <w:trPr>
          <w:trHeight w:val="31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опова Ин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93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 «Деятельность учителя в условиях реализации Концепции развития математического образования с учетом требований ФГОС», «Методическое лидерство как фактор профессионального развития учителя в условиях реализации ФГОС», 2018г «Профессиональная компетентность современного учителя математики в условиях перехода школы в эффективный режим развития и улучшения образовательных результатов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 РФ 2010, благодарственное письмо депутата Тюменской областной Думы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26.12.2019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9,10,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н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«Актуальные вопросы профессионально-методического развития учителя русского языка и литературы в условиях реализации требований ФГОС», 2018г «Стратегические направления формирования предметных, методических компетенций учителей русского языка и литературы в условиях перехода школы в эффективный режим развития и улучшения образовательных результатов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 25.11.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, 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,9,10,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Натал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ТГУ, 2015г, педагог-психолог по специальности "Педагогика и психолог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"Реализация курса ОРКСЭ"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8г «Актуальные вопросы профессионально-педагогического развития учителей начальных классов в условиях реализации ФГОС НОО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20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Специфика преподавания основ финансовой грамотности в начальных классах», 3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03.09.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ставки педагога-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урина 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ИГПИ 2010, "Педагогика и методика начального образования", переподготовка 2016г АУСОН ТО и ДПО «ЦСПСиД «Семья» социальная рабо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 «Медиация. Базовый курс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Актуальные вопросы психолого-педагогического сопровождения в ОО», 3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03.09. 2018 (соц педаго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0,5 ставки педагога-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л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ностранн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ТГУ, 2018, педагогическое образование с 2-мя профилями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,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,5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ьял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"Организационно-педагогические основы образовательного процесса в условиях перехода на ФГОС дошкольного образования", АИС "Электронная школа", 2017г «Первая медицинская помощь для педагогических работ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Ишимского района 2014, 2018г, грамота Департамента образования и науки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8.03.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таева Марина Анато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начальных класс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0:00Z</dcterms:created>
  <dc:creator>Ирина Ковярова</dc:creator>
  <dc:description/>
  <cp:keywords/>
  <dc:language>en-US</dc:language>
  <cp:lastModifiedBy>Админ</cp:lastModifiedBy>
  <cp:lastPrinted>2019-10-28T10:51:00Z</cp:lastPrinted>
  <dcterms:modified xsi:type="dcterms:W3CDTF">2020-09-18T07:24:00Z</dcterms:modified>
  <cp:revision>139</cp:revision>
  <dc:subject/>
  <dc:title/>
</cp:coreProperties>
</file>