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0550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 программы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Тип программ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40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ифицированная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иповая, модифицированная , экспериментальная, авторская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/>
        <w:t>Образовательная област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усство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фильная, многопрофильная: естествознание, искусство, культурная, духовная или физическая типология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/>
        <w:t>Направленность деятельно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-эстетическая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учно-техническая, спортивно-техническая, физкультурно-спортивная, художественно-эстетическая, туристско-краеведческая, эколого-биологическая, военно-патриотическая, социально-педагогическая, культурологическая, естественно-научная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/>
        <w:t>Способ освоения содержания образова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, исследовательский, алгоритмический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продуктивная, эвристическая, алгоритмическая, исследовательская, творческая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Уровень освоения содержания образова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культурный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щекультурный, углубленный, начальное, основное или среднее общее образование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/>
        <w:t>Форма реализации программ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овая, индивидуальная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упповая, индивидуальная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/>
        <w:t>Продолжительность реализации программ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ин год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дногодичная, двухгодичная и др.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изостудии «Золотое руно» составлена  на основе дополнительной образовательной программы «СТИЛИ И НАПРАВЛЕНИЯ В ИЗОБРАЗИТЕЛЬНОМ ИСКУСТВЕ И АРХИТЕКТУРЕ» составитель: Константинова Лилия Александровна, рассчитанной на детей в возрасте от 7 до 14 лет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художественной культуры школьников как части культуры духовной,  приобщение детей к миру искусств, общечеловеческим и национальным ценностям; развитие и формирование  творческой личности, позволяющей самореализоваться в различных видах и формах художественно-творческой деятель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учить эмоционально откликаться на явления окружающей жизни, видеть красоту приро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художественно-образное мышление и эмоционально-чувственное отношение к предметам и явлениям действительно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знания  об основных приемах изображения трехмерного пространства на плоскости, перспективе, стилизаци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 материалами и инструмен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овладеть базовыми умениями и навыками изобразительной и декоративно-прикладной художественной деятельности (с натуры, по памяти, представлению, воображению)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 законами цветоведения и компози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работать с широким диапазоном художественных средств и материа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вать художественно-творческие способности, конструктивное и образное мышление, коммуникативные кач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логическую память, внимание, глазоме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доброжелательность и эмоциональную отзывчивость, понимание и сопереживание другим людям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мелкую моторику рук, глазомер, внимание, фантазию, образное и логическое мышление, художественно-эстетический вку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творческий потенциал, творческую активность детей, создавать условия для самореализации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оспитывать осознанное чувство собственной причастности к судьбе отечественной культуры, уважительное и бережное отношение к художественному наследию Росси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оспитывать трудолюбие, творческое отношение к труду, учению, жиз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оспитывать почтительное отношение к родителям, осознанное, заботливое отношение к старшим и младши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оспитывать правильную самооценку, ответственность, уверенность в своих сил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 воспитывать умение общаться со сверстниками, чувства коллективизма 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заимовыручк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лана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ейс 1. «Мир цвета в природе»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: Понятие о теплых и холодных цветах на примере цветового круга. Теплые и холодные цвета в произведениях живописи и природных мотивах. Правила изображения декоративных растений в теплой и холодной гамме. Правила построения композиции. Соответствие цветовой гаммы фона и изображ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а: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полнение декоративной композиции «Мир цвета в природе» в выбранной цветовой гамм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е обеспеч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рительный ряд: </w:t>
      </w:r>
      <w:r>
        <w:rPr>
          <w:rFonts w:cs="Times New Roman" w:ascii="Times New Roman" w:hAnsi="Times New Roman"/>
          <w:sz w:val="24"/>
          <w:szCs w:val="24"/>
        </w:rPr>
        <w:t>натюрморты К. Коровина, М. Сарьяна, А. Матисса, П. Сезанн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Материалы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умага, кисти, гуашь, баночка с водой, ветошь, подставка для кистей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Кейс 2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4"/>
        </w:rPr>
        <w:t>Мир фантастических деревьев»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: </w:t>
      </w:r>
      <w:r>
        <w:rPr>
          <w:rFonts w:cs="Times New Roman" w:ascii="Times New Roman" w:hAnsi="Times New Roman"/>
          <w:sz w:val="24"/>
          <w:szCs w:val="24"/>
        </w:rPr>
        <w:t>Понятия о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нтрастах холодных и теплых цветов. </w:t>
      </w:r>
      <w:r>
        <w:rPr>
          <w:rFonts w:cs="Times New Roman" w:ascii="Times New Roman" w:hAnsi="Times New Roman"/>
          <w:sz w:val="24"/>
          <w:szCs w:val="24"/>
        </w:rPr>
        <w:t>Дополнительные цвета, контрастные по отношению друг к другу: красный — зеленый, голубой — желтый, фиолетовый — оранжевый.  Контрасты холодных и тёплых цветов в произведениях живописи и живой природ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а: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полнение декоративной композиции «Мир фантастических деревьев» с использованием знаний о контрастах и дополнительных цветах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е обеспеч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рительный ряд: </w:t>
      </w:r>
      <w:r>
        <w:rPr>
          <w:rFonts w:cs="Times New Roman" w:ascii="Times New Roman" w:hAnsi="Times New Roman"/>
          <w:sz w:val="24"/>
          <w:szCs w:val="24"/>
        </w:rPr>
        <w:t>живопись Н. Рериха, М. Сарьяна, И. Грабаря, В. Ван Гог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атериалы: </w:t>
      </w:r>
      <w:r>
        <w:rPr>
          <w:rFonts w:cs="Times New Roman" w:ascii="Times New Roman" w:hAnsi="Times New Roman"/>
          <w:sz w:val="24"/>
          <w:szCs w:val="24"/>
        </w:rPr>
        <w:t>бумага, кисти, гуашь, баночка с водой, ветошь, подставка для кистей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ейс 3. «Красивые цепочки»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знакомление с простейшими свойствами гуашевых красок, правилами работы гуашью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актика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Выполнение в декоративной технике гуашью цепочки различного размера, формы и цвета (например, бусы для мамы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Методическое обеспечение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Зрительный ряд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аботы обучающихся, посещение детских выставок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Материалы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лист бумаги, гуашь (красная, синяя); белила, кисти, баночки с водой, палитра, ветошь, </w:t>
      </w:r>
      <w:r>
        <w:rPr>
          <w:rFonts w:cs="Times New Roman" w:ascii="Times New Roman" w:hAnsi="Times New Roman"/>
          <w:sz w:val="24"/>
          <w:szCs w:val="24"/>
        </w:rPr>
        <w:t>подставка для кисте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ейс 4. «Волшебные краски осеннего дерева»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Теория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войства акварельных и гуашевых красок, особенности работы с ними. Технология работы акварельными красками и кистью в определенной последовательности. Ознакомление с осенним колоритом в произведениях изобразительного искусства и живой осенней природе (цвета листьев на деревьях: красные, жёлтые, зелёные, багровые, коричневые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акти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Выполнение композиции «Волшебные краски осеннего дерева» (или веточку из осенних листьев разных деревьев: дуба, клёна, берёзы) по памяти и представлению в технике работы акварелью или гуашью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Методическое обеспечение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Зрительный ряд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абота И. Левитана «Золотая осень», рисунки детей в технике акварели и гуаш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Материалы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лист бумаги, гуашь разных цветов, белила, кисти, баночки с водой, палитра, ветошь, </w:t>
      </w:r>
      <w:r>
        <w:rPr>
          <w:rFonts w:cs="Times New Roman" w:ascii="Times New Roman" w:hAnsi="Times New Roman"/>
          <w:sz w:val="24"/>
          <w:szCs w:val="24"/>
        </w:rPr>
        <w:t>подставка для кистей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ейс 5. «Необыкновенные листья»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>   Ознакомление с вариантами изображения декоративного фриза: в технике монотипии и технике печати при помощи клише. Понятие о монотипии, технология её выполнения (красочные отпечатки листьев разнообразных растений). Понятие о технике печати с помощью клише, технология её выполнения. Технология изготовления клише из картофеля или других овощ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> Выполнение декоративного фриза на основе растительных мотивов в технике монотипии или печати с помощью самостоятельно изготовленного клише на цветной бумаге или на заранее прописанном фоне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е обеспечение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рительный ряд: </w:t>
      </w:r>
      <w:r>
        <w:rPr>
          <w:rFonts w:cs="Times New Roman" w:ascii="Times New Roman" w:hAnsi="Times New Roman"/>
          <w:sz w:val="24"/>
          <w:szCs w:val="24"/>
        </w:rPr>
        <w:t>книги по декоративно-прикладному искусству, произведения декоративно-прикладного искусства, декоративные платки и шал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атериалы: </w:t>
      </w:r>
      <w:r>
        <w:rPr>
          <w:rFonts w:cs="Times New Roman" w:ascii="Times New Roman" w:hAnsi="Times New Roman"/>
          <w:sz w:val="24"/>
          <w:szCs w:val="24"/>
        </w:rPr>
        <w:t>бумага (цветная или затонированная), гуашь, кисти; листья разнообразных растений; клише, вырезанное из картофеля (или других овощей)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аночки с водой, палитра, ветошь, </w:t>
      </w:r>
      <w:r>
        <w:rPr>
          <w:rFonts w:cs="Times New Roman" w:ascii="Times New Roman" w:hAnsi="Times New Roman"/>
          <w:sz w:val="24"/>
          <w:szCs w:val="24"/>
        </w:rPr>
        <w:t>подставка для кисте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ейс 6. «Праздничные краски узоров»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Теория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Знакомство с дымковской игрушкой и её характерными особенностями. Выделение элементов геометрического узора дымковской росписи (круги, прямые и волнистые линии, клетки, точки-горошины). Ритм, цветовая гамма: на белом фоне алый, синий, зеленый, оранжевый, черный цвета. Приёмы рисования кистью: всей кистью, концом кисти, прикладыванием или примакиванием, приемом тычка. Последовательность выполнения роспис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актика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Выполнение элементов геометрического узора дымковской игрушки «Праздничные краски узоров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Методическое обеспечение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Зрительный ряд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дымковские игрушки (изделия или фотографии, репродукции из альбомов), плакаты с поэтапным выполнением, мультимедийные материалы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Материалы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лист бумаги, гуашь (красная, синяя, зеленая, оранжевая, белая, черная), кисти, баночка с водой, палитра, ветошь, </w:t>
      </w:r>
      <w:r>
        <w:rPr>
          <w:rFonts w:cs="Times New Roman" w:ascii="Times New Roman" w:hAnsi="Times New Roman"/>
          <w:sz w:val="24"/>
          <w:szCs w:val="24"/>
        </w:rPr>
        <w:t>подставка для кисте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ейс 6. «Наша новогодняя ёлка»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Теория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Обучение правилам рисования с натуры веточки хвойного дерева, точно передавая ее характерные особенности – форму, величину, расположение игл, цвет, насыщенность оттенков. Обучение умению сравнивать свой рисунок с натурой. Особенности рисования на тему. Методы выражения в рисунке своих чувств и настрое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актика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исование с натуры на новогоднюю тему ветки елки или сосны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Методическое обеспечение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Зрительный ряд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ветки ели и сосны, картины художников с изображением хвойных деревьев, фотографи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Музыкальный ряд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лушание песни «Новогодняя» - музыка А.Филиппенко, слова Г.Бойко, перевод с украинского М.Ивенсен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Материалы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лист бумаги, гуашь, кисти, баночка с водой, палитра, ветошь,</w:t>
      </w:r>
      <w:r>
        <w:rPr>
          <w:rFonts w:cs="Times New Roman" w:ascii="Times New Roman" w:hAnsi="Times New Roman"/>
          <w:sz w:val="24"/>
          <w:szCs w:val="24"/>
        </w:rPr>
        <w:t>подставка для кисте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ейс 6. «Летняя сказка зимой»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Теория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накомство с городецкой росписью и историей её развития. Характерные элементы цветочного узора городецкой росписи (цветы, листья, бутоны), ритм, симметрия. Особенности цветовой гаммы  (на теплом золотисто-желтом фоне красные, розовые, голубые и синие цветы, темно-зеленые листья). Характерные элементы городецкого растительного узора – крупный цветок-розан, круглые бутоны, листья. Соблюдение этапов выполнения росписи: подмалёвок, прорисовка, оживка. Обучение приёмам рисования кистью: всей кистью, концом кисти, прикладыванием или примакиванием, приемом тычк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актика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ставление узоров с простым чередованием ритма в квадрате по собственному замыслу (в середине, по углам). Выполнение цветочного городецкого узора «Летняя сказка зимой» для украшения праздничной салфетки квадратной формы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Методическое обеспечение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Зрительный ряд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зделия с городецкой росписью, фотографии, плакаты с поэтапным выполнением росписи, мультимедийные материал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Материалы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олоски бумаги (белой или желтого цвета), салфетка из бумаги квадратной формы размером не менее 15 см х 15 см (бумага затонированная или цветная), гуашь (красная, синяя, белила, зеленая, черная), , кисти, баночка с водой, палитра, ветошь, </w:t>
      </w:r>
      <w:r>
        <w:rPr>
          <w:rFonts w:cs="Times New Roman" w:ascii="Times New Roman" w:hAnsi="Times New Roman"/>
          <w:sz w:val="24"/>
          <w:szCs w:val="24"/>
        </w:rPr>
        <w:t>подставка для кисте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Кейс 7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«Волшебный узор»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Теория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О</w:t>
      </w:r>
      <w:r>
        <w:rPr>
          <w:rFonts w:cs="Times New Roman" w:ascii="Times New Roman" w:hAnsi="Times New Roman"/>
          <w:sz w:val="24"/>
          <w:szCs w:val="24"/>
        </w:rPr>
        <w:t>знакомление с историей развития промысла и произведениями народного декоративно-прикладного искусства Хохломы. Различия между видами хохломской росписи и технология её выполнения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ецифика выполнения</w:t>
      </w:r>
      <w:r>
        <w:rPr>
          <w:rFonts w:cs="Times New Roman" w:ascii="Times New Roman" w:hAnsi="Times New Roman"/>
          <w:sz w:val="24"/>
          <w:szCs w:val="24"/>
        </w:rPr>
        <w:t>зарисовок по мотивам хохломской росписи и её элементы: листок, ягодка, травка. Обучение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иёмам рисования кистью декоративных элементов растительного узора хохломской росписи (линии, мазки, точки). Этапы выполнения росписи и особенности цветовой гаммы (зеленый, красный, черный, золотой цвета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> Выполнение самостоятельно составленного узора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 элементов хохломской росписи</w:t>
      </w:r>
      <w:r>
        <w:rPr>
          <w:rFonts w:cs="Times New Roman" w:ascii="Times New Roman" w:hAnsi="Times New Roman"/>
          <w:sz w:val="24"/>
          <w:szCs w:val="24"/>
        </w:rPr>
        <w:t> «Волшебный узор» (украшение полоски бумаги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Методическое обеспечение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Зрительный ряд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редметы домашней утвари, фотографии, плакаты с поэтапным выполнением росписи, мультимедийные материалы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Материалы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лист бумаги (в форме полосы), акварель или гуашь (красная, желтая, черная и зеленая); кисти, баночка для воды, палитра, ветошь, подставка для кисте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ейс 8.  «Моё любимое животное»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> Знакомство с анималистическим жанром. Его отличительные особенности. Специфика изображения животного, его размера, формы и строения тела, окраски. Выразительные возможности смешанной техник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а: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полнение в смешанной технике рисунка «Моё любимое животное» (рисунка своего любимого домашнего животного) по памяти и представлению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е обеспечение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рительный ряд: </w:t>
      </w:r>
      <w:r>
        <w:rPr>
          <w:rFonts w:cs="Times New Roman" w:ascii="Times New Roman" w:hAnsi="Times New Roman"/>
          <w:sz w:val="24"/>
          <w:szCs w:val="24"/>
        </w:rPr>
        <w:t>альбомы с фотографиями животных; рисунки художников-анималистов Е. Чарушина, В. Ватагин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атериалы: </w:t>
      </w:r>
      <w:r>
        <w:rPr>
          <w:rFonts w:cs="Times New Roman" w:ascii="Times New Roman" w:hAnsi="Times New Roman"/>
          <w:sz w:val="24"/>
          <w:szCs w:val="24"/>
        </w:rPr>
        <w:t>на выбор — восковые мелки и гуашь, гуашь и пастель или тушь, перо, палочк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ейс 9. «Любимый сказочный герой»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> Знакомство с элементарными пропорциями фигуры человека. Первоначальные понятия о первом и дальнем плане. Особенности изображения фигур персонажей выбранного литературного произведения в цвете (воинов, богатырей, всадников на конях). Размеры фигур персонажей в зависимости от решения первого и дальнего планов. Специфика коллективной работы над задание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а: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полнение коллективного панно «Любимый сказочный герой» в технике аппликаци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е обеспечение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рительный ряд: </w:t>
      </w:r>
      <w:r>
        <w:rPr>
          <w:rFonts w:cs="Times New Roman" w:ascii="Times New Roman" w:hAnsi="Times New Roman"/>
          <w:sz w:val="24"/>
          <w:szCs w:val="24"/>
        </w:rPr>
        <w:t>произведения живописи и графики, книги по истории костюм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атериалы: </w:t>
      </w:r>
      <w:r>
        <w:rPr>
          <w:rFonts w:cs="Times New Roman" w:ascii="Times New Roman" w:hAnsi="Times New Roman"/>
          <w:sz w:val="24"/>
          <w:szCs w:val="24"/>
        </w:rPr>
        <w:t>бумага, уголь, гуашь, кисти; вырезки из журналов, включающие шрифтовое оформление (для аппликации)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ейс 10. «Фантастические герои»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: </w:t>
      </w:r>
      <w:r>
        <w:rPr>
          <w:rFonts w:cs="Times New Roman" w:ascii="Times New Roman" w:hAnsi="Times New Roman"/>
          <w:sz w:val="24"/>
          <w:szCs w:val="24"/>
        </w:rPr>
        <w:t>Знакомство с техникой печати на бумаге разными материалами (тканью, кружевом, веревками). Понятие о текстуре и фактуре. Создание образов принцев, принцесс, фей, разбойников и др. Основные этапы работы: знакомство с различными фактурами, полученными от прикосновения материалов к поверхности бумаги. Создание образов героев с учетом использования выразительности фактур. Технология выполнения композиции в смешанной технике печати с прорисовыванием отдельных деталей: лица, волос, головного убор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> Получение отпечатков с выразительными фактурами от разных материалов. Создание композиции «Фантастические герои» в технике печати фактурными материалами или смешанной технике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е обеспечение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рительный ряд: </w:t>
      </w:r>
      <w:r>
        <w:rPr>
          <w:rFonts w:cs="Times New Roman" w:ascii="Times New Roman" w:hAnsi="Times New Roman"/>
          <w:sz w:val="24"/>
          <w:szCs w:val="24"/>
        </w:rPr>
        <w:t>репродукции художников И. Билибина, А.Васнецова, наглядные пособия, работы обучающихся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териалы: </w:t>
      </w:r>
      <w:r>
        <w:rPr>
          <w:rFonts w:cs="Times New Roman" w:ascii="Times New Roman" w:hAnsi="Times New Roman"/>
          <w:sz w:val="24"/>
          <w:szCs w:val="24"/>
        </w:rPr>
        <w:t>типографская или масляная краска (обезжиренная), два фотографических валика; бумага, мягкий карандаш; веревки, ткань (рогожка, сеточки, тюль), кружева, тесьма и т. д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Кейс 11. «Мы пришли к тебе, Победа!»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Теория: 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познакомятся с художниками, написавшими картины о Великой Отечественной войне, рассмотрят эти картины. Прослушают военные и современные песни о Великой Отечественной войне. Познакомятся с историей написания картин о Великой Отечественной войне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актика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полнить композицию </w:t>
      </w:r>
      <w:r>
        <w:rPr>
          <w:rFonts w:cs="Times New Roman" w:ascii="Times New Roman" w:hAnsi="Times New Roman"/>
          <w:spacing w:val="6"/>
          <w:sz w:val="24"/>
          <w:szCs w:val="24"/>
        </w:rPr>
        <w:t>«Мы пришли к тебе, Победа!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Методическое обеспечение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Зрительный ряд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епродукции картин (А. Волков «Освобождение», В. Артамонов «На дорогах войны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освоения программы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рокая мотивационная основа художественно-творческой деятельности, включающая социальные, учебно-познавательные и внешние мотивы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эстетических чувств посредством декоративно-прикладного творчества и изоискусств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интеллектуальных и творческих способностей учащихся, дающих возможность выражать свое отношение к окружающему миру различными средствами (различные жанры декоративно-прикладного искусства  и т.д.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элементарных правил нравственного поведения в обществе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ойчивый познавательный интерес к новым способам исследования технологий и материал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роли и значения традиций в жизни своего народа; бережное отношение к культурному наслед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формированность основ художественной культуры на основе народной  культуры России, в том числе культуры своего кра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ение знаний об истории, традициях, и видах народного  художественного творчества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различными техниками изготовления изделий декоративного прикладного искусств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оговаривать последовательность действ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ботать по предложенному плану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выполнять практические задания в учебном процессе и обыденной жизн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итоговый и пошаговый контроль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познавательную инициативу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находить варианты решения творческой задач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использование речевых средств информации и коммуникационных технологий для решения учебных и познавательных задач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воение способов решения проблем творческого и поискового характер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слушать собеседника и вести диалог, аргументировано излагать свою точку зр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b/>
      <w:sz w:val="26"/>
      <w:u w:val="single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Без интервала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suppressLineNumbers/>
      <w:autoSpaceDE w:val="true"/>
      <w:jc w:val="center"/>
    </w:pPr>
    <w:rPr>
      <w:rFonts w:ascii="Times New Roman" w:hAnsi="Times New Roman" w:cs="Times New Roman"/>
      <w:b/>
      <w:sz w:val="26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07:00Z</dcterms:created>
  <dc:creator>User</dc:creator>
  <dc:description/>
  <cp:keywords/>
  <dc:language>en-US</dc:language>
  <cp:lastModifiedBy>Виктор Королев</cp:lastModifiedBy>
  <cp:lastPrinted>2019-12-11T10:40:00Z</cp:lastPrinted>
  <dcterms:modified xsi:type="dcterms:W3CDTF">2020-06-23T06:34:00Z</dcterms:modified>
  <cp:revision>118</cp:revision>
  <dc:subject/>
  <dc:title/>
</cp:coreProperties>
</file>