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бол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село Тоболово, Ишимский район, Тюмен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101600</wp:posOffset>
                </wp:positionV>
                <wp:extent cx="29241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 Н.И.Плесовски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66pt;mso-wrap-distance-left:9.05pt;mso-wrap-distance-right:9.05pt;mso-wrap-distance-top:0pt;mso-wrap-distance-bottom:0pt;margin-top:8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 Н.И.Плесовски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Тоболовская СОШ</w:t>
      </w:r>
    </w:p>
    <w:p>
      <w:pPr>
        <w:pStyle w:val="Normal"/>
        <w:tabs>
          <w:tab w:val="clear" w:pos="708"/>
          <w:tab w:val="left" w:pos="34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Н.Ф. Жид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</w:rPr>
        <w:t>Приказ от 0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10.2019г. № 193\1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ОБЩЕ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тевого взаимодействия в рам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хматный клуб «Золотой ферзь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  6-18 ле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4 года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ролев Виктор Алексееви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нформатики и ИКТ, педагог Центра «Точка роста»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Тоболово 20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грамм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Тип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4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ифицированна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овая, модифицированная , экспериментальная, авторская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Образовательная облас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ильная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фильная, многопрофильная: естествознание, искусство, культурная, духовная или физическая типология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Направленность деятель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о-спортивна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учно-техническая, спортивно-техническая, физкультурно-спортивная, художественно-эстетическая, туристско-краеведческая, эколого-биологическая, военно-патриотическая, социально-педагогическая, культурологическая, естественно-научная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Способ освоения содержания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, исследовательский, алгоритмический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продуктивная, эвристическая, алгоритмическая, исследовательская, творческая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Уровень освоения содержания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культурный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культурный, углубленный, начальное, основное или среднее общее образование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Форма реализации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, индивидуальна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упповая, индивидуальная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Продолжительность реализации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ыре  год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ногодичная, двухгодичная и др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и задачи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: развитие творческого мышления и умственных способностей ребенка, его положительных личностных кач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воение учащимися основных правил и понятий шахматной игры, сведений об истории происхождения шахм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пециальных и общеучебных ум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учение воспитанниками качественного шахматного образов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обучение навыку самостоятельной работы с шахматной литерату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вающие: </w:t>
      </w:r>
    </w:p>
    <w:p>
      <w:pPr>
        <w:pStyle w:val="TextBody"/>
        <w:rPr/>
      </w:pPr>
      <w:r>
        <w:rPr>
          <w:sz w:val="26"/>
          <w:szCs w:val="26"/>
        </w:rPr>
        <w:t>-  формирование системного и конкретного мышления, развитие долговременной и оперативной памяти, концентрации внимания, творческого вообра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звитие интереса к шахмат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развитие навыков самостоятельной работы;</w:t>
      </w:r>
    </w:p>
    <w:p>
      <w:pPr>
        <w:pStyle w:val="TextBody"/>
        <w:rPr/>
      </w:pPr>
      <w:r>
        <w:rPr>
          <w:sz w:val="26"/>
          <w:szCs w:val="26"/>
        </w:rPr>
        <w:t>- формирование эмоционального отношения к эстетической стороне шахматного искусства;</w:t>
      </w:r>
    </w:p>
    <w:p>
      <w:pPr>
        <w:pStyle w:val="TextBody"/>
        <w:rPr/>
      </w:pPr>
      <w:r>
        <w:rPr>
          <w:sz w:val="26"/>
          <w:szCs w:val="26"/>
        </w:rPr>
        <w:t>-формирование творческих качеств личности (быстрота, гибкость, оригинальность, точн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ны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формирование здорового образа жизни;</w:t>
      </w:r>
    </w:p>
    <w:p>
      <w:pPr>
        <w:pStyle w:val="TextBody"/>
        <w:rPr/>
      </w:pPr>
      <w:r>
        <w:rPr>
          <w:sz w:val="26"/>
          <w:szCs w:val="26"/>
        </w:rPr>
        <w:t>-формирование активной социальной позиции, готовности к внутреннему самоусовершенствованию, к самореализации себя в жизн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умение рационально организовать свободное от учебной деятельности время;</w:t>
      </w:r>
    </w:p>
    <w:p>
      <w:pPr>
        <w:pStyle w:val="TextBody"/>
        <w:rPr/>
      </w:pPr>
      <w:r>
        <w:rPr>
          <w:sz w:val="26"/>
          <w:szCs w:val="26"/>
        </w:rPr>
        <w:t>-воспитание волевых качеств личности: умение сосредоточиться в игре, культура поведения по отношению к соперникам и товарищам по команде, самоконтроль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оставленных целей и задач в шахматном обучении используются различные </w:t>
      </w:r>
      <w:r>
        <w:rPr>
          <w:rFonts w:cs="Times New Roman" w:ascii="Times New Roman" w:hAnsi="Times New Roman"/>
          <w:b/>
          <w:sz w:val="26"/>
          <w:szCs w:val="26"/>
        </w:rPr>
        <w:t>методы и фор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гра (учебные, тренировочные и тематические партии между обучающимися и  педагого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ы решения комбинаций, задач и этю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 личных и командных соревнованиях различного уров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ансы одновременной иг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местный и самостоятельный анализ собственных партий и партий масте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шахматной литерату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овать поставленные цели и задачи в шахматном развитии помогает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памяти – изучение правил шахматной игры (шахматная доска, наименование фигур, ходы фигур, шах и мат), видов ничьей, нотации, точных позиций эндшпиля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ышления – изучение техники матования одинокого короля (королем и ферзем, королем и ладьей, двумя ладьями),  методов борьбы за открытую линию, умение оценивать позицию и выбирать обоснованный план, отработка техники расчета вариантов и т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ю внимания – правильная организация учебно-тренировочного процесса, необходимость правильно решать и оформлять решение различных задач и упражнений, необходимость избежать ошибок в практической партии и т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ю творческого воображения – необходимость находить в решении специальных упражнений или в практической партии идею, план, который до этого был неизвестен ученику, или вообще не применялся в позициях подобного тип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ю умения производить важнейшие логические операции (анализ и синтез, сравнение, обобщение) – изучение таких тем, как методы  борьбы за открытую линию, позиционная ничья (крепость). Этому же способствует изучение эндшпилей всех видов, а так же таких тем, как “Классификация дебютов“, “Оценка позиции и план в миттешпиле“ и т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ю навыков самостоятельной исследовательской работы – самостоятельная работа воспитанников над составлением дебютного репертуара, над изучением типичных планов игры в различных дебютах и типовых миттешпильных позициях и т.п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реализации программы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хматы проявляют и формируют характер, свойства и качества натуры обучающегося, помогают в учении, достижении гармонии между врожденным и приобретенным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грамма позволяет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обеспечить развитие мыслительных способностей обучающегося (внимание, память, сообразительность и др.)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научить принимать самостоятельные решения в трудных ситуациях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вырабатывать психологический настрой на достижение цели.</w:t>
      </w:r>
    </w:p>
    <w:p>
      <w:pPr>
        <w:pStyle w:val="TextBody"/>
        <w:ind w:firstLine="540"/>
        <w:rPr/>
      </w:pPr>
      <w:r>
        <w:rPr>
          <w:sz w:val="26"/>
          <w:szCs w:val="26"/>
        </w:rPr>
        <w:t>В Программе делается упор на начальные сведения, о шахматах исходя из знаний, полученных обучающимся в дошкольном образовательном и самостоятельно. Принцип занятий предусматривает повторение тем с постепенным усложнением. Материал по истории шахмат тематически не выделен, и педагог использует его в процессе обучения самостоятельно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Занятия строятся на дидактических принципах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доступность: от простого к сложному, от известного к неизвестному, от частного к общему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наглядность: ярко, занимательно, с новизной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переход от одной темы к другой только после усвоения материала большинством обучающихся (с чувством меры, установкой на систематичность и последовательность изучения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приоритет практических занятий  над теоретическим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стимулирование ситуации успех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воспитывающий характер обучени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еализуется на четырех этапах спортивной подготовк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апе начальной подготовки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лечение к систематическим занятиям спортом максимального количества обучающихся, не имеющих медицинских противопоказаний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уровня общей физической подготовленности и освоение основ техники в избранном виде спорт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ебно-тренировочном этапе программа направлена на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  уровня   физического   развития   и   специальной подготовленност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воение объемов учебно-тренировочных нагрузок, предусмотренных программой спортивной подготовк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олнение разрядных нормативо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апе спортивного совершенствования программа направлена 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влечение к специализированной подготовке  перспективных спортсменов в целях достижения ими высоких стабильных результатов, позволяющих войти в основной районной команды и стабильность успешных результатов.</w:t>
      </w:r>
    </w:p>
    <w:p>
      <w:pPr>
        <w:pStyle w:val="TextBody"/>
        <w:rPr/>
      </w:pPr>
      <w:r>
        <w:rPr>
          <w:b/>
          <w:sz w:val="26"/>
          <w:szCs w:val="26"/>
        </w:rPr>
        <w:t>Результаты и критерии их замера.</w:t>
      </w:r>
    </w:p>
    <w:p>
      <w:pPr>
        <w:pStyle w:val="Heading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е треб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</w:rPr>
        <w:t>ля первого года обучения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авила игры в шахма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ные шахматные термин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устную нотац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абсолютную ценность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названия фигур, их способнос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элементы шахматной дос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правильно расставлять в первоначальном положении фигуры на шахматной дос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ть ориентироваться на шахматной дос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нападать на фигуры противни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защищать свои фиг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рокировать коро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объявлять шах и ставить простейшие ма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ить простые тактические прие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трольные треб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</w:rPr>
        <w:t xml:space="preserve">ля второго года обуч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авил игры в шахма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ходить фигурами и знание всех свойств каждой фиг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расставлять фигуры на дос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дебютных принцип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ка мата двумя ладья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ка мата ферзе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детского мат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элементов шахматной дос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ка мата одной ладь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двойного удар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связ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ка мата в один-два хода со средним количеством фигур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е тактических ударов типа вскрытый ша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е пешки в ферз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одного дебюта и нескольких основных вариан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остейших позиций ладейного эндшпи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ка мата двумя слон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ешечный проры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роение «моста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остейших принципов пешечного оконч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трольные треб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</w:rPr>
        <w:t xml:space="preserve">ля третьего года обуч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ходить фигурами и знание всех свойств каждой фиг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элементов шахматной дос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с ходу назвать дебют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минимум одного-двух дебютов и разных вариан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оценивать позиц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акого тактического приема как отрытое напа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такого тактического приема как открытый ш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акого тактического приема как завлече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акого тактического приема как отвлече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акого тактического приема как блокиров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акого тактического приема освобождение пространств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инципов слоновых оконч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ние принципов окончаний слон против ко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трольные треб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</w:rPr>
        <w:t xml:space="preserve">ля четвертого года обучения: 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емонстрировать знания по предыдущим курсам подготовки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меть собственный дебютный репертуар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нать планы игры и основные варианты применяемых дебютов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нать типовые приемы игры в типовых позициях (в зависимости от дебютного репертуара)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ладеть приемами игры и знать точные позиции в различных окончаниях.</w:t>
      </w:r>
    </w:p>
    <w:p>
      <w:pPr>
        <w:pStyle w:val="TextBody"/>
        <w:rPr/>
      </w:pPr>
      <w:r>
        <w:rPr>
          <w:sz w:val="26"/>
          <w:szCs w:val="26"/>
        </w:rPr>
        <w:t xml:space="preserve">Результатом усвоения учащимися программы на каждом этапе обучения являются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устойчивый интерес к занятиям по шахматам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выполнение спортивных нормативов (разрядов)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результаты достижений в соревнов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программа дополнительного образования физкультурно – спортивной направленности детей «Шахматы»  предназначена для обучения школьников в возрасте от 6 до 18 лет. Занятия по программе проводятся с объединениями детей как одного возраста, так и разного возраста с постоянным составом. Обучающиеся набираются по желанию. Число обучающихся в объединении не превышает 15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четыре года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первого года обучения по данной программе воспитанники долж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авила игры в шахма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ные шахматные термин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устную нотац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абсолютную ценность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названия фигур, их способ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ть элементы шахматной доск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правильно расставлять в первоначальном положении фигуры на шахматной дос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ориентироваться на шахматной дос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нападать на фигуры противни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защищать свои фиг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рокировать коро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объявлять шах и ставить простейшие ма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ить простые тактические при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второго года обучения по данной программе воспитанники долж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применять тактические прием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три стадии парт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остейшие методы реализации материального преиму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ть ставить мат в типичных различных позиц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третьего года обучения по данной программе воспитанники долж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владеть записью партий и задач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ы отдельных дебю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остейшие окончания пар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ть применять в партии тактические приемы и простые комбин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четвертого года обучения по данной программе воспитанники долж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ные ладейные оконч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сложные тактические комбин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инципы игры в различных дебютных схема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инципы тактики и стратег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ы пешечных оконча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ы слоновых оконча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ы коневых оконча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сочетать тактику и стратег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различать отдельные дебю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инципов ферзевого оконч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я оперировать шахматными термин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взаимодействовать фигур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такого тактического приема как «мельниц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инципов коневого оконч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рех четырех дебютов миниму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тактических приемов с большим количеством фиг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ы подведения итогов реализации программы – выступления на турнирах разного уровня, получение разря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ДЕРЖАНИЕ ПРОГРАММЫ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вый год обу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вых занятиях основной упор делается на детальное изучение способностей каждой фигуры, ее игровых возможностей, изучение правил игры в шахматы, этику поведения игроков, устное освоение шахматной нотации и игры в шахма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концу учебного года воспитанники должны знать основные шахматные термины, правила, устную нотацию, названия фигур, их способности и абсолютную ценность. Должны уметь ориентироваться на шахматной доске, знать ее элементы, правильно расставлять в первоначальном положении фигуры на шахматной доске, рокировать короля, объявлять шах и  ставить простейшие маты, проводить некоторые тактические прием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торой год обуч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е знаний приобретенных в первый год обучения воспитанники углубленно развивают умение применять тактические приемы, знакомятся с тремя стадиями партии, простейшими методами реализации материального преимущества, а также ставить мат в типичных различных позициях. С первых  занятий ученики записывают полной нотацией от 4 до 12 ходов своей партии, осваивают шахматную нотацию полно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тий год обу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е приобретенных в предыдущие годы знаний о шахматной игре воспитанники совершенствуют умение применять во время игры тактические приемы и ставить мат королю соперника во всех стадиях шахматной партии с различным количеством фигур. Воспитанники знакомятся с шахматными комбинациями, основами позиционной борьбы, ловушками и схемами отдельных дебютов, техникой разыгрывания элементарных окончаний парт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учебного года воспитанники должны владеть краткой записью и задач, знать основы отдельных дебютов и простейших окончаний партий, уметь применять в партии тактические приемы и простые комбинац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етвертый год обу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е приобретенных в предыдущие годы знаний о шахматной игре воспитанники совершенствуют умение применять во время игры тактические приемы. Основной упор делается на детальное изучение окончаний, как всем объединением, так и индивиду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ники знакомятся с умением сочетать тактику и стратегию во время шахматных пар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концу учебного года воспитанники должны владеть краткой записью  задач, знать основы отдельных дебютов, простых и сложных окончаний партий, уметь применять в партии тактические приемы и сложные комбинации.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бор сыгранных партий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44:00Z</dcterms:created>
  <dc:creator>111</dc:creator>
  <dc:description/>
  <cp:keywords/>
  <dc:language>en-US</dc:language>
  <cp:lastModifiedBy>Админ</cp:lastModifiedBy>
  <cp:lastPrinted>2019-12-11T10:42:00Z</cp:lastPrinted>
  <dcterms:modified xsi:type="dcterms:W3CDTF">2019-12-11T05:42:00Z</dcterms:modified>
  <cp:revision>35</cp:revision>
  <dc:subject/>
  <dc:title/>
</cp:coreProperties>
</file>