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37655" cy="938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938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Тип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4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ифицирован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ая, модифицированная , экспериментальная, авторск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Образовательная област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фильная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фильная, многопрофильная: естествознание, искусство, культурная, духовная или физическая типологи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Направленность деятельно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культурно-спортив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учно-техническая, спортивно-техническая, физкультурно-спортивная, художественно-эстетическая, туристско-краеведческая, эколого-биологическая, военно-патриотическая, социально-педагогическая, культурологическая, естественно-научн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Способ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продуктивный, исследовательский, алгоритмически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продуктивная, эвристическая, алгоритмическая, исследовательская, творческ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Уровень освоения содержания образов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культурный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щекультурный, углубленный, начальное, основное или среднее общее образование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Форма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упповая, индивидуальная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рупповая, индивидуальная)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/>
        <w:t>Продолжительность реализации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тыре  года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дногодичная, двухгодичная и др.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и задачи образовате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творческого мышления и умственных способностей ребенка, его положительных личностных кач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учающ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воение учащимися основных правил и понятий шахматной игры, сведений об истории происхождения шахм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специальных и общеучебных ум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лучение воспитанниками качественного шахматного образов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обучение навыку самостоятельной работы с шахматной литера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вающие: </w:t>
      </w:r>
    </w:p>
    <w:p>
      <w:pPr>
        <w:pStyle w:val="TextBody"/>
        <w:rPr/>
      </w:pPr>
      <w:r>
        <w:rPr>
          <w:sz w:val="26"/>
          <w:szCs w:val="26"/>
        </w:rPr>
        <w:t>-  формирование системного и конкретного мышления, развитие долговременной и оперативной памяти, концентрации внимания, творческого воображ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звитие интереса к шахмат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развитие навыков самостоятельной работы;</w:t>
      </w:r>
    </w:p>
    <w:p>
      <w:pPr>
        <w:pStyle w:val="TextBody"/>
        <w:rPr/>
      </w:pPr>
      <w:r>
        <w:rPr>
          <w:sz w:val="26"/>
          <w:szCs w:val="26"/>
        </w:rPr>
        <w:t>- формирование эмоционального отношения к эстетической стороне шахматного искусства;</w:t>
      </w:r>
    </w:p>
    <w:p>
      <w:pPr>
        <w:pStyle w:val="TextBody"/>
        <w:rPr/>
      </w:pPr>
      <w:r>
        <w:rPr>
          <w:sz w:val="26"/>
          <w:szCs w:val="26"/>
        </w:rPr>
        <w:t>-формирование творческих качеств личности (быстрота, гибкость, оригинальность, точнос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итательные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формирование здорового образа жизни;</w:t>
      </w:r>
    </w:p>
    <w:p>
      <w:pPr>
        <w:pStyle w:val="TextBody"/>
        <w:rPr/>
      </w:pPr>
      <w:r>
        <w:rPr>
          <w:sz w:val="26"/>
          <w:szCs w:val="26"/>
        </w:rPr>
        <w:t>-формирование активной социальной позиции, готовности к внутреннему самоусовершенствованию, к самореализации себя в жизн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мение рационально организовать свободное от учебной деятельности время;</w:t>
      </w:r>
    </w:p>
    <w:p>
      <w:pPr>
        <w:pStyle w:val="TextBody"/>
        <w:rPr/>
      </w:pPr>
      <w:r>
        <w:rPr>
          <w:sz w:val="26"/>
          <w:szCs w:val="26"/>
        </w:rPr>
        <w:t>-воспитание волевых качеств личности: умение сосредоточиться в игре, культура поведения по отношению к соперникам и товарищам по команде, самоконтроль;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оставленных целей и задач в шахматном обучении используются различные </w:t>
      </w:r>
      <w:r>
        <w:rPr>
          <w:rFonts w:cs="Times New Roman" w:ascii="Times New Roman" w:hAnsi="Times New Roman"/>
          <w:b/>
          <w:sz w:val="26"/>
          <w:szCs w:val="26"/>
        </w:rPr>
        <w:t>методы и фор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гра (учебные, тренировочные и тематические партии между обучающимися и  педагого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ы решения комбинаций, задач и этюд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 личных и командных соревнованиях различного уровн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ансы одновременной иг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местный и самостоятельный анализ собственных партий и партий мастер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шахматной литератур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овать поставленные цели и задачи в шахматном развитии помогает следующе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памяти – изучение правил шахматной игры (шахматная доска, наименование фигур, ходы фигур, шах и мат), видов ничьей, нотации, точных позиций эндшпиля и др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ышления – изучение техники матования одинокого короля (королем и ферзем, королем и ладьей, двумя ладьями),  методов борьбы за открытую линию, умение оценивать позицию и выбирать обоснованный план, отработка техники расчета вариантов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внимания – правильная организация учебно-тренировочного процесса, необходимость правильно решать и оформлять решение различных задач и упражнений, необходимость избежать ошибок в практической партии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творческого воображения – необходимость находить в решении специальных упражнений или в практической партии идею, план, который до этого был неизвестен ученику, или вообще не применялся в позициях подоб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умения производить важнейшие логические операции (анализ и синтез, сравнение, обобщение) – изучение таких тем, как методы  борьбы за открытую линию, позиционная ничья (крепость). Этому же способствует изучение эндшпилей всех видов, а так же таких тем, как “Классификация дебютов“, “Оценка позиции и план в миттешпиле“ и т.п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ю навыков самостоятельной исследовательской работы – самостоятельная работа воспитанников над составлением дебютного репертуара, над изучением типичных планов игры в различных дебютах и типовых миттешпильных позициях и т.п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обенности реализации программы</w:t>
      </w:r>
    </w:p>
    <w:p>
      <w:pPr>
        <w:pStyle w:val="Style16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хматы проявляют и формируют характер, свойства и качества натуры обучающегося, помогают в учении, достижении гармонии между врожденным и приобретенным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ограмма позволяет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обеспечить развитие мыслительных способностей обучающегося (внимание, память, сообразительность и др.)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научить принимать самостоятельные решения в трудных ситуациях;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-вырабатывать психологический настрой на достижение цели.</w:t>
      </w:r>
    </w:p>
    <w:p>
      <w:pPr>
        <w:pStyle w:val="TextBody"/>
        <w:ind w:firstLine="540"/>
        <w:rPr/>
      </w:pPr>
      <w:r>
        <w:rPr>
          <w:sz w:val="26"/>
          <w:szCs w:val="26"/>
        </w:rPr>
        <w:t>В Программе делается упор на начальные сведения, о шахматах исходя из знаний, полученных обучающимся в дошкольном образовательном и самостоятельно. Принцип занятий предусматривает повторение тем с постепенным усложнением. Материал по истории шахмат тематически не выделен, и педагог использует его в процессе обучения самостоятельно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анятия строятся на дидактических принципах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доступность: от простого к сложному, от известного к неизвестному, от частного к общему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наглядность: ярко, занимательно, с новизной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ереход от одной темы к другой только после усвоения материала большинством обучающихся (с чувством меры, установкой на систематичность и последовательность изучения)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приоритет практических занятий  над теоретическим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стимулирование ситуации успеха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воспитывающий характер обучения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еализуется на четырех этапах спортивной подготовки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начальной подготовки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влечение к систематическим занятиям спортом максимального количества обучающихся, не имеющих медицинских противопоказаний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уровня общей физической подготовленности и освоение основ техники в избранном виде спорта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ебно-тренировочном этапе программа направлена на: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вышение   уровня   физического   развития   и   специальн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воение объемов учебно-тренировочных нагрузок, предусмотренных программой спортивной подготовки;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разрядных нормативов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тапе спортивного совершенствования программа направлена н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привлечение к специализированной подготовке  перспективных спортсменов в целях достижения ими высоких стабильных результатов, позволяющих войти в основной районной команды и стабильность успешных результатов.</w:t>
      </w:r>
    </w:p>
    <w:p>
      <w:pPr>
        <w:pStyle w:val="TextBody"/>
        <w:rPr/>
      </w:pPr>
      <w:r>
        <w:rPr>
          <w:b/>
          <w:sz w:val="26"/>
          <w:szCs w:val="26"/>
        </w:rPr>
        <w:t>Результаты и критерии их замера.</w:t>
      </w:r>
    </w:p>
    <w:p>
      <w:pPr>
        <w:pStyle w:val="Heading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>ля первого года обучения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ориентироваться на шахматной доск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второ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авил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расставлять фигуры на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ебютных принцип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ладья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ферзем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детского мат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одной ладь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двойного удар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связ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в один-два хода со средним количеством фигур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ударов типа вскрытый ш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едение пешки в ферз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одного дебюта и нескольких основ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озиций ладейного эндшпи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тановка мата двумя сло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пешечный проры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роение «моста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остейших принципов пешечного оконч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третьего года обучени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ходить фигурами и знание всех свойств каждой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элементов шахматной доск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с ходу назвать дебю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минимум одного-двух дебютов и разных вариан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оценивать пози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рытое напад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открытый ша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за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отвлечени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как блокиров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акого тактического приема освобождение пространств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слоновых оконча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окончаний слон против кон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трольные треб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д</w:t>
      </w:r>
      <w:r>
        <w:rPr>
          <w:rFonts w:cs="Times New Roman" w:ascii="Times New Roman" w:hAnsi="Times New Roman"/>
          <w:sz w:val="26"/>
          <w:szCs w:val="26"/>
        </w:rPr>
        <w:t xml:space="preserve">ля четвертого года обучения: </w:t>
      </w:r>
    </w:p>
    <w:p>
      <w:pPr>
        <w:pStyle w:val="3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демонстрировать знания по предыдущим курсам подготовки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меть собственный дебютный репертуар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планы игры и основные варианты применяемых дебютов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ть типовые приемы игры в типовых позициях (в зависимости от дебютного репертуара);</w:t>
      </w:r>
    </w:p>
    <w:p>
      <w:pPr>
        <w:pStyle w:val="32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ладеть приемами игры и знать точные позиции в различных окончаниях.</w:t>
      </w:r>
    </w:p>
    <w:p>
      <w:pPr>
        <w:pStyle w:val="TextBody"/>
        <w:rPr/>
      </w:pPr>
      <w:r>
        <w:rPr>
          <w:sz w:val="26"/>
          <w:szCs w:val="26"/>
        </w:rPr>
        <w:t xml:space="preserve">Результатом усвоения учащимися программы на каждом этапе обучения являются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устойчивый интерес к занятиям по шахматам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-выполнение спортивных нормативов (разрядов);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результаты достижений в сорев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ая программа дополнительного образования физкультурно – спортивной направленности детей «Шахматы»  предназначена для обучения школьников в возрасте от 6 до 18 лет. Занятия по программе проводятся с объединениями детей как одного возраста, так и разного возраста с постоянным составом. Обучающиеся набираются по желанию. Число обучающихся в объединении не превышает 15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четыре года обуч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Ожидаем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перв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авила игры в шахма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шахматные термин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устную нотац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абсолютную ценность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названия фигур, их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нать элементы шахматной доски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авильно расставлять в первоначальном положении фигуры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риентироваться на шахматной доске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нападать на фигуры противник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защищать свои фигур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окировать корол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объявлять шах и ставить простейшие мат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ь простые тактические прие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втор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тактические прием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три стадии парт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методы реализации материального преимущест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ставить мат в типичных различных позиц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третье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владеть записью партий и задач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отдельных дебютов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остейшие окончания парт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четвертого года обучения по данной программе воспитанники должн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ные ладейные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сложные тактические комбин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игры в различных дебютных схема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принципы тактики и стратег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пешечн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слоно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ть основы коневых окончани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сочетать тактику и стратегию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ть различать отдельные дебюты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ферз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я оперировать шахматными терминам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умение взаимодействовать фигур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ние такого тактического приема как «мельниц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принципов коневого окончани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е трех четырех дебютов миниму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едение тактических приемов с большим количеством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подведения итогов реализации программы – выступления на турнирах разного уровня, получение разряд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СОДЕРЖАНИЕ ПРОГРАММЫ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Первый год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вых занятиях основной упор делается на детальное изучение способностей каждой фигуры, ее игровых возможностей, изучение правил игры в шахматы, этику поведения игроков, устное освоение шахматной нотации и игры в шахмат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знать основные шахматные термины, правила, устную нотацию, названия фигур, их способности и абсолютную ценность. Должны уметь ориентироваться на шахматной доске, знать ее элементы, правильно расставлять в первоначальном положении фигуры на шахматной доске, рокировать короля, объявлять шах и  ставить простейшие маты, проводить некоторые тактические прием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торой год обучени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знаний приобретенных в первый год обучения воспитанники углубленно развивают умение применять тактические приемы, знакомятся с тремя стадиями партии, простейшими методами реализации материального преимущества, а также ставить мат в типичных различных позициях. С первых  занятий ученики записывают полной нотацией от 4 до 12 ходов своей партии, осваивают шахматную нотацию полность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тий год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иобретенных в предыдущие годы знаний о шахматной игре воспитанники совершенствуют умение применять во время игры тактические приемы и ставить мат королю соперника во всех стадиях шахматной партии с различным количеством фигур. Воспитанники знакомятся с шахматными комбинациями, основами позиционной борьбы, ловушками и схемами отдельных дебютов, техникой разыгрывания элементарных окончаний парт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и задач, знать основы отдельных дебютов и простейших окончаний партий, уметь применять в партии тактические приемы и простые комбинаци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твертый год обуч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е приобретенных в предыдущие годы знаний о шахматной игре воспитанники совершенствуют умение применять во время игры тактические приемы. Основной упор делается на детальное изучение окончаний, как всем объединением, так и индивидуа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питанники знакомятся с умением сочетать тактику и стратегию во время шахматных пар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концу учебного года воспитанники должны владеть краткой записью  задач, знать основы отдельных дебютов, простых и сложных окончаний партий, уметь применять в партии тактические приемы и сложные комбинации.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бор сыгранных партий. Практические занятия: упражнения на шахматной доске, упражнения на демонстрационной доске, решения зада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4:00Z</dcterms:created>
  <dc:creator>111</dc:creator>
  <dc:description/>
  <cp:keywords/>
  <dc:language>en-US</dc:language>
  <cp:lastModifiedBy>Виктор Королев</cp:lastModifiedBy>
  <cp:lastPrinted>2019-12-11T10:42:00Z</cp:lastPrinted>
  <dcterms:modified xsi:type="dcterms:W3CDTF">2020-06-23T06:37:00Z</dcterms:modified>
  <cp:revision>36</cp:revision>
  <dc:subject/>
  <dc:title/>
</cp:coreProperties>
</file>