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172575" cy="687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проведения коррекционно-педагогической работы с обучающимися, имеющими интеллектуальные нарушения. Программа  разработана на основе  Примерной адаптированной основной общеобразовательной  программы образования обучающихся с умственной отсталостью (интеллектуальными нарушениями) / М-во образования и науки Рос. Федерации. – М.: Просвещение, 2017. </w:t>
      </w:r>
    </w:p>
    <w:p>
      <w:pPr>
        <w:pStyle w:val="Style21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 программа носит коррекционно-развивающий характер. В рабочей программе определены основные направления работы учителя-дефектолога, условия и средства формирования коррекции, развития и профилактики нарушений познавательного развития детей с нарушением развития. Программ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ет быть использована для </w:t>
      </w:r>
      <w:r>
        <w:rPr>
          <w:rFonts w:cs="Times New Roman" w:ascii="Times New Roman" w:hAnsi="Times New Roman"/>
          <w:sz w:val="28"/>
          <w:szCs w:val="28"/>
        </w:rPr>
        <w:t>обуч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детей со сложной структурой дефекта:  тяжелые интеллектуальные нарушения  на фоне глубокого недоразвития речи и значительных нарушений общей и мелкой моторики. Программа учитывает специфические особенности умственного, сенсорного, моторно-двигательного, речевого и социально-личностного развития детей с интеллектуальными нарушениями. Курс построен на основе линейной концепции. Программа рассчитана на 1 год обучения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 данной программ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-диагностика, развитие и коррекция высших психических функций обучающихся с ограниченными возможностями здоровья, как основы для формирования учебных навыков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sz w:val="28"/>
          <w:szCs w:val="28"/>
        </w:rPr>
        <w:t>-создание условий для преодоления трудностей обучения школьников с ОВЗ, исходя из структуры их нарушений, познавательных потребностей и возможностей.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-осуществление комплексной диагностики и определение путей коррекции, наблюдение за динамикой  психического развития в условиях коррекционной работы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бор, систематизация и совершенствование приемов и методов работы в соответствии с программным содержанием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сестороннее развитие всех психических процессов с учетом возможностей, потребностей и интересов учащихся.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-развивающие занятия направлены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на реализацию особых образовательных потребностей обучающихся с умственной отсталостью, с ТМНР не предусмотренных содержанием программ по учебным предметам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на дополнительную помощь в освоении отдельных действий и представлений, которые оказываются для обучающихся особенно трудными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на развитие индивидуальных способностей обучающихся, их творческого </w:t>
      </w:r>
      <w:r>
        <w:rPr>
          <w:color w:val="000000"/>
          <w:sz w:val="28"/>
          <w:szCs w:val="28"/>
        </w:rPr>
        <w:t xml:space="preserve">потенциала. </w:t>
      </w:r>
    </w:p>
    <w:p>
      <w:pPr>
        <w:pStyle w:val="Normal"/>
        <w:spacing w:lineRule="auto" w:line="360"/>
        <w:ind w:right="57" w:firstLine="709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коррекционной работы на дефектологических занятиях: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сенсорное и сенсомоторное развитие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формирование пространственно-временных отношений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умственное развитие (формирование соответствующих воз</w:t>
        <w:softHyphen/>
        <w:t>расту общеинтеллектуальных умений, развитие наглядных и сло</w:t>
        <w:softHyphen/>
        <w:t>весных форм мышления)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нормализация ведущей деятельности возраста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формирование разносторонних представлений о предметах и явлениях окружающей действительности, обогащение словаря, развитие связной речи;</w:t>
      </w:r>
    </w:p>
    <w:p>
      <w:pPr>
        <w:pStyle w:val="Style19"/>
        <w:spacing w:lineRule="auto" w:line="360" w:before="0" w:after="0"/>
        <w:jc w:val="both"/>
        <w:rPr/>
      </w:pPr>
      <w:r>
        <w:rPr>
          <w:sz w:val="28"/>
          <w:szCs w:val="28"/>
        </w:rPr>
        <w:t>-готовность к восприятию учебного материала;</w:t>
      </w:r>
    </w:p>
    <w:p>
      <w:pPr>
        <w:pStyle w:val="Style19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необходимых для усвоения программного материала умений и навыков.</w:t>
      </w:r>
    </w:p>
    <w:p>
      <w:pPr>
        <w:pStyle w:val="C1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коррекционная работа проводится с каждым обучающимся  группы 1 раз в неделю по 40 минут,</w:t>
      </w:r>
      <w:r>
        <w:rPr>
          <w:rStyle w:val="C3"/>
          <w:sz w:val="28"/>
          <w:szCs w:val="28"/>
        </w:rPr>
        <w:t xml:space="preserve"> является  личностно-ориентированной, проводится систематически, с поэтапным усложнением содержания материала, учитывает зону ближайшего развития и постепенным уменьшением помощи взрослого. Непрерывный мониторинг динамики развития ребенка  обеспечивает гибкую адаптацию индивидуальной программы.</w:t>
      </w:r>
    </w:p>
    <w:p>
      <w:pPr>
        <w:pStyle w:val="Style19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рамма построена с учетом специфических особенностей познавательной и эмоционально-волевой сферы деятельности школьников с интеллектуальной недостаточностью, их потенциальных возможностей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дефектологическиих занят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 должны уметь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целенаправленно выполнять действия по инструкции педагога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правильно пользоваться письменными принадлежностями, копировать несложные изображ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сравнивать предметы по одному из указанных признаков: форма, величина, цвет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различать и называть основные цве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лассифицировать геометрические фигуры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ставлять предмет из 4—6 частей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пределять на ощупь величину хорошо знакомых предметов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зрительно определять и называть отличительные и общие признаки двух  и более предметов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классифицировать предметы и их изображения по признаку соответствия знакомым сенсорным эталонам, делать обобщения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личать речевые и неречевые звуки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ориентироваться на собственном теле и на плоскости листа бумаги;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выделять части суток и определять порядок дней недел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дефектологическиих занятий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Обследование детей </w:t>
      </w:r>
      <w:r>
        <w:rPr>
          <w:sz w:val="28"/>
          <w:szCs w:val="28"/>
        </w:rPr>
        <w:t xml:space="preserve">(2 часа)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тие моторики, графомоторных навыков</w:t>
      </w:r>
      <w:r>
        <w:rPr>
          <w:sz w:val="28"/>
          <w:szCs w:val="28"/>
        </w:rPr>
        <w:t xml:space="preserve"> (5 часов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рупной моторики. Целенаправленность выполнения действий и движений по инструкции педагога. Согласованность действий и движений разных частей тела (повороты и броски, наклоны и повороты). Развитие и координация движений кисти рук и пальцев. Пальчиковая гимнастика. Развитие координации движений рук и глаз (нанизывание бус, завязывание узелков, бантиков). Обводка, штриховка по трафарету. Аппликация. Сгибание бумаги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Тактильно-двигательное восприятие</w:t>
      </w:r>
      <w:r>
        <w:rPr>
          <w:sz w:val="28"/>
          <w:szCs w:val="28"/>
        </w:rPr>
        <w:t xml:space="preserve"> (2 часа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на ощупь объемных фигур и предметов, их величины. Работа с пластилином, тестом (раскатывание). Игры с крупной мозаикой. Контрастные температурные ощущения (холодный — горячий). Различение и сравнение разных предметов по признаку веса (тяжелый — легкий).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мышления </w:t>
      </w:r>
      <w:r>
        <w:rPr>
          <w:sz w:val="28"/>
          <w:szCs w:val="28"/>
        </w:rPr>
        <w:t>(3 часа)</w:t>
      </w:r>
    </w:p>
    <w:p>
      <w:pPr>
        <w:pStyle w:val="Style4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наглядно-образного мышления, </w:t>
      </w:r>
      <w:r>
        <w:rPr>
          <w:rStyle w:val="FontStyle12"/>
          <w:rFonts w:cs="Times New Roman" w:ascii="Times New Roman" w:hAnsi="Times New Roman"/>
          <w:sz w:val="28"/>
          <w:szCs w:val="28"/>
        </w:rPr>
        <w:t>формирование целостного восприятия ситуаций, изображенных на картинках; формирование обобщенных представлений о свойствах и качествах предметов, овладение действиями замещения и моделирования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риятие формы, величины, цвета; конструирование предметов</w:t>
      </w:r>
      <w:r>
        <w:rPr>
          <w:sz w:val="28"/>
          <w:szCs w:val="28"/>
        </w:rPr>
        <w:t xml:space="preserve"> (9 часов)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сенсорных эталонов плоскостных геометрических фигур (круг, квадрат, прямоугольник, треугольник) на эмпирическом уровне в процессе выполнения упражнений. Выделение признака формы; называние основных геометрических фигур. Классификация предметов и их изображений по форме по показу. Работа с геометрическим конструктором. Сопоставление двух предметов контрастных величин по высоте, длине, ширине, толщине; обозначение словом (высокий — низкий, выше — ниже, одинаковые и т. д.). Различение и выделение основных цветов (красный, желтый, зеленый, синий, черный, белый). Конструирование геометрических фигур и предметов из составляющих частей (4—5 деталей). Составление целого из частей на разрезном наглядном материале (3—5 деталей с разрезами по диагонали)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зрительного восприятия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ирование навыков зрительного анализа и синтеза (обследование предметов, состоящих из 3—5 деталей, по инструкции педагога). Дифференцированное зрительное восприятие двух предметов: нахождение отличительных и общих признаков. Определение изменений в предъявленном ряду. Нахождение лишней картинки, слова. Упражнения для профилактики и коррекции зрения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тие слухового восприятия</w:t>
      </w:r>
      <w:r>
        <w:rPr>
          <w:sz w:val="28"/>
          <w:szCs w:val="28"/>
        </w:rPr>
        <w:t xml:space="preserve"> (2 часа)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звуков окружающей среды (стук, стон, звон, гудение, жужжание) и музыкальных звуков. Различение речевых и неречевых звуков. Подражание неречевым и речевым звукам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риятие пространства</w:t>
      </w:r>
      <w:r>
        <w:rPr>
          <w:sz w:val="28"/>
          <w:szCs w:val="28"/>
        </w:rPr>
        <w:t xml:space="preserve"> (3 часа)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иентировка на собственном теле: дифференциация правой (левой) руки (ноги), правой (левой) части тела. Определение расположения предметов в пространстве (вверху — внизу, над — под, справа — слева). Движение в заданном направлении в пространстве (вперед, назад и т. д.). Ориентировка в помещении по инструкции педагога. Ориентировка в линейном ряду (порядок следования). Пространственная ориентировка на листе бумаги (центр, верх (низ), правая (левая) сторона)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риятие времени</w:t>
      </w:r>
      <w:r>
        <w:rPr>
          <w:sz w:val="28"/>
          <w:szCs w:val="28"/>
        </w:rPr>
        <w:t xml:space="preserve"> (4 часа)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ки. Части суток. Работа с графической моделью «Сутки». Обозначение в речи временных представлений. Последовательность событий (смена времени суток). Вчера, сегодня, завтра. Дни недели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диагностика</w:t>
      </w:r>
      <w:r>
        <w:rPr>
          <w:rFonts w:cs="Times New Roman" w:ascii="Times New Roman" w:hAnsi="Times New Roman"/>
          <w:sz w:val="28"/>
          <w:szCs w:val="28"/>
        </w:rPr>
        <w:t xml:space="preserve"> (2 часа)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FF0000"/>
        </w:rPr>
      </w:pPr>
      <w:r>
        <w:rPr>
          <w:sz w:val="28"/>
          <w:szCs w:val="28"/>
        </w:rPr>
        <w:t>Приложение к приказу от 27.08.2020г. № 1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 – тематическое планирование дефектологичеких занятий по адаптированной основной образовательной программе общего образования для детей с выраженной интеллектуальной недостаточностью (СИПР), 7 класс на 2020 – 2021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Рябова Наталья Сергее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1418"/>
        <w:gridCol w:w="1417"/>
        <w:gridCol w:w="1418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пров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фактич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ое обсле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стояния моторных и сенсорны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 уровня познавательной деятельности. Завершение обследования, подведение итогов.  Заполнение протоколов обследования и дефект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оторики, графомоторных навы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очности движений. Развитие согласованности действий и движений разных частей те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елкой моторики. Пальчиковая гимнастика. Совершенствование точности мелких движений рук (мелкая мозаика, «Лего», конструктор «Репейник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владения письменными принадлежност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по трафарету (внутреннему и внешнему) и штриховка в разных направл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ординации движений руки и глаза (завязывание шнурков, нанизывание бусин, игра «Шнуровка»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Оригами «Домашние животны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тильно-двигательное вос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 ощупь предметов (фрукты, овощи). Дидактическая игра «Чудесный мешочек». Определение на ощупь букв и циф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рупной мозаикой. Упражнение в раскатывании пластилина. Лепка «Огоро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мыш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сначала», «Логический поезд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колько групп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Что пропа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формы, величины, цвета, конструирование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нсорных эталонов плоскостных геометрических фигур (круг, квадрат, прямоугольник, треугольник). Конструирование из проволо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ормы предмета. Обозначение формы предмета сло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предметов и их изображений по форме (по показу: круглые, квадратные, прямоугольные, треугольны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К каждой фигуре подбери предметы, похожие по фор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ометрическим конструктором. Дидактическая игра «Какой фигуры не ста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предметов по высоте и длине, ширине и толщине, матери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геометрических фигур из составляющих частей по образцу. Знакомство с новыми цветами (оранжевый, фиолетовый). Дидактическая игра «Назови цвет предм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новных цветов. Дидактическая игра «Угадай, какого цве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объемных предметов из составных частей. Составление целого из частей на разрезном наглядном матери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зрительного восприят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зрительного анализа и синтеза (обследование предметов, состоящих из 3-5 деталей, по инструкции педагога). Нахождение отличительных и общих признаков 4 предметов. Игра «Сравни предмет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профилактики и коррекции зрения. Дидактическая игра «Какой детали не хватает», «Что изменилос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слухового восприятия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и различение звуков окружающей среды. Дидактическая игра «Узнай на слух». Различение музыкальных звуков и звуков окружающей сре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мелодии по характеру (веселая, грустная, тревожная, бодрящая). Прослушивание музыкальных произведений. Характеристика звуков по громкости и длительности. Дидактическая игра «Кто как по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пространств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собственном теле (правая или левая рука, правая или левая нога). Движение в заданном направлении в простран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в помещении. Определение расположения предметов в поме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а на листе бумаги. Составление на листе бумаги комбинаций из плоскостных геометрических фигур. Расположение предметов на листе бумаги. Дидактическая игра «Расположи верн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риятие времен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. Части суток. Упражнение на графической модели «Сутки». Последовательность событий (смена времени суток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я «сегодня»,  «завтра»,  «вчера». Неделя. Семь суток. Порядок дней недели. Дидактическая игра «Моя недел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а года. Работа с графической моделью «Времена года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а года, их закономерная смена. Дидактическая игра «Когда это быва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диагностика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состояния моторных и сенсорных процессов. Обследование  уровня позна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инамики развития психических процессов. Завершение обследования, подведение итогов.  Заполнение протоколов обследования и дефектологических ка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етодическое обеспечени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рамная С.Д., Боровик О.В. Методические рекомендации к пособию "Практический материал для проведения психолого-педагогического обследования детей" авторов С.Д. Забрамной, О.В. Боровика: Пособие для психолого-педагогических комиссий. - М.: Владос,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Забрамная С.Д., Боровик О.В. Практический материал для проведения психолого-педагогического обследования детей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yle13"/>
          <w:sz w:val="28"/>
          <w:szCs w:val="28"/>
          <w:shd w:fill="auto" w:val="clear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С. Д. Забрамная, И. Ю. Левченко.</w:t>
      </w:r>
      <w:r>
        <w:rPr>
          <w:rStyle w:val="4"/>
          <w:bCs w:val="false"/>
          <w:color w:val="000000"/>
          <w:sz w:val="28"/>
          <w:szCs w:val="28"/>
        </w:rPr>
        <w:t xml:space="preserve"> </w:t>
      </w:r>
      <w:r>
        <w:rPr>
          <w:rStyle w:val="Style13"/>
          <w:color w:val="000000"/>
          <w:sz w:val="28"/>
          <w:szCs w:val="28"/>
        </w:rPr>
        <w:t xml:space="preserve">Психолого-педагогическая диагностика нарушений развития (курс лекций). — М.: В. Секачёв, 2007.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/ М-во образования и науки Рос. Федерации. – М.: Просвещение, 2017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нсорной сферы детей. Л. А. Метиева, Э. Я. Удалова.- М.: Просвещение, 2011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Style w:val="FontStyle65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65"/>
          <w:rFonts w:cs="Times New Roman" w:ascii="Times New Roman" w:hAnsi="Times New Roman"/>
          <w:b w:val="false"/>
          <w:sz w:val="28"/>
          <w:szCs w:val="28"/>
        </w:rPr>
        <w:t>Формирование мышления у детей с отклонениями в раз</w:t>
        <w:softHyphen/>
        <w:t>витии: Кн. для педагога-дефектолога / Е.А. Стребелева. — М.: Гуманитар, изд. центр ВЛАДОС, 2005. — 180 с. : ил. — (Коррекционная педагогика). 18ВЫ 5-691-00605-3.</w:t>
      </w:r>
    </w:p>
    <w:p>
      <w:pPr>
        <w:pStyle w:val="Style18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ая диагностика развития детей раннего и дошкольного возраста : метод, пособие: с прил. Альбома «Нагляд. материал для обследования детей»/[Е. А. Стребелева, Г. А. Мишина, Ю. А. Разенкова и др.]; под ред. Е. А. Стребелевой. —2-е изд., перераб. и доп. — М. : Просвещение, 2004. — 164 с. +Прил. (268. с. ил.). — 18ВМ 5-09-012040-4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атихова Л.Ф. Диагностический комплекс для психолого-педагогического обследования детей с интеллектуальными нарушениями / Л.Ф. Фатихова. – Уфа: ИЦ Уфимского филиала ГОУ ВПО «МГГУ им. М.А. Шолохова», 2011. 65 карт.</w:t>
      </w:r>
    </w:p>
    <w:p>
      <w:pPr>
        <w:pStyle w:val="Style18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FontStyle65">
    <w:name w:val="Font Style65"/>
    <w:qFormat/>
    <w:rPr>
      <w:rFonts w:ascii="Century Schoolbook" w:hAnsi="Century Schoolbook" w:cs="Century Schoolbook"/>
      <w:b/>
      <w:bCs/>
      <w:sz w:val="10"/>
      <w:szCs w:val="1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 w:eastAsia="zh-CN"/>
    </w:rPr>
  </w:style>
  <w:style w:type="character" w:styleId="C3">
    <w:name w:val="c3"/>
    <w:basedOn w:val="Style12"/>
    <w:qFormat/>
    <w:rPr/>
  </w:style>
  <w:style w:type="character" w:styleId="FontStyle12">
    <w:name w:val="Font Style12"/>
    <w:qFormat/>
    <w:rPr>
      <w:rFonts w:ascii="Century Schoolbook" w:hAnsi="Century Schoolbook" w:cs="Century Schoolbook"/>
      <w:sz w:val="12"/>
      <w:szCs w:val="12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0" w:after="180"/>
      <w:ind w:hanging="300"/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80" w:after="0"/>
      <w:jc w:val="both"/>
    </w:pPr>
    <w:rPr>
      <w:rFonts w:eastAsia="Calibri"/>
      <w:b/>
      <w:bCs/>
      <w:sz w:val="23"/>
      <w:szCs w:val="23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Franklin Gothic Medium Cond" w:hAnsi="Franklin Gothic Medium Cond" w:cs="Franklin Gothic Medium Cond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9:13:00Z</dcterms:created>
  <dc:creator>NickOn</dc:creator>
  <dc:description/>
  <cp:keywords/>
  <dc:language>en-US</dc:language>
  <cp:lastModifiedBy>Елена Зыкова</cp:lastModifiedBy>
  <cp:lastPrinted>2019-12-07T08:56:00Z</cp:lastPrinted>
  <dcterms:modified xsi:type="dcterms:W3CDTF">2020-10-21T06:06:00Z</dcterms:modified>
  <cp:revision>227</cp:revision>
  <dc:subject/>
  <dc:title/>
</cp:coreProperties>
</file>