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45625" cy="708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5625" cy="708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учебного предмета «Ручной труд» разработана на основ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а образования и науки РФ от 19.12.2014 года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ООП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, протокол от 22 декабря 2015 г. № 4/15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граммы специальных (коррекционных) образовательных учреждений VIII вида.  Подготовительный, 1-4 классы. Под ред. В.В. Воронковой. – М.: Просвещение, 2010г.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Цель: </w:t>
      </w:r>
      <w:r>
        <w:rPr>
          <w:rFonts w:cs="Times New Roman" w:ascii="Times New Roman" w:hAnsi="Times New Roman"/>
          <w:sz w:val="20"/>
          <w:szCs w:val="20"/>
        </w:rPr>
        <w:t>Развитие и воспитание положительных качеств личности ученика: трудолюбия, настойчивости, умение работать в коллективе и получение элементарных знаний по видам труда.</w:t>
      </w:r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чи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е:</w:t>
      </w:r>
    </w:p>
    <w:p>
      <w:pPr>
        <w:pStyle w:val="Normal"/>
        <w:numPr>
          <w:ilvl w:val="0"/>
          <w:numId w:val="7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доступным приемам труда;</w:t>
      </w:r>
    </w:p>
    <w:p>
      <w:pPr>
        <w:pStyle w:val="Normal"/>
        <w:numPr>
          <w:ilvl w:val="0"/>
          <w:numId w:val="7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рганизационных умений в труд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ррекционно-развивающие:</w:t>
      </w:r>
    </w:p>
    <w:p>
      <w:pPr>
        <w:pStyle w:val="Normal"/>
        <w:numPr>
          <w:ilvl w:val="0"/>
          <w:numId w:val="9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трудовых качеств;</w:t>
      </w:r>
    </w:p>
    <w:p>
      <w:pPr>
        <w:pStyle w:val="Normal"/>
        <w:numPr>
          <w:ilvl w:val="0"/>
          <w:numId w:val="9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екция умений ориентироваться в задании (анализировать объект, условия работы);</w:t>
      </w:r>
    </w:p>
    <w:p>
      <w:pPr>
        <w:pStyle w:val="Normal"/>
        <w:numPr>
          <w:ilvl w:val="0"/>
          <w:numId w:val="9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я планировать ход работы над изделием (устанавливать логическую последовательность изготовления поделки, определять приемы работы и инструменты, нужные для их выполнения);</w:t>
      </w:r>
    </w:p>
    <w:p>
      <w:pPr>
        <w:pStyle w:val="Normal"/>
        <w:numPr>
          <w:ilvl w:val="0"/>
          <w:numId w:val="9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своей работой (определять правильность действий и результатов, оценивать качество готовых изделий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15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положительного отношения к труду;</w:t>
      </w:r>
    </w:p>
    <w:p>
      <w:pPr>
        <w:pStyle w:val="Normal"/>
        <w:numPr>
          <w:ilvl w:val="0"/>
          <w:numId w:val="15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уважения к людям труда;</w:t>
      </w:r>
    </w:p>
    <w:p>
      <w:pPr>
        <w:pStyle w:val="Normal"/>
        <w:numPr>
          <w:ilvl w:val="0"/>
          <w:numId w:val="15"/>
        </w:numPr>
        <w:shd w:fill="FFFFFF" w:val="clear"/>
        <w:ind w:left="90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ботка организационных умений и привычек, необходимых для продуктивной и безопасной трудов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онные методы и принципы обу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ы: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овесные (беседы, рассказы, объяснения, работа с книгой),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глядные (наблюдения, демонстрация),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ктические (самостоятельные, практические работы, дидактические игр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нципы: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инцип развивающего обучения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нцип воспитывающего обучения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нцип систематичности и системности в обучении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нцип научности в обучении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нцип доступности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инцип наглядности обучения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инцип активности и сознательности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инцип прочности усвоения знаний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Принцип индивидуализации обучения.</w:t>
      </w:r>
    </w:p>
    <w:p>
      <w:pPr>
        <w:pStyle w:val="Normal"/>
        <w:shd w:fill="FFFFFF" w:val="clear"/>
        <w:ind w:firstLine="5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инцип дифференцированного подхода в обучении.</w:t>
      </w:r>
    </w:p>
    <w:p>
      <w:pPr>
        <w:pStyle w:val="Normal"/>
        <w:shd w:fill="FFFFFF" w:val="clear"/>
        <w:ind w:right="-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</w:rPr>
        <w:t>Общая характеристика учебного предмета «Ручной труд»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е обучение в специальной (коррекционной) школе VIII вида является одним из важных предметов. Деятельностный подход к построению процесса обучения по трудовому обучению является основной характерной особенностью этого учебного предмета, что способствует формированию у обучаю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школьников строится с учетом освоения конкретных технологических операций в ходе создания изделий из различных материалов.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.</w:t>
      </w:r>
    </w:p>
    <w:p>
      <w:pPr>
        <w:pStyle w:val="Style17"/>
        <w:spacing w:before="0" w:after="0"/>
        <w:jc w:val="both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 процессе трудового обучения осуществляется исправление недостатков познавательной деятельности: наблюдательности, воображения, речи, пространственной ориентировки, а также недостатков физического развития, особенно мелкой моторики рук.  Вся работа на уроках должна носить целенаправленный характер, способствовать развитию самостоятельности учащихся при выполнении трудовых заданий, подготавливать их к общетехническому труду, который осуществляется на базе школьных мастерских.</w:t>
      </w:r>
    </w:p>
    <w:p>
      <w:pPr>
        <w:pStyle w:val="Normal"/>
        <w:shd w:fill="FFFFFF" w:val="clear"/>
        <w:ind w:right="-166" w:firstLine="7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right="-1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Ручной труд» в учебном плане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чебным планом МАОУ Тоболовская СОШ на преподавание предмета «Ручной труд» в 4 классе отводится 1 часа в неделю (34 часа в год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 «Ручной тру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 Ценностные ориентиры содержания образования включают в себя:  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. Мотивов познания и творчества; формирование умения учиться и способности к организации своей деятельности (планированию, контролю, оценке);  развитие самостоятельности, инициативы и ответственности личности как условия ее самоактуализации: развитие готовности к самостоятельным действиям, ответственности за результаты; формирование целеустремленности и настойчивости в достижении целей, готовности к преодолению трудностей; способности уважать результаты труда других людей;  развитие ценностно-смысловой сферы личности 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  формирование психологических условий развития общения, сотрудничества на основе: доброжелательности, готовности к сотрудничеству, оказанию помощи тем, кто в ней нуждается; уважения к окружающим – умения слушать и слышать партнера, признавать право каждого на собственное мнение и принимать решения с учетом позиций всех участ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b/>
          <w:bCs/>
          <w:color w:val="000000"/>
        </w:rPr>
        <w:t>Результаты освоения учебного предмета «Ручной труд»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как одной из основных задач коррекционная (специальная) школа VIII вида ставит подготовку учащихся к жизни, к овладению доступными им профессиями, посильному участию в труде, то большое место в программе отводится привитию учащимся практических умений и навыков. Наряду с формированием практических умений и навыков программа предусматривает знакомство учащихся с некоторыми теоретическими знаниями, которые они приобретают индуктивным путем, т.е. путем обобщения наблюдений над конкретными явлениями действительности, практических операций с предметными совокупностями.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бучение трудовому обучению невозможно без пристального, внимательного отношения к формированию речи учащихся. Поэтому на урок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предметами, формами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в целом определяет оптимальный объем знаний и умений по трудовому обучению, который доступен большинству учащихся, обучающихся в специальной (коррекционной) школе VIII вида. Для отстающих учащихся, нуждающихся в дифференцированной помощи со стороны учителя, настоящая программа определяет упрощения, которые могут быть сделаны в пределах программных тем. В результате освоения предметного содержания курса трудового обучения у учащихся предполагается формирование универсальных учебных действий (личностных, познавательных, регулятивных, коммуникативных), позволяющих достигать личностных, метапредметных: регулятивных, познавательных, коммуникативных и предметных результатов. На первый план при изучении курса трудового обучения выносится задача совершенствования познавательной, эмоционально-волевой и двигательной сферы учащихся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ми результатами изучения предмета являются: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явление познавательных интересов и активности в данной области предметной трудовой деятельности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трудолюбия и ответственности за качество своей работы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режное отношение к природным и хозяйственным ресурсам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бразного восприятия и освоение способов творческого самовыражения личности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монизация интеллектуального и эмоционального развития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мировоззрения, целостного представления о мире, о формах декоративно-прикладного искусства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готовности к труду, навыков самостоятельной работы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умений и навыков познания и самопознания через накопление опыта эстетического переживания;</w:t>
      </w:r>
    </w:p>
    <w:p>
      <w:pPr>
        <w:pStyle w:val="Style17"/>
        <w:numPr>
          <w:ilvl w:val="0"/>
          <w:numId w:val="5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познавать окружающий мир и свою роль в нем как преобразователя, через учебную трудовую деятельность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апредметные результаты изучения трудового обучения проявляются: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блюдении норм и правил культуры труда;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блюдении норм и правил безопасности познавательно-трудовой деятельности;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витии творческого образного, эстетического типа мышления, формировании целостного восприятия мира;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звитии зрительной памяти, фантазии, воображения, творческой интуиции;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формировании умения выделять главное, устанавливать взаимосвязь между общим и частным, планировать свою работу, осуществлять самоконтроль;</w:t>
      </w:r>
    </w:p>
    <w:p>
      <w:pPr>
        <w:pStyle w:val="Style17"/>
        <w:numPr>
          <w:ilvl w:val="0"/>
          <w:numId w:val="10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вершенствовании зрительно-двигательной координации, эмоционально-волевой сферы, глазомерных навыков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 области предметных результатов</w:t>
      </w:r>
      <w:r>
        <w:rPr>
          <w:color w:val="000000"/>
          <w:sz w:val="20"/>
          <w:szCs w:val="20"/>
          <w:u w:val="single"/>
        </w:rPr>
        <w:t> </w:t>
      </w:r>
      <w:r>
        <w:rPr>
          <w:color w:val="000000"/>
          <w:sz w:val="20"/>
          <w:szCs w:val="20"/>
        </w:rPr>
        <w:t>обучающемуся предоставляется возможность научиться: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 познавательной сфере: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знать виды, назначения материалов, инструментов и приспособлений, применяемых в технологических процессах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знавать мир через учебную трудовую деятельность, представлять место и роль труда в жизни человека и общества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ть особенности разных видов декоративно прикладного искусства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ать изученные виды и способы обработки материалов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ать практические навыки и умения в трудовой деятельности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ть умения выделять признаки и свойства объектов; основные мыслительные операции: сравнение, анализ, синтез; развивать способности к обобщению и конкретизации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здавать условия для коррекции памяти, внимания и других психических функций;</w:t>
      </w:r>
    </w:p>
    <w:p>
      <w:pPr>
        <w:pStyle w:val="Style17"/>
        <w:numPr>
          <w:ilvl w:val="0"/>
          <w:numId w:val="14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 ценностно-ориентационной сфере: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ть эмоционально-ценностное отношение к труду и к жизни, представлять систему общечеловеческих ценностей;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эстетический вкус как способность чувствовать и воспринимать виды творчества во всем их многообразии;</w:t>
      </w:r>
    </w:p>
    <w:p>
      <w:pPr>
        <w:pStyle w:val="Style17"/>
        <w:numPr>
          <w:ilvl w:val="0"/>
          <w:numId w:val="1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ажать культуру другого народа, осваивать духовно-нравственный потенциал, накопленный в различных видах ДПИ, проявлять эмоционально-ценностное отношение к труду и к жизни, ориентироваться в системе моральных норм и ценностей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 коммуникативной сфере: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ть коммуникативную, информационную и социально-эстетическую компетентности, в том числе овладевать культурой устной и письменной речи;</w:t>
      </w:r>
    </w:p>
    <w:p>
      <w:pPr>
        <w:pStyle w:val="Style17"/>
        <w:numPr>
          <w:ilvl w:val="0"/>
          <w:numId w:val="11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школьники учатся: комментировать свою деятельность сначала по образцу учителя, давать полный словесный отчет о выполненных действиях, выполнении графических действий или задания, формулировать (при помощи учителя) вопросы и ответы в ходе выполнения задания, доказательства верности или неверности выполненного действия, обосновывают этапы выполнения работы)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 эстетической сфере: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овывать творческий потенциал в собственной художественно-творческой деятельности;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вать творческое мышление, вкус, воображение и фантазию;</w:t>
      </w:r>
    </w:p>
    <w:p>
      <w:pPr>
        <w:pStyle w:val="Style17"/>
        <w:numPr>
          <w:ilvl w:val="0"/>
          <w:numId w:val="1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ринимать эстетические ценности, проявлять устойчивый интерес к творческим видам деятельности, художественно-декоративным традициям своего народа; формировать эстетический кругозор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 физиолого-психологической сфере: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моторики и координации движений рук при работе с ручными инструментами и выполнении операций с помощью приспособлений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Style17"/>
        <w:numPr>
          <w:ilvl w:val="0"/>
          <w:numId w:val="8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 трудовой сфере:</w:t>
      </w:r>
    </w:p>
    <w:p>
      <w:pPr>
        <w:pStyle w:val="Style17"/>
        <w:numPr>
          <w:ilvl w:val="0"/>
          <w:numId w:val="6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бор материалов с учетом характера объекта труда и метода обработки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бор материалов с учетом требований технологии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ование последовательности операций и составление операционной карты работ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ение трудовой дисциплины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бор и применение инструментов, приспособлений в зависимости от целей и задач трудовой деятельности.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промежуточных и конечных результатов труда по установленным показателям с использованием контрольных и измерительных инструментов;</w:t>
      </w:r>
    </w:p>
    <w:p>
      <w:pPr>
        <w:pStyle w:val="Style17"/>
        <w:numPr>
          <w:ilvl w:val="0"/>
          <w:numId w:val="3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допущенных ошибок в процессе труда и обоснование способов их исправления.</w:t>
      </w:r>
    </w:p>
    <w:p>
      <w:pPr>
        <w:pStyle w:val="Style17"/>
        <w:spacing w:before="0" w:after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В мотивационной сфере: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ивание своей способности и готовности к труду в конкретной предметной деятельности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знание ответственности за качество результатов труда;</w:t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экологической культуры при обосновании объекта труда и выполнении работ.</w:t>
      </w:r>
    </w:p>
    <w:p>
      <w:pPr>
        <w:pStyle w:val="Style17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Roboto;Times New Roman" w:hAnsi="Roboto;Times New Roman" w:cs="Roboto;Times New Roman"/>
          <w:color w:val="000000"/>
        </w:rPr>
      </w:pPr>
      <w:r>
        <w:rPr>
          <w:b/>
        </w:rPr>
        <w:t>Содержание учебного предмета «Ручной тру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раздел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чебного материал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бумагой и картоном – 20ч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о бумаге (материалы, инструменты и приспособления; изделия; виды бумаги; размер и форма бумаги; технологические операции с бумагой; виды работы с бумагой). Совершенствование умения дифференцировать и объединять в группы материалы, инструменты и приспособления. Проверка организационных навыков учащихся (подготовка и содержание в порядке рабочего места; правила поведения на уроках труда; работа с учебником и рабочей тетрадь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ильными материалами – 9ч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о ткани (материалы, инструменты и приспособления; изделия; виды ткани; свойства ткани; цвет). Совершенствование умения дифференцировать и объединять в группы материалы, инструменты и приспособления. Формирование представлений о плотности переплетения нитей в ткани (редкое, частое переплетение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древесиной – 2ч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древесных материалах, их свойствах Ознакомление с приѐмом получения древесной стружки в процессе заточки карандаша с применением точилки. Сообщение сведений о применении карандашной стружки в аппликации. Обучение приѐмам затачивания карандаша, соединения кусочков карандашной стружки и технологии клеевой обработки деталей из карандашной стружки. Развитие умения работать в коллективе. Развитие воображения, внимания, точности, координации движений правой и левой рук, регуляции мышечного усил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металлом – 3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 34ч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функциональном назначении изделий из металла, сгибание, разрывание и разрезание по линии сгиба алюминиевую фольгу. Обучение приёмам формообразования (сминания, сжимания и скручивания) изделий из алюминиевой фольги,умения распределять мышечное усилие при сминании, сжимании и скручивании фольги. Развивать умение анализировать объект и действовать  в соответствии с намеченным планом работы.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</w:t>
      </w:r>
    </w:p>
    <w:p>
      <w:pPr>
        <w:pStyle w:val="Normal"/>
        <w:shd w:fill="FFFFFF" w:val="clear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Общие знания и умения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чащиеся должны </w:t>
      </w:r>
      <w:r>
        <w:rPr>
          <w:rFonts w:cs="Times New Roman" w:ascii="Times New Roman" w:hAnsi="Times New Roman"/>
          <w:bCs/>
          <w:i/>
          <w:sz w:val="20"/>
          <w:szCs w:val="20"/>
        </w:rPr>
        <w:t>знать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ические термины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овные приемы работы с различными материалами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ть и выполнять правила внутреннего распорядка и безопасной работы;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нитарно-гигиенические требова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Учащиеся должны </w:t>
      </w:r>
      <w:r>
        <w:rPr>
          <w:rFonts w:cs="Times New Roman" w:ascii="Times New Roman" w:hAnsi="Times New Roman"/>
          <w:b/>
          <w:bCs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 </w:t>
      </w:r>
      <w:r>
        <w:rPr>
          <w:rFonts w:cs="Times New Roman" w:ascii="Times New Roman" w:hAnsi="Times New Roman"/>
          <w:sz w:val="20"/>
          <w:szCs w:val="20"/>
        </w:rPr>
        <w:t>самостоятельно ориентироваться  в задани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стоятельно сравнивать образец с натуральным объектом, чучелом, игрушко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 составлять план работы самостоятельно и по вопросам учител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подбирать  материал и инструменты для работы вначале с помощью учителя, а затем самостоятельно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ть изделия с помощью учителя и самостоятельно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держиваться плана при выполнении изделия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ализировать свое изделие и изделие товарища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иентироваться в пространстве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ть контрольные действия на глаз, с помощью мерочки и линейк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чать простыми предложениями, употребляя в речи слова, обозначающие пространственные признаки предмет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материально-технического обеспечения образовательн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лядные пособ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ты «Овощи», макеты «Фрукты», макеты «Геометрические фигуры», , игрушки, строительные кубики, наборы конструкторов, мозаика,  виды и сорта бумаги и  ткани, альбом этапы производства ткани, операционно-технологические карты по разделам:, текстильными материалами, бумагой и картоном, природным и бросовым материалом, стенды правил безопасной работы с инструментами, ЭОР (разработки мультимедийных презентаций, виртуальных экскурсий, учебных фильм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аточный материал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shd w:fill="FFFFFF" w:val="clear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жницы, простые карандаши, кисти, клей канцелярский, стеки, шаблоны, подкладные доски, салфетки, акварельные краски, цветные карандаши, альбомы, цветная бумага, цветной и белый картон, наборы пластилин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Кузнецова Л.А., Симукова Я.С. Технология ручной труд 4 класс. Филиал издательства «Просвещение» Санкт-Петербург 2012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Жидкина Т.С., Кузьмина Н.Н. Методика преподавания ручного труда в младших классах коррекционной школы VIII вида. М.: Академия, 2005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Куцакова Л.В. Конструирование и ручной труд. Пособие для учителя. М.: Просвещение. 2008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Машинистов В.Г. Дидактический материал по трудовому обучению: пособие для учащихся четырехлетней начальной школы. – М.: Просвещение, 2006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Николкина Г.А., Гулуева Т.С., Попова Г.П. Уроки труда в начальной школе. В помощь преподавателю начальной школы. - Волгоград, Учитель, 200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. «Рукоделие в начальных классах»; книга для учителя. Составитель А.М. Гукасова. М., «Просвещение», 200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. Г.Б. Картушина, Г.Г. Мозговая «Швейное дело. 4 класс». М., «Просвещение», 2005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Т.Н.Проснякова «Уроки мастерства» 2006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 Н.А.Цирюлик, Т.Н.Проснякова «Уроки творчества» 2005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</w:rPr>
        <w:t>Технические средства обучения.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Компьютер.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 Мультимедийный проектор.</w: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 Экспозиционный экра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иказу от 27.08.2020г №100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ий планирование по ручному труду в 4 классе на 2020-2021 учебный год.                      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итель: Первышина И.С. 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88"/>
        <w:gridCol w:w="5064"/>
        <w:gridCol w:w="850"/>
        <w:gridCol w:w="6195"/>
      </w:tblGrid>
      <w:tr>
        <w:trPr>
          <w:trHeight w:val="4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9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знаешь о бумаге? Складывание из треуголь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Использовать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ёмы работы с бумагой и ножницами. дифференцирование и объединение в группы материалы, инструменты и приспособления, организация рабочего места, организац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чего место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соблюдение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безопасного использования инструмен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9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простых форм из квад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ние общей формы, конструкцию изделия и его пространственные отношения, складывание базовой формы «треугольник» и на его основе – фигурки рыбки,  чтения схем – рисунков по условным обозначениям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9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 линейке длины, заданной в миллимет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на линейке нужного количества миллиметров (20,80) и перевод их в сантиметры, уме-ния чертить отрезки заданной в миллиметрах длины. Использование этих умений при разметке заготовки изделия.Обучение изготовлению игры «Геометрический конструктор» по плану в учебник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9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ткани? Технологические операции при работе с нитками и тка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пройденного материала ( о видах работы с тканью-ткачество, плетение, вышивание, аппликация, шитьё, роспись), о технологических операциях при работе с тканью (разметка деталей изделия и  выкраивание их по линиям разметки, соединение деталей изделия), приём скручивание ткан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 из тк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и объяснение учителя о способах отделки изделий из ткани (вышивка, аппликация), определение понятия «аппликация»,о холсте как о ткани с полотняным переплетением нитей, анализ изделия, выделяя его основные признаки и детали, работа в соответствии с планом. Обучение приёму обработки края салфетки способом выдёргиванием нитей (бахрома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0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круглых деталей по шаблонам. Игрушка с подвижным соединением 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кта и разбор в особенностях конструкции изделия. Закрепление знаний о технологических операциях с бумагой (разметка детали по шаблону, вырезание детали из заготовки, склеивание деталей), приём разметки округлых деталей изделия по шаблону и вырезания по кривым линиям (овалов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окружности с помощью цирку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собенностей конструкции изделия. Закрепление знаний о технологических операциях: «разметка по шаблону», «вырезание по линии разметки», вычерчивание окружности с помощью циркуля, изготовление игрушки «Летающий диск» по план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е использование бумаги при вычерчивании нескольких окруж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конструкции многодетального изделия, выделение его основные признаки и свойства. Закрепление знаний о циркуле и вычерчивание окружность с помощью циркуля. Обучение экономной разметке бумаги при вычерчивании нескольких окружностей (5 – 6),  работа в соответствии с намеченным плано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1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тка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представлений о функциональном назначении изделий из бумаги. Объяснение понятий «развёртка». Обучение изготовлению изделия на основе развёртки, анализ конструкции изделия, выделение его основных признаков и свойств. Закрепление умений производить разметку на бумаге развёртки по шаблону, резание бумаги («надрез», «разрез по прямой длинной линии»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бумаги по заданным условным обознач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 о способах изготовления конвертов (с клеевым соединением), анализ объекта, выделение его признаков, свойств и деталей. Обучение элементам графической грамоты (названия условных обозначений: тонкая сплошная линия – вспомогательная, размерная; штрих с двумя точками – линия сгиба; стрелочки – направление, в котором надо выполнить действие). Применение полученных знаний и умений при изготовлении конвертов без клеевого соедин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1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геометрического орнамента с помощью 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 об аппликации, знаний о видах бумаги (бархатная бумага). Анализ объекта, выделение его признаков, свойств и деталей. Усвоение геометричес-кого понятия «прямой угол». Обучение вычерчиванию прямого угла с помощью линейки и угольника. действи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1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прямоугольника с помощью 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тка прямоугольника с помощью чертёжных инструментов (угольника), разметка деталей изделия под прямым углом, резание по коротким линиям и использование соответствующего приёма вырезания ножницами из бумаги, работа в соответствии с наме-ченным планом, контролирование выполняемых операций (сравнение со схемой для контроля в рабочей тетради). Обучение  переплетению деталей из бумажных зигзагообразных полос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2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наклонных линий с помощью 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вычерчиванию острого угла с помощью угольника, использование этого способа разметки при изготовлении изделия, работа в соответствии с намеченным планом. Обучение «свободному плетению»из бумаг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2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 строчкой косого сте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представлений о функциональном назначении изделий из ткани, анализ объекта, выделяя его признаки, свойства и детали. Закрепление знаний о правилах работы режущими и колющими инструментами, работа в соответствии с намеченным планом, смётывание детали изделия строчкой прямого стежка. Обучение соединению деталей изделия строчкой косого стеж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2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нание, сжимание, скручивание алюминиевой фоль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представлений о функциональном назначении изделий из металла, сгибание, разрывание и разрезание по линии сгиба алюминиевую фольгу. Обуче-ние приёмам формообразования (сминания, сжимания и скручи-вания) изделий из алюминиевой фольги,умения распределять мышечное усилие при сминании, сжимании и скручивании фольг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2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а на равные части способом склад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знаний о геометрической фигуре «круг». Повторение правил вычерчивания окружности с применением циркуля, резание по кругу. Обучение делению круга на равные части способом сгибания. Закрепление навыков сгибание бумаги. Закрепление навыка склеивания деталей и сборки изделия с помощью кле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руга на равные части с помощью угольника и линейки. Объемное елочное украш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представлений о функциональном назначении изделий из бумаги, анализ объекта, выделяя его признаки, свойства и детали. Проверка знаний о геометрической фигуре «круг». Повторение правил вычерчивание окружности с применением циркуля или по шаблону, резание по  короткой прямой и по кругу. Обучение делению круга на равные части с помощью угольника и линейки. Использование данного приёма при разметке деталей изделия, склеивание деталей и сборки изделия с помощью кле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элементов. Точечное клеевое соединение дета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представлений о функциональном назначении изделий из бумаги. Обучение определёнию особенностей конструкции изделия (растягивающее туловище матрёшки). Обучение способу тиражирования для получения большого количества одинаковых деталей, разметка заготовки с помощью линейки, вырезание по кругу, делиние круг на равные части с помощью угольника. Обучение склеиванию деталей изделия с использованием приёма «точечного склеивания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1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симметричных деталей из бумаги, сложенной попо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представлений о функциональном назначении изделий из бумаги. Обучение умению определять особенности конструкции изделия, разметки деталей изделия по шаблону. Обработка приёма «надрез по короткой линии», вырезание симметричных деталей из бумаги, сложенной пополам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2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и объяснение учителя о традиционном национальном видом искусства Японии – оригами.  Определение геометрической формы изделия (многоугольник), конструкцию изделия и простран-ственное соотношение его деталей. Обучение складыванию базовой формы «змей» и использование её в изделии. Закрепление на-выков чтения схем – рисунков с условными обозначениям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2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метки с опорой на черте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и объяснение учителя о чертеже. Обучение чтению чертёжа и технического рисунка по чертёжным линиям. Закрепление названий чертёжных линий (тонкая сплошная линия–вспомогательная; толстая сплошная линия со стрелочками – размерная, габаритная), способность находить общие детали в чертеже и на объёмном рисунке объекта выполнение разметки изделия с опорой на чертёж. Закрепление навыка выполнять контрольные операции (сравнение своего чертежа с контрольной схемой в рабочей тетради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2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чертежа. Чтение черт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и объяснение учителя о чертеже. Самостоятельное чтение чертёжа по чертёжным линиям. Закрепление знаний о названиях чертёжных линий (тонкая сплошная линия– вспомогательная; толстая сплошная линия контур; сплошная тонкая линия со стрелочками – размерная, габаритная),  способность самостоятельно находить общие детали в чертеже и на объёмном рисунке объекта, самостоятельное выполнение разметки изделия с опорой на чертёж. Закрепление навыка самостоятельно выполнять контрольные операции (сравнение своего чертежа с контрольной схемой в рабочей тетради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2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ние ниток в пу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шание и объяснение учителя об изделиях декоративно-прикладного искусства (аппликация с использованием изделий из ниток). Проверка знаний об аппликации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0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иток «Кр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и расширение о видах (хлопчатобумажные, шерстяные), свойствах ниток (рвутся, режутся ножницами, сматываются), видах работы с нитками (наматывание на картон, связывание в пучок, шитьё, вышивание, вязание). Анализ аппликации, выделяя в ней детали и их пространственное соотношение. Обучение обматы-ванию нитками картонных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3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ание проволоки. Выполнение по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и объяснение учителя о видах проволоки (медная, алюминиевая, стальная), её свойствах (гнётся, режется кусачками, сматывается), приёмом её сгибания (в кольцо, волной, в спираль, под прямым и острым углом).Анализ объекта и действие в соответствии с намеченным планом работ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3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 из разных материалов (проволока, бумага, нит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различных материалов, при изготовлении одного изделия. Проверка знаний о проволоке, нитках, бумаге. Определение сходства и различий между этими материалами (по длине, пластическим свойствам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04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ткрытой коробочки способом сгибания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и объяснение учителя о функциональном назначении изделий (коробочки). Определение названия вида искусства, в котором изделия складываются из бумаги (оригами), сгибание бумаги (сгибания с угла на угол, сгибание пополам и др.) . Обучение складыванию базовой формы «блин» и складыванию на её основе коробоч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04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древесин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и объяснение учителя о функциональном назначении изделий из древесины. Выявление знаний о материалах и приспособлениях умений объединять их в соответствующие группы. Сообщение сведений о заготовке древесины. Формирование представ-лений о рабочих профессиях лесоруба, сплавщика, машиниста, шофёра, плотника, столяра.Определение свойства древесины  (цвет, текстура). Проверка умения находить различия в понятиях «древесина» и «дерево». Совершенствование изобразительно-графических навыков при рисовании текстуры древесины по образцам  в рабочей тетрад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ручными инструментами. Клеевое соединение деталей из древес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знаний о древесных материалах, их свойствах и ручной обработке различными видами резцов (ножи, стамески, рубанки). Ознакомление с приёмом получения древесной стружки в процессе заточки карандаша с применением точилки. Сообщение сведений о применении карандашной стружки в аппликации. Обучение приёмам затачивания карандаша, соединения кусочков карандашной стружки и технологии клеевой обработки деталей из карандашной струж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ние пуговиц. Отделка изделий пуговиц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знаний о пуговицах. Расширение представлений о форме пуговиц для украшения одежды. Сообщение сведений о применении пуговиц в аппликации. Обучение изготовлению аппликации с пуговицам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пришивание веша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и объяснение учителя о различных операциях при ремонте одежды (изготовление и пришивание вешалки, зашивание простого разрыва ткани). Расширение знаний о назначении вешалки. Обучение технологии изготовления и пришивания вешалки. Повторение правил работы иглой.  Отрезание нитки нужной длины, завязывание на конце нитки. Закрепление знаний о строчке прямого и косого стежков и применение их при изготовлении и пришивании вешал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05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и объяснение учителя о картонажно-переплётных изделиях (картонажные изделия, изделия в переплёте). Объединение в соответствующие группы измерительные, режущие, колющие и вспомогательные инструменты, используемые в картонажно- переплётных работах. Обучение изготовлению записной книжки с переплётной крышкой.. Обучение промазыванию клеем технической ткани с изнаночной сторон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 ткани строчкой петлеобразного сте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ушание и объяснение учителя об изделиях из ткани (предметы быта). Закрепление знаний о ручных операциях при пошиве различных изделий из ткани (вдевание нитки в ушко иглы, завязывание узелка на конце нитки, выкраивание деталей по лекалу, отделка деталей изделия вышивкой, соединение деталей строчкой прямого стежка). </w:t>
            </w:r>
          </w:p>
        </w:tc>
      </w:tr>
      <w:tr>
        <w:trPr>
          <w:trHeight w:val="5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лоскутков тка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изделия и действие в соответствии с намеченным планом работы. Закрепление умения вышивать строчкой прямого стежка. Обучение приёму соединения деталей из ткани строчкой петлеобразного стежк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 34 ча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5"/>
      <w:szCs w:val="25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C56c67">
    <w:name w:val="c56 c67"/>
    <w:basedOn w:val="Style13"/>
    <w:qFormat/>
    <w:rPr/>
  </w:style>
  <w:style w:type="character" w:styleId="C30">
    <w:name w:val="c30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6c56">
    <w:name w:val="c6 c5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0c29">
    <w:name w:val="c20 c29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Tahoma" w:hAnsi="Tahoma" w:cs="Tahoma"/>
      <w:color w:val="000000"/>
      <w:sz w:val="25"/>
      <w:szCs w:val="25"/>
    </w:rPr>
  </w:style>
  <w:style w:type="character" w:styleId="Style16">
    <w:name w:val="Нижний колонтитул Знак"/>
    <w:qFormat/>
    <w:rPr>
      <w:rFonts w:ascii="Tahoma" w:hAnsi="Tahoma" w:cs="Tahoma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c50">
    <w:name w:val="c11 c5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c51">
    <w:name w:val="c11 c5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c26">
    <w:name w:val="c11 c2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4c26">
    <w:name w:val="c14 c2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c51">
    <w:name w:val="c1 c5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c41">
    <w:name w:val="c11 c4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c40">
    <w:name w:val="c1 c4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c24">
    <w:name w:val="c1 c2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4c69">
    <w:name w:val="c14 c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c26">
    <w:name w:val="c1 c2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1c60">
    <w:name w:val="c11 c6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14c24">
    <w:name w:val="c14 c2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5:00Z</dcterms:created>
  <dc:creator>XXX</dc:creator>
  <dc:description/>
  <cp:keywords/>
  <dc:language>en-US</dc:language>
  <cp:lastModifiedBy>Админ</cp:lastModifiedBy>
  <cp:lastPrinted>2018-09-17T09:23:00Z</cp:lastPrinted>
  <dcterms:modified xsi:type="dcterms:W3CDTF">2020-10-28T10:10:00Z</dcterms:modified>
  <cp:revision>31</cp:revision>
  <dc:subject/>
  <dc:title>Пояснительная записка</dc:title>
</cp:coreProperties>
</file>